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3B3C.FFAB98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3B3C.FFAB98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July 15,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auto"/>
            <w:sz w:val="24"/>
            <w:szCs w:val="24"/>
            <w:u w:val="none"/>
          </w:rPr>
          <w:t>(212) 788-2958</w:t>
        </w:r>
      </w:hyperlink>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TEMENT FROM MAYOR DE BLASIO ON PRELIMINARY POWER OUTAGE FINDINGS FROM CON EDI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ity that never sleeps cannot be left in the dark. While I appreciate that Con Edison released their preliminary findings so quickly, I am troubled that one of the few factors Con Edison initially ruled out, the 13,000 volt cable, has been determined to be the catalyst of the outage. Thankfully, as a result of the quick work of our first responders, no one was injured and there was no spike in crime in the five hours the incident lasted. Our City cannot be left in the dark like this ever again, and we will continue to push Con Edison for a full accounting of this incident to ensure they are taking necessary steps to protect all New Y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2a4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12a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4A80C4-43E9-4E96-A483-D0B5A6132F4C}"/>
</file>

<file path=customXml/itemProps2.xml><?xml version="1.0" encoding="utf-8"?>
<ds:datastoreItem xmlns:ds="http://schemas.openxmlformats.org/officeDocument/2006/customXml" ds:itemID="{9B19ADE6-9B9A-41F6-8136-8C5A2A8CBC45}"/>
</file>

<file path=customXml/itemProps3.xml><?xml version="1.0" encoding="utf-8"?>
<ds:datastoreItem xmlns:ds="http://schemas.openxmlformats.org/officeDocument/2006/customXml" ds:itemID="{3A5BBC6E-8C37-429C-A12E-DC4FA79AE4B2}"/>
</file>

<file path=docProps/app.xml><?xml version="1.0" encoding="utf-8"?>
<Properties xmlns="http://schemas.openxmlformats.org/officeDocument/2006/extended-properties" xmlns:vt="http://schemas.openxmlformats.org/officeDocument/2006/docPropsVTypes">
  <Template>9A3A1A59</Template>
  <TotalTime>1</TotalTime>
  <Application>LibreOffice/7.4.7.2$Linux_X86_64 LibreOffice_project/40$Build-2</Application>
  <AppVersion>15.0000</AppVersion>
  <Pages>1</Pages>
  <Words>197</Words>
  <Characters>1123</Characters>
  <CharactersWithSpaces>1318</CharactersWithSpaces>
  <Paragraphs>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23:00Z</dcterms:created>
  <dc:creator>Joe, Richard (Records)</dc:creator>
  <dc:description/>
  <dc:language>en-US</dc:language>
  <cp:lastModifiedBy>Joe, Richard (Records)</cp:lastModifiedBy>
  <dcterms:modified xsi:type="dcterms:W3CDTF">2019-07-16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