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876300" cy="876300"/>
            <wp:effectExtent l="0" t="0" r="0" b="0"/>
            <wp:docPr id="1" name="Picture 1" descr="cid:image001.png@01D4E553.5C0C67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E553.5C0C673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b/>
          <w:bCs/>
          <w:color w:val="000000"/>
          <w:sz w:val="24"/>
          <w:szCs w:val="24"/>
        </w:rPr>
        <w:t>FOR IMMEDIATE RELEASE: </w:t>
      </w:r>
      <w:r>
        <w:rPr>
          <w:rFonts w:ascii="Times New Roman" w:hAnsi="Times New Roman"/>
          <w:color w:val="000000"/>
          <w:sz w:val="24"/>
          <w:szCs w:val="24"/>
        </w:rPr>
        <w:t>March 28, 2019</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sz w:val="24"/>
          <w:szCs w:val="24"/>
        </w:rPr>
        <w:t xml:space="preserve">, </w:t>
      </w:r>
      <w:hyperlink r:id="rId4">
        <w:r>
          <w:rPr>
            <w:rStyle w:val="InternetLink"/>
            <w:rFonts w:ascii="Times New Roman" w:hAnsi="Times New Roman"/>
            <w:color w:val="auto"/>
            <w:sz w:val="24"/>
            <w:szCs w:val="24"/>
            <w:u w:val="none"/>
          </w:rPr>
          <w:t>(212) 788-2958</w:t>
        </w:r>
      </w:hyperlink>
    </w:p>
    <w:p>
      <w:pPr>
        <w:pStyle w:val="Normal"/>
        <w:rPr>
          <w:rFonts w:ascii="Times New Roman" w:hAnsi="Times New Roman"/>
          <w:sz w:val="24"/>
          <w:szCs w:val="24"/>
        </w:rPr>
      </w:pPr>
      <w:r>
        <w:rPr>
          <w:rFonts w:ascii="Times New Roman" w:hAnsi="Times New Roman"/>
          <w:b/>
          <w:bCs/>
          <w:color w:val="000000"/>
          <w:sz w:val="24"/>
          <w:szCs w:val="24"/>
        </w:rPr>
        <w:t> </w:t>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t xml:space="preserve">MAYOR DE BLASIO SIGNS EXECUTIVE ORDER TO REDUCE CITY’S VEHICLE FLEET, REDUCE ENVIRONMENTAL IMPACT </w:t>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Executive Order will help reduce congestion and furthers City’s commitment to use alternative fuels to continue increasing fuel economy</w:t>
      </w:r>
    </w:p>
    <w:p>
      <w:pPr>
        <w:pStyle w:val="Normal"/>
        <w:rPr>
          <w:rFonts w:ascii="Times New Roman" w:hAnsi="Times New Roman"/>
          <w:b/>
          <w:b/>
          <w:bCs/>
          <w:i/>
          <w:i/>
          <w:iCs/>
          <w:sz w:val="24"/>
          <w:szCs w:val="24"/>
        </w:rPr>
      </w:pPr>
      <w:r>
        <w:rPr>
          <w:rFonts w:ascii="Times New Roman" w:hAnsi="Times New Roman"/>
          <w:b/>
          <w:bCs/>
          <w:i/>
          <w:iCs/>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Mayor Bill de Blasio signed an executive order today that will reduce the size of the City’s on-road vehicle fleet, deepening its commitment to address climate change and reduce emissions 80 percent by 2050. The City will eliminate least 1,000 vehicles from its fleet by June 2021 – about the same number of cars parked on the street around about eight Manhattan blocks. The order will also reduce the number of take-home vehicles by at least 500 vehicles, curtail the reliance of SUVs in the City fleet and promote greater vehicle efficiency by using advanced data collection. With the order, the City estimates 10 million fewer miles will be driven by City vehicles each year, resulting in reduced congestion, cutting the City’s annual fuel consumption by 500,000 gallons, and decreasing annual emissions by 6,300 metric tons of CO2, the equivalent of burning nearly seven million pounds of coal. The City’s fleet currently has 25,690 on-road vehicl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Sustainability isn’t about maintaining the status quo, it’s about changing the way we live and get around,” said </w:t>
      </w:r>
      <w:r>
        <w:rPr>
          <w:rFonts w:ascii="Times New Roman" w:hAnsi="Times New Roman"/>
          <w:b/>
          <w:bCs/>
          <w:sz w:val="24"/>
          <w:szCs w:val="24"/>
        </w:rPr>
        <w:t>Mayor Bill de Blasio</w:t>
      </w:r>
      <w:r>
        <w:rPr>
          <w:rFonts w:ascii="Times New Roman" w:hAnsi="Times New Roman"/>
          <w:sz w:val="24"/>
          <w:szCs w:val="24"/>
        </w:rPr>
        <w:t>. “Eliminating unnecessary vehicles from our streets and replacing gas-guzzling SUVs with electric cars will bring us one step closer to our carbon emission reduction goals, which means a cleaner New York City for al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climate crisis is real and it’s urgent, and that is why we are scaling back and greening up the City’s vehicle fleet,” said </w:t>
      </w:r>
      <w:r>
        <w:rPr>
          <w:rFonts w:ascii="Times New Roman" w:hAnsi="Times New Roman"/>
          <w:b/>
          <w:bCs/>
          <w:sz w:val="24"/>
          <w:szCs w:val="24"/>
        </w:rPr>
        <w:t>Lisette Camilo, Commissioner of the NYC Department of Citywide Administrative Services</w:t>
      </w:r>
      <w:r>
        <w:rPr>
          <w:rFonts w:ascii="Times New Roman" w:hAnsi="Times New Roman"/>
          <w:sz w:val="24"/>
          <w:szCs w:val="24"/>
        </w:rPr>
        <w:t>. “To support Mayor de Blasio’s vision for a cleaner and safer New York, we are using new technology to right-size the City’s fleet and to more efficiently use the cars we do nee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Leading the charge against climate change means constantly finding new ways to increase efficiency and decrease emissions,” said </w:t>
      </w:r>
      <w:r>
        <w:rPr>
          <w:rFonts w:ascii="Times New Roman" w:hAnsi="Times New Roman"/>
          <w:b/>
          <w:bCs/>
          <w:sz w:val="24"/>
          <w:szCs w:val="24"/>
        </w:rPr>
        <w:t>Mark Chambers, Director of the Mayor’s Office of Sustainability</w:t>
      </w:r>
      <w:r>
        <w:rPr>
          <w:rFonts w:ascii="Times New Roman" w:hAnsi="Times New Roman"/>
          <w:sz w:val="24"/>
          <w:szCs w:val="24"/>
        </w:rPr>
        <w:t>. “This executive order uses a thorough, data-driven approach to make the nation’s greenest fleet even green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is executive order is based on a data-driven approach. By removing 1,000 vehicles under the order, the City will review every agency’s fleet to ensure the vehicles are being used efficiently and will reduce the fleet size as needed. The City will increase its goal for daily vehicle usage rate from 67 percent to 80 percent. This means at least 80 percent of the City’s fleet should be used daily, except for certain emergency, specialized, or seasonal vehicle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Department of Citywide Administrative Services (DCAS) will also review every take-home car currently in the fleet and use data vehicle data to identify usage patterns. Take-home vehicles that are underused will be re-assigned to the agency’s fleet pool, which can be used my multiple employee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executive order will also direct DCAS to replace at least 250 SUVs with electric plug-in sedans. In addition to environmental benefits, electric sedans have significantly lower maintenance cost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is latest move that builds upon the Mayor’s commitment to transform the City’s vehicle fleet into a more green and carbon-neutral fleet: </w:t>
      </w:r>
    </w:p>
    <w:p>
      <w:pPr>
        <w:pStyle w:val="Normal"/>
        <w:rPr>
          <w:rFonts w:ascii="Times New Roman" w:hAnsi="Times New Roman"/>
          <w:sz w:val="24"/>
          <w:szCs w:val="24"/>
        </w:rPr>
      </w:pPr>
      <w:r>
        <w:rPr>
          <w:rFonts w:ascii="Times New Roman" w:hAnsi="Times New Roman"/>
          <w:sz w:val="24"/>
          <w:szCs w:val="24"/>
        </w:rPr>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The City now operates over 1,750 on-road electric vehicles, the largest network for any municipal government.</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The City operates a network of over 568 electric vehicle charging stations, including the largest network of solar-powered vehicle chargers, with 65 in use.</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Last year the City began using renewable diesel, a 99 percent petroleum-free diesel alternative made of organic material.</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Light-duty fleet vehicles purchased during the most recent Fiscal Year achieved an average fuel economy equivalent of 100 miles per gallon (MPG).</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The City has ordered its first 190 hybrid pursuit rated police vehicl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Mayor de Blasio’s Executive Order reducing the City’s vehicle fleet is a major step toward making New York greener, healthier, more livable and more efficient. Taking 1,000 or more vehicles off our street, is a tremendous step toward reducing traffic congestion, decreasing fuel consumption and slashing vehicle emissions into our air. In the midst of historic transit delays and fewer resources to boost public transit, the City of New York is taking responsibility to curb use of city-owned vehicles to meet these challenges. This is the right thing to do,” said </w:t>
      </w:r>
      <w:r>
        <w:rPr>
          <w:rFonts w:ascii="Times New Roman" w:hAnsi="Times New Roman"/>
          <w:b/>
          <w:bCs/>
          <w:sz w:val="24"/>
          <w:szCs w:val="24"/>
        </w:rPr>
        <w:t>Council Member Fernando Cabrera, Cha</w:t>
      </w:r>
      <w:r>
        <w:rPr>
          <w:rFonts w:ascii="Times New Roman" w:hAnsi="Times New Roman"/>
          <w:sz w:val="24"/>
          <w:szCs w:val="24"/>
        </w:rPr>
        <w:t xml:space="preserve">ir </w:t>
      </w:r>
      <w:r>
        <w:rPr>
          <w:rFonts w:ascii="Times New Roman" w:hAnsi="Times New Roman"/>
          <w:b/>
          <w:bCs/>
          <w:sz w:val="24"/>
          <w:szCs w:val="24"/>
        </w:rPr>
        <w:t>of the Committee on Governmental Operations</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is a strong step in the right direction to making a greener, carbon-neutral vehicle fleet for New York City,” said </w:t>
      </w:r>
      <w:r>
        <w:rPr>
          <w:rFonts w:ascii="Times New Roman" w:hAnsi="Times New Roman"/>
          <w:b/>
          <w:bCs/>
          <w:sz w:val="24"/>
          <w:szCs w:val="24"/>
        </w:rPr>
        <w:t>Council Member Costa Constantinides, Chair of the Committee on Environmental Protection</w:t>
      </w:r>
      <w:r>
        <w:rPr>
          <w:rFonts w:ascii="Times New Roman" w:hAnsi="Times New Roman"/>
          <w:sz w:val="24"/>
          <w:szCs w:val="24"/>
        </w:rPr>
        <w:t>. “I look forward to building upon this with more initiatives to make our fleet electric or hybrid, wherever possible. In the absence of real federal leadership on climate change, it’s on New York City to take a stand against Big Oil and lead the fight against climate chang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CALSTART salutes Mayor de Blasio and the Fleet Services division at the Department of Citywide Administrative Services for continued leadership in the clean transportation sector,” said </w:t>
      </w:r>
      <w:r>
        <w:rPr>
          <w:rFonts w:ascii="Times New Roman" w:hAnsi="Times New Roman"/>
          <w:b/>
          <w:bCs/>
          <w:sz w:val="24"/>
          <w:szCs w:val="24"/>
        </w:rPr>
        <w:t>Bill Van Amburg, Executive Vice President at CALSTART</w:t>
      </w:r>
      <w:r>
        <w:rPr>
          <w:rFonts w:ascii="Times New Roman" w:hAnsi="Times New Roman"/>
          <w:sz w:val="24"/>
          <w:szCs w:val="24"/>
        </w:rPr>
        <w:t>, the nation’s leading clean transportation consortium. “The NYC Fleet is a global example for addressing congestion, clean air, climate and fuel efficiency. By adopting advanced vehicle technologies, using low-carbon fuels, and right-sizing the fleet and streamlining its vehicle demands, it is showing us how to save fuel, money and make a more livable, sustainable city – all at the same tim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Julie Tighe, President of the New York League of Conservation Voters</w:t>
      </w:r>
      <w:r>
        <w:rPr>
          <w:rFonts w:ascii="Times New Roman" w:hAnsi="Times New Roman"/>
          <w:sz w:val="24"/>
          <w:szCs w:val="24"/>
        </w:rPr>
        <w:t>, said, “The transportation sector is the #1 contributor to greenhouse gas emissions in New York State. Reducing the number of municipal vehicles on the road and converting some SUVs to electric cars are important steps to reduce congestion, and help meet New York City's 80x50 emission reduction goal in the fight against climate change. Sustainable transportation is one of NYLCV's top priorities and we thank Mayor de Blasio for his attention to this important climate issu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is a great show of leadership from the Mayor of New York. As the city with the largest fleet of electric vehicles, they are now going even further to cut emissions and tackle inner city air pollution,” said </w:t>
      </w:r>
      <w:r>
        <w:rPr>
          <w:rFonts w:ascii="Times New Roman" w:hAnsi="Times New Roman"/>
          <w:b/>
          <w:bCs/>
          <w:sz w:val="24"/>
          <w:szCs w:val="24"/>
        </w:rPr>
        <w:t>Helen Clarkson, CEO, The Climate Group</w:t>
      </w:r>
      <w:r>
        <w:rPr>
          <w:rFonts w:ascii="Times New Roman" w:hAnsi="Times New Roman"/>
          <w:sz w:val="24"/>
          <w:szCs w:val="24"/>
        </w:rPr>
        <w:t xml:space="preserve">. </w:t>
      </w:r>
      <w:r>
        <w:rPr>
          <w:rFonts w:ascii="Times New Roman" w:hAnsi="Times New Roman"/>
          <w:color w:val="000000"/>
          <w:sz w:val="24"/>
          <w:szCs w:val="24"/>
        </w:rPr>
        <w:t>“</w:t>
      </w:r>
      <w:r>
        <w:rPr>
          <w:rFonts w:ascii="Times New Roman" w:hAnsi="Times New Roman"/>
          <w:sz w:val="24"/>
          <w:szCs w:val="24"/>
        </w:rPr>
        <w:t>This executive order will switch polluting vehicles to electric, reduce cost, and increase efficiency. Congratulations to Mayor de Blasio – we hope other U.S. cities are inspired to follow sui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sz w:val="24"/>
          <w:szCs w:val="24"/>
          <w:lang w:val="es-419"/>
        </w:rPr>
      </w:pPr>
      <w:r>
        <w:rPr>
          <w:rFonts w:ascii="Times New Roman" w:hAnsi="Times New Roman"/>
          <w:color w:val="000000"/>
          <w:sz w:val="24"/>
          <w:szCs w:val="24"/>
          <w:lang w:val="es-419"/>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41c5"/>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041c5"/>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tyhallmail.nyc.gov/OWA/redir.aspx?C=4C9K-RZrgtZ7EC9YsaomeScDCbXTW0x9W6p6jjt1tN5xFc9rpILVCA..&amp;URL=https%3A%2F%2Fcsmail.nyc.gov%2Fowa%2Fredir.aspx%3FSURL%3DeS-4l8ftl4u2Xwf8uwlt5dt3bTcR15QTBRoAppbn-hKvx9n7O93SCG0AYQBpAGwAdABvADoAcAByAGUAcwBzAG8AZgBmAGkAYwBlAEAAYwBpAHQAeQBoAGEAbABsAC4AbgB5AGMALgBnAG8AdgA.%26URL%3Dmailto%253apressoffice%2540cityhall.nyc.gov" TargetMode="External"/><Relationship Id="rId4" Type="http://schemas.openxmlformats.org/officeDocument/2006/relationships/hyperlink" Target="tel:(212) 788-295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F0A7DBA3</Template>
  <TotalTime>1</TotalTime>
  <Application>LibreOffice/7.4.7.2$Linux_X86_64 LibreOffice_project/40$Build-2</Application>
  <AppVersion>15.0000</AppVersion>
  <Pages>3</Pages>
  <Words>1095</Words>
  <Characters>6248</Characters>
  <CharactersWithSpaces>732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5:38:00Z</dcterms:created>
  <dc:creator>Joe, Richard (Records)</dc:creator>
  <dc:description/>
  <dc:language>en-US</dc:language>
  <cp:lastModifiedBy>Joe, Richard (Records)</cp:lastModifiedBy>
  <dcterms:modified xsi:type="dcterms:W3CDTF">2019-03-29T15: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