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4ABF0.5D25B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BF0.5D25B5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anuary 14, 2019</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LABOR RELATIONS COMMISSIONER ROBERT LINN’S RETIRE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hen we came into office, the entire City workforce was working without the security of a labor contract. I charged Bob Linn to right that wrong, and within months the majority of City workers were under the fair contract agreements they deserved. He also reformed New York City health care for our workers, providing better quality care with significant savings. Bob is a dogged negotiator, capable of balancing the needs of both New York City taxpayers and our City workers. His balancing act helped maintain a respectful dynamic between management and the workforce – something that had long been lost in the years before him. Bob has set a high bar for the Office of Labor Relations, and I wish him well as he begins the next chapter of his lif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iCs/>
          <w:sz w:val="24"/>
          <w:szCs w:val="24"/>
        </w:rPr>
      </w:pPr>
      <w:r>
        <w:rPr>
          <w:rFonts w:ascii="Times New Roman" w:hAnsi="Times New Roman"/>
          <w:i/>
          <w:iCs/>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e1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4e1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C86827D</Template>
  <TotalTime>1</TotalTime>
  <Application>LibreOffice/7.4.7.2$Linux_X86_64 LibreOffice_project/40$Build-2</Application>
  <AppVersion>15.0000</AppVersion>
  <Pages>1</Pages>
  <Words>158</Words>
  <Characters>903</Characters>
  <CharactersWithSpaces>10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05:00Z</dcterms:created>
  <dc:creator>Joe, Richard (Records)</dc:creator>
  <dc:description/>
  <dc:language>en-US</dc:language>
  <cp:lastModifiedBy>Joe, Richard (Records)</cp:lastModifiedBy>
  <dcterms:modified xsi:type="dcterms:W3CDTF">2019-01-15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