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ind w:left="14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QUARTERLY REPORT: NON-LOCAL IMMIGRATION ENFORCEMENT REQUESTS AND ACTIONS TAKEN IN RESPONS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Reporting period</w:t>
      </w:r>
      <w:r>
        <w:rPr>
          <w:rFonts w:eastAsia="MS Mincho" w:ascii="Times New Roman" w:hAnsi="Times New Roman"/>
          <w:i/>
          <w:sz w:val="24"/>
          <w:szCs w:val="24"/>
        </w:rPr>
        <w:t xml:space="preserve"> January 1, 2025– March 31, 2025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quarterly report, covering the period of January 1, 2025 to March 31, 2025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86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712"/>
        <w:gridCol w:w="1760"/>
        <w:gridCol w:w="2066"/>
        <w:gridCol w:w="2288"/>
        <w:gridCol w:w="3160"/>
      </w:tblGrid>
      <w:tr>
        <w:trPr>
          <w:trHeight w:val="150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CEIVING AGENCY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UMMARY OF REQUEST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YC Health + Hospitals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ICE’s Intensive Supervision Appearance Program requested access to a Humanitarian Emergency Response and Relief Center (HERRC) to conduct a home visit.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Access was not provide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Note: MOIA has been informed of nine instances during the reporting period in which federal officers presented at City-operated sites and engaged in actions that appeared to be connected to immigration enforcement. 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It is MOIA’s understanding that these instances did not stem from requests for the City’s direct support or assistance with immigration enforcement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ote: Administrative Code § 10-178(d) provides that this report is not required to include information contained in reports required pursuant to §§ 9-131, 9-205, or 14-154. 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NYC Health + Hospitals is not a City agency and is generally not subject to local laws such as Local Law 228.  This event is being reported due to Health + Hospital’s role with respect to HERRC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33a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10014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d5fa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548620BA7A9246AD8243E615FA061C" ma:contentTypeVersion="3" ma:contentTypeDescription="Create a new document." ma:contentTypeScope="" ma:versionID="bffd6b8580f85146294216ae513e6a30">
  <xsd:schema xmlns:xsd="http://www.w3.org/2001/XMLSchema" xmlns:xs="http://www.w3.org/2001/XMLSchema" xmlns:p="http://schemas.microsoft.com/office/2006/metadata/properties" xmlns:ns2="681d8d4c-6479-46e2-b04a-8dfb3a15671e" targetNamespace="http://schemas.microsoft.com/office/2006/metadata/properties" ma:root="true" ma:fieldsID="2538bf785ee997ddef250b1833b9bac9" ns2:_="">
    <xsd:import namespace="681d8d4c-6479-46e2-b04a-8dfb3a156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1d8d4c-6479-46e2-b04a-8dfb3a1567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B31CA-1A92-4AE9-AB33-CCA7841E0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1d8d4c-6479-46e2-b04a-8dfb3a156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9AD3F9-1417-4751-8B4C-0A2CC5FCE7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6D01BC-86FA-41C2-83A2-3BB90A479B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3:00Z</dcterms:created>
  <dc:creator>Solomon, Samuel</dc:creator>
  <dc:description/>
  <dc:language>en-US</dc:language>
  <cp:lastModifiedBy>Engel, Rebecca</cp:lastModifiedBy>
  <cp:lastPrinted>2025-05-12T15:08:00Z</cp:lastPrinted>
  <dcterms:modified xsi:type="dcterms:W3CDTF">2025-05-2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548620BA7A9246AD8243E615FA061C</vt:lpwstr>
  </property>
</Properties>
</file>