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A9B.8B6B3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A9B.8B6B37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SIGNS LEGISLATION EXPANDING PREVAILING WAGE AND CHARTING A NEW PATH FORWARD FOR HART IS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Today we will hold hearings and there will be signings for Intro. 1321-C to require prevailing wage for building service employees and Intros. 906-A, 909-B, 1559-A, and 1580-A to transform Hart Island. We’ll begin with the hearing and signing for Intro. 1321-C. This expands prevailing wage requirements for building service employees of City-funded affordable housing proje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ant to commend everyone who worked on this. A lot of work went into it to get it right. There was a real spirit of understanding the balance of protecting and supporting affordable housing for working people and good wages for working people. And there was a real sense in this discussion with the Council, with our colleagues in labor, everyone saw the same bigger goals and worked together to strike the right balance. I want to thank everyone involved for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really a good example of doing something that will change and improve the lives of working people and at the same time allow us to keep building on the central goal of making this a city that working people can afford. And we are committed to our long term vision on affordable housing and appreciate how much our colleagues in labor and the unions involved here but also beyond have been supportive throughout of our larger goals on affordable hous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thank Speaker Corey Johnson, Council Member Daneek Miller the chair of the Committee on Civil Service and Labor, and HPD Commissioner Louise Carroll. Thank you so much. And now I want to introduce the sponsor of Intro. 1321-C. He has been a champion of prevailing wage efforts in his own district and again ensuring that balance be struck of all the different pieces that we need to elevate working people. So, thank you for your leadership. Thank you for your hard work on this. My pleasure to introduce Council Member Rafael Espi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very much, Council member, and thank you for working with us on this and so many other important initiatives. I also want to say I’m remembering some of the times when we worked together on other issues including nightlife and you always come to these gatherings in a very stylish fashion. I can s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see the Council member’s socks. You all cannot right now but before this proceeding is over, you have to show the world your soc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uncil Member Rafael Espinal</w:t>
      </w:r>
      <w:r>
        <w:rPr>
          <w:rFonts w:cs="Times New Roman" w:ascii="Times New Roman" w:hAnsi="Times New Roman"/>
          <w:sz w:val="24"/>
          <w:szCs w:val="24"/>
          <w:lang w:val="en-US"/>
        </w:rPr>
        <w:t>: We will, we will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are setting a new trend here. Okay, we have one individual signed up for public testimony and I want to thank him as he comes up, Kyle Bragg President of 32BJ SEIU, right there, to the microphone. Kyle, I want to thank you for your leadership. You have stepped into the leadership of the union obviously at a very, very challenging time and I want to say our hearts, everyone’s hearts are with you and with the union, everything you’ve been through in this year. But thank you for your leadership and I want to thank you because you put a lot of time personally into this over the course of this year, and particularly the last weeks of us working together on it made a huge difference to get us to a great outcome. So, thank you and we welcome your testimo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 and Kyle, come on back here and anyone else who wants to join us behind the desk here as we get ready to sign. I’m going to say a few words in Spanish to summarize before we sign. Anyone want to come up – come on up, don’t be shy. I have never met a shy 32BJ member. This is a – I was going to say. I want you to check their IDs – if they’re shy are they really 32B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everyone is assembling, just a few words in Spanish – okay, everyone, come on. We can do this, we can do this. Alright let me just do a few words in Spanish summarizing very briefly what we’ve talked about so fa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peaks in Spanis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now I will sign this legislation. Two trays it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or de Blasio signs Intro. 132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now this bill is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Now, I’m going to continue with the hearing of the signing for a package of bills that really rethinks, re-conceptualizes the way that Hart Island operates. And I know for a lot of people here today this has been a real deep, deep concern – deep moral concern. A lot of folks, for years, have said this is something that the City of New York had to approach in a very different manor. I want to thank everyone who have been voices of conscience because we’re at a point now where we’re going to do things very differently and it came from real earnest voices who raise concerns and I thank you fo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ills before us today – Intro 906-A, which transfers control of Hart Island from Department of Corrections to Department of Parks, Intro 909-B, which requires the Department of Transportation to produce a public transportation plan for visits to Hart Island, Intro 1580-A, which requires the Department of Social Services to hold a public hearing on public burial, and Intro 1559-A, which establishes the Department of Social Services Office of Burial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e folks who have been buried on Hart Island over generations – they are New Yorkers, they are part of the fabric of our life. And I think it’s a reminder to us all there are so many people who built this city, who made this city great, whose names we will never know, and that’s a sad reality, but does not take away their personhood, it does not take away their place in history. It doesn’t take away who they were as human beings. These are people who are part of the fabric of this city, and they were loved by people in their lives, and they loved others, and if they ended up in a situation where their final resting place was Hart Island, that is not a comment on who they were and the fiber of their being, it’s a comment on the inequalities of our society, and the reality that so many people could not get the health care they needed or the opportunity they needed, and didn’t have the resources for a different kind of burial, and a lot of families, they had no choice. A lot of people have been disconnected from their families. These are just real human realities and there should be no stigma associated with anyone who ended up buried there, or their families, and that’s why what we’re doing today is real important – right some wrongs of the p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understand that how we handle this situation says something about us as New Yorkers. It revealed something about the heart of this city. We want to get this right, and it really says something about New York City as well that New York City will not accept injustice in life or in death. It’s important to recognize that an injustice was done to so many and we will not let that be the way the story 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everyone at Department of Corrections. For a long time they dealt with a very challenging situation but they did it solemnly and they did it with respect. But that chapter of Department of Corrections running Hart Island will close today with the signing of these pieces of legislation. And we will start a trans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Speaker Corey Johnson, I know he felt passionately that this was something important to act on so thank him for his leadership. I want to thank Councilmember Diana Ayala, sponsor of Intro 1559-A. I want to thank HRA – I should say Social Services Commissioner Steve Banks, thank you. I know you have worked hard and your team’s worked hard to address these issues and I appreciate it. Thank you to Parks Commissioner Mitch Silver, DOT Commissioner Polly Trottenberg, Correction Commissioner Cynthia Bran – everyone has been working together on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now to our colleagues from the City Council who are present – again, with deep appreciation that you all put real heart into this issue – do forgive the play on words there, but you all really cared and you all worked on this, with great sincerity. And I want to start with Councilmember Ydanis Rodriguez, sponsor of Intro 906-A, and Intro 909-B, and of course Chair of the Committee on Transportation. He has been very focused on bringing fairness to this reality, and Councilmember I appreciate all your good work and welcome your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Councilmember. I now want to turn to the sponsor of Intro 1580-A, who has been working with great feeling and commitment with this administration to make thoughtful changes for the future of Hart Island – my pleasure to introduce, Councilmember Debbie 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very much, Councilmember. We have three individuals signed up for public testimony. I’d like them all to come up to the microphone there to the left – Melinda Hunt, Elaine Joseph, and Herbert – and I assume it’s Sweet? Sweat, I’m sorry Sweat.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very, very much. Thank you to everyone who testified and all the hard work you’ve done. A few words in Spanish, just a very brief summ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peaks in Spanis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at, please join us, everyone who has been a part of this effort as we sign this legis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igns Intros. 906-A, 909-B, 1559-A, and 1580-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bills are no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3d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23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6285B6-B3D8-487D-A856-FC218DBAB4AE}"/>
</file>

<file path=customXml/itemProps2.xml><?xml version="1.0" encoding="utf-8"?>
<ds:datastoreItem xmlns:ds="http://schemas.openxmlformats.org/officeDocument/2006/customXml" ds:itemID="{63956DB1-F73C-4876-9C2E-266DACBA2815}"/>
</file>

<file path=customXml/itemProps3.xml><?xml version="1.0" encoding="utf-8"?>
<ds:datastoreItem xmlns:ds="http://schemas.openxmlformats.org/officeDocument/2006/customXml" ds:itemID="{D4FC47C3-B3CD-469D-8590-C28A657EDEFE}"/>
</file>

<file path=docProps/app.xml><?xml version="1.0" encoding="utf-8"?>
<Properties xmlns="http://schemas.openxmlformats.org/officeDocument/2006/extended-properties" xmlns:vt="http://schemas.openxmlformats.org/officeDocument/2006/docPropsVTypes">
  <Template>C160FABC</Template>
  <TotalTime>1</TotalTime>
  <Application>LibreOffice/7.4.7.2$Linux_X86_64 LibreOffice_project/40$Build-2</Application>
  <AppVersion>15.0000</AppVersion>
  <Pages>4</Pages>
  <Words>1420</Words>
  <Characters>8098</Characters>
  <CharactersWithSpaces>9500</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7:00Z</dcterms:created>
  <dc:creator>Richard Joe</dc:creator>
  <dc:description/>
  <dc:language>en-US</dc:language>
  <cp:lastModifiedBy>Richard Joe</cp:lastModifiedBy>
  <dcterms:modified xsi:type="dcterms:W3CDTF">2019-12-06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