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8DF.6F3EA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8DF.6F3EAA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22,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w:t>
      </w:r>
      <w:r>
        <w:rPr>
          <w:rFonts w:cs="Times New Roman" w:ascii="Times New Roman" w:hAnsi="Times New Roman"/>
          <w:color w:val="0070C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LOWER EAST SIDE LATE-NIGHT QUALITY OF LIFE IMPROVE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today announced a multi-agency plan to improve the quality of life of thousands of New Yorkers living in one of the city’s densest nightlife districts. The plan, created by the </w:t>
      </w:r>
      <w:hyperlink r:id="rId4">
        <w:r>
          <w:rPr>
            <w:rStyle w:val="InternetLink"/>
            <w:rFonts w:cs="Times New Roman" w:ascii="Times New Roman" w:hAnsi="Times New Roman"/>
            <w:sz w:val="24"/>
            <w:szCs w:val="24"/>
          </w:rPr>
          <w:t>Office of Nightlife</w:t>
        </w:r>
      </w:hyperlink>
      <w:r>
        <w:rPr>
          <w:rFonts w:cs="Times New Roman" w:ascii="Times New Roman" w:hAnsi="Times New Roman"/>
          <w:sz w:val="24"/>
          <w:szCs w:val="24"/>
        </w:rPr>
        <w:t xml:space="preserve">, targets a 6-block area on Ludlow and Orchard Streets between Houston and Delancey on Manhattan’s Lower East Side. Improvements will reduce traffic and pedestrian congestion on the street and make garbage sweeping routes more efficient. Nightlife patrons will also see a new etiquette campaign encouraging them to be more respectful and aware of their surroun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orld loves New York nightlife, but we also have to take care of the New Yorkers who live where others play,” said </w:t>
      </w:r>
      <w:r>
        <w:rPr>
          <w:rFonts w:cs="Times New Roman" w:ascii="Times New Roman" w:hAnsi="Times New Roman"/>
          <w:b/>
          <w:bCs/>
          <w:sz w:val="24"/>
          <w:szCs w:val="24"/>
        </w:rPr>
        <w:t>Mayor de Blasio.</w:t>
      </w:r>
      <w:r>
        <w:rPr>
          <w:rFonts w:cs="Times New Roman" w:ascii="Times New Roman" w:hAnsi="Times New Roman"/>
          <w:sz w:val="24"/>
          <w:szCs w:val="24"/>
        </w:rPr>
        <w:t xml:space="preserve"> “We are creating cleaner, quieter streets to improve quality of life while ensuring bars, restaurants and clubs can thr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ghtlife is vital to New York City’s local culture and global identity,” said </w:t>
      </w:r>
      <w:r>
        <w:rPr>
          <w:rFonts w:cs="Times New Roman" w:ascii="Times New Roman" w:hAnsi="Times New Roman"/>
          <w:b/>
          <w:bCs/>
          <w:sz w:val="24"/>
          <w:szCs w:val="24"/>
        </w:rPr>
        <w:t>Ariel Palitz,</w:t>
      </w:r>
      <w:r>
        <w:rPr>
          <w:rFonts w:cs="Times New Roman" w:ascii="Times New Roman" w:hAnsi="Times New Roman"/>
          <w:sz w:val="24"/>
          <w:szCs w:val="24"/>
        </w:rPr>
        <w:t xml:space="preserve"> </w:t>
      </w:r>
      <w:r>
        <w:rPr>
          <w:rFonts w:cs="Times New Roman" w:ascii="Times New Roman" w:hAnsi="Times New Roman"/>
          <w:b/>
          <w:bCs/>
          <w:sz w:val="24"/>
          <w:szCs w:val="24"/>
        </w:rPr>
        <w:t xml:space="preserve">Senior Executive Director for the Office of Nightlife. </w:t>
      </w:r>
      <w:r>
        <w:rPr>
          <w:rFonts w:cs="Times New Roman" w:ascii="Times New Roman" w:hAnsi="Times New Roman"/>
          <w:sz w:val="24"/>
          <w:szCs w:val="24"/>
        </w:rPr>
        <w:t>“The Lower East Side is one of the city’s most vibrant and social neighborhoods. This plan coordinates City services to support our thriving nightlife and respond to the needs of the residential community, to ensure that nightlife is fair and works for every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proud to partner with our colleagues in city government and the local community to develop and implement collaborative solutions to quality of life concerns surrounding nightlife on the Lower East Side,” said </w:t>
      </w:r>
      <w:r>
        <w:rPr>
          <w:rFonts w:cs="Times New Roman" w:ascii="Times New Roman" w:hAnsi="Times New Roman"/>
          <w:b/>
          <w:bCs/>
          <w:sz w:val="24"/>
          <w:szCs w:val="24"/>
        </w:rPr>
        <w:t>Commissioner of the Mayor’s Office of Media and Entertainment, Anne del Castillo</w:t>
      </w:r>
      <w:r>
        <w:rPr>
          <w:rFonts w:cs="Times New Roman" w:ascii="Times New Roman" w:hAnsi="Times New Roman"/>
          <w:sz w:val="24"/>
          <w:szCs w:val="24"/>
        </w:rPr>
        <w:t xml:space="preserve">. “Nightlife establishments are a fundamental part of the city’s DNA; they employ almost 300,000 New Yorkers. Through these collaborative efforts, MOME can ensure that the city’s creative and cultural industries like nightlife can thrive in ways that are mutually beneficial for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rea of Ludlow and Orchard Streets between Houston and Delancey contains more than 80 food and beverage establishments. For years, residents and businesses have complained of late-night horn honking and loud voices as traffic stops due to double-parked cars dropping off and collecting passengers on the area’s narrow streets. Moreover, litter builds up overnight under parked cars and on sidewalks, which is unsightly, unsanitary, and attracts ra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ower East Side Late-Night Quality of Life Improvement Plan was designed with the support and input of residents, business owners, workers, and local officials to  make their neighborhood more livable. The plan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w parking regulations to ease traffic congestion and reduce noise</w:t>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T is implementing a “No Standing” rule from midnight to 6 AM on the west side of the streets and 7 PM to 7 AM on the east side of streets, seven days a week</w:t>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ing standing vehicles overnight eases congestion, honking and other no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w litter removal schedule coordinated with bar closing times for more efficient cleaning and additional street cleaning</w:t>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ore efficiently clean neighborhood streets, DSNY street sweepers will now operate between 3 and 6 AM </w:t>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ior schedule from midnight to 3 AM was less efficient, as many businesses were still open and patrons were still out</w:t>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Business Improvement District (BID), the Lower East Side Partnership, will provide 200 hours of street cleaning services a week, seven days a week</w:t>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 Chin allocated $30,000 expense funding to LESP for cleaning Ludlow St, which is outside the  BID boundaries</w:t>
      </w:r>
    </w:p>
    <w:p>
      <w:pPr>
        <w:pStyle w:val="Normal"/>
        <w:numPr>
          <w:ilvl w:val="0"/>
          <w:numId w:val="1"/>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Member Chin has also allocated $40,000 in capital funds to LES Partnership to purchase a power washer tru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creased enforcement of for-hire vehicles</w:t>
      </w:r>
    </w:p>
    <w:p>
      <w:pPr>
        <w:pStyle w:val="Normal"/>
        <w:numPr>
          <w:ilvl w:val="0"/>
          <w:numId w:val="2"/>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LC will increase enforcement patrols to crack down on unlicensed for-hire vehicles double parking and making unauthorized pickups</w:t>
      </w:r>
    </w:p>
    <w:p>
      <w:pPr>
        <w:pStyle w:val="Normal"/>
        <w:numPr>
          <w:ilvl w:val="0"/>
          <w:numId w:val="2"/>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10-person team of TLC officers and supervisors will conduct random patrols between 11pm and 3am at least once every Friday and Saturday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yor’s Office of Nightlife “Night Owl” etiquette campaign urging patrons to be more considerate  </w:t>
      </w:r>
    </w:p>
    <w:p>
      <w:pPr>
        <w:pStyle w:val="Normal"/>
        <w:numPr>
          <w:ilvl w:val="0"/>
          <w:numId w:val="3"/>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eness Campaign will urge patrons to use common-sense nightlife consideration including keeping sound to a minimum and keeping sidewalks clean and clear. The </w:t>
      </w:r>
      <w:hyperlink r:id="rId5">
        <w:r>
          <w:rPr>
            <w:rStyle w:val="InternetLink"/>
            <w:rFonts w:eastAsia="Times New Roman" w:cs="Times New Roman" w:ascii="Times New Roman" w:hAnsi="Times New Roman"/>
            <w:sz w:val="24"/>
            <w:szCs w:val="24"/>
          </w:rPr>
          <w:t>PSA</w:t>
        </w:r>
      </w:hyperlink>
      <w:r>
        <w:rPr>
          <w:rFonts w:eastAsia="Times New Roman" w:cs="Times New Roman" w:ascii="Times New Roman" w:hAnsi="Times New Roman"/>
          <w:sz w:val="24"/>
          <w:szCs w:val="24"/>
        </w:rPr>
        <w:t xml:space="preserve"> will be displayed on LinkNYC kiosks in the area</w:t>
      </w:r>
    </w:p>
    <w:p>
      <w:pPr>
        <w:pStyle w:val="Normal"/>
        <w:numPr>
          <w:ilvl w:val="0"/>
          <w:numId w:val="3"/>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 of Nightlife and NYPD will distribute signs to bars and clubs with tips for theft prevention </w:t>
      </w:r>
    </w:p>
    <w:p>
      <w:pPr>
        <w:pStyle w:val="Normal"/>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Quality of Life Improvement Plan addresses the noise, public safety, and trash issues associated with the Lower East Side's thriving nightlife scene," said </w:t>
      </w:r>
      <w:r>
        <w:rPr>
          <w:rFonts w:cs="Times New Roman" w:ascii="Times New Roman" w:hAnsi="Times New Roman"/>
          <w:b/>
          <w:bCs/>
          <w:sz w:val="24"/>
          <w:szCs w:val="24"/>
        </w:rPr>
        <w:t>Deputy Mayor for Housing and Economic Development Vicki Been.</w:t>
      </w:r>
      <w:r>
        <w:rPr>
          <w:rFonts w:cs="Times New Roman" w:ascii="Times New Roman" w:hAnsi="Times New Roman"/>
          <w:sz w:val="24"/>
          <w:szCs w:val="24"/>
        </w:rPr>
        <w:t xml:space="preserve"> "I want to commend the neighborhood businesses, nightlife patrons, and residents who have created a pilot that is rooted in mutual understanding and compromise, and we're excited to see the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joying New York City’s nightlife shouldn’t come at the expense of the well-being of New Yorkers who call these neighborhoods home,” said </w:t>
      </w:r>
      <w:r>
        <w:rPr>
          <w:rFonts w:cs="Times New Roman" w:ascii="Times New Roman" w:hAnsi="Times New Roman"/>
          <w:b/>
          <w:bCs/>
          <w:sz w:val="24"/>
          <w:szCs w:val="24"/>
        </w:rPr>
        <w:t>Deputy Mayor for Operations Laura Anglin.</w:t>
      </w:r>
      <w:r>
        <w:rPr>
          <w:rFonts w:cs="Times New Roman" w:ascii="Times New Roman" w:hAnsi="Times New Roman"/>
          <w:sz w:val="24"/>
          <w:szCs w:val="24"/>
        </w:rPr>
        <w:t xml:space="preserve"> “This multi-agency initiative will ensure the Lower East Side is safer, cleaner, less congested, and more enjoyable for all those who visit while continuing to support the bars and restaurants in the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ifting the street sweeping start time in this area will allow our Department to more efficiently clean neighborhood streets,” said </w:t>
      </w:r>
      <w:r>
        <w:rPr>
          <w:rFonts w:cs="Times New Roman" w:ascii="Times New Roman" w:hAnsi="Times New Roman"/>
          <w:b/>
          <w:bCs/>
          <w:sz w:val="24"/>
          <w:szCs w:val="24"/>
        </w:rPr>
        <w:t>Sanitation Commissioner Kathryn Garcia.</w:t>
      </w:r>
      <w:r>
        <w:rPr>
          <w:rFonts w:cs="Times New Roman" w:ascii="Times New Roman" w:hAnsi="Times New Roman"/>
          <w:sz w:val="24"/>
          <w:szCs w:val="24"/>
        </w:rPr>
        <w:t xml:space="preserve"> “We are happy to partner with other city agencies, the Office of Nightlife, the Community Board and the Lower East Side Partnership to help bring quality-of-life improvements to the area. Business are still open at midnight, and patrons are still out and about. Shifting our schedule still allows us to clean the streets, while providing the best service to businesses, visitors and resi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one needs to sacrifice safety to enjoy NYC’s nightlife,” said </w:t>
      </w:r>
      <w:r>
        <w:rPr>
          <w:rFonts w:cs="Times New Roman" w:ascii="Times New Roman" w:hAnsi="Times New Roman"/>
          <w:b/>
          <w:bCs/>
          <w:sz w:val="24"/>
          <w:szCs w:val="24"/>
        </w:rPr>
        <w:t>Acting TLC Commissioner Bill Heinzen.</w:t>
      </w:r>
      <w:r>
        <w:rPr>
          <w:rFonts w:cs="Times New Roman" w:ascii="Times New Roman" w:hAnsi="Times New Roman"/>
          <w:sz w:val="24"/>
          <w:szCs w:val="24"/>
        </w:rPr>
        <w:t>  “Most importantly, we strongly encourage people on the town to take licensed taxicabs or book for-hire vehicles through an app or base if they choose that mode of transit.  Applying vigilant enforcement to complement our efforts to reduce the effects of congestion will make the nightlife experience a safer one by targeting illegal and potentially dangerous operators and protecting club patrons who may find themselves confronted by these unlicensed profit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idents, small business owners and community leaders have been fighting for relief from the quality of life impacts of nightlife on the Lower East Side,” said </w:t>
      </w:r>
      <w:r>
        <w:rPr>
          <w:rFonts w:cs="Times New Roman" w:ascii="Times New Roman" w:hAnsi="Times New Roman"/>
          <w:b/>
          <w:bCs/>
          <w:sz w:val="24"/>
          <w:szCs w:val="24"/>
        </w:rPr>
        <w:t>Council Member Margaret S. Chin</w:t>
      </w:r>
      <w:r>
        <w:rPr>
          <w:rFonts w:cs="Times New Roman" w:ascii="Times New Roman" w:hAnsi="Times New Roman"/>
          <w:sz w:val="24"/>
          <w:szCs w:val="24"/>
        </w:rPr>
        <w:t>. “While I am proud to do my part by allocating discretionary funding to organizations like ACE and the Lower East Side Partnership to enhance clean-up efforts every year, we need a clear plan that pushes businesses to be good neighbors and makes sure that all residents feel respected. I am glad to see the Administration is joining our efforts through this multi-agency plan, and I look forward to working with our community leaders to make sure this plan is a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 wrote the legislation to create this office, one of its main focuses was to study how to support nightlife with community involvement,” said </w:t>
      </w:r>
      <w:r>
        <w:rPr>
          <w:rFonts w:cs="Times New Roman" w:ascii="Times New Roman" w:hAnsi="Times New Roman"/>
          <w:b/>
          <w:bCs/>
          <w:sz w:val="24"/>
          <w:szCs w:val="24"/>
        </w:rPr>
        <w:t>Council Member Rafael Espinal</w:t>
      </w:r>
      <w:r>
        <w:rPr>
          <w:rFonts w:cs="Times New Roman" w:ascii="Times New Roman" w:hAnsi="Times New Roman"/>
          <w:sz w:val="24"/>
          <w:szCs w:val="24"/>
        </w:rPr>
        <w:t>. “We should find a balance that respects both residents trying to maintain their quality of life and people that come to the neighborhood to have a good time. I commend Nightlife Director Ariel Palitz on this innovative and community-based initiative, which can be a model that’s replicated in similar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unity Board 3 is always proud to partner with the LES Partnership and City agencies to improve the quality of life of our community," said </w:t>
      </w:r>
      <w:r>
        <w:rPr>
          <w:rFonts w:cs="Times New Roman" w:ascii="Times New Roman" w:hAnsi="Times New Roman"/>
          <w:b/>
          <w:bCs/>
          <w:sz w:val="24"/>
          <w:szCs w:val="24"/>
        </w:rPr>
        <w:t>Alysha Lewis-Coleman, Chair, Manhattan CB3</w:t>
      </w:r>
      <w:r>
        <w:rPr>
          <w:rFonts w:cs="Times New Roman" w:ascii="Times New Roman" w:hAnsi="Times New Roman"/>
          <w:sz w:val="24"/>
          <w:szCs w:val="24"/>
        </w:rPr>
        <w:t>. "This initiative will directly address many longstanding issues in the community—horn honking, traffic congestion, garbage. We particularly look forward to the etiquette campaign to address the noise complaints of residents. CB 3 looks forward to a continuing effort of collaboration that will improve quality of life for residents as well as the vitality of our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very pleased to hear the Mayor and his office are making a formal effort  to address some of the nightlife congestion in the Lower East side. I believe the most impact will be felt by eliminating parking, and having more room to pull over can only have a positive impact at alleviating congestion. I look forward to seeing and participating in any efforts to help the cause,” said </w:t>
      </w:r>
      <w:r>
        <w:rPr>
          <w:rFonts w:cs="Times New Roman" w:ascii="Times New Roman" w:hAnsi="Times New Roman"/>
          <w:b/>
          <w:bCs/>
          <w:sz w:val="24"/>
          <w:szCs w:val="24"/>
        </w:rPr>
        <w:t>Darin Rubell, Owner of Pretty Ricky’s, 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obust nightlife is an essential component of the Lower East Side’s local economy and an important source of jobs for our community,” said </w:t>
      </w:r>
      <w:r>
        <w:rPr>
          <w:rFonts w:cs="Times New Roman" w:ascii="Times New Roman" w:hAnsi="Times New Roman"/>
          <w:b/>
          <w:bCs/>
          <w:sz w:val="24"/>
          <w:szCs w:val="24"/>
        </w:rPr>
        <w:t>Tim Laughlin, President of the Lower East Side Partnership</w:t>
      </w:r>
      <w:r>
        <w:rPr>
          <w:rFonts w:cs="Times New Roman" w:ascii="Times New Roman" w:hAnsi="Times New Roman"/>
          <w:sz w:val="24"/>
          <w:szCs w:val="24"/>
        </w:rPr>
        <w:t>. “We look forward to working collaboratively with partners in city government to leverage resources and appropriately mitigate quality of life concerns associated with an active nightlife sector; we are thankful to the administration for their focus on these issues and willingness to implement creative solutions that address our unique set of on the grou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99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19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mome/nightlife/nightlife.page" TargetMode="External"/><Relationship Id="rId5" Type="http://schemas.openxmlformats.org/officeDocument/2006/relationships/hyperlink" Target="https://www1.nyc.gov/site/mome/nightlife/night-owl-etiquette.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78621BC5-B1A9-4986-8D84-D6AEE815C698}"/>
</file>

<file path=customXml/itemProps2.xml><?xml version="1.0" encoding="utf-8"?>
<ds:datastoreItem xmlns:ds="http://schemas.openxmlformats.org/officeDocument/2006/customXml" ds:itemID="{9EB4D8F3-4AD8-46C6-AAAD-2341C7895418}"/>
</file>

<file path=customXml/itemProps3.xml><?xml version="1.0" encoding="utf-8"?>
<ds:datastoreItem xmlns:ds="http://schemas.openxmlformats.org/officeDocument/2006/customXml" ds:itemID="{3E57C85C-D5BA-4F12-A67D-1EE19CDA21F7}"/>
</file>

<file path=docProps/app.xml><?xml version="1.0" encoding="utf-8"?>
<Properties xmlns="http://schemas.openxmlformats.org/officeDocument/2006/extended-properties" xmlns:vt="http://schemas.openxmlformats.org/officeDocument/2006/docPropsVTypes">
  <Template>67AA327</Template>
  <TotalTime>1</TotalTime>
  <Application>LibreOffice/7.4.7.2$Linux_X86_64 LibreOffice_project/40$Build-2</Application>
  <AppVersion>15.0000</AppVersion>
  <Pages>4</Pages>
  <Words>1415</Words>
  <Characters>8067</Characters>
  <CharactersWithSpaces>9464</CharactersWithSpaces>
  <Paragraphs>1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12:00Z</dcterms:created>
  <dc:creator>Richard Joe</dc:creator>
  <dc:description/>
  <dc:language>en-US</dc:language>
  <cp:lastModifiedBy>Richard Joe</cp:lastModifiedBy>
  <dcterms:modified xsi:type="dcterms:W3CDTF">2019-10-22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