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022675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7338616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937900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405654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260187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68929233"/>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4497374"/>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May 4, 2023________</w:t>
            </w:r>
            <w:r>
              <w:rPr>
                <w:rFonts w:cs="Calibri" w:ascii="Calibri" w:hAnsi="Calibri" w:asciiTheme="minorHAnsi" w:cstheme="minorHAnsi" w:hAnsiTheme="minorHAnsi"/>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br w:type="page"/>
          </w: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 xml:space="preserve">Instructions for Filling </w:t>
      </w:r>
    </w:p>
    <w:p>
      <w:pPr>
        <w:pStyle w:val="Heading1"/>
        <w:rPr/>
      </w:pPr>
      <w:bookmarkStart w:id="1" w:name="_Toc116664334"/>
      <w:r>
        <w:rPr/>
        <w:t>out Quarterly Reports FY 2023</w:t>
      </w:r>
      <w:bookmarkEnd w:id="1"/>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2" w:name="_Toc116664335"/>
      <w:r>
        <w:rPr/>
        <w:t>Part I:  Narrative Summary</w:t>
      </w:r>
      <w:bookmarkEnd w:id="2"/>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3" w:name="_Toc116664336"/>
      <w:r>
        <w:rPr/>
        <w:t>Commitment and Accountability Statement by the Agency Head</w:t>
      </w:r>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4"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173878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__March 9, 2023______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71884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4"/>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45669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7744104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185485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5" w:name="_Toc116664337"/>
      <w:r>
        <w:rPr/>
        <w:t>Recognition and Accomplishments</w:t>
      </w:r>
      <w:bookmarkEnd w:id="5"/>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563797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371829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961122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50457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32030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Employee recognition events are held quarterly with the Agency Head to recognize outstanding performance and contributions to creating an inclusive and positive work environmen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6" w:name="_Toc116664338"/>
      <w:r>
        <w:rPr/>
        <w:t>Workforce Review and Analysis</w:t>
      </w:r>
      <w:bookmarkEnd w:id="6"/>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0,024</w:t>
      </w:r>
      <w:r>
        <w:rPr>
          <w:rFonts w:cs="Calibri" w:ascii="Calibri" w:hAnsi="Calibri" w:asciiTheme="minorHAnsi" w:cstheme="minorHAnsi" w:hAnsiTheme="minorHAnsi"/>
          <w:bCs/>
        </w:rPr>
        <w:t>____  Q2 (12/31/2022):  __</w:t>
      </w:r>
      <w:r>
        <w:rPr>
          <w:rFonts w:cs="Calibri" w:ascii="Calibri" w:hAnsi="Calibri" w:asciiTheme="minorHAnsi" w:cstheme="minorHAnsi" w:hAnsiTheme="minorHAnsi"/>
          <w:bCs/>
          <w:u w:val="single"/>
        </w:rPr>
        <w:t>10,174</w:t>
      </w:r>
      <w:r>
        <w:rPr>
          <w:rFonts w:cs="Calibri" w:ascii="Calibri" w:hAnsi="Calibri" w:asciiTheme="minorHAnsi" w:cstheme="minorHAnsi" w:hAnsiTheme="minorHAnsi"/>
          <w:bCs/>
        </w:rPr>
        <w:t>____  Q3 (3/31/2023):  ___</w:t>
      </w:r>
      <w:r>
        <w:rPr>
          <w:rFonts w:cs="Calibri" w:ascii="Calibri" w:hAnsi="Calibri" w:asciiTheme="minorHAnsi" w:cstheme="minorHAnsi" w:hAnsiTheme="minorHAnsi"/>
          <w:bCs/>
          <w:u w:val="single"/>
        </w:rPr>
        <w:t>9,972</w:t>
      </w:r>
      <w:r>
        <w:rPr>
          <w:rFonts w:cs="Calibri" w:ascii="Calibri" w:hAnsi="Calibri" w:asciiTheme="minorHAnsi" w:cstheme="minorHAnsi" w:hAnsiTheme="minorHAnsi"/>
          <w:bCs/>
        </w:rPr>
        <w:t>______  Q4 (6/30/2023):  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741812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223206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38767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895094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45749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3885126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646120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3848383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w:t>
      </w:r>
      <w:r>
        <w:rPr>
          <w:rFonts w:cs="Calibri" w:ascii="Calibri" w:hAnsi="Calibri" w:asciiTheme="minorHAnsi" w:cstheme="minorHAnsi" w:hAnsiTheme="minorHAnsi"/>
          <w:bCs/>
          <w:u w:val="single"/>
        </w:rPr>
        <w:t>9/9/22</w:t>
      </w:r>
      <w:r>
        <w:rPr>
          <w:rFonts w:cs="Calibri" w:ascii="Calibri" w:hAnsi="Calibri" w:asciiTheme="minorHAnsi" w:cstheme="minorHAnsi" w:hAnsiTheme="minorHAnsi"/>
          <w:bCs/>
        </w:rPr>
        <w:t>___   Q2 Review Date:  ___</w:t>
      </w:r>
      <w:r>
        <w:rPr>
          <w:rFonts w:cs="Calibri" w:ascii="Calibri" w:hAnsi="Calibri" w:asciiTheme="minorHAnsi" w:cstheme="minorHAnsi" w:hAnsiTheme="minorHAnsi"/>
          <w:bCs/>
          <w:u w:val="single"/>
        </w:rPr>
        <w:t>12/12/22</w:t>
      </w:r>
      <w:r>
        <w:rPr>
          <w:rFonts w:cs="Calibri" w:ascii="Calibri" w:hAnsi="Calibri" w:asciiTheme="minorHAnsi" w:cstheme="minorHAnsi" w:hAnsiTheme="minorHAnsi"/>
          <w:bCs/>
        </w:rPr>
        <w:t>____   Q3 Review date:  ___</w:t>
      </w:r>
      <w:r>
        <w:rPr>
          <w:rFonts w:cs="Calibri" w:ascii="Calibri" w:hAnsi="Calibri" w:asciiTheme="minorHAnsi" w:cstheme="minorHAnsi" w:hAnsiTheme="minorHAnsi"/>
          <w:bCs/>
          <w:u w:val="single"/>
        </w:rPr>
        <w:t>3/6/23</w:t>
      </w:r>
      <w:r>
        <w:rPr>
          <w:rFonts w:cs="Calibri" w:ascii="Calibri" w:hAnsi="Calibri" w:asciiTheme="minorHAnsi" w:cstheme="minorHAnsi" w:hAnsiTheme="minorHAnsi"/>
          <w:bCs/>
        </w:rPr>
        <w:t>_____   Q4 Review date:  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9665976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80917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310628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26865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977012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60787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20677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87662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91788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73231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49875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4085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808041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15219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37981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0652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915919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68984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790652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354910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ListParagraph"/>
        <w:widowControl/>
        <w:snapToGrid w:val="false"/>
        <w:ind w:left="99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r>
        <w:rPr>
          <w:rFonts w:cs="Calibri" w:ascii="Calibri" w:hAnsi="Calibri" w:asciiTheme="minorHAnsi" w:cstheme="minorHAnsi" w:hAnsiTheme="minorHAnsi"/>
        </w:rPr>
        <w:t xml:space="preserve">Our people are our greatest asset; we are committed to recruiting, developing, and retaining a diverse and inclusive workforce which reflects our City’s communit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 Build A Diverse and Inclusive DSNY Work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continues to strive for a diverse, inclusive workforce that is representative of our city, committed to our mission, and engaged in helping us meet our ambitious goals.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On January 30, 2023, Commissioner Tisch promoted Javier Lojan to First Deputy Commissioner and Garrett O’Reilly as the agency’s first Chief of the Department. FDC Lojan is the second Hispanic to hold the rank of FDC.</w:t>
      </w:r>
    </w:p>
    <w:p>
      <w:pPr>
        <w:pStyle w:val="ListParagraph"/>
        <w:numPr>
          <w:ilvl w:val="0"/>
          <w:numId w:val="30"/>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On February 6, 2023, Commissioner Tisch appointed Michelle Coke to Deputy Commissioner of the Bureau of Information Technology. Deputy Commissioner Coke is the first female to hold this position.</w:t>
      </w:r>
    </w:p>
    <w:p>
      <w:pPr>
        <w:pStyle w:val="ListParagraph"/>
        <w:numPr>
          <w:ilvl w:val="0"/>
          <w:numId w:val="30"/>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March 28, 2023, Commissioner Tisch appointed Cherry Bailey, who is female, as the agency’s first Assistant Chief of Highway Operations.  </w:t>
      </w:r>
    </w:p>
    <w:p>
      <w:pPr>
        <w:pStyle w:val="ListParagraph"/>
        <w:numPr>
          <w:ilvl w:val="0"/>
          <w:numId w:val="30"/>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On April 17 and April 18, 2023, a diverse panel of senior staff will convene to interview candidates for promotion to Deputy Chief.</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920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437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6516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92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00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613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990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99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57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193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7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613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548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263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4375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53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214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363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99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25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000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55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692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99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Sanitation Worker Ex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ne 8, 2022 to June 30, 2022, DCAS opened registration for the next Sanitation Worker Exam, which is the agency’s most commonly used job title (6,429 employees).  DSNY launched an aggressive recruitment campaign to attract a diverse applicant pool.  This included creating an outreach team of 20 diverse uniformed employees to attend more than 200 community events through the five boroughs.  DSNY also partnered with other city agencies to promote registration, including Department of Education where we promoted the job of Sanitation Worker to graduating students.  Finally, DSNY leveraged existing relationships and built new ones within the local community to promote the job of Sanitation Worker as a career choice.  </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9"/>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fter DCAS establishes a list for the Exam #2060 (Sanitation Worker), DSNY’s EEO Officer will request from DCAS the demographics of those candidates who passed, according by list number, to forecast demographic changes in the Sanitation Worker job title and promotional ranks and implement additional steps to address underutilization.</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58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487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0933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183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812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875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722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50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5375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347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68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965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377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962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0753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499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991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77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146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36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340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201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650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070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 Promotional Opportunities and Upcoming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e registration period for exams that lead to DSNY jobs, we will continue to promote opportunities and encourage individuals of all backgrounds to complete exams, particularly groups who have historically been underutilized in certain job titl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457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882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2254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591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066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787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224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390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3492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65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232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101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3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318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6784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556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812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01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258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405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758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232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593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901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 DSNY Orientation Progr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SNY will continue provide an orientation program for all newly appointed sanitation workers and civilian employees to provide an immediate, more holistic understanding of our agency’s operations, while consolidating overviews in employee resources and protocols as well as training in our diversity and inclusion policies.  The orientation program builds relationships across different facets of the Department’s work and will increase the employees’ knowledge and appreciation of the important service the agency provide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738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774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3217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030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272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121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192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479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890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217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390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700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921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678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138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71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130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751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71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355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109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046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625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089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8"/>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e want our employees, present and future to view us as an employer of choice.  To do that we will provide a workplace that values diversity of thought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900" w:hanging="27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Improve Employee Engagement and Communic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 a large multifaceted agency, DSNY must make efforts to keep our staff engaged, cohesive and unified in achieving our shared mission.  With over 10,000 employees working three shifts across New York City, opportunities for us to gather as a community are critical for engagement and morale.  DSNY continues to make use of “Trashtalk,” an electronic newsletter to promote social event invitations, charitable fundraising campaigns, professional development opportunities, promotion and award recognition and other news.  Events that welcome DSNY staff and their families to highlight our work are great for spreading public awareness, but also for building comradery and engagement among our staff. </w:t>
      </w:r>
    </w:p>
    <w:p>
      <w:pPr>
        <w:pStyle w:val="Norma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Normal"/>
        <w:snapToGrid w:val="false"/>
        <w:ind w:left="63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merald Society’s St. Patrick’s Day Parade – </w:t>
      </w:r>
      <w:r>
        <w:rPr>
          <w:rFonts w:cs="Calibri" w:ascii="Calibri" w:hAnsi="Calibri" w:asciiTheme="minorHAnsi" w:cstheme="minorHAnsi" w:hAnsiTheme="minorHAnsi"/>
        </w:rPr>
        <w:t xml:space="preserve">On March 17, 2023, DSNY’s Emerald Society marched in the 2023 New York City St. Patrick’s Day Parade, in which several seniority executive staff members participated.  </w:t>
      </w:r>
    </w:p>
    <w:p>
      <w:pPr>
        <w:pStyle w:val="ListParagraph"/>
        <w:snapToGrid w:val="false"/>
        <w:ind w:left="135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utism Awareness Month – </w:t>
      </w:r>
      <w:r>
        <w:rPr>
          <w:rFonts w:cs="Calibri" w:ascii="Calibri" w:hAnsi="Calibri" w:asciiTheme="minorHAnsi" w:cstheme="minorHAnsi" w:hAnsiTheme="minorHAnsi"/>
        </w:rPr>
        <w:t>Throughout the month of April, DSNY held various fundraiser events and donated all proceeds to Autism Speaks, which is dedicated to creating an inclusive world for all individuals with autism throughout an individual’s lifespan. This is accomplished through advocacy, services, supports, research and innovation, and advances in care for autistic individuals and their families.</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Black History Month – </w:t>
      </w:r>
      <w:r>
        <w:rPr>
          <w:rFonts w:cs="Calibri" w:ascii="Calibri" w:hAnsi="Calibri" w:asciiTheme="minorHAnsi" w:cstheme="minorHAnsi" w:hAnsiTheme="minorHAnsi"/>
        </w:rPr>
        <w:t xml:space="preserve">In honor of Black History Month, DSNY spotlighted various employees on its social media accounts to recognize them for their positive contributions in making New York City clean, safe, and healthy.  </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omen’s History Month – </w:t>
      </w:r>
      <w:r>
        <w:rPr>
          <w:rFonts w:cs="Calibri" w:ascii="Calibri" w:hAnsi="Calibri" w:asciiTheme="minorHAnsi" w:cstheme="minorHAnsi" w:hAnsiTheme="minorHAnsi"/>
        </w:rPr>
        <w:t>In honor of Women’s History Month in March, the Department spotlighted various employees, past and present, on its social media accounts, who have made a positive impact in keeping New York City clean, safe, and healthy in every neighborhood.</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ntal Health Awareness Month - </w:t>
      </w:r>
      <w:r>
        <w:rPr>
          <w:rFonts w:cs="Calibri" w:ascii="Calibri" w:hAnsi="Calibri" w:asciiTheme="minorHAnsi" w:cstheme="minorHAnsi" w:hAnsiTheme="minorHAnsi"/>
        </w:rPr>
        <w:t xml:space="preserve"> As part of Mental Health Awareness Month in May, DSNY’s Employee Assistance Unit will launch an employee wellness survey. The purpose of the survey is to have employees identify stressors and sources of positivity in their personal lives so that DSNY can enhance and expand the support services that EAU provid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58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804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4047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037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436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967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09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396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9614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73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7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637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437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863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0955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145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608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747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5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68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86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226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262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262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Launch EEO Employee Self-Service Port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Winter 2023, DSNY plans to launch an EEO Employee Portal (the “Portal”), an online employee engagement platform that will put a range of EEO services at our employees’ fingertips.  The Portal will enhance employees’ knowledge of their rights and responsibilities under the City’s EEO Policy and provide an employee self-service application.  Employees will be able to submit inquiries and complaints to OEDI, make requests for reasonable accommodation, complete EEO e-learning trainings and have access to an EEO resource center.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DSNY’s Bureau of Information and Technology continues to develop the EEO Employee Portal with the expectation that it will be released in Q4 2023, barring any unforeseen resource staffing constraints that would impact the timeline.</w:t>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461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76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5800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83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320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538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455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62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7552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530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959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819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141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609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3496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429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667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0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290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602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96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398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842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555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900" w:hanging="270"/>
        <w:rPr>
          <w:rFonts w:ascii="Calibri" w:hAnsi="Calibri" w:cs="Calibri" w:asciiTheme="minorHAnsi" w:cstheme="minorHAnsi" w:hAnsiTheme="minorHAnsi"/>
          <w:b/>
          <w:b/>
          <w:u w:val="single"/>
          <w:shd w:fill="D9D9D9" w:val="clear"/>
        </w:rPr>
      </w:pPr>
      <w:r>
        <w:rPr>
          <w:rFonts w:cs="Calibri" w:ascii="Calibri" w:hAnsi="Calibri" w:asciiTheme="minorHAnsi" w:cstheme="minorHAnsi" w:hAnsiTheme="minorHAnsi"/>
          <w:b/>
        </w:rPr>
        <w:t>Improve Personnel Spa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bookmarkStart w:id="9" w:name="_Hlk125971200"/>
      <w:r>
        <w:rPr>
          <w:rFonts w:cs="Calibri" w:ascii="Calibri" w:hAnsi="Calibri" w:asciiTheme="minorHAnsi" w:cstheme="minorHAnsi" w:hAnsiTheme="minorHAnsi"/>
          <w:bCs/>
        </w:rPr>
        <w:t>DSNY is committed to ensuring that all its employees have access to healthy and clean workspaces, particularly our uniformed field staff.  The improvement of locker rooms in our garages continue to be a priority as we seek to improve our facilities and increase the number of female locker rooms to fully accommodate our need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SNY continues to make progress in completing major renovations at the following district garages to help advance that goal: Bronx 9, 10 and 11, Manhattan 11, Queens East 8, 10, and 12, and Brooklyn North 3.</w:t>
      </w:r>
    </w:p>
    <w:p>
      <w:pPr>
        <w:pStyle w:val="Normal"/>
        <w:snapToGrid w:val="false"/>
        <w:ind w:left="990" w:hanging="0"/>
        <w:rPr>
          <w:rFonts w:ascii="Calibri" w:hAnsi="Calibri" w:cs="Calibri" w:asciiTheme="minorHAnsi" w:cstheme="minorHAnsi" w:hAnsiTheme="minorHAnsi"/>
          <w:b/>
          <w:b/>
        </w:rPr>
      </w:pPr>
      <w:bookmarkStart w:id="10" w:name="_Hlk125971200"/>
      <w:r>
        <w:rPr>
          <w:rFonts w:cs="Calibri" w:ascii="Calibri" w:hAnsi="Calibri" w:asciiTheme="minorHAnsi" w:cstheme="minorHAnsi" w:hAnsiTheme="minorHAnsi"/>
        </w:rPr>
        <w:tab/>
      </w:r>
      <w:bookmarkEnd w:id="10"/>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54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002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5975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762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080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39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512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754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5395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69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281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564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482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656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1606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936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28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02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07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478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5625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368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43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405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The hallmark of continuing economic development and recovery is through outreach to utilization of any investment in our communitie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Queens Curbside Composting Program</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bCs/>
        </w:rPr>
      </w:pPr>
      <w:r>
        <w:rPr>
          <w:rFonts w:cs="Calibri" w:ascii="Calibri" w:hAnsi="Calibri"/>
          <w:bCs/>
        </w:rPr>
        <w:t xml:space="preserve">In FY 2023 Q2, Queens will become home to the nation’s largest curbside composting program, as weekly collection of compostable materials became automatic and guaranteed for every single resident in the borough of Queens.  All residential buildings in Queens will automatically receive weekly collection of lead and yard waste, food scraps, and food-soiled paper products starting October 3, 2022.  This is the first time in history that an entire borough will receive this service and is a significant undertaking considering Queens is home to 41 percent of New York City’s street trees.  </w:t>
      </w:r>
    </w:p>
    <w:p>
      <w:pPr>
        <w:pStyle w:val="ListParagraph"/>
        <w:snapToGrid w:val="false"/>
        <w:ind w:left="630" w:hanging="0"/>
        <w:rPr>
          <w:rFonts w:ascii="Calibri" w:hAnsi="Calibri" w:cs="Calibri"/>
          <w:bCs/>
        </w:rPr>
      </w:pPr>
      <w:r>
        <w:rPr>
          <w:rFonts w:cs="Calibri" w:ascii="Calibri" w:hAnsi="Calibri"/>
          <w:bCs/>
        </w:rPr>
      </w:r>
    </w:p>
    <w:p>
      <w:pPr>
        <w:pStyle w:val="Normal"/>
        <w:ind w:left="630" w:hanging="0"/>
        <w:jc w:val="both"/>
        <w:rPr>
          <w:rFonts w:ascii="Calibri" w:hAnsi="Calibri" w:cs="Calibri"/>
        </w:rPr>
      </w:pPr>
      <w:r>
        <w:rPr>
          <w:rFonts w:cs="Calibri" w:ascii="Calibri" w:hAnsi="Calibri"/>
          <w:bCs/>
        </w:rPr>
        <w:t xml:space="preserve">DSNY has created new routing efficiencies for this program, allowing for DSNY to service Queens at the lowest cost-per district </w:t>
      </w:r>
      <w:r>
        <w:rPr>
          <w:rFonts w:cs="Calibri" w:ascii="Calibri" w:hAnsi="Calibri"/>
        </w:rPr>
        <w:t>of any composting program currently running. Queens was selected because of the diversity of communities and housing stock, and also because it includes large leaf and yard waste districts in the east, dense multifamily homes in the west, and a variety of historically underserved neighborhoods that have suffered the consequences of environmental injustice.</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There is no sign-up required for this program, making it easily accessible to all Queens residents. Residents simply set out their waste on the assigned day (which will be available on DSNY’s composting website by mid-September) and let DSNY pick it up to turn into usable compost or clean,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Separating compostable material from household trash is one simple way to ensure a cleaner city, and yard and leaf waste provide New Yorkers with the easiest way to compost, since these materials already exists outside the home. Roughly one third of the City’s residential waste is compostable material, which can help gardens grow or create power through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 xml:space="preserve">In addition to improving sustainability, composting improves cleanliness, as well. Wild animals and rodents feed on organic materials in trash bags, and secure compost bins make it more difficult to access that material. </w:t>
      </w:r>
    </w:p>
    <w:p>
      <w:pPr>
        <w:pStyle w:val="Normal"/>
        <w:ind w:left="630" w:hanging="0"/>
        <w:jc w:val="both"/>
        <w:rPr>
          <w:rFonts w:ascii="Calibri" w:hAnsi="Calibri" w:cs="Calibri"/>
        </w:rPr>
      </w:pPr>
      <w:r>
        <w:rPr>
          <w:rFonts w:cs="Calibri" w:ascii="Calibri" w:hAnsi="Calibri"/>
        </w:rPr>
      </w:r>
    </w:p>
    <w:p>
      <w:pPr>
        <w:pStyle w:val="ListParagraph"/>
        <w:snapToGrid w:val="false"/>
        <w:ind w:left="630" w:hanging="0"/>
        <w:rPr>
          <w:rFonts w:ascii="Calibri" w:hAnsi="Calibri" w:cs="Calibri" w:asciiTheme="minorHAnsi" w:cstheme="minorHAnsi" w:hAnsiTheme="minorHAnsi"/>
          <w:b/>
          <w:b/>
          <w:u w:val="single"/>
        </w:rPr>
      </w:pPr>
      <w:bookmarkStart w:id="11" w:name="_Hlk125971055"/>
      <w:r>
        <w:rPr>
          <w:rFonts w:cs="Calibri" w:ascii="Calibri" w:hAnsi="Calibri" w:asciiTheme="minorHAnsi" w:cstheme="minorHAnsi" w:hAnsiTheme="minorHAnsi"/>
          <w:b/>
          <w:u w:val="single"/>
        </w:rPr>
        <w:t>Highlights for Q3 FY 2023 include:</w:t>
      </w:r>
      <w:bookmarkEnd w:id="11"/>
    </w:p>
    <w:p>
      <w:pPr>
        <w:pStyle w:val="Normal"/>
        <w:ind w:left="630" w:hanging="0"/>
        <w:jc w:val="both"/>
        <w:rPr>
          <w:rFonts w:ascii="Calibri" w:hAnsi="Calibri" w:cs="Calibri"/>
          <w:b/>
          <w:b/>
          <w:bCs/>
        </w:rPr>
      </w:pPr>
      <w:r>
        <w:rPr>
          <w:rFonts w:cs="Calibri" w:ascii="Calibri" w:hAnsi="Calibri"/>
          <w:b/>
          <w:bCs/>
        </w:rPr>
      </w:r>
    </w:p>
    <w:p>
      <w:pPr>
        <w:pStyle w:val="ListParagraph"/>
        <w:numPr>
          <w:ilvl w:val="0"/>
          <w:numId w:val="21"/>
        </w:numPr>
        <w:jc w:val="both"/>
        <w:rPr>
          <w:rFonts w:ascii="Calibri" w:hAnsi="Calibri" w:cs="Calibri"/>
        </w:rPr>
      </w:pPr>
      <w:r>
        <w:rPr>
          <w:rFonts w:cs="Calibri" w:ascii="Calibri" w:hAnsi="Calibri"/>
        </w:rPr>
        <w:t>DSNY launched Queens Curbside Composting Program on October 3, 2022.</w:t>
      </w:r>
    </w:p>
    <w:p>
      <w:pPr>
        <w:pStyle w:val="ListParagraph"/>
        <w:numPr>
          <w:ilvl w:val="0"/>
          <w:numId w:val="21"/>
        </w:numPr>
        <w:jc w:val="both"/>
        <w:rPr>
          <w:rFonts w:ascii="Calibri" w:hAnsi="Calibri" w:cs="Calibri"/>
        </w:rPr>
      </w:pPr>
      <w:r>
        <w:rPr>
          <w:rFonts w:cs="Calibri" w:ascii="Calibri" w:hAnsi="Calibri"/>
        </w:rPr>
        <w:t>In the first three months of operation, the Queens composting program collected more than 12.7 million pounds of organic waste, proving that New Yorkers are eager to participate in the environmentally friendly effort.</w:t>
      </w:r>
    </w:p>
    <w:p>
      <w:pPr>
        <w:pStyle w:val="ListParagraph"/>
        <w:numPr>
          <w:ilvl w:val="0"/>
          <w:numId w:val="21"/>
        </w:numPr>
        <w:jc w:val="both"/>
        <w:rPr>
          <w:rFonts w:ascii="Calibri" w:hAnsi="Calibri" w:cs="Calibri"/>
        </w:rPr>
      </w:pPr>
      <w:r>
        <w:rPr>
          <w:rFonts w:cs="Calibri" w:ascii="Calibri" w:hAnsi="Calibri"/>
        </w:rPr>
        <w:t xml:space="preserve">On February 1, 2023, New York City Mayor Eric Adams and Commissioner Tisch announced a roadmap to implement the nation’s largest composting program to all five boroughs. </w:t>
      </w:r>
    </w:p>
    <w:p>
      <w:pPr>
        <w:pStyle w:val="ListParagraph"/>
        <w:numPr>
          <w:ilvl w:val="1"/>
          <w:numId w:val="21"/>
        </w:numPr>
        <w:jc w:val="both"/>
        <w:rPr>
          <w:rFonts w:ascii="Calibri" w:hAnsi="Calibri" w:cs="Calibri"/>
        </w:rPr>
      </w:pPr>
      <w:r>
        <w:rPr>
          <w:rFonts w:cs="Calibri" w:ascii="Calibri" w:hAnsi="Calibri"/>
        </w:rPr>
        <w:t>March 27, 2023 – Service restarts in Queens following a brief winter pause and becomes year-round. There will be no further seasonal breaks in any borough.</w:t>
      </w:r>
    </w:p>
    <w:p>
      <w:pPr>
        <w:pStyle w:val="ListParagraph"/>
        <w:numPr>
          <w:ilvl w:val="1"/>
          <w:numId w:val="21"/>
        </w:numPr>
        <w:jc w:val="both"/>
        <w:rPr>
          <w:rFonts w:ascii="Calibri" w:hAnsi="Calibri" w:cs="Calibri"/>
        </w:rPr>
      </w:pPr>
      <w:r>
        <w:rPr>
          <w:rFonts w:cs="Calibri" w:ascii="Calibri" w:hAnsi="Calibri"/>
        </w:rPr>
        <w:t>October 2, 2023 – Service begins in Brooklyn</w:t>
      </w:r>
    </w:p>
    <w:p>
      <w:pPr>
        <w:pStyle w:val="ListParagraph"/>
        <w:numPr>
          <w:ilvl w:val="1"/>
          <w:numId w:val="21"/>
        </w:numPr>
        <w:jc w:val="both"/>
        <w:rPr>
          <w:rFonts w:ascii="Calibri" w:hAnsi="Calibri" w:cs="Calibri"/>
        </w:rPr>
      </w:pPr>
      <w:r>
        <w:rPr>
          <w:rFonts w:cs="Calibri" w:ascii="Calibri" w:hAnsi="Calibri"/>
        </w:rPr>
        <w:t>March 25, 2024 – Service begins in Staten Island and the Bronx</w:t>
      </w:r>
    </w:p>
    <w:p>
      <w:pPr>
        <w:pStyle w:val="ListParagraph"/>
        <w:numPr>
          <w:ilvl w:val="1"/>
          <w:numId w:val="21"/>
        </w:numPr>
        <w:jc w:val="both"/>
        <w:rPr>
          <w:rFonts w:ascii="Calibri" w:hAnsi="Calibri" w:cs="Calibri"/>
        </w:rPr>
      </w:pPr>
      <w:r>
        <w:rPr>
          <w:rFonts w:cs="Calibri" w:ascii="Calibri" w:hAnsi="Calibri"/>
        </w:rPr>
        <w:t xml:space="preserve">October 7, 2024 – Service begins in Manhattan </w:t>
      </w:r>
    </w:p>
    <w:p>
      <w:pPr>
        <w:pStyle w:val="Normal"/>
        <w:jc w:val="both"/>
        <w:rPr>
          <w:rFonts w:ascii="Calibri" w:hAnsi="Calibri" w:cs="Calibri"/>
        </w:rPr>
      </w:pPr>
      <w:r>
        <w:rPr>
          <w:rFonts w:cs="Calibr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589710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02484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370988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17164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55684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99094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73887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43175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15659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18634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31153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80356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4690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93538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186928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08687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4617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29956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57565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67435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00504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80160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24257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25426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Citywide Smart Composting Bi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630" w:hanging="0"/>
        <w:jc w:val="both"/>
        <w:rPr>
          <w:rFonts w:ascii="Arial" w:hAnsi="Arial" w:cs="Arial"/>
          <w:sz w:val="22"/>
          <w:szCs w:val="22"/>
        </w:rPr>
      </w:pPr>
      <w:r>
        <w:rPr>
          <w:rFonts w:cs="Arial" w:ascii="Arial" w:hAnsi="Arial"/>
          <w:sz w:val="22"/>
          <w:szCs w:val="22"/>
        </w:rPr>
        <w:t>DSNY will place 250 new “smart” composting bins around New York City come this Fall 2022.  The sealed bins will be on public streets and opened via a smartphone app. The City has completed a small-scale pilot of these bins beginning in late 2021, proving them to be a popular and effective way to keep compostable material out of landfills. The new bins will be placed in communities in all five boroughs, with special emphasis on areas in Manhattan above 125</w:t>
      </w:r>
      <w:r>
        <w:rPr>
          <w:rFonts w:cs="Arial" w:ascii="Arial" w:hAnsi="Arial"/>
          <w:sz w:val="22"/>
          <w:szCs w:val="22"/>
          <w:vertAlign w:val="superscript"/>
        </w:rPr>
        <w:t>th</w:t>
      </w:r>
      <w:r>
        <w:rPr>
          <w:rFonts w:cs="Arial" w:ascii="Arial" w:hAnsi="Arial"/>
          <w:sz w:val="22"/>
          <w:szCs w:val="22"/>
        </w:rPr>
        <w:t xml:space="preserve"> Street, the South Bronx, the North Shore of Staten Island, and Central Brookly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mpost drop-off bins that residents can access 24/7 have arrived in dozens of New York City neighborhoods this year, in the City’s latest effort to expand organic waste collection.</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installed approximately 200 new compost “Smart Bins” in early 2023, up from 30 launched as part of a pilot program in December 2021. </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ins will serve as a complement to the City’s curbside composting program, which is available in certain community districts.  </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City also offers over 200 food scrap drop-off sites, most of which are open year round.</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5029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830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2796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07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709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726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379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8639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369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1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338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115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9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8743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030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229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806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427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537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265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350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493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19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Other Community Initiativ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November 10, 2022, Mayor Eric Adams and DSNY announced the creation of the new TNT (Targeted Neighborhood Taskforce) Unit to regularly clean approximately 1,500 “No Man’s Land” areas around the city – areas that past administrations put under the jurisdiction of other city agencies without dedicated cleanliness resources. </w:t>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3 include:</w:t>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7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Department highlights the cleanup efforts of these “No Man’s Land” areas by regularly posting on DSNY’s social media accounts before and after pictur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875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79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7458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554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369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273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25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534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125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876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535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367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032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21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1683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1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938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294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13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253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535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241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445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589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spacing w:lineRule="auto" w:line="276"/>
        <w:ind w:firstLine="630"/>
        <w:jc w:val="both"/>
        <w:rPr>
          <w:rFonts w:ascii="Arial" w:hAnsi="Arial" w:cs="Arial"/>
          <w:b/>
          <w:b/>
        </w:rPr>
      </w:pPr>
      <w:r>
        <w:rPr>
          <w:rFonts w:cs="Arial" w:ascii="Arial" w:hAnsi="Arial"/>
          <w:bCs/>
        </w:rPr>
        <w:t>Our mission is to empower underrepresented employees and elevate inclusion in the workpla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Inclusion and Cultural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May 15, 2023, the Department will hold its annual recognition ceremony at the Christian Cultural Center in Brooklyn, New York, to recognize DSNY’s diverse and inclusive workforce and the positive contributions made in FY 2023.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44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94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6602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14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99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467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756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51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280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107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51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310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073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016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2955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760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42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310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146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95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731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59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439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648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iscretionary Hiring and Promo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During FY 2023, the agency will do the following to avoid unintentional biases in discretionary hiring and promotions:</w:t>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Ensure that hiring managers are trained in Structured Interviewing and Unconscious Bias.</w:t>
      </w:r>
    </w:p>
    <w:p>
      <w:pPr>
        <w:pStyle w:val="ListParagraph"/>
        <w:ind w:left="108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review all selections made by hiring managers for hiring or promotion to discretionary job titl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ensure a diverse panel of interviewers to conduct interviews for hiring and promotion.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participate on various promotion boards to fill vacancies for senior level positions.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4"/>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have quarterly meetings with the Agency Head to review recruitment, hiring, promotion and selection practic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57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151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81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406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991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979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09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104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5097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527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688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58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679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778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4544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17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673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146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245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861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725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76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871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202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4"/>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jc w:val="both"/>
        <w:rPr>
          <w:rFonts w:ascii="Arial" w:hAnsi="Arial" w:cs="Arial"/>
          <w:sz w:val="22"/>
          <w:szCs w:val="22"/>
        </w:rPr>
      </w:pPr>
      <w:r>
        <w:rPr>
          <w:rFonts w:cs="Arial" w:ascii="Arial" w:hAnsi="Arial"/>
          <w:sz w:val="22"/>
          <w:szCs w:val="22"/>
        </w:rPr>
        <w:t xml:space="preserve">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  </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registration period for exams that lead to DSNY jobs, we will promote opportunities and encourage women and men of all backgrounds to complete exams, particularly groups who have historically been underutilized in certain job titles.  DSNY will leverage its partnerships with other City agencies, including the Department of Education, the Mayor’s Office for People with Disability and DCAS’ Office of Citywide Recruitment, among others, to promote opportunities.  Moreover, the agency will perform outreach and promote DSNY vacancies through online and print publications in compliance with Local Law 30 and, when necessary, place advertisements using the top 150 Community &amp; Ethnic Media print publications, as identified by the Mayor’s Office of Community and Ethnic Media.  DSNY will perform outreach at various community-based organizations and events in the five boroughs to promote registration for upcoming exams.  The agency will give particular encouragement to current employees that are eligible for higher-ranking positions to take promotional exams so that New York’s Strongest remains diverse and inclusive in all ranks of our workfo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gard to discretionary hirings and promotions, the Agency will eliminate structural barriers in the selection process.  This includes ensuring a diverse panel of interviewers to conduct interviews for hirings and promotions.  In addition, all hiring managers and promotion board members will receive training in Structured Interviewing and Unconscious Bias to avoid unintentional biases.  The EEO Officer will review all discretionary hires and promotions and participate on various promotion boards to ensure fair selection practices.  Finally, the EEO Officer will review with the Agency Head regularly the Workforce Diversity Dashboard to identify titles that may be underutilized to inform recruitment effort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5"/>
        </w:numPr>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DSNY will review underutilization in job group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continue to reach out to professional and community-based organizations to ensure a diverse applicant pool for all titl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938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882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1527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655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22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365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001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32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969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809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073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412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09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327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1645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512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935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74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902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901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565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336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611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644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SNY will post all vacancies on e-hir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nsure a diverse applicant pool, the Department will use for certain titles a professional advertising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872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060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2690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68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431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03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150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705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1770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99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802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269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41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68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990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996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8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748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5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877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24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806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740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235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7" w:name="_Hlk525313981"/>
      <w:r>
        <w:rPr>
          <w:rFonts w:cs="Calibri" w:ascii="Calibri" w:hAnsi="Calibri" w:asciiTheme="minorHAnsi" w:cstheme="minorHAnsi" w:hAnsiTheme="minorHAnsi"/>
          <w:b/>
        </w:rPr>
        <w:t>[#s]</w:t>
      </w:r>
      <w:bookmarkEnd w:id="7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 Asian/Pacific Islander__ Native American___ White___ Two or more Races__Unknown_</w:t>
      </w:r>
      <w:r>
        <w:rPr>
          <w:rFonts w:cs="Calibri" w:ascii="Calibri" w:hAnsi="Calibri" w:asciiTheme="minorHAnsi" w:cstheme="minorHAnsi" w:hAnsiTheme="minorHAnsi"/>
          <w:color w:val="000000"/>
          <w:u w:val="single"/>
        </w:rPr>
        <w:t>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 Asian/Pacific Islander__ Native American___ White</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Two or more Races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College Aide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1</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2</w:t>
      </w:r>
      <w:r>
        <w:rPr>
          <w:rFonts w:cs="Calibri" w:ascii="Calibri" w:hAnsi="Calibri" w:asciiTheme="minorHAnsi" w:cstheme="minorHAnsi" w:hAnsiTheme="minorHAnsi"/>
          <w:color w:val="000000"/>
        </w:rPr>
        <w:t>_ Asian/Pacific Islander_6_ Native American___ White_</w:t>
      </w:r>
      <w:r>
        <w:rPr>
          <w:rFonts w:cs="Calibri" w:ascii="Calibri" w:hAnsi="Calibri" w:asciiTheme="minorHAnsi" w:cstheme="minorHAnsi" w:hAnsiTheme="minorHAnsi"/>
          <w:color w:val="000000"/>
          <w:u w:val="single"/>
        </w:rPr>
        <w:t>7</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3</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25</w:t>
      </w:r>
      <w:r>
        <w:rPr>
          <w:rFonts w:cs="Calibri" w:ascii="Calibri" w:hAnsi="Calibri" w:asciiTheme="minorHAnsi" w:cstheme="minorHAnsi" w:hAnsiTheme="minorHAnsi"/>
        </w:rPr>
        <w:t>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e Agency will participate and provide internship opportunities for undergraduate and graduate students in Summer 2023. </w:t>
      </w:r>
    </w:p>
    <w:p>
      <w:pPr>
        <w:pStyle w:val="Normal"/>
        <w:ind w:left="990" w:hanging="36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64947126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9254987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  Q2 (12/31/2022):  _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  Q3 (3/31/2023):  _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2</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3</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632700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7291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349356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46513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838379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51510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051466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01949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SNY posts all opportunities throughout the agency.  DSNY also provides informational sessions to ensure that all employees understand the civil service process.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discretionary hiring for the agency must be approved by the EEO Officer.</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EEO Officer reviews all new hires and sits on various boards for promotion.</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performs an adverse impact analysis in conjunction with the Agency’s General Counsel.</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bookmarkStart w:id="78" w:name="_Hlk133910140"/>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09</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421</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63</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82</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305</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26</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51</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14</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85</w:t>
      </w:r>
      <w:r>
        <w:rPr>
          <w:rFonts w:cs="Calibri" w:ascii="Calibri" w:hAnsi="Calibri" w:asciiTheme="minorHAnsi" w:cstheme="minorHAnsi" w:hAnsiTheme="minorHAnsi"/>
          <w:b/>
          <w:bCs/>
          <w:color w:val="000000"/>
        </w:rPr>
        <w:t>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bookmarkEnd w:id="7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15"/>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bookmarkEnd w:id="160"/>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15"/>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5"/>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803936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263211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57591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29645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562163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6332235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73161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Commissioner’s EEO Commitment and Accountability Statement was distributed to all employees on March 9, 2023 and posted at all DSNY work locations.</w:t>
      </w:r>
    </w:p>
    <w:p>
      <w:pPr>
        <w:pStyle w:val="ListParagraph"/>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DSNY distributed to all DSNY employees the EEO Policy Handbook: What to Know About Equity, Inclusion, and EEO. </w:t>
      </w:r>
    </w:p>
    <w:p>
      <w:pPr>
        <w:pStyle w:val="ListParagraph"/>
        <w:numPr>
          <w:ilvl w:val="0"/>
          <w:numId w:val="2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EDI conducted EEO Basic training for 8,160 employees in Q3 FY 2023.</w:t>
      </w:r>
    </w:p>
    <w:p>
      <w:pPr>
        <w:pStyle w:val="ListParagraph"/>
        <w:snapToGrid w:val="false"/>
        <w:ind w:left="126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large majority of OEDI’s trainings are in-person and at the employee’s work location.  This creates opportunities to strengthen the working relationship with DSNY’s field employees, increase the EEO Office’s visibility, and foster a diverse and inclusive work environment.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n August 17, 2022, DSNY published its policies and procedures related to the filing of EEO Complaints.  The PAP can be found on the DSNY intranet and is distributed at all DSNY employee training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DSNY has trained over 75% if its employees in Sexual Harassment Prevention for Training Cycle 5. (September 1, 2022 to August 31, 2023).</w:t>
      </w:r>
    </w:p>
    <w:p>
      <w:pPr>
        <w:pStyle w:val="ListParagraph"/>
        <w:snapToGrid w:val="false"/>
        <w:ind w:left="126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Department provides EEO training to all new managers and supervisors regarding their affirmative responsibilities under the City’s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A Department Message is sent monthly to all managers and supervisors providing the contact information of where to direct employees who may want to discuss a complaint under the City’s EEO Policy.</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16664355"/>
      <w:bookmarkStart w:id="196" w:name="_Toc116664294"/>
      <w:bookmarkStart w:id="197" w:name="_Toc116662274"/>
      <w:bookmarkStart w:id="198" w:name="_Toc116662241"/>
      <w:bookmarkStart w:id="199" w:name="_Toc116662145"/>
      <w:bookmarkStart w:id="200" w:name="_Toc116573405"/>
      <w:bookmarkStart w:id="201" w:name="_Toc116503147"/>
      <w:bookmarkStart w:id="202" w:name="_Toc116503111"/>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End w:id="203"/>
      <w:bookmarkEnd w:id="204"/>
      <w:bookmarkEnd w:id="205"/>
      <w:bookmarkEnd w:id="206"/>
      <w:bookmarkEnd w:id="207"/>
      <w:bookmarkEnd w:id="208"/>
      <w:bookmarkEnd w:id="209"/>
      <w:bookmarkEnd w:id="21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1" w:name="_Toc116664356"/>
      <w:bookmarkStart w:id="212" w:name="_Toc116664295"/>
      <w:bookmarkStart w:id="213" w:name="_Toc116662275"/>
      <w:bookmarkStart w:id="214" w:name="_Toc116662242"/>
      <w:bookmarkStart w:id="215" w:name="_Toc116662146"/>
      <w:bookmarkStart w:id="216" w:name="_Toc116573406"/>
      <w:bookmarkStart w:id="217" w:name="_Toc116503148"/>
      <w:bookmarkStart w:id="218" w:name="_Toc116503112"/>
      <w:bookmarkStart w:id="219" w:name="_Toc116664356"/>
      <w:bookmarkStart w:id="220" w:name="_Toc116664295"/>
      <w:bookmarkStart w:id="221" w:name="_Toc116662275"/>
      <w:bookmarkStart w:id="222" w:name="_Toc116662242"/>
      <w:bookmarkStart w:id="223" w:name="_Toc116662146"/>
      <w:bookmarkStart w:id="224" w:name="_Toc116573406"/>
      <w:bookmarkStart w:id="225" w:name="_Toc116503148"/>
      <w:bookmarkStart w:id="226" w:name="_Toc116503112"/>
      <w:bookmarkEnd w:id="219"/>
      <w:bookmarkEnd w:id="220"/>
      <w:bookmarkEnd w:id="221"/>
      <w:bookmarkEnd w:id="222"/>
      <w:bookmarkEnd w:id="223"/>
      <w:bookmarkEnd w:id="224"/>
      <w:bookmarkEnd w:id="225"/>
      <w:bookmarkEnd w:id="22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7" w:name="_Toc116664357"/>
      <w:bookmarkStart w:id="228" w:name="_Toc116664296"/>
      <w:bookmarkStart w:id="229" w:name="_Toc116662276"/>
      <w:bookmarkStart w:id="230" w:name="_Toc116662243"/>
      <w:bookmarkStart w:id="231" w:name="_Toc116662147"/>
      <w:bookmarkStart w:id="232" w:name="_Toc116573407"/>
      <w:bookmarkStart w:id="233" w:name="_Toc116503149"/>
      <w:bookmarkStart w:id="234" w:name="_Toc116503113"/>
      <w:bookmarkStart w:id="235" w:name="_Toc116664357"/>
      <w:bookmarkStart w:id="236" w:name="_Toc116664296"/>
      <w:bookmarkStart w:id="237" w:name="_Toc116662276"/>
      <w:bookmarkStart w:id="238" w:name="_Toc116662243"/>
      <w:bookmarkStart w:id="239" w:name="_Toc116662147"/>
      <w:bookmarkStart w:id="240" w:name="_Toc116573407"/>
      <w:bookmarkStart w:id="241" w:name="_Toc116503149"/>
      <w:bookmarkStart w:id="242" w:name="_Toc116503113"/>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16664358"/>
      <w:bookmarkStart w:id="244" w:name="_Toc116664297"/>
      <w:bookmarkStart w:id="245" w:name="_Toc116662277"/>
      <w:bookmarkStart w:id="246" w:name="_Toc116662244"/>
      <w:bookmarkStart w:id="247" w:name="_Toc116662148"/>
      <w:bookmarkStart w:id="248" w:name="_Toc116573408"/>
      <w:bookmarkStart w:id="249" w:name="_Toc116503150"/>
      <w:bookmarkStart w:id="250" w:name="_Toc116503114"/>
      <w:bookmarkStart w:id="251" w:name="_Toc116664358"/>
      <w:bookmarkStart w:id="252" w:name="_Toc116664297"/>
      <w:bookmarkStart w:id="253" w:name="_Toc116662277"/>
      <w:bookmarkStart w:id="254" w:name="_Toc116662244"/>
      <w:bookmarkStart w:id="255" w:name="_Toc116662148"/>
      <w:bookmarkStart w:id="256" w:name="_Toc116573408"/>
      <w:bookmarkStart w:id="257" w:name="_Toc116503150"/>
      <w:bookmarkStart w:id="258" w:name="_Toc116503114"/>
      <w:bookmarkEnd w:id="251"/>
      <w:bookmarkEnd w:id="252"/>
      <w:bookmarkEnd w:id="253"/>
      <w:bookmarkEnd w:id="254"/>
      <w:bookmarkEnd w:id="255"/>
      <w:bookmarkEnd w:id="256"/>
      <w:bookmarkEnd w:id="257"/>
      <w:bookmarkEnd w:id="25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9" w:name="_Toc116664359"/>
      <w:bookmarkStart w:id="260" w:name="_Toc116664298"/>
      <w:bookmarkStart w:id="261" w:name="_Toc116662278"/>
      <w:bookmarkStart w:id="262" w:name="_Toc116662245"/>
      <w:bookmarkStart w:id="263" w:name="_Toc116662149"/>
      <w:bookmarkStart w:id="264" w:name="_Toc116573409"/>
      <w:bookmarkStart w:id="265" w:name="_Toc116503151"/>
      <w:bookmarkStart w:id="266" w:name="_Toc116503115"/>
      <w:bookmarkStart w:id="267" w:name="_Toc116664359"/>
      <w:bookmarkStart w:id="268" w:name="_Toc116664298"/>
      <w:bookmarkStart w:id="269" w:name="_Toc116662278"/>
      <w:bookmarkStart w:id="270" w:name="_Toc116662245"/>
      <w:bookmarkStart w:id="271" w:name="_Toc116662149"/>
      <w:bookmarkStart w:id="272" w:name="_Toc116573409"/>
      <w:bookmarkStart w:id="273" w:name="_Toc116503151"/>
      <w:bookmarkStart w:id="274" w:name="_Toc116503115"/>
      <w:bookmarkEnd w:id="267"/>
      <w:bookmarkEnd w:id="268"/>
      <w:bookmarkEnd w:id="269"/>
      <w:bookmarkEnd w:id="270"/>
      <w:bookmarkEnd w:id="271"/>
      <w:bookmarkEnd w:id="272"/>
      <w:bookmarkEnd w:id="273"/>
      <w:bookmarkEnd w:id="27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5" w:name="_Toc116664360"/>
      <w:bookmarkStart w:id="276" w:name="_Toc116664299"/>
      <w:bookmarkStart w:id="277" w:name="_Toc116662279"/>
      <w:bookmarkStart w:id="278" w:name="_Toc116662246"/>
      <w:bookmarkStart w:id="279" w:name="_Toc116662150"/>
      <w:bookmarkStart w:id="280" w:name="_Toc116573410"/>
      <w:bookmarkStart w:id="281" w:name="_Toc116503152"/>
      <w:bookmarkStart w:id="282" w:name="_Toc116503116"/>
      <w:bookmarkStart w:id="283" w:name="_Toc116664360"/>
      <w:bookmarkStart w:id="284" w:name="_Toc116664299"/>
      <w:bookmarkStart w:id="285" w:name="_Toc116662279"/>
      <w:bookmarkStart w:id="286" w:name="_Toc116662246"/>
      <w:bookmarkStart w:id="287" w:name="_Toc116662150"/>
      <w:bookmarkStart w:id="288" w:name="_Toc116573410"/>
      <w:bookmarkStart w:id="289" w:name="_Toc116503152"/>
      <w:bookmarkStart w:id="290" w:name="_Toc116503116"/>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16664361"/>
      <w:bookmarkStart w:id="292" w:name="_Toc116664300"/>
      <w:bookmarkStart w:id="293" w:name="_Toc116662280"/>
      <w:bookmarkStart w:id="294" w:name="_Toc116662247"/>
      <w:bookmarkStart w:id="295" w:name="_Toc116662151"/>
      <w:bookmarkStart w:id="296" w:name="_Toc116573411"/>
      <w:bookmarkStart w:id="297" w:name="_Toc116503153"/>
      <w:bookmarkStart w:id="298" w:name="_Toc116503117"/>
      <w:bookmarkStart w:id="299" w:name="_Toc116664361"/>
      <w:bookmarkStart w:id="300" w:name="_Toc116664300"/>
      <w:bookmarkStart w:id="301" w:name="_Toc116662280"/>
      <w:bookmarkStart w:id="302" w:name="_Toc116662247"/>
      <w:bookmarkStart w:id="303" w:name="_Toc116662151"/>
      <w:bookmarkStart w:id="304" w:name="_Toc116573411"/>
      <w:bookmarkStart w:id="305" w:name="_Toc116503153"/>
      <w:bookmarkStart w:id="306" w:name="_Toc116503117"/>
      <w:bookmarkEnd w:id="299"/>
      <w:bookmarkEnd w:id="300"/>
      <w:bookmarkEnd w:id="301"/>
      <w:bookmarkEnd w:id="302"/>
      <w:bookmarkEnd w:id="303"/>
      <w:bookmarkEnd w:id="304"/>
      <w:bookmarkEnd w:id="305"/>
      <w:bookmarkEnd w:id="30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7" w:name="_Toc116664362"/>
      <w:bookmarkStart w:id="308" w:name="_Toc116664301"/>
      <w:bookmarkStart w:id="309" w:name="_Toc116662281"/>
      <w:bookmarkStart w:id="310" w:name="_Toc116662248"/>
      <w:bookmarkStart w:id="311" w:name="_Toc116662152"/>
      <w:bookmarkStart w:id="312" w:name="_Toc116573412"/>
      <w:bookmarkStart w:id="313" w:name="_Toc116503154"/>
      <w:bookmarkStart w:id="314" w:name="_Toc116503118"/>
      <w:bookmarkStart w:id="315" w:name="_Toc116664362"/>
      <w:bookmarkStart w:id="316" w:name="_Toc116664301"/>
      <w:bookmarkStart w:id="317" w:name="_Toc116662281"/>
      <w:bookmarkStart w:id="318" w:name="_Toc116662248"/>
      <w:bookmarkStart w:id="319" w:name="_Toc116662152"/>
      <w:bookmarkStart w:id="320" w:name="_Toc116573412"/>
      <w:bookmarkStart w:id="321" w:name="_Toc116503154"/>
      <w:bookmarkStart w:id="322" w:name="_Toc116503118"/>
      <w:bookmarkEnd w:id="315"/>
      <w:bookmarkEnd w:id="316"/>
      <w:bookmarkEnd w:id="317"/>
      <w:bookmarkEnd w:id="318"/>
      <w:bookmarkEnd w:id="319"/>
      <w:bookmarkEnd w:id="320"/>
      <w:bookmarkEnd w:id="321"/>
      <w:bookmarkEnd w:id="322"/>
    </w:p>
    <w:p>
      <w:pPr>
        <w:pStyle w:val="Heading1"/>
        <w:numPr>
          <w:ilvl w:val="0"/>
          <w:numId w:val="16"/>
        </w:numPr>
        <w:rPr/>
      </w:pPr>
      <w:bookmarkStart w:id="323" w:name="_Toc116664363"/>
      <w:r>
        <w:rPr/>
        <w:t>Audits and Corrective Measures</w:t>
      </w:r>
      <w:bookmarkEnd w:id="32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5556780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249195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720"/>
        <w:jc w:val="both"/>
        <w:rPr>
          <w:rFonts w:ascii="Calibri" w:hAnsi="Calibri" w:cs="Calibri" w:asciiTheme="minorHAnsi" w:cstheme="minorHAnsi" w:hAnsiTheme="minorHAnsi"/>
          <w:b/>
          <w:b/>
          <w:bCs/>
        </w:rPr>
      </w:pPr>
      <w:r>
        <w:rPr>
          <w:rFonts w:cs="Calibri" w:ascii="Calibri" w:hAnsi="Calibri" w:asciiTheme="minorHAnsi" w:cstheme="minorHAnsi" w:hAnsiTheme="minorHAnsi"/>
        </w:rPr>
        <w:tab/>
      </w:r>
      <w:r>
        <w:rPr>
          <w:rFonts w:cs="Calibri" w:ascii="Calibri" w:hAnsi="Calibri" w:asciiTheme="minorHAnsi" w:cstheme="minorHAnsi" w:hAnsiTheme="minorHAnsi"/>
          <w:b/>
          <w:bCs/>
        </w:rPr>
        <w:t xml:space="preserve">DSNY submitted to EEPC on February 13, 2023, its response to the Preliminary Interview Questions. The agency is waiting to receive from EEPC the Preliminary Determination. </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2588806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068933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258745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p>
    <w:p>
      <w:pPr>
        <w:pStyle w:val="Heading1"/>
        <w:rPr/>
      </w:pPr>
      <w:bookmarkStart w:id="324" w:name="_Toc116664364"/>
      <w:r>
        <w:rPr/>
        <w:t>Appendix A: EEO Personnel Details</w:t>
      </w:r>
      <w:bookmarkEnd w:id="32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3rd</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4940578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6665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7427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85142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76188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457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75691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52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3280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1869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1034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8091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6844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6972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59685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2648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7145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12717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903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0834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8484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0290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014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45242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2930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6208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7714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3602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165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8852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9774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8567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8987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8329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1494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0124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840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6737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3625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890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9420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18624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204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5932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1774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1393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8932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54103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581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9929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93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7565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0685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95571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3750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182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017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057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0070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25848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3389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lie Casc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Evelyn Nieves-Moscol, Trainer/Investig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64779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41678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1274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1674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86348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4075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77835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557905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5192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974740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7937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555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74424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590447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436525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0685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2449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4251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779006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04559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7122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15969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879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1135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9585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31970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7297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4140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5303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4995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3330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039966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39712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90332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18520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5515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1711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7916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88655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9744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1861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1511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9649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3732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09928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67021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1594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475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64409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8813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2293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11748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9212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729601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1848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00894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4428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87884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48077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34147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Patricia Mah, Administrative Manag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anie Nesbitt,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542198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875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837890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832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90744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326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63590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29127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03461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87809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25851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148546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36858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554344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627747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15551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74446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922915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52561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70664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994557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3456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565090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9750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666855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2934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7264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033089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63693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004893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45038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860872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29219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47546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72578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634298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68424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475350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84908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151062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53060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800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77247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843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3791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544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095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47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8757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350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13131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5838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31395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27713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24109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3672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41998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0000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48940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4916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2nd</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437"/>
        <w:gridCol w:w="1552"/>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80432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0">
    <w:lvl w:ilvl="0">
      <w:start w:val="3"/>
      <w:numFmt w:val="decimal"/>
      <w:lvlText w:val="%1."/>
      <w:lvlJc w:val="left"/>
      <w:pPr>
        <w:tabs>
          <w:tab w:val="num" w:pos="0"/>
        </w:tabs>
        <w:ind w:left="5040" w:hanging="360"/>
      </w:pPr>
      <w:rPr>
        <w:u w:val="non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2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5429d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JCascino@dsny.nyc.gov" TargetMode="External"/><Relationship Id="rId6" Type="http://schemas.openxmlformats.org/officeDocument/2006/relationships/hyperlink" Target="mailto:Rdavid1@dsny.nyc.gov" TargetMode="External"/><Relationship Id="rId7" Type="http://schemas.openxmlformats.org/officeDocument/2006/relationships/hyperlink" Target="mailto:CMetzler@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Rdavid1@dsny.nyc.gov" TargetMode="External"/><Relationship Id="rId12" Type="http://schemas.openxmlformats.org/officeDocument/2006/relationships/hyperlink" Target="mailto:JCascino@dsny.nyc.gov" TargetMode="External"/><Relationship Id="rId13" Type="http://schemas.openxmlformats.org/officeDocument/2006/relationships/hyperlink" Target="mailto:Enieves1@dsny.nyc.gov" TargetMode="External"/><Relationship Id="rId14" Type="http://schemas.openxmlformats.org/officeDocument/2006/relationships/hyperlink" Target="mailto:Enieves1@dsny.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3C4143"/>
    <w:rsid w:val="00593AEA"/>
    <w:rsid w:val="005D54BB"/>
    <w:rsid w:val="007A251E"/>
    <w:rsid w:val="00840899"/>
    <w:rsid w:val="008746F4"/>
    <w:rsid w:val="00885FEA"/>
    <w:rsid w:val="008E2533"/>
    <w:rsid w:val="00A62313"/>
    <w:rsid w:val="00AE0D96"/>
    <w:rsid w:val="00B43D7A"/>
    <w:rsid w:val="00B55181"/>
    <w:rsid w:val="00DD18A4"/>
    <w:rsid w:val="00DF395B"/>
    <w:rsid w:val="00F72142"/>
    <w:rsid w:val="00F84ED6"/>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6745</Words>
  <Characters>38448</Characters>
  <CharactersWithSpaces>45103</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5:00Z</dcterms:created>
  <dc:creator>JWARMAN@dcas.nyc.gov</dc:creator>
  <dc:description/>
  <dc:language>en-US</dc:language>
  <cp:lastModifiedBy>David, Ryan (DSNY)</cp:lastModifiedBy>
  <cp:lastPrinted>2019-11-06T20:53:00Z</cp:lastPrinted>
  <dcterms:modified xsi:type="dcterms:W3CDTF">2023-05-04T13:3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