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CF2C.B9E5E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F2C.B9E5EE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4,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CONGRESSIONAL BUDGET OFFICE SCORE OF ACA REPEAL B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on-partisan Congressional Budget Office just confirmed it … again: Trumpcare will leave millions more Americans without the health care they need, all to line the pockets of the wealthy. But the United States Senate can stop the assault on working people. I urge everyone to call, write, protest, organize and remind the Senate they work for us – not those who want to see our nation go back to the days when a doctor's visit could lead to bankruptcy. If we continue to build a powerful coalition to protect America's working families, I believe we can defeat the AHCA.”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a5f"/>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3a5f"/>
    <w:rPr>
      <w:color w:val="0000FF"/>
      <w:u w:val="single"/>
    </w:rPr>
  </w:style>
  <w:style w:type="character" w:styleId="BalloonTextChar" w:customStyle="1">
    <w:name w:val="Balloon Text Char"/>
    <w:basedOn w:val="DefaultParagraphFont"/>
    <w:link w:val="BalloonText"/>
    <w:uiPriority w:val="99"/>
    <w:semiHidden/>
    <w:qFormat/>
    <w:rsid w:val="00213a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3a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CB6CFCC</Template>
  <TotalTime>1</TotalTime>
  <Application>LibreOffice/7.4.7.2$Linux_X86_64 LibreOffice_project/40$Build-2</Application>
  <AppVersion>15.0000</AppVersion>
  <Pages>1</Pages>
  <Words>131</Words>
  <Characters>750</Characters>
  <CharactersWithSpaces>880</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45:00Z</dcterms:created>
  <dc:creator>Administrator</dc:creator>
  <dc:description/>
  <dc:language>en-US</dc:language>
  <cp:lastModifiedBy>Administrator</cp:lastModifiedBy>
  <dcterms:modified xsi:type="dcterms:W3CDTF">2017-05-25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