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1E77F5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1E77F5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July 6,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FF0000"/>
        </w:rPr>
        <w:t>UPDATED ADVISORY: </w:t>
      </w:r>
      <w:r>
        <w:rPr>
          <w:rStyle w:val="Strong"/>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will be joined by New York City Department of Probation (DOP) Commissioner Juanita Holmes, New York City Chief Medical Examiner Dr. Jason Graham, MD, and New York City Police Department (NYPD) Chief of Transit Michael Kemper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DOP Commissioner Holmes will provide an overview of the Department of Probation, Chief Medical Examiner Dr. Graham will discuss the administration’s recent announcement of a 30-day turnaround time for the testing of gun crime evidence, and NYPD Chief Kemper will remind residents of the dangers of subway surfing and highlight a recent PSA released by the department to comba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NTeUszcUx6RDJzdkw1eWJYdUdGZGYweGNReG42UzRhTC1ub3NteXhwQVBlNWV6QS92aWV3Zm9ybT91dG1fbWVkaXVtPWVtYWlsJnV0bV9uYW1lPSZ1dG1fc291cmNlPWdvdmRlbGl2ZXJ5IiwiYnVsbGV0aW5faWQiOiIyMDIzMDcwNi43OTMxMTYxMSJ9._Umz8hMASpd4Y-nMDfZOBiusZsqvhE5R5qnBD_FWF58/s/2931771654/br/222308562807-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P Commissioner Juanita Hol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ef Medical Examiner Dr. Jason Graham, M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hief of Transit Michael Kemp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ly 7,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Register and join by clicking </w:t>
      </w:r>
      <w:hyperlink r:id="rId4" w:tgtFrame="Original URL: https://lnks.gd/l/eyJhbGciOiJIUzI1NiJ9.eyJidWxsZXRpbl9saW5rX2lkIjoxMDEsInVyaSI6ImJwMjpjbGljayIsInVybCI6Imh0dHBzOi8vbnljbWF5b3Iud2ViZXguY29tL3dlYmxpbmsvcmVnaXN0ZXIvcjhiZmNhYWE4MTI5OGFjMGNkNzQ5YmE4ODVjYWMwMjAyP3V0bV9tZWRpdW09ZW1haWwmdXRtX25hbWU9JnV0bV9zb3VyY2U9Z292ZGVsaXZlcnkiLCJidWxsZXRpbl9pZCI6IjIwMjMwNzA2Ljc5MzExNjExIn0.lzz4F28fdxUXt_Q7bkiEN-q_w_7ooUYmT9NZka4AdBQ/s/2931771654/br/222308562807-l. Click or tap if you trust this link.">
        <w:r>
          <w:rPr>
            <w:rStyle w:val="InternetLink"/>
          </w:rPr>
          <w:t>here</w:t>
        </w:r>
      </w:hyperlink>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xqNGbPc6K36</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cwNi43OTMxMTYxMSJ9.P4cAfrmoys9GM3dB31n6MEty5JeO7QEyC7m3nroIhBE/s/2931771654/br/222308562807-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3MDYuNzkzMTE2MTEifQ.-7qIq1KN2ABON-XKsREtimxSBy6zWxSEYyDU40r_m8I/s/2931771654/br/222308562807-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dHdpdHRlci5jb20vaS9mbG93L2xvZ2luP3JlZGlyZWN0X2FmdGVyX2xvZ2luPSUyRm55Y21heW9yc29mZmljZSZ1dG1fbWVkaXVtPWVtYWlsJnV0bV9uYW1lPSZ1dG1fc291cmNlPWdvdmRlbGl2ZXJ5IiwiYnVsbGV0aW5faWQiOiIyMDIzMDcwNi43OTMxMTYxMSJ9.cJEDa-Ya3e_cQm0h6euTRXnqivUCFl8LBj0TnDhpxpY/s/2931771654/br/222308562807-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30719"/>
    <w:rPr>
      <w:b/>
      <w:bCs/>
    </w:rPr>
  </w:style>
  <w:style w:type="character" w:styleId="InternetLink">
    <w:name w:val="Hyperlink"/>
    <w:basedOn w:val="DefaultParagraphFont"/>
    <w:uiPriority w:val="99"/>
    <w:semiHidden/>
    <w:unhideWhenUsed/>
    <w:rsid w:val="00530719"/>
    <w:rPr>
      <w:color w:val="0000FF"/>
      <w:u w:val="single"/>
    </w:rPr>
  </w:style>
  <w:style w:type="character" w:styleId="Emphasis">
    <w:name w:val="Emphasis"/>
    <w:basedOn w:val="DefaultParagraphFont"/>
    <w:uiPriority w:val="20"/>
    <w:qFormat/>
    <w:rsid w:val="005307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07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NTeUszcUx6RDJzdkw1eWJYdUdGZGYweGNReG42UzRhTC1ub3NteXhwQVBlNWV6QS92aWV3Zm9ybT91dG1fbWVkaXVtPWVtYWlsJnV0bV9uYW1lPSZ1dG1fc291cmNlPWdvdmRlbGl2ZXJ5IiwiYnVsbGV0aW5faWQiOiIyMDIzMDcwNi43OTMxMTYxMSJ9._Umz8hMASpd4Y-nMDfZOBiusZsqvhE5R5qnBD_FWF58%2Fs%2F2931771654%2Fbr%2F222308562807-l&amp;data=05|01|rjoe@records.nyc.gov|6719c964bb9f46c0972708db7e7ab54a|32f56fc75f814e22a95b15da66513bef|0|0|638242837721856556|Unknown|TWFpbGZsb3d8eyJWIjoiMC4wLjAwMDAiLCJQIjoiV2luMzIiLCJBTiI6Ik1haWwiLCJXVCI6Mn0%3D|3000|||&amp;sdata=HLo5cyui06RDCDS6sPjyCDDnUZQl9Cwpa9a06QTC5hA%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hiZmNhYWE4MTI5OGFjMGNkNzQ5YmE4ODVjYWMwMjAyP3V0bV9tZWRpdW09ZW1haWwmdXRtX25hbWU9JnV0bV9zb3VyY2U9Z292ZGVsaXZlcnkiLCJidWxsZXRpbl9pZCI6IjIwMjMwNzA2Ljc5MzExNjExIn0.lzz4F28fdxUXt_Q7bkiEN-q_w_7ooUYmT9NZka4AdBQ%2Fs%2F2931771654%2Fbr%2F222308562807-l&amp;data=05|01|rjoe@records.nyc.gov|6719c964bb9f46c0972708db7e7ab54a|32f56fc75f814e22a95b15da66513bef|0|0|638242837721856556|Unknown|TWFpbGZsb3d8eyJWIjoiMC4wLjAwMDAiLCJQIjoiV2luMzIiLCJBTiI6Ik1haWwiLCJXVCI6Mn0%3D|3000|||&amp;sdata=KFlB%2Fxc%2BLbzlWrItLS38fItyr2bCEBnwX8lKBEfzL1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cwNi43OTMxMTYxMSJ9.P4cAfrmoys9GM3dB31n6MEty5JeO7QEyC7m3nroIhBE%2Fs%2F2931771654%2Fbr%2F222308562807-l&amp;data=05|01|rjoe@records.nyc.gov|6719c964bb9f46c0972708db7e7ab54a|32f56fc75f814e22a95b15da66513bef|0|0|638242837721856556|Unknown|TWFpbGZsb3d8eyJWIjoiMC4wLjAwMDAiLCJQIjoiV2luMzIiLCJBTiI6Ik1haWwiLCJXVCI6Mn0%3D|3000|||&amp;sdata=Szs3RyyyDfE0uzqkrCSlRiVPDyaVimfX80%2FLwqFDnso%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3MDYuNzkzMTE2MTEifQ.-7qIq1KN2ABON-XKsREtimxSBy6zWxSEYyDU40r_m8I%2Fs%2F2931771654%2Fbr%2F222308562807-l&amp;data=05|01|rjoe@records.nyc.gov|6719c964bb9f46c0972708db7e7ab54a|32f56fc75f814e22a95b15da66513bef|0|0|638242837721856556|Unknown|TWFpbGZsb3d8eyJWIjoiMC4wLjAwMDAiLCJQIjoiV2luMzIiLCJBTiI6Ik1haWwiLCJXVCI6Mn0%3D|3000|||&amp;sdata=n359WacG8GtsblA485Q1U2EvkkfmJCUizKxImHCkCkE%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aS9mbG93L2xvZ2luP3JlZGlyZWN0X2FmdGVyX2xvZ2luPSUyRm55Y21heW9yc29mZmljZSZ1dG1fbWVkaXVtPWVtYWlsJnV0bV9uYW1lPSZ1dG1fc291cmNlPWdvdmRlbGl2ZXJ5IiwiYnVsbGV0aW5faWQiOiIyMDIzMDcwNi43OTMxMTYxMSJ9.cJEDa-Ya3e_cQm0h6euTRXnqivUCFl8LBj0TnDhpxpY%2Fs%2F2931771654%2Fbr%2F222308562807-l&amp;data=05|01|rjoe@records.nyc.gov|6719c964bb9f46c0972708db7e7ab54a|32f56fc75f814e22a95b15da66513bef|0|0|638242837722012777|Unknown|TWFpbGZsb3d8eyJWIjoiMC4wLjAwMDAiLCJQIjoiV2luMzIiLCJBTiI6Ik1haWwiLCJXVCI6Mn0%3D|3000|||&amp;sdata=rKj8gvEJ9mEmL%2Bv3kEPoOpm2PhyQDMXdHkua2PXRqTg%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20</Words>
  <Characters>6960</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9:00Z</dcterms:created>
  <dc:creator>Joe, Richard (Records)</dc:creator>
  <dc:description/>
  <dc:language>en-US</dc:language>
  <cp:lastModifiedBy>Joe, Richard (Records)</cp:lastModifiedBy>
  <dcterms:modified xsi:type="dcterms:W3CDTF">2023-11-27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