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565814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089904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231223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838969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25839861"/>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2117354607"/>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36824237"/>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01/25/2022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887711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July 1, 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21721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36989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074944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734552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64998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208177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66935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604558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552684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44  Q2 (12/31/2021):  40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87685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December 2, 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8602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81667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40303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93156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487062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412984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0247191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October 26, 2021  Q2 Review Date:  January 18, 2022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365972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426773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93434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55679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480847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30439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04524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38751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894618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02961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43127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78495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17938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55259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47312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80436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844676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605834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60852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47300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Calibri" w:hAnsi="Calibri" w:cs="Calibri" w:asciiTheme="minorHAnsi" w:hAnsiTheme="minorHAnsi"/>
                <w:bCs/>
                <w:highlight w:val="yellow"/>
              </w:rPr>
            </w:pPr>
            <w:r>
              <w:rPr>
                <w:rFonts w:cs="Calibri" w:ascii="Calibri" w:hAnsi="Calibri" w:asciiTheme="minorHAnsi" w:hAnsiTheme="minorHAnsi"/>
                <w:bCs/>
              </w:rPr>
              <w:t xml:space="preserve">The OA will continue offering an Actuarial Student Program to support its actuaries with their credential advancement, which helps with career progress, as well as inform and encourage all staff, non-actuaries, and actuaries, to participate in DCAS-sponsored training.  OA will also continue to include professional development presentations at its monthly staff meeting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u w:val="single"/>
              </w:rPr>
            </w:pPr>
            <w:r>
              <w:rPr>
                <w:rFonts w:cs="Calibri" w:ascii="Calibri" w:hAnsi="Calibri" w:asciiTheme="minorHAnsi" w:cstheme="minorHAnsi" w:hAnsiTheme="minorHAnsi"/>
                <w:color w:val="000000"/>
                <w:sz w:val="20"/>
                <w:szCs w:val="20"/>
                <w:u w:val="single"/>
              </w:rPr>
              <w:t>Quarter 1:</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students are enrolled in the actuarial program.</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x actuaries recently passed actuarial exams while enrolled in the OA’s Actuarial Study Program.</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following Professional Development presentations were offered to the OA staff:</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ciety of Actuaries’ webinar on post-COVID-19 mortality.</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ference of Consulting Actuaries’ webinar on Volunteering in Profess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Conference of Consulting Actuaries’ educational webinar on ASOP 41 which is an Actuarial Standard of Practice followed by actuari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8587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5526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2618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7508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947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787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8509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749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7904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774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380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76864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3826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173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061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542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315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47543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3340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974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350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372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525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64236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u w:val="single"/>
              </w:rPr>
            </w:pPr>
            <w:r>
              <w:rPr>
                <w:rFonts w:cs="Calibri" w:ascii="Calibri" w:hAnsi="Calibri" w:asciiTheme="minorHAnsi" w:cstheme="minorHAnsi" w:hAnsiTheme="minorHAnsi"/>
                <w:color w:val="000000"/>
                <w:sz w:val="20"/>
                <w:szCs w:val="20"/>
                <w:u w:val="single"/>
              </w:rPr>
              <w:t>Quarter 2:</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ctuarial staff attended a Society of Actuaries’ webcast on Ethics for Retirement Actuaries and some attended the Conference of Consulting Actuaries’ Annual conferenc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EO Officer attended NYC Department of Aging’s webinar on - Ageism: A Diversity, Equity, Inclusion and Belonging Approach.</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t a staff development meeting, OA staff heard from an Army Colonel on leadership skills and mindset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ne Actuary received his Enrolled Actuary desig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2287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2522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1047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7308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7138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46166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0522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212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24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909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008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34888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208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615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561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841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986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75178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0241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885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46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127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760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1436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43265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0615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3431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15888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5001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9651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9174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478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980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037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463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04329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84511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532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802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24315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097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171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7333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142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984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674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598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8791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7242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2193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5841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2623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9563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43553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3797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054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502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552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787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95499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4105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034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866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104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408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7455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6755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229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011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946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660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7988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re is underutilization in the science professionals group. At the EEO meeting during the 1st quarter in which we reviewed the CEEDS report we discussed our ongoing efforts to reach out to local colleges with diverse populations and offer actuarial science programs.  We will continue to offer presentations at these schools about the NYCOA and the actuarial profession and share our job postings with their Career Center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360" w:hanging="0"/>
              <w:rPr>
                <w:rFonts w:ascii="Calibri" w:hAnsi="Calibri" w:cs="Calibri" w:asciiTheme="minorHAnsi" w:hAnsiTheme="minorHAnsi"/>
                <w:bCs/>
                <w:u w:val="single"/>
              </w:rPr>
            </w:pPr>
            <w:r>
              <w:rPr>
                <w:rFonts w:cs="Calibri" w:ascii="Calibri" w:hAnsi="Calibri" w:asciiTheme="minorHAnsi" w:hAnsiTheme="minorHAnsi"/>
                <w:bCs/>
              </w:rPr>
              <w:t>The OA will continue to sponsor and celebrate diversity events/presentations at its monthly staff meetings and explore the possibility of instituting a “Lunch and Learn” program for staff to collectively explore Diversity, Equity, Inclusion and EEO topic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2:</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 a monthly staff meeting, the office hosted an International Desserts Event, giving staff members are an opportunity to share delicacies from their culture and ethnic backgroun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zation of Latino Actuaries spoke at our LEARNy, our staff development meet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64225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0840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7370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565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423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57476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587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231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337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429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249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79871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9387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485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733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706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135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66672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2926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919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44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024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055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59085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5298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8583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2926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5871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6138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7175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5216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307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23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053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94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50967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3404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440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74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761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118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06602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2843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873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066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777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861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42619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7874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6896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979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4217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687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5841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7733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579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560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986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176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929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7695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694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29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518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808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95747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563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328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3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392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912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77808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14127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13668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2965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29109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75013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6924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0232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1250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4455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768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3787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57566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10340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307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701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2590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2897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6936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84229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147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9662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866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3146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881084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The OA will use its active Twitter page to promote Diversity, Equity, Inclusion and EEO efforts at the OA and/or general information about this topic to enhance understanding and appreciation of this topic in the public domai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ef Actuary Chan shared a statement on the importance of Diversity, Equity, and Inclusion efforts within the actuarial profession and shared this statement on the OA’s social media channels i.e. Twitter and LinkedI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me OA staff members attended the Conference of Consulting Actuaries’ Leadership Series Webinar in support of the Sexuality and Gender Alliance of Actua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53696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6993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5794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4362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1968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94714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3924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722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442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604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3725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78570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0297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779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157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567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856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328660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0565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364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500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6577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168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4837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A tweeted on our efforts with DE&amp;I like information on a presentation we received from the Organization of Latino Actua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49246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828856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9711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7603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5249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9793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8355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033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386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0747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495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895964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1149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128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8011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337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5841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89356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1584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8532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4622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231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675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3258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33881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2299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4519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2105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5177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0142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24235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366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074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896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1562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0034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9620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960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8174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101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394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01637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4575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084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487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902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130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38333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00400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9983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24325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7192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5319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47761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8765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541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948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59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983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70912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09614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766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691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082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609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92231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4678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048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785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766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809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61662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331" w:hanging="0"/>
              <w:contextualSpacing w:val="false"/>
              <w:jc w:val="both"/>
              <w:rPr>
                <w:rFonts w:ascii="Calibri" w:hAnsi="Calibri" w:cs="Calibri" w:asciiTheme="minorHAnsi" w:hAnsiTheme="minorHAnsi"/>
                <w:bCs/>
              </w:rPr>
            </w:pPr>
            <w:r>
              <w:rPr>
                <w:rFonts w:cs="Calibri" w:ascii="Calibri" w:hAnsi="Calibri" w:asciiTheme="minorHAnsi" w:hAnsiTheme="minorHAnsi"/>
                <w:bCs/>
              </w:rPr>
              <w:t xml:space="preserve">The Chief Actuary is active in national and international professional actuarial organizations and has used her participation to advance DE &amp;I initiatives.  For example, for the Conference of Consulting Actuaries, she is spearheading an effort to create Abacus Actuaries to help Asian American Actuaries succeed and for Asians to be represented in the highest ranks of the profession at a percentage consistent with those of the profession at the entry level.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postings on social media, actuarial professional associations like the International Association of Black Actuaries, the Organization of Latino Actuaries, and local colleges and univers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Quarter 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ke to students at The Ohio State and Queens College about the actuarial profession. Queens College was selected during our outreach efforts to actuarial college programs because it has the designation of being a Hispanic-Serving Institu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480898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9678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8204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0093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0701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9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5082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421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8368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151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664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8827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372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22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678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3692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035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4331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3813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965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324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3940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836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13568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7514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1781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9298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4376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8406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32540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6851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776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719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44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68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20201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072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799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208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352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678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94352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519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732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3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757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091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4642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Summer Youth Employment High School intern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407570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15534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797012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88544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183518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2073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61095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16926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476774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18758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OA’s Leadership Team does this on a regular basi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04019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3682205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85052556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2846602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4204473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6095195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6525690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6202616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396576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23129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5757598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248817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513621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5899104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64658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12206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6704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8288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1024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0954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5378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203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6158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60977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3816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8456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2415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988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5132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0890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91230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420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3945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7256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4106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2680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4993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0204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2774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4944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5578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3660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8052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23543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5976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5781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5962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725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61885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457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6567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0448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545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7447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10298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2920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3060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534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032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749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7246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760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3711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678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0417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9171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374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2816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6596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27221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0663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7808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26329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5138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45599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0017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3586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013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417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1586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8365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0891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6486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90978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33470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9957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54704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78218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28133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3809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1927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3409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8845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54876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3288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8732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9704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3978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7135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5184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27176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9928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14524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6360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6612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09929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473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83510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19545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3221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9047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4482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1807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2069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6529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35438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6972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8109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6801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9197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41418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890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7479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8236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6567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681751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89342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0457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5567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7780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3345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5418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8127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852887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88353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59027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63152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85381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5835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7389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485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2424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9270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269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5234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42088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43477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9761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2818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7380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2080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243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60614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7398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0646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8008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2668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91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3250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5438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9579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85326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42405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1509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2103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37571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6160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5927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87643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74029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3193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9710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024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542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2318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33138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51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5020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2375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81391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5143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98444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0538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2376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0517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6883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84297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911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72176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5253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8113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4113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3151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6007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3816"/>
        <w:gridCol w:w="2250"/>
        <w:gridCol w:w="1709"/>
        <w:gridCol w:w="2564"/>
        <w:gridCol w:w="1440"/>
      </w:tblGrid>
      <w:tr>
        <w:trPr>
          <w:trHeight w:val="864"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charles@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3</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blackman-kong@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81</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97948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3a32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twong@actuary.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D0ACD"/>
    <w:rsid w:val="00153CC2"/>
    <w:rsid w:val="00263BFD"/>
    <w:rsid w:val="00297774"/>
    <w:rsid w:val="00303DFB"/>
    <w:rsid w:val="003C2D20"/>
    <w:rsid w:val="003D560A"/>
    <w:rsid w:val="004963A1"/>
    <w:rsid w:val="004D667F"/>
    <w:rsid w:val="005D54BB"/>
    <w:rsid w:val="006C5C39"/>
    <w:rsid w:val="007D7AEB"/>
    <w:rsid w:val="00885FEA"/>
    <w:rsid w:val="00887E41"/>
    <w:rsid w:val="008E2533"/>
    <w:rsid w:val="008F5F18"/>
    <w:rsid w:val="00AE0D96"/>
    <w:rsid w:val="00AF620B"/>
    <w:rsid w:val="00C35441"/>
    <w:rsid w:val="00D64B3E"/>
    <w:rsid w:val="00DC340A"/>
    <w:rsid w:val="00DD18A4"/>
    <w:rsid w:val="00E075F0"/>
    <w:rsid w:val="00EB731D"/>
    <w:rsid w:val="00F72142"/>
    <w:rsid w:val="00F972A0"/>
    <w:rsid w:val="00FB72E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9BC9B5-555F-4B26-AEBE-8F65533CC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227</Words>
  <Characters>24097</Characters>
  <CharactersWithSpaces>28268</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4:00Z</dcterms:created>
  <dc:creator>JWARMAN@dcas.nyc.gov</dc:creator>
  <dc:description/>
  <dc:language>en-US</dc:language>
  <cp:lastModifiedBy>Marlene Markoe-Boyd</cp:lastModifiedBy>
  <cp:lastPrinted>2019-11-06T20:53:00Z</cp:lastPrinted>
  <dcterms:modified xsi:type="dcterms:W3CDTF">2022-01-26T18:0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