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SMALL BUSINES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8762714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66471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0704964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07199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         </w:t>
                </w:r>
                <w:r>
                  <w:rPr>
                    <w:rFonts w:cs="Calibri" w:ascii="Calibri" w:hAnsi="Calibri" w:asciiTheme="minorHAnsi" w:cstheme="minorHAnsi" w:hAnsiTheme="minorHAnsi"/>
                  </w:rPr>
                  <w:t>Angelita McDonald - Maj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91318843"/>
                <w:placeholder>
                  <w:docPart w:val="FA72621F904FF34EB6264018AD4C7E9B"/>
                </w:placeholder>
                <w:alias w:val="Title "/>
                <w:text/>
              </w:sdtPr>
              <w:sdtContent>
                <w:r>
                  <w:rPr/>
                  <w:t xml:space="preserve">      Acting Director of EEO </w:t>
                </w:r>
              </w:sdtContent>
            </w:sdt>
            <w:r>
              <w:rPr>
                <w:rFonts w:cs="Calibri" w:ascii="Calibri" w:hAnsi="Calibri" w:asciiTheme="minorHAnsi" w:cstheme="minorHAnsi" w:hAnsiTheme="minorHAnsi"/>
              </w:rPr>
              <w:t xml:space="preserve">             </w:t>
            </w:r>
            <w:sdt>
              <w:sdtPr>
                <w:id w:val="488660776"/>
                <w:placeholder>
                  <w:docPart w:val="262883BE7003F94A9E2B529DE252008D"/>
                </w:placeholder>
                <w:alias w:val="E-mail "/>
                <w:text/>
              </w:sdtPr>
              <w:sdtContent>
                <w:r>
                  <w:rPr/>
                  <w:t xml:space="preserve">              amcdonald@sb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31757368"/>
                <w:placeholder>
                  <w:docPart w:val="27F50FFD9BB82B43B03E8D6F7B86B1D7"/>
                </w:placeholder>
                <w:alias w:val="Phone Number"/>
                <w:text/>
              </w:sdtPr>
              <w:sdtContent>
                <w:r>
                  <w:rPr/>
                  <w:t>212-618-8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________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4/30/2021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SBS Quarter 1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SBS Quarter 1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869523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32489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691880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720424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3181626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4273410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2652483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563773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960720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17727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xml:space="preserve"> </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317_____</w:t>
        <w:tab/>
        <w:tab/>
        <w:t>Q2 (12/31/2020):  ____298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296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665606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11/30/2020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50258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9342684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1/11/2021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007461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54790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061135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534865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59143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35951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03163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35229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399108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85102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827819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52066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89547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36909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6677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31264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02300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0648965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734859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283584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Encourage employees to update self-ID information regarding race/ethnicity, gender and veteran statu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highlight w:val="yellow"/>
              </w:rPr>
            </w:pPr>
            <w:r>
              <w:rPr/>
              <w:t>Launched all agency employees self-identify campaign through Employee Self Service (ESS), agency intranet and manager/supervisor obser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08167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704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6430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2916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6742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50788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6591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006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776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278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585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60765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5489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843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038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364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669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17254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8744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3462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007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874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266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51453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Collaboration between EEO and Human Resources Uni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t>EEO Office will shared DCAS Workforce Profile Report data with HR division and Executive staff and create strategies to address potential gap in talent and staff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30292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563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9481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14250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2923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42737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0015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709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474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299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592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331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1920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395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551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866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019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113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2768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970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426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681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983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659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Collaboration of Agency’s EEO, HR and General Counsel Off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t>Review CEEDS workforce composition and utilization of new hires and promotions data on workforce report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03472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1847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0746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0923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9526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080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6224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04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40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77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215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850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3694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613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3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333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360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455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8297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38295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46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060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9394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728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color w:val="000000"/>
              </w:rPr>
              <w:t>The CEEDS report has not identified areas of underutilization for new hires or promotions.   We will be thoroughly reviewing the reports in detail.</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 xml:space="preserve">Workplace </w:t>
            </w:r>
            <w:r>
              <w:rPr>
                <w:b/>
              </w:rPr>
              <w:t>Goal</w:t>
            </w:r>
            <w:r>
              <w:rPr>
                <w:rFonts w:cs="Calibri" w:ascii="Calibri" w:hAnsi="Calibri" w:asciiTheme="minorHAnsi" w:cstheme="minorHAnsi" w:hAnsiTheme="minorHAnsi"/>
                <w:b/>
                <w:sz w:val="22"/>
                <w:szCs w:val="22"/>
              </w:rPr>
              <w:t>(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rPr>
              <w:t>Monthly Birthday Gathering</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mmissioner Jonnel Doris host virtual birthday celebration with SBS employees.  A great opportunity for employees to get together in community and converse on a variety of topics with the Commission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87813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3387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1571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1580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708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37281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6212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626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5420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620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354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62909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8062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413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9666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386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250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09792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0613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322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88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584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92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99078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b/>
                <w:bCs/>
              </w:rPr>
              <w:t>All Staff Meeting</w:t>
            </w:r>
          </w:p>
          <w:p>
            <w:pPr>
              <w:pStyle w:val="Normal"/>
              <w:widowControl w:val="false"/>
              <w:snapToGrid w:val="false"/>
              <w:jc w:val="both"/>
              <w:rPr/>
            </w:pPr>
            <w:r>
              <w:rPr/>
            </w:r>
          </w:p>
          <w:p>
            <w:pPr>
              <w:pStyle w:val="Normal"/>
              <w:widowControl w:val="false"/>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ommissioner Jonnel Doris meet with all staff to discuss agency updates, Small Business Recovery Plan and Diversity, Equity &amp; Inclusion plans, announcing new hires, budget overview and administrative updates. Commissioner also used this time to allow staff to raise and address any concerns they may have.</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48307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1154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29477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1187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088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68091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86619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53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697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432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725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88065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5006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544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1174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170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756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11695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7744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490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527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552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716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51188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b/>
                <w:b/>
                <w:bCs/>
              </w:rPr>
            </w:pPr>
            <w:r>
              <w:rPr>
                <w:b/>
                <w:bCs/>
              </w:rPr>
              <w:t>Black History Month Celebration</w:t>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SBS is hosted an internal staff Black History Month event on Friday, February 26 with guest speaker Arva Rice, President</w:t>
            </w:r>
          </w:p>
          <w:p>
            <w:pPr>
              <w:pStyle w:val="Normal"/>
              <w:widowControl w:val="false"/>
              <w:snapToGrid w:val="false"/>
              <w:jc w:val="both"/>
              <w:rPr/>
            </w:pPr>
            <w:r>
              <w:rPr/>
              <w:t>and CEO of the New York Urban League (NYUL)</w:t>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7635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9702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9792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7349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8715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655282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6200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64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062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66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45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672451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1722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296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05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122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3388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243688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1115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539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836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783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55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36877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Women’s History Month Celeb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SBS hosted a virtual Women's History Month celebration on March 31, with Victoria Gordon Lesourd who is the Chief of Staff at the Athena Center for Leadership Studies at Barnard College, Columbia Universit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47347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2304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3907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14507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3722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10951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6226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803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934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054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725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5996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846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110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534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142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071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58710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6508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430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958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7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72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959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Black History Month Virtual Celebration was held on February 24, 2021.</w:t>
            </w:r>
          </w:p>
          <w:p>
            <w:pPr>
              <w:pStyle w:val="Normal"/>
              <w:widowControl w:val="false"/>
              <w:rPr>
                <w:color w:val="000000"/>
              </w:rPr>
            </w:pPr>
            <w:r>
              <w:rPr>
                <w:color w:val="000000"/>
              </w:rPr>
              <w:t>~ Women’s History Month Virtual Celebration was held on March 31, 2021.</w:t>
            </w:r>
          </w:p>
          <w:p>
            <w:pPr>
              <w:pStyle w:val="Normal"/>
              <w:widowControl w:val="false"/>
              <w:rPr>
                <w:color w:val="000000"/>
              </w:rPr>
            </w:pPr>
            <w:r>
              <w:rPr>
                <w:color w:val="000000"/>
              </w:rPr>
              <w:t>~ Facilitated strategic planning committee meeting with a consulting company, hired to conduct DEI assessment and convene ad hoc committee of SBS staff members to engage in the DEI strategic planning process.  group be comprised of 25 participants to assure a good cross representation of the organization.</w:t>
            </w:r>
          </w:p>
          <w:p>
            <w:pPr>
              <w:pStyle w:val="Normal"/>
              <w:widowControl w:val="false"/>
              <w:rPr>
                <w:color w:val="000000"/>
              </w:rPr>
            </w:pPr>
            <w:r>
              <w:rPr>
                <w:color w:val="000000"/>
              </w:rPr>
              <w:t>~ Diversity &amp; Inclusion Webinar Training announcements – January 25, 2021 and February 12, 2021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Watch Commissioner Doris on NY1</w:t>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Discussing how black businesses have pre-existing vulnerabilities that can make it</w:t>
            </w:r>
          </w:p>
          <w:p>
            <w:pPr>
              <w:pStyle w:val="Normal"/>
              <w:widowControl w:val="false"/>
              <w:snapToGrid w:val="false"/>
              <w:jc w:val="both"/>
              <w:rPr/>
            </w:pPr>
            <w:r>
              <w:rPr/>
              <w:t>more difficult to stay afloat and highlighting the specialized support SBS offers for Black entrepreneurs through BE NY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93795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40647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9657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2381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46801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61093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0306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681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365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6934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0119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2808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6474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790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451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897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134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95605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4026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137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2566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1547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6571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8403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b/>
                <w:b/>
                <w:bCs/>
                <w:sz w:val="24"/>
                <w:szCs w:val="24"/>
              </w:rPr>
            </w:pPr>
            <w:r>
              <w:rPr>
                <w:rFonts w:cs="Times New Roman" w:ascii="Times New Roman" w:hAnsi="Times New Roman"/>
                <w:b/>
                <w:bCs/>
                <w:sz w:val="24"/>
                <w:szCs w:val="24"/>
              </w:rPr>
              <w:t>Centennial Amusement Park in Coney Island reopens in April - Mural Exhibition Vitality</w:t>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ffected by the new crown epidemic, Brooklyn Coney Island missed the entire summer tourist season for the first time last year, and the Centennial Amusement Park and surrounding businesses suffered severe economic blows; the local non-profit organization "Alliance for Coney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84732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94579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0232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3257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7507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05935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1912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094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5553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017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928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4279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013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308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638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6349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014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3969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861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2159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388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869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932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2987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Saving New York City's Small Business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The Mayor's Office for Small Business Services says two-thirds of the city's small business could close their door forever because of the pandemic. It is no secret that small businesses, the life blood of New York, employing nearly 52% of the city's workers, were decimated by COVID-19 and the lockdowns that came with i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072657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2825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8841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42179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05224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31246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1973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1957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734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4354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5107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72823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2910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2784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4939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7257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2477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150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8839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768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420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2429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169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7923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pPr>
            <w:r>
              <w:rPr/>
              <w:t>~  Investment in infrastructure is a commitment to MWBEs, and in the midst of and after the pandemic, assisting these businesses is more critical than ever. The Building Congress is committed to furthering our support for minority and women-owned businesses in our industry to ensure that economic recovery includes those who are too often overlooked.</w:t>
            </w:r>
          </w:p>
          <w:p>
            <w:pPr>
              <w:pStyle w:val="Normal"/>
              <w:widowControl w:val="false"/>
              <w:rPr/>
            </w:pPr>
            <w:r>
              <w:rPr/>
            </w:r>
          </w:p>
          <w:p>
            <w:pPr>
              <w:pStyle w:val="Normal"/>
              <w:widowControl w:val="false"/>
              <w:rPr>
                <w:sz w:val="22"/>
                <w:szCs w:val="22"/>
              </w:rPr>
            </w:pPr>
            <w:r>
              <w:rPr/>
              <w:t>~ Significant investment in infrastructure is a proven way to spur economic recovery. Infrastructure across New York and the nation is strained and in dire need of repair—rising to meet this need with an ambitious, comprehensive infrastructure plan will get New Yorkers and people around the country safely back to work, thus fueling the economy, creating jobs and adding billions in economic growth.</w:t>
            </w:r>
          </w:p>
          <w:p>
            <w:pPr>
              <w:pStyle w:val="Normal"/>
              <w:widowControl w:val="false"/>
              <w:rPr>
                <w:sz w:val="22"/>
                <w:szCs w:val="22"/>
              </w:rPr>
            </w:pPr>
            <w:r>
              <w:rPr>
                <w:sz w:val="22"/>
                <w:szCs w:val="22"/>
              </w:rPr>
            </w:r>
          </w:p>
          <w:p>
            <w:pPr>
              <w:pStyle w:val="Normal"/>
              <w:widowControl w:val="false"/>
              <w:rPr>
                <w:sz w:val="22"/>
                <w:szCs w:val="22"/>
              </w:rPr>
            </w:pPr>
            <w:r>
              <w:rPr>
                <w:rFonts w:cs="Calibri" w:ascii="Calibri" w:hAnsi="Calibri" w:asciiTheme="minorHAnsi" w:cstheme="minorHAnsi" w:hAnsiTheme="minorHAnsi"/>
                <w:b/>
                <w:bCs/>
                <w:color w:val="000000"/>
                <w:sz w:val="20"/>
                <w:szCs w:val="20"/>
              </w:rPr>
              <w:t xml:space="preserve">~ </w:t>
            </w:r>
            <w:r>
              <w:rPr/>
              <w:t xml:space="preserve">“When it comes to climate change, bringing in talent from all around the world, to making sure our companies are diverse — these are generally things that people across the population believe in,” Mr. Levine said. “They get framed in these ideological terms that make them political when they’re actually not. My hope is that, for the next four years, we can get to a place where we can talk about policies in a more normal way.”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 xml:space="preserve">Internal posting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d internal employees with the opportunity to grow within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90093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1006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55140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7586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2822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6871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7435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3012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865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36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2990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5300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7076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963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494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148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0438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6782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8715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590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627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8797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152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4250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Subscribed to paid career websites: LinkedIn, Idealist, CareerBuild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Cast a wider net for candidate poo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90886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4655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93474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9647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90790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1659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1236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017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400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469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7688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454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3036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185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623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03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7447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07301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7302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617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303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212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345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8668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College Fai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Recruited interns and fellow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77252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525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93597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655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710498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96165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6439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974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831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056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8840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86269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3330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462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672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561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4108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7192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5063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714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088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578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98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28826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138"/>
              <w:gridCol w:w="4230"/>
              <w:gridCol w:w="4211"/>
            </w:tblGrid>
            <w:tr>
              <w:trPr>
                <w:trHeight w:val="467" w:hRule="atLeast"/>
              </w:trPr>
              <w:tc>
                <w:tcPr>
                  <w:tcW w:w="3256"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3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1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eastAsia="Times New Roman"/>
                      <w:kern w:val="0"/>
                      <w:lang w:val="en-US" w:eastAsia="en-US" w:bidi="ar-SA"/>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11"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1"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jc w:val="both"/>
                    <w:rPr>
                      <w:rFonts w:eastAsia="Times New Roman"/>
                      <w:kern w:val="0"/>
                      <w:lang w:val="en-US" w:eastAsia="en-US" w:bidi="ar-SA"/>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Times New Roman"/>
                      <w:kern w:val="0"/>
                      <w:lang w:val="en-US" w:eastAsia="en-US" w:bidi="ar-SA"/>
                    </w:rPr>
                    <w:t>African American</w:t>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Intern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Times New Roman"/>
                      <w:kern w:val="0"/>
                      <w:lang w:val="en-US" w:eastAsia="en-US" w:bidi="ar-SA"/>
                    </w:rPr>
                    <w:t>Asian</w:t>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Currently the agency is unable to hire any new employees, interns or fellows, however we would like to provide these opportunities in FY21 if the hiring freeze is revok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988497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11560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3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941348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64345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329182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91658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155604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87274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074658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63510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rect emails are sent out to agency and division wide when new opportunities are available</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354614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112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96347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40347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5257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43657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80399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138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344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313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690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7602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74886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727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860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33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795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2215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6016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211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644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249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039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38707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conscious bias &amp; structured interview training for anyone who will participate in interviewing candidates.</w:t>
            </w:r>
          </w:p>
          <w:p>
            <w:pPr>
              <w:pStyle w:val="Normal"/>
              <w:widowControl w:val="false"/>
              <w:snapToGrid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napToGrid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napToGrid w:val="false"/>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napToGrid w:val="false"/>
              <w:ind w:left="162"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1743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9110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4004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7443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8076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1309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5578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041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46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358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9469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65023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428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4424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134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729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5469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8945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046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942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866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482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11555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and updating current processe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34877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97167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2424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2259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154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46979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3567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935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959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748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639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6614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0574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654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909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496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047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7808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0281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206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860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23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397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54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urrently the EEO Officer is not involved in the selection and/or promotions of candidat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4424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13428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8007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1697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7493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5708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8290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6681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715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5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864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5984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5436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922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279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382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49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2495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3090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67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973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487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444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93700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unit recommends reviewing the layoff termination employee list to promote replacement hiring.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19612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62288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0621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5600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3650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02436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9762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8163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913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07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779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98416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64531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5919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394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33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8856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9044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9816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315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569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229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927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31932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9489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3637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0940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255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7017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6121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1936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42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511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362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072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8008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5996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676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78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1823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933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3890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1178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482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449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719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372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7932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6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1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5002317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0537398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81104277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7217888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7717145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8199286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8160557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The Climate Survey concluded on January 15, 2021, awaiting on DCAS’ reporting.</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73228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57759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7387867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3891114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SMALL BUSINES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st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1055925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448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48352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82772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51932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6635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0609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gelita McDonald – Major – EEO Acting Director/EEO Investig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elle Barnes – Anderson – Director for Disability Servic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tine Williams – EEO College Intern</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30408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612897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89111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447346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48006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010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022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105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4570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01399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202554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802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6078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06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3008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742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21920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29470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27767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065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026395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8202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72699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6111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603888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858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430296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705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58336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696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853609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354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837826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5301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473131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6500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557506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2892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616822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5801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50915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8879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86355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8703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1299770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98216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29769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084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01251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9314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22411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0161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1018204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6563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17961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536285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7023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6784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457301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25670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29870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41133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9072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EPARTMENT OF SMALL BUSINESS SERVICES AS OF  1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23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967"/>
        <w:gridCol w:w="2701"/>
        <w:gridCol w:w="2519"/>
        <w:gridCol w:w="2701"/>
        <w:gridCol w:w="2431"/>
        <w:gridCol w:w="1913"/>
      </w:tblGrid>
      <w:tr>
        <w:trPr>
          <w:trHeight w:val="864"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7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5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7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one</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73540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0" distL="118745" distR="118745" simplePos="0" locked="0" layoutInCell="0" allowOverlap="0" relativeHeight="41" wp14:anchorId="692E76D8">
              <wp:simplePos x="0" y="0"/>
              <wp:positionH relativeFrom="margin">
                <wp:posOffset>615950</wp:posOffset>
              </wp:positionH>
              <wp:positionV relativeFrom="topMargin">
                <wp:align>bottom</wp:align>
              </wp:positionV>
              <wp:extent cx="7562850" cy="742950"/>
              <wp:effectExtent l="0" t="0" r="0" b="0"/>
              <wp:wrapSquare wrapText="bothSides"/>
              <wp:docPr id="1" name="Rectangle 8"/>
              <a:graphic xmlns:a="http://schemas.openxmlformats.org/drawingml/2006/main">
                <a:graphicData uri="http://schemas.microsoft.com/office/word/2010/wordprocessingShape">
                  <wps:wsp>
                    <wps:cNvSpPr/>
                    <wps:spPr>
                      <a:xfrm>
                        <a:off x="0" y="0"/>
                        <a:ext cx="7562880" cy="7430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 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noAutofit/>
                    </wps:bodyPr>
                  </wps:wsp>
                </a:graphicData>
              </a:graphic>
            </wp:anchor>
          </w:drawing>
        </mc:Choice>
        <mc:Fallback>
          <w:pict>
            <v:rect id="shape_0" ID="Rectangle 8" path="m0,0l-2147483645,0l-2147483645,-2147483646l0,-2147483646xe" fillcolor="#00b050" stroked="f" o:allowincell="f" style="position:absolute;margin-left:48.5pt;margin-top:13.45pt;width:595.45pt;height:58.45pt;mso-wrap-style:square;v-text-anchor:middle;mso-position-horizontal-relative:margin;mso-position-vertical:bottom"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 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b82de8"/>
    <w:pPr>
      <w:widowControl/>
      <w:spacing w:beforeAutospacing="1" w:afterAutospacing="1"/>
    </w:pPr>
    <w:rPr>
      <w:rFonts w:ascii="Calibri" w:hAnsi="Calibri" w:eastAsia="Calibri" w:cs="Calibri" w:eastAsiaTheme="minorHAnsi"/>
      <w:sz w:val="22"/>
      <w:szCs w:val="22"/>
    </w:rPr>
  </w:style>
  <w:style w:type="paragraph" w:styleId="Xmsonormal" w:customStyle="1">
    <w:name w:val="x_msonormal"/>
    <w:basedOn w:val="Normal"/>
    <w:qFormat/>
    <w:rsid w:val="00b41c00"/>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27400"/>
    <w:rsid w:val="001E69F4"/>
    <w:rsid w:val="00297774"/>
    <w:rsid w:val="00303DFB"/>
    <w:rsid w:val="003974C8"/>
    <w:rsid w:val="003F4DEB"/>
    <w:rsid w:val="00564E2B"/>
    <w:rsid w:val="005C0B42"/>
    <w:rsid w:val="005E7B76"/>
    <w:rsid w:val="00624C02"/>
    <w:rsid w:val="0086162A"/>
    <w:rsid w:val="009153CE"/>
    <w:rsid w:val="00B7640C"/>
    <w:rsid w:val="00B951C1"/>
    <w:rsid w:val="00DD18A4"/>
    <w:rsid w:val="00F17313"/>
    <w:rsid w:val="00F52955"/>
    <w:rsid w:val="00F8111C"/>
    <w:rsid w:val="00F96FD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0" ma:contentTypeDescription="Create a new document." ma:contentTypeScope="" ma:versionID="6917c3258445cc62c6ecba80c65852ed">
  <xsd:schema xmlns:xsd="http://www.w3.org/2001/XMLSchema" xmlns:xs="http://www.w3.org/2001/XMLSchema" xmlns:p="http://schemas.microsoft.com/office/2006/metadata/properties" xmlns:ns2="27bbcd64-1b7c-4566-897d-79c353605d24" xmlns:ns3="8a88c1ce-e86d-4a92-8606-b4d816c94204" targetNamespace="http://schemas.microsoft.com/office/2006/metadata/properties" ma:root="true" ma:fieldsID="b5c457c68dd4687d86ac4116aa16bd39" ns2:_="" ns3:_="">
    <xsd:import namespace="27bbcd64-1b7c-4566-897d-79c353605d24"/>
    <xsd:import namespace="8a88c1ce-e86d-4a92-8606-b4d816c9420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A167935-DF6B-4ABD-AEF8-99D2CCF6703D}"/>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A972A260-84B6-40C0-998B-1A3D7ABF9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8</Pages>
  <Words>3829</Words>
  <Characters>22564</Characters>
  <CharactersWithSpaces>26341</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52:00Z</dcterms:created>
  <dc:creator>DUSER</dc:creator>
  <dc:description/>
  <dc:language>en-US</dc:language>
  <cp:lastModifiedBy>McDonald - Major, Angelita (SBS)</cp:lastModifiedBy>
  <cp:lastPrinted>2019-11-06T20:53:00Z</cp:lastPrinted>
  <dcterms:modified xsi:type="dcterms:W3CDTF">2021-04-30T22:36: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y fmtid="{D5CDD505-2E9C-101B-9397-08002B2CF9AE}" pid="3" name="Order">
    <vt:r8>100</vt:r8>
  </property>
</Properties>
</file>