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E8E970DF-E245-4663-B3E9-92F09E09871D" descr="unkn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8E970DF-E245-4663-B3E9-92F09E09871D" descr="unknown.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r>
        <w:rPr/>
        <w:t> </w:t>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October 11, 2016</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shd w:val="clear" w:color="auto" w:fill="FFFFFF"/>
        <w:jc w:val="center"/>
        <w:rPr/>
      </w:pPr>
      <w:r>
        <w:rPr>
          <w:b/>
          <w:bCs/>
        </w:rPr>
        <w:t>RUSH TRANSCRIPT: MAYOR DE BLASIO DELIVERS REMARKS AT THE NYPD SWEARING-IN CEREMONY </w:t>
      </w:r>
    </w:p>
    <w:p>
      <w:pPr>
        <w:pStyle w:val="Normal"/>
        <w:shd w:val="clear" w:color="auto" w:fill="FFFFFF"/>
        <w:rPr/>
      </w:pPr>
      <w:r>
        <w:rPr/>
      </w:r>
    </w:p>
    <w:p>
      <w:pPr>
        <w:pStyle w:val="Normal"/>
        <w:shd w:val="clear" w:color="auto" w:fill="FFFFFF"/>
        <w:rPr/>
      </w:pPr>
      <w:r>
        <w:rPr>
          <w:b/>
          <w:bCs/>
        </w:rPr>
        <w:t>Mayor Bill de Blasio</w:t>
      </w:r>
      <w:r>
        <w:rPr/>
        <w:t>: Thank you very much, Sergeant, and I want to say congratulations officers. We are so proud of you. I’m going to have the great honor of swearing you in, in just a moment and welcoming you to this process ahead. And, I have to tell you, we are so appreciative, we are so proud that you are taking this step on your journey, and one that’s going to be extraordinary for your lives, for your family’s lives, and also for the people of this city.</w:t>
      </w:r>
    </w:p>
    <w:p>
      <w:pPr>
        <w:pStyle w:val="Normal"/>
        <w:shd w:val="clear" w:color="auto" w:fill="FFFFFF"/>
        <w:rPr/>
      </w:pPr>
      <w:r>
        <w:rPr/>
      </w:r>
    </w:p>
    <w:p>
      <w:pPr>
        <w:pStyle w:val="Normal"/>
        <w:shd w:val="clear" w:color="auto" w:fill="FFFFFF"/>
        <w:rPr/>
      </w:pPr>
      <w:r>
        <w:rPr/>
        <w:t>So, this is one of these days we celebrate. A new generation steps forward. A new generation devotes themselves and starts this city on a better path. And I can say for all my colleagues up here, we look at you with such pride, we look at you with such anticipation for what you are going to achieve in the months and years ahead. </w:t>
      </w:r>
    </w:p>
    <w:p>
      <w:pPr>
        <w:pStyle w:val="Normal"/>
        <w:shd w:val="clear" w:color="auto" w:fill="FFFFFF"/>
        <w:rPr/>
      </w:pPr>
      <w:r>
        <w:rPr/>
      </w:r>
    </w:p>
    <w:p>
      <w:pPr>
        <w:pStyle w:val="Normal"/>
        <w:shd w:val="clear" w:color="auto" w:fill="FFFFFF"/>
        <w:rPr/>
      </w:pPr>
      <w:r>
        <w:rPr/>
        <w:t>Now, every swearing-in ceremony is special. Every swearing-in ceremony gives us that sense of hope, but this one has a very particular element that makes us so proud. This is the first swearing-in ceremony governed over by our new Police Commissioner Jimmy O’Neill. It’s the first governed over by our new Chief of Department Carlos Gomez. Both of them sat exactly where you sit today – maybe not in this building – but they sat exactly in the same situation that you sit in today. They started out in this Department years ago with a willingness to serve and do something great for the people of this city. And I think it’s very powerful that you, today, have before you in both of them, and in First Deputy Commissioner Ben Tucker, three individuals who started out exactly as you did, who believed they could make a difference, and who went all the way to the top – the three top positions in this Department, all filled by people who started out as patrol officers on the streets of New York City, all born and bred New Yorkers. </w:t>
      </w:r>
    </w:p>
    <w:p>
      <w:pPr>
        <w:pStyle w:val="Normal"/>
        <w:shd w:val="clear" w:color="auto" w:fill="FFFFFF"/>
        <w:rPr/>
      </w:pPr>
      <w:r>
        <w:rPr/>
      </w:r>
    </w:p>
    <w:p>
      <w:pPr>
        <w:pStyle w:val="Normal"/>
        <w:shd w:val="clear" w:color="auto" w:fill="FFFFFF"/>
        <w:rPr/>
      </w:pPr>
      <w:r>
        <w:rPr/>
        <w:t>And it’s a reminder of the greatness of the NYPD. A great organization has many characteristics – one of them is the ability to find the very best talent, and let it shine, and let it rise up through the ranks. And, over the years, our efforts at recruiting the very best have gotten even better. Our efforts at training have gotten much more sophisticated. The generation that comes in today has a chance to be the very greatest generation. And certainly every single one of you, if you choose to keep going forward in this noble profession, has a chance to go all the way to the top. And, you know, there are people who go into organizations and don't have examples before them of that kind of pathway being open to them. Some places, let’s face it – folks who get to the top are the chosen few, they don’t come from the folks who do the work. But, in this Department, we’re very proud of the fact that the leadership today did every single thing that’s going to be asked of you. They did the hard work. By the way, they did the hard work in some tough times in this city. Every single one of them could tell you quite a few stories about what it took to take New York City back from the forces of crime and disorder. </w:t>
      </w:r>
    </w:p>
    <w:p>
      <w:pPr>
        <w:pStyle w:val="Normal"/>
        <w:shd w:val="clear" w:color="auto" w:fill="FFFFFF"/>
        <w:rPr/>
      </w:pPr>
      <w:r>
        <w:rPr/>
      </w:r>
    </w:p>
    <w:p>
      <w:pPr>
        <w:pStyle w:val="Normal"/>
        <w:shd w:val="clear" w:color="auto" w:fill="FFFFFF"/>
        <w:rPr/>
      </w:pPr>
      <w:r>
        <w:rPr/>
        <w:t>And because you’re a new generation, you didn’t get to experience all of what we saw in the 70’s, and the 80’s, and 90’s in this city, but your leadership did. Your leadership are among the people who took back this city, and they were part of that audacious generation who understood that we did not have to give ourselves over to crime, we did not have to give ourselves over to disorder, that there was a different way and a better way. They were the innovators. They were the folks who broke the mold and did something that was believed at the time to be impossible, and I want you to appreciate that fact any time you experience naysayers in your work or in your lives. And I want to take this moment to also appreciate the extraordinary work of Commissioner Bill Bratton, one of the folks who didn’t understand the meaning of the word no. What he did, what the leadership around me here did was considered at the time nearly impossible, and it was considered at the time something only the stuff of dreamers, but they kept persistently pursuing a new reality. </w:t>
      </w:r>
    </w:p>
    <w:p>
      <w:pPr>
        <w:pStyle w:val="Normal"/>
        <w:shd w:val="clear" w:color="auto" w:fill="FFFFFF"/>
        <w:rPr/>
      </w:pPr>
      <w:r>
        <w:rPr/>
      </w:r>
    </w:p>
    <w:p>
      <w:pPr>
        <w:pStyle w:val="Normal"/>
        <w:shd w:val="clear" w:color="auto" w:fill="FFFFFF"/>
        <w:rPr/>
      </w:pPr>
      <w:r>
        <w:rPr/>
        <w:t>Now, it’s been almost 25 straight years that this extraordinary department has continued to drive down crime. 25 years – a quarter-century of progress – that is not an easy thing to achieve in any field, but, on the still-tough streets of New York City, it’s particularly extraordinary. One of the biggest cities in the world, one of the most diverse and complicated places in the history of humanity – these leaders, and so many good men and women turn the tide and then sustained it for a quarter-century, and continue to sustain it, and now you will be the reinforcements, the new blood, the folks who will take it to the next level. It’s extraordinary. </w:t>
      </w:r>
    </w:p>
    <w:p>
      <w:pPr>
        <w:pStyle w:val="Normal"/>
        <w:shd w:val="clear" w:color="auto" w:fill="FFFFFF"/>
        <w:rPr/>
      </w:pPr>
      <w:r>
        <w:rPr/>
      </w:r>
    </w:p>
    <w:p>
      <w:pPr>
        <w:pStyle w:val="Normal"/>
        <w:shd w:val="clear" w:color="auto" w:fill="FFFFFF"/>
        <w:rPr/>
      </w:pPr>
      <w:r>
        <w:rPr/>
        <w:t>And you’re joining a winning team – I think you all know that, but let me just say it to make sure it’s right in the front of your minds. There are wonderful organizations that protect people all over this country, but you are joining the finest, the best of the best. You are joining a winning team with an extraordinary winning record. Now, you could say, well, that puts some pressure on you to keep that winning record going, and maybe that’s true, but I also think it really elevates what you’re about to do to know your entering into such a great tradition and to know it’s not static. It’s not stuck. Commissioner Bratton felt this strongly, and now Commissioner O’Neill feels it. This department is great because it innovates, not because it rests on those grand traditions and then just stays static. It’s great because it never believes that we’ve found every approach, every strategy, every way of stopping crime, and making this city a better place. This department is great because it strives to be better every single day. It’s an incredibly dynamic agency with extraordinary leaders. I’ve worked with leaders in government all over the country, every kind of department. I’ve never seen more brain power than what I’ve seen in the NYPD and the hunger to do better every single day. You will feel it immediately the day you put on those uniforms and move forward.</w:t>
      </w:r>
    </w:p>
    <w:p>
      <w:pPr>
        <w:pStyle w:val="Normal"/>
        <w:shd w:val="clear" w:color="auto" w:fill="FFFFFF"/>
        <w:rPr/>
      </w:pPr>
      <w:r>
        <w:rPr/>
        <w:t> </w:t>
      </w:r>
    </w:p>
    <w:p>
      <w:pPr>
        <w:pStyle w:val="Normal"/>
        <w:shd w:val="clear" w:color="auto" w:fill="FFFFFF"/>
        <w:rPr/>
      </w:pPr>
      <w:r>
        <w:rPr/>
        <w:t>So, I want you to know, this is an extraordinary day for all of us, and we are so appreciative. We’re appreciative for the choice you made – 700 of you – 700 of you, which is an extraordinary number unto itself. And I want to thank the City Council, which played such a crucial role in allowing us to expand this police force for the first time in 15 years – since 9/11, until last year, the police force didn’t grow, but it needed to. We worked with the City Council to finally create the growth we needed, and you are part of this extraordinary progress for this department. And, as I said, you’re coming in at a perfect time, and we need the best and the brightest. We need to continue the success. We need to deal with a whole host of new challenges in a city that’s getting bigger all the time – literally, we’re at our highest population ever. We have the most jobs ever. We have the most tourists ever – that’s a lot of activity – more and more all the time, and you will be the individuals who make it work and keep it safe. In terms of the success that we have achieved – when I say a winning team, let me make it specific – as of September 30th, major crimes in this city down three percent compared to the same date last year thanks to the men and woman of the NYPD; murders down four percent compared to the same point last year; shootings down 11 percent compared to the same point last year. That shooting number is on pace to be the lowest we have ever experienced since we starting keeping these statistics – an amazing achievement.</w:t>
      </w:r>
    </w:p>
    <w:p>
      <w:pPr>
        <w:pStyle w:val="Normal"/>
        <w:shd w:val="clear" w:color="auto" w:fill="FFFFFF"/>
        <w:rPr/>
      </w:pPr>
      <w:r>
        <w:rPr/>
        <w:t> </w:t>
      </w:r>
    </w:p>
    <w:p>
      <w:pPr>
        <w:pStyle w:val="Normal"/>
        <w:shd w:val="clear" w:color="auto" w:fill="FFFFFF"/>
        <w:rPr/>
      </w:pPr>
      <w:r>
        <w:rPr/>
        <w:t>At the same time, we look these new challenges in the face. Every one of you knows you’re coming on the job at a point where we’re experiencing the most complex, multi-layered reality of terrorism we’ve ever faced in our history, and we understand that’s a profound threat. And part of why we expanded this department was to allow for the creation of specialized units that could take on the challenge of terrorism head on, that could be trained and armed and equipped in a way no police force in this country has been able to achieve to deal with this new reality. And we saw, just weeks ago, when the bombing occurred in Chelsea – we saw the amazing response time of the NYPD. We saw the extraordinary ability to take control of the situation, literally within minutes, and to do the crucial work to keep people safe, and to work with other law enforcement agencies to bring immediately to justice individuals behind that despicable act. We saw it unfold in record time, and I have to tell you New Yorkers were so struck. I hear from them all the time about this – their appreciation for what they saw. Of course, that moment was profoundly unsettling and yet, because of the hard work of the NYPD, and all the other agencies involved people were reassured. I talked to many officers who told me how many thank you’s they had received from people in Chelsea and beyond because they saw that extraordinary effort and they felt that even in a complex world, even in a dangerous world, the NYPD was there to keep them safe and knew how to do so in the most advanced manner. That is the world that you are entering into, and we need you to keep people safe in this challenging time.</w:t>
      </w:r>
    </w:p>
    <w:p>
      <w:pPr>
        <w:pStyle w:val="Normal"/>
        <w:shd w:val="clear" w:color="auto" w:fill="FFFFFF"/>
        <w:rPr/>
      </w:pPr>
      <w:r>
        <w:rPr/>
        <w:t> </w:t>
      </w:r>
    </w:p>
    <w:p>
      <w:pPr>
        <w:pStyle w:val="Normal"/>
        <w:shd w:val="clear" w:color="auto" w:fill="FFFFFF"/>
        <w:rPr/>
      </w:pPr>
      <w:r>
        <w:rPr/>
        <w:t>I told you that we have a spirit of innovation, and we have new leadership that has spearheaded an initiative that I think will make us safer as a city, will make you safer as officers, will create a sense of appreciation amongst the people you serve, and a connection to the people you serve – neighborhood policing is the way forward. Neighborhood policing will give you the information that you need as professionals to do your job the best way it can be done. Neighborhood policing will give you the tips and the insight you need to stay safe. Neighborhood policing will give you a whole community filled with eyes and ears working on your behalf. Neighborhood policing will help you to get information that might tell us if, God forbid, any individual is considering an act of terror.</w:t>
      </w:r>
    </w:p>
    <w:p>
      <w:pPr>
        <w:pStyle w:val="Normal"/>
        <w:shd w:val="clear" w:color="auto" w:fill="FFFFFF"/>
        <w:rPr/>
      </w:pPr>
      <w:r>
        <w:rPr/>
      </w:r>
    </w:p>
    <w:p>
      <w:pPr>
        <w:pStyle w:val="Normal"/>
        <w:shd w:val="clear" w:color="auto" w:fill="FFFFFF"/>
        <w:rPr/>
      </w:pPr>
      <w:r>
        <w:rPr/>
        <w:t>This initiative led by Commissioner O’Neill and Chief Gomez is going to take us forward, and I believe it’s going to become the model for American policing. And I believe you will be amongst those who put that model into life to make it a living experiment, a change that will prove to people all over the country what it means when police and community come together in true partnership.</w:t>
      </w:r>
    </w:p>
    <w:p>
      <w:pPr>
        <w:pStyle w:val="Normal"/>
        <w:shd w:val="clear" w:color="auto" w:fill="FFFFFF"/>
        <w:rPr/>
      </w:pPr>
      <w:r>
        <w:rPr/>
        <w:t> </w:t>
      </w:r>
    </w:p>
    <w:p>
      <w:pPr>
        <w:pStyle w:val="Normal"/>
        <w:shd w:val="clear" w:color="auto" w:fill="FFFFFF"/>
        <w:rPr/>
      </w:pPr>
      <w:r>
        <w:rPr/>
        <w:t>You will be the agents of that change. I also know that you will be able to take this great innovation of neighborhood policing and put it into action because you’re committed, because you’ve made this crucial choice, because you’re going to get the very best training this agency has ever provided to any class – the most sophisticated training ever – and because you represent all of New York City and the best of New York City.</w:t>
      </w:r>
    </w:p>
    <w:p>
      <w:pPr>
        <w:pStyle w:val="Normal"/>
        <w:shd w:val="clear" w:color="auto" w:fill="FFFFFF"/>
        <w:rPr/>
      </w:pPr>
      <w:r>
        <w:rPr/>
        <w:t> </w:t>
      </w:r>
    </w:p>
    <w:p>
      <w:pPr>
        <w:pStyle w:val="Normal"/>
        <w:shd w:val="clear" w:color="auto" w:fill="FFFFFF"/>
        <w:rPr/>
      </w:pPr>
      <w:r>
        <w:rPr/>
        <w:t>This class – there are individuals hailing from 41 countries, speaking 29 different languages, representing all the faiths of the globe.</w:t>
      </w:r>
    </w:p>
    <w:p>
      <w:pPr>
        <w:pStyle w:val="Normal"/>
        <w:shd w:val="clear" w:color="auto" w:fill="FFFFFF"/>
        <w:rPr/>
      </w:pPr>
      <w:r>
        <w:rPr/>
        <w:t> </w:t>
      </w:r>
    </w:p>
    <w:p>
      <w:pPr>
        <w:pStyle w:val="Normal"/>
        <w:shd w:val="clear" w:color="auto" w:fill="FFFFFF"/>
        <w:rPr/>
      </w:pPr>
      <w:r>
        <w:rPr/>
        <w:t>You have the second highest percentage of female of officers of any class, and the all-time largest number of female officers in any class – second highest percentage of African-Americans of all-time of any class. Something very, very important and something we always honor and appreciate – ten percent of you, almost ten percent of you served in the military – served our nation before deciding to take the noble step of joining the NYPD. And could all of us now thank all those individuals who served in the Armed Forces for all they did?</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And fully, 63 percent of you live in the five boroughs. That is an all-time high. And there are going to be people in the communities in which you live who are so appreciative to know that there is a police officer living in their neighborhood. And you’ll have a keen sense of everything happening in your community, and that will help you in your work as an officer serving us all.</w:t>
      </w:r>
    </w:p>
    <w:p>
      <w:pPr>
        <w:pStyle w:val="Normal"/>
        <w:shd w:val="clear" w:color="auto" w:fill="FFFFFF"/>
        <w:rPr/>
      </w:pPr>
      <w:r>
        <w:rPr/>
        <w:t> </w:t>
      </w:r>
    </w:p>
    <w:p>
      <w:pPr>
        <w:pStyle w:val="Normal"/>
        <w:shd w:val="clear" w:color="auto" w:fill="FFFFFF"/>
        <w:rPr/>
      </w:pPr>
      <w:r>
        <w:rPr/>
        <w:t>As always, this is one of the days when we celebrate the extraordinary traditions of this department and the family traditions.</w:t>
      </w:r>
    </w:p>
    <w:p>
      <w:pPr>
        <w:pStyle w:val="Normal"/>
        <w:shd w:val="clear" w:color="auto" w:fill="FFFFFF"/>
        <w:rPr/>
      </w:pPr>
      <w:r>
        <w:rPr/>
        <w:t> </w:t>
      </w:r>
    </w:p>
    <w:p>
      <w:pPr>
        <w:pStyle w:val="Normal"/>
        <w:shd w:val="clear" w:color="auto" w:fill="FFFFFF"/>
        <w:rPr/>
      </w:pPr>
      <w:r>
        <w:rPr/>
        <w:t>A great example among you – Pracifanie Holmes. She’s the niece of Assistant Chief Juanita Holmes, the new Commanding Officer of Patrol Borough Queens North. She is the niece of Deputy Inspector Janice Holmes, Commanding Officer of the 100th Precinct.</w:t>
      </w:r>
    </w:p>
    <w:p>
      <w:pPr>
        <w:pStyle w:val="Normal"/>
        <w:shd w:val="clear" w:color="auto" w:fill="FFFFFF"/>
        <w:rPr/>
      </w:pPr>
      <w:r>
        <w:rPr/>
        <w:t> </w:t>
      </w:r>
    </w:p>
    <w:p>
      <w:pPr>
        <w:pStyle w:val="Normal"/>
        <w:shd w:val="clear" w:color="auto" w:fill="FFFFFF"/>
        <w:rPr/>
      </w:pPr>
      <w:r>
        <w:rPr/>
        <w:t>Another great example among you – Cecil Wade, son of Deputy Chief Cecil Wade, who serves in the Commissioner’s office.</w:t>
      </w:r>
    </w:p>
    <w:p>
      <w:pPr>
        <w:pStyle w:val="Normal"/>
        <w:shd w:val="clear" w:color="auto" w:fill="FFFFFF"/>
        <w:rPr/>
      </w:pPr>
      <w:r>
        <w:rPr/>
        <w:t> </w:t>
      </w:r>
    </w:p>
    <w:p>
      <w:pPr>
        <w:pStyle w:val="Normal"/>
        <w:shd w:val="clear" w:color="auto" w:fill="FFFFFF"/>
        <w:rPr/>
      </w:pPr>
      <w:r>
        <w:rPr/>
        <w:t>Great family traditions being extended upon, and many more to come.</w:t>
      </w:r>
    </w:p>
    <w:p>
      <w:pPr>
        <w:pStyle w:val="Normal"/>
        <w:shd w:val="clear" w:color="auto" w:fill="FFFFFF"/>
        <w:rPr/>
      </w:pPr>
      <w:r>
        <w:rPr/>
        <w:t> </w:t>
      </w:r>
    </w:p>
    <w:p>
      <w:pPr>
        <w:pStyle w:val="Normal"/>
        <w:shd w:val="clear" w:color="auto" w:fill="FFFFFF"/>
        <w:rPr/>
      </w:pPr>
      <w:r>
        <w:rPr/>
        <w:t>And you will help us to achieve the goal we set of adding 2,000 more officers to the NYPD by January, compared to where we were just two years ago. And you’re going to have, like I said, the best training, you’re going to have the best technology. You’re going to have tools like the smartphones, and ShotSpotter, and so many other new elements that will help you be the best. You’re going to have the best protective gear – the helmets, the vests – all the things to keep you safe.</w:t>
      </w:r>
    </w:p>
    <w:p>
      <w:pPr>
        <w:pStyle w:val="Normal"/>
        <w:shd w:val="clear" w:color="auto" w:fill="FFFFFF"/>
        <w:rPr/>
      </w:pPr>
      <w:r>
        <w:rPr/>
        <w:t> </w:t>
      </w:r>
    </w:p>
    <w:p>
      <w:pPr>
        <w:pStyle w:val="Normal"/>
        <w:shd w:val="clear" w:color="auto" w:fill="FFFFFF"/>
        <w:rPr/>
      </w:pPr>
      <w:r>
        <w:rPr/>
        <w:t>Before I have the honor of issuing the Oath, I’ll just finish with this.</w:t>
      </w:r>
    </w:p>
    <w:p>
      <w:pPr>
        <w:pStyle w:val="Normal"/>
        <w:shd w:val="clear" w:color="auto" w:fill="FFFFFF"/>
        <w:rPr/>
      </w:pPr>
      <w:r>
        <w:rPr/>
        <w:t> </w:t>
      </w:r>
    </w:p>
    <w:p>
      <w:pPr>
        <w:pStyle w:val="Normal"/>
        <w:shd w:val="clear" w:color="auto" w:fill="FFFFFF"/>
        <w:rPr/>
      </w:pPr>
      <w:r>
        <w:rPr/>
        <w:t>We know you’ve chosen a noble path and we know it’s not the easiest choice – very many people in your lives, people you grew up with, went to school with didn’t make this choice. We honor you for making this choice. And what we owe to you is every effort to keep you safe, to help you do your job, of course, support you in doing your job well, but to keep you safe – why we continue to upgrade the equipment and the gear you have, the training you have.</w:t>
      </w:r>
    </w:p>
    <w:p>
      <w:pPr>
        <w:pStyle w:val="Normal"/>
        <w:shd w:val="clear" w:color="auto" w:fill="FFFFFF"/>
        <w:rPr/>
      </w:pPr>
      <w:r>
        <w:rPr/>
        <w:t> </w:t>
      </w:r>
    </w:p>
    <w:p>
      <w:pPr>
        <w:pStyle w:val="Normal"/>
        <w:shd w:val="clear" w:color="auto" w:fill="FFFFFF"/>
        <w:rPr/>
      </w:pPr>
      <w:r>
        <w:rPr/>
        <w:t>That’s why we’ve added more officers, because nothing is more important to keeping you safe than having the right number of officers at our disposal. So, that is our commitment to you. You are taking such an important step for the people of New York City. It’s our obligation to stand by you and keep you safe. And we owe that to your families as well.</w:t>
      </w:r>
    </w:p>
    <w:p>
      <w:pPr>
        <w:pStyle w:val="Normal"/>
        <w:shd w:val="clear" w:color="auto" w:fill="FFFFFF"/>
        <w:rPr/>
      </w:pPr>
      <w:r>
        <w:rPr/>
        <w:t> </w:t>
      </w:r>
    </w:p>
    <w:p>
      <w:pPr>
        <w:pStyle w:val="Normal"/>
        <w:shd w:val="clear" w:color="auto" w:fill="FFFFFF"/>
        <w:rPr/>
      </w:pPr>
      <w:r>
        <w:rPr/>
        <w:t>With that, it is my pleasure and distinct honor to issue the Oath of Office.</w:t>
      </w:r>
    </w:p>
    <w:p>
      <w:pPr>
        <w:pStyle w:val="Normal"/>
        <w:shd w:val="clear" w:color="auto" w:fill="FFFFFF"/>
        <w:rPr/>
      </w:pPr>
      <w:r>
        <w:rPr/>
        <w:t> </w:t>
      </w:r>
    </w:p>
    <w:p>
      <w:pPr>
        <w:pStyle w:val="Normal"/>
        <w:shd w:val="clear" w:color="auto" w:fill="FFFFFF"/>
        <w:rPr/>
      </w:pPr>
      <w:r>
        <w:rPr/>
        <w:t>[Mayor de Blasio issues the Oath of Office]</w:t>
      </w:r>
    </w:p>
    <w:p>
      <w:pPr>
        <w:pStyle w:val="Normal"/>
        <w:shd w:val="clear" w:color="auto" w:fill="FFFFFF"/>
        <w:rPr/>
      </w:pPr>
      <w:r>
        <w:rPr/>
        <w:t> </w:t>
      </w:r>
    </w:p>
    <w:p>
      <w:pPr>
        <w:pStyle w:val="Normal"/>
        <w:shd w:val="clear" w:color="auto" w:fill="FFFFFF"/>
        <w:rPr/>
      </w:pPr>
      <w:r>
        <w:rPr/>
        <w:t>Congratulations.</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Now, it’s my honor to introduce the man who is leading this department – and, again, a great innovator, a great thinker who’s going to show us how to get even safer – our Commissioner, Jimmy O’Neill.</w:t>
      </w:r>
    </w:p>
    <w:p>
      <w:pPr>
        <w:pStyle w:val="Normal"/>
        <w:shd w:val="clear" w:color="auto" w:fill="FFFFFF"/>
        <w:rPr/>
      </w:pPr>
      <w:r>
        <w:rPr/>
      </w:r>
    </w:p>
    <w:p>
      <w:pPr>
        <w:pStyle w:val="Normal"/>
        <w:shd w:val="clear" w:color="auto" w:fill="FFFFFF"/>
        <w:rPr/>
      </w:pPr>
      <w:r>
        <w:rPr/>
        <w:t> </w:t>
      </w:r>
    </w:p>
    <w:p>
      <w:pPr>
        <w:pStyle w:val="Normal"/>
        <w:shd w:val="clear" w:color="auto" w:fill="FFFFFF"/>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5397"/>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15397"/>
    <w:rPr>
      <w:color w:val="0000FF"/>
      <w:u w:val="single"/>
    </w:rPr>
  </w:style>
  <w:style w:type="character" w:styleId="BalloonTextChar" w:customStyle="1">
    <w:name w:val="Balloon Text Char"/>
    <w:basedOn w:val="DefaultParagraphFont"/>
    <w:link w:val="BalloonText"/>
    <w:uiPriority w:val="99"/>
    <w:semiHidden/>
    <w:qFormat/>
    <w:rsid w:val="0041539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1539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94</Words>
  <Characters>12508</Characters>
  <CharactersWithSpaces>14673</CharactersWithSpaces>
  <Paragraphs>2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55:00Z</dcterms:created>
  <dc:creator>Administrator</dc:creator>
  <dc:description/>
  <dc:language>en-US</dc:language>
  <cp:lastModifiedBy>Administrator</cp:lastModifiedBy>
  <dcterms:modified xsi:type="dcterms:W3CDTF">2016-10-13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