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236523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40737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551397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61116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36689"/>
                <w:placeholder>
                  <w:docPart w:val="FA72621F904FF34EB6264018AD4C7E9B"/>
                </w:placeholder>
                <w:alias w:val="Title "/>
                <w:text/>
              </w:sdtPr>
              <w:sdtContent>
                <w:r>
                  <w:rPr/>
                  <w:t>Assistant Commissioner/EEO Officer</w:t>
                </w:r>
              </w:sdtContent>
            </w:sdt>
            <w:r>
              <w:rPr>
                <w:rFonts w:cs="Calibri" w:ascii="Calibri" w:hAnsi="Calibri" w:asciiTheme="minorHAnsi" w:cstheme="minorHAnsi" w:hAnsiTheme="minorHAnsi"/>
              </w:rPr>
              <w:t xml:space="preserve">            </w:t>
            </w:r>
            <w:sdt>
              <w:sdtPr>
                <w:id w:val="69534665"/>
                <w:placeholder>
                  <w:docPart w:val="262883BE7003F94A9E2B529DE252008D"/>
                </w:placeholder>
                <w:alias w:val="E-mail "/>
                <w:text/>
              </w:sdtPr>
              <w:sdtContent>
                <w:r>
                  <w:rPr/>
                  <w:t>andrea.beach@ol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79071905"/>
                <w:placeholder>
                  <w:docPart w:val="27F50FFD9BB82B43B03E8D6F7B86B1D7"/>
                </w:placeholder>
                <w:alias w:val="Phone Number"/>
                <w:text/>
              </w:sdtPr>
              <w:sdtContent>
                <w:r>
                  <w:rPr/>
                  <w:t>212-306-726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4/30/202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98444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04318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79005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72801104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246110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 recognized employees, supervisors, managers, and units demonstrating superior accomplishment in diversity and equal employment opportunity through the following: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58581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88460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86505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691126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70627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158</w:t>
      </w:r>
      <w:r>
        <w:rPr>
          <w:rFonts w:cs="Calibri" w:ascii="Calibri" w:hAnsi="Calibri" w:asciiTheme="minorHAnsi" w:cstheme="minorHAnsi" w:hAnsiTheme="minorHAnsi"/>
          <w:b/>
        </w:rPr>
        <w:tab/>
        <w:tab/>
        <w:tab/>
        <w:tab/>
        <w:t xml:space="preserve">Q2 (12/31/2020):  </w:t>
      </w:r>
      <w:r>
        <w:rPr>
          <w:rFonts w:cs="Calibri" w:ascii="Calibri" w:hAnsi="Calibri" w:asciiTheme="minorHAnsi" w:cstheme="minorHAnsi" w:hAnsiTheme="minorHAnsi"/>
          <w:b/>
          <w:u w:val="single"/>
        </w:rPr>
        <w:t>157</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single"/>
        </w:rPr>
        <w:t>156</w:t>
        <w:tab/>
      </w:r>
      <w:r>
        <w:rPr>
          <w:rFonts w:cs="Calibri" w:ascii="Calibri" w:hAnsi="Calibri" w:asciiTheme="minorHAnsi" w:cstheme="minorHAnsi" w:hAnsiTheme="minorHAnsi"/>
          <w:b/>
        </w:rPr>
        <w:tab/>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09378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024324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3281600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8/18/2020___</w:t>
        <w:tab/>
        <w:tab/>
        <w:t>__12/15/20______</w:t>
        <w:tab/>
        <w:tab/>
        <w:t>__4/26/21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13352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326165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53745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28120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21286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04099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43835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00069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769330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2288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50806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88871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03510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6940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5962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13495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026144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326486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15352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0170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 xml:space="preserve"> </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Office of Labor Relations provides resources, staffing and support to ensure implementation of its diversity and inclusion strateg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31383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42064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1743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3846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0984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23646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29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727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793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999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062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82519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9094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578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047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599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842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99257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4088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83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417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035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379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30448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6334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2127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8387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3841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4154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7071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2066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234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437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820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72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927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7231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30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286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825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805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58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5259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684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258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456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31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297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8092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2715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4091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8927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3983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25426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4604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812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686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932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876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112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3273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376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2580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413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755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505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8754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05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756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490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633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795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EEO Officers and HR staff review the CEEDS reports for underutilization. Plan to disseminated information to hiring manager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984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4728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3135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838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998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3192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3819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888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3997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676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23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7249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1294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562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692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622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764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64551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0407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392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570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05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894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67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8372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216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9418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0067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5600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9909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5524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122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436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457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387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73079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1157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688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4839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510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109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63371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0899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10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28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508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217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88542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ssembled a Diversity, Equity and Inclusion Committee to  monitor and collect  resources  to address racial equit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21 – DEI newsletter</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5/21 DEI survey</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9968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9402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20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9382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1271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1448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0269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98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937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455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769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3167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4613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414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857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887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800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2643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144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933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691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144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55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7937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78007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49280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1349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24503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4624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90569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1492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346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945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178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268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0604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2796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3754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952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076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564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624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92124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263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407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579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549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4226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Equity</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0358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8807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3252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4716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71353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2575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9707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00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893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929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994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4466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6445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511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934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151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45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293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15440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867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97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61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200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9588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Assess agency procedures related to targeted outreach and recruitment</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unable to recruit due to the City’s budget constraints related to Covid-19 pandemic When the agency is allowed to restart  hire process, HR office will post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8202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9230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16688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0096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272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598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5088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011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483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3539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71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0756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7615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733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024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3792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98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9324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734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886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493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679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41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7038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re job opening notices with the Mayor’s Office for People with Disabilities at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atwork@mopd.nyc.gov</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 submit job opening notices to allow for a diverse workforce.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271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9885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4260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8709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274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464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07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594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708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866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659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0465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311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794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547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582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875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6952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6016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989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21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307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59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315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49943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6970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154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5193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2764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1514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371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98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18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600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039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2450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6889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019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158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777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013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4841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3811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990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048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750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52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937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The agency is providing the following internship opportunities in FY 2021: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10494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08553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3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513098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68636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832072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921288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914324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47090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39978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18579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sist employees seeking career information. Help employees evaluate their abilities and interests, overcome challenges, and make informed career dec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mployees are notified of job opportunities via email and notices are posted on agency bulletin boards on each flo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7709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4545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3132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52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360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1791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3798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127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152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297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763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019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7147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06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6249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189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39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396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4191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946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993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991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58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3355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dd succession planning discussion in the agency unit head meetings to ensure continuity of servi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7921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2572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7620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6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0490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3757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0070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249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889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26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403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3166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7196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434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12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597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356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5791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0701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668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075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816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542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853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mployees are encouraged to take promotional civil service examin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2591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6712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4224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2884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6326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7813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8681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725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058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461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857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086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9928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103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9691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553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792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0998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7184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413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321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781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33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7618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and/or staff are involved post appointment.  Hiring information for all interviewed candidates is review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7377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8393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7922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5557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8491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0782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9787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346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8510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707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909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9846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621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772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209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007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324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4223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5069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09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880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733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222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2552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4/5 tool provided by DCAS Human Capital was used for potential adverse impact with the demographics (race/ethnicity, gender, and age).  None were found. Layoffs/terminations did not occur.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14632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497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0307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7959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6783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210973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464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28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61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343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00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50189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0581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225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86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857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000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59107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1113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146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94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582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789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8021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9335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8099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6232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6091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0021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08658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1171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591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160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63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01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6548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1833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234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98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337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9412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352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204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644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280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657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0668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bookmarkStart w:id="10" w:name="_Hlk55589675"/>
      <w:bookmarkEnd w:id="10"/>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5589675"/>
      <w:bookmarkStart w:id="12" w:name="_Hlk55589675"/>
      <w:bookmarkEnd w:id="12"/>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534410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3247572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12724044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8572853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97916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7900508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938450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analysis of results identified effective practices within the agency and showed that more training and communication regarding </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Agency’s EEO office continues to offer various EEO training courses to all employees.  Policy and procedures are available to employees on the agency intranet and via email. ________________________________________________________________________________________________________</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62326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12397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182189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691847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OL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3rd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1828584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5730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27516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6058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98829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153270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9558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160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1287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1565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67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6534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18310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5324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0794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0290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7120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97194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653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0077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0230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109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601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8405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4203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988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9349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075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985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1377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890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2247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0897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290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620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5486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215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3950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7713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587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6543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4207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402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199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0709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41694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875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14320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512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8965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983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747278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643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8791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24146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3724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592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5306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192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114019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878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3525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949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288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8562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134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5352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138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8021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7468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2n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3816"/>
        <w:gridCol w:w="2250"/>
        <w:gridCol w:w="1709"/>
        <w:gridCol w:w="2787"/>
        <w:gridCol w:w="1440"/>
      </w:tblGrid>
      <w:tr>
        <w:trPr>
          <w:trHeight w:val="864"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8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sst.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sst. Commission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shong@</w:t>
              </w:r>
            </w:hyperlink>
            <w:r>
              <w:rPr>
                <w:rStyle w:val="InternetLink"/>
                <w:rFonts w:eastAsia="Times New Roman" w:cs="Calibri" w:ascii="Calibri" w:hAnsi="Calibri" w:asciiTheme="minorHAnsi" w:cstheme="minorHAnsi" w:hAnsiTheme="minorHAnsi"/>
                <w:kern w:val="0"/>
                <w:sz w:val="22"/>
                <w:szCs w:val="22"/>
                <w:lang w:val="en-US" w:eastAsia="en-US" w:bidi="ar-SA"/>
              </w:rPr>
              <w:t>o</w:t>
            </w:r>
            <w:r>
              <w:rPr>
                <w:rStyle w:val="InternetLink"/>
                <w:rFonts w:eastAsia="Times New Roman" w:cs="Times New Roman"/>
                <w:kern w:val="0"/>
                <w:lang w:val="en-US" w:eastAsia="en-US" w:bidi="ar-SA"/>
              </w:rPr>
              <w:t>lr.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392</w:t>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rin Quinn </w:t>
              <w:tab/>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660</w:t>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N</w:t>
              </w:r>
              <w:r>
                <w:rPr>
                  <w:rStyle w:val="InternetLink"/>
                  <w:rFonts w:eastAsia="Times New Roman" w:cs="Times New Roman"/>
                  <w:kern w:val="0"/>
                  <w:lang w:val="en-US" w:eastAsia="en-US" w:bidi="ar-SA"/>
                </w:rPr>
                <w:t>eli.Quinche@olr.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581</w:t>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27169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932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ndrea.Beach@olr.nyc.gov" TargetMode="External"/><Relationship Id="rId5" Type="http://schemas.openxmlformats.org/officeDocument/2006/relationships/hyperlink" Target="mailto:Andrea.Beach@olr.nyc.gov" TargetMode="External"/><Relationship Id="rId6" Type="http://schemas.openxmlformats.org/officeDocument/2006/relationships/hyperlink" Target="mailto:shong@" TargetMode="External"/><Relationship Id="rId7" Type="http://schemas.openxmlformats.org/officeDocument/2006/relationships/hyperlink" Target="mailto:Erin.Quinn@olr.nyc.gov" TargetMode="External"/><Relationship Id="rId8" Type="http://schemas.openxmlformats.org/officeDocument/2006/relationships/hyperlink" Target="mailto:Neli.Quinche@olr.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A2515"/>
    <w:rsid w:val="00297774"/>
    <w:rsid w:val="00303DFB"/>
    <w:rsid w:val="00936E69"/>
    <w:rsid w:val="00B16244"/>
    <w:rsid w:val="00DD18A4"/>
    <w:rsid w:val="00F13CE5"/>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0BCF8F42-4A4E-4170-B37E-BBFF36044AA6}">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documentManagement/types"/>
    <ds:schemaRef ds:uri="http://purl.org/dc/terms/"/>
    <ds:schemaRef ds:uri="b081186d-ec51-4ef3-b9fd-f841e7c684d1"/>
    <ds:schemaRef ds:uri="4731a877-ae8a-4f92-bbb1-817b5bc5caa8"/>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3410</Words>
  <Characters>20523</Characters>
  <CharactersWithSpaces>23886</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2:00Z</dcterms:created>
  <dc:creator>DUSER</dc:creator>
  <dc:description/>
  <dc:language>en-US</dc:language>
  <cp:lastModifiedBy>Andrea Beach (OLR)</cp:lastModifiedBy>
  <cp:lastPrinted>2019-11-06T20:53:00Z</cp:lastPrinted>
  <dcterms:modified xsi:type="dcterms:W3CDTF">2021-04-30T12:28:00Z</dcterms:modified>
  <cp:revision>10</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