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 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UBLIC SCHEDULE FOR MAYOR ERIC ADAMS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FOR SUNDAY, JUNE 8, 2025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On Sunday, New York City Mayor Eric Adams will march in the National Puerto Rican Day Parade. This event is open press.  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  <w:sz w:val="22"/>
          <w:szCs w:val="22"/>
        </w:rPr>
        <w:t>Later, the mayor will make a public safety-related announcement after which he will participate in a conversation with Jewish leaders to discuss efforts to combat antisemitism. The announcement will be open press, but the discussion will only be open to invited press.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ess Schedule</w:t>
      </w:r>
      <w:r>
        <w:rPr>
          <w:color w:val="000000"/>
          <w:sz w:val="22"/>
          <w:szCs w:val="22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Approximately 11:00 AM– Marches in National Puerto Rican Day Parade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Beginning at East 44th Street &amp; 5</w:t>
      </w:r>
      <w:r>
        <w:rPr>
          <w:color w:val="000000"/>
          <w:sz w:val="17"/>
          <w:szCs w:val="17"/>
        </w:rPr>
        <w:t>th</w:t>
      </w:r>
      <w:r>
        <w:rPr>
          <w:color w:val="000000"/>
          <w:sz w:val="22"/>
          <w:szCs w:val="22"/>
        </w:rPr>
        <w:t> 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New York, NY 10036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74d7b0157-8f269bdd-1e6a-4e35-9246-027646a14f13-000000/sJ_WGHfvs81yzJpVAIP5YQCdePE1Ikye5tP5ZFFHFiA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  <w:sz w:val="22"/>
            <w:szCs w:val="22"/>
          </w:rPr>
          <w:t>Official photos will be available</w:t>
        </w:r>
      </w:hyperlink>
      <w:r>
        <w:rPr>
          <w:i/>
          <w:iCs/>
          <w:color w:val="000000"/>
          <w:sz w:val="22"/>
          <w:szCs w:val="22"/>
        </w:rPr>
        <w:t> following the event.         </w:t>
      </w:r>
      <w:r>
        <w:rPr>
          <w:color w:val="000000"/>
          <w:sz w:val="22"/>
          <w:szCs w:val="22"/>
        </w:rPr>
        <w:t>  </w:t>
      </w:r>
      <w:r>
        <w:rPr>
          <w:i/>
          <w:iCs/>
          <w:color w:val="000000"/>
          <w:sz w:val="22"/>
          <w:szCs w:val="22"/>
        </w:rPr>
        <w:t> 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Approximately 6:00 PM* – Makes Public Safety-Related Announcement and Holds Discussion with Jewish Leaders to Discuss Efforts to Combat Antisemitism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Tribeca Synagog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49 White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New York, NY 10013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*Press must be in place by 5:45 PM. </w:t>
      </w:r>
      <w:r>
        <w:rPr>
          <w:i/>
          <w:iCs/>
          <w:color w:val="000000"/>
        </w:rPr>
        <w:t>The first portion of the event only will be </w:t>
      </w:r>
      <w:hyperlink r:id="rId5" w:tgtFrame="Original URL: https://links-1.govdelivery.com/CL0/https:%2F%2Fwww.nyc.gov%2F%3Futm_medium=email%26utm_name=%26utm_source=govdelivery/1/010001974d7b0157-8f269bdd-1e6a-4e35-9246-027646a14f13-000000/4sZ4JrJz-enwT6hhNw2u_H9f__NN2fcoT_zRxrBQy7k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2/010001974d7b0157-8f269bdd-1e6a-4e35-9246-027646a14f13-000000/qQMSz8Md9MMplGeZxCMwzyyJIe_uIDofwqYdKUpbJAA=408. Click or tap if you trust this link.">
        <w:r>
          <w:rPr>
            <w:rStyle w:val="InternetLink"/>
            <w:rFonts w:eastAsia="" w:eastAsiaTheme="majorEastAsia"/>
            <w:i/>
            <w:iCs/>
            <w:color w:val="0563C1"/>
            <w:sz w:val="22"/>
            <w:szCs w:val="22"/>
          </w:rPr>
          <w:t>Official photos will be available</w:t>
        </w:r>
      </w:hyperlink>
      <w:r>
        <w:rPr>
          <w:i/>
          <w:iCs/>
          <w:color w:val="000000"/>
          <w:sz w:val="22"/>
          <w:szCs w:val="22"/>
        </w:rPr>
        <w:t> following the event.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         </w:t>
      </w: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###</w:t>
      </w: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3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63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63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63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63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63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63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63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63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63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63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63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63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63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63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63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63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63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63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63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63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63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63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63e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f63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63e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63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63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63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63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f63e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4d7b0157-8f269bdd-1e6a-4e35-9246-027646a14f13-000000%2FsJ_WGHfvs81yzJpVAIP5YQCdePE1Ikye5tP5ZFFHFiA%3D408&amp;data=05|02|rjoe@records.nyc.gov|2765f017158642104f4c08dda6388e79|32f56fc75f814e22a95b15da66513bef|0|0|638849484034012998|Unknown|TWFpbGZsb3d8eyJFbXB0eU1hcGkiOnRydWUsIlYiOiIwLjAuMDAwMCIsIlAiOiJXaW4zMiIsIkFOIjoiTWFpbCIsIldUIjoyfQ%3D%3D|0|||&amp;sdata=RaELDwWI0unLXm9KRPKwsPUTVqF4Bx8XjFhJ7Toof9k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4d7b0157-8f269bdd-1e6a-4e35-9246-027646a14f13-000000%2F4sZ4JrJz-enwT6hhNw2u_H9f__NN2fcoT_zRxrBQy7k%3D408&amp;data=05|02|rjoe@records.nyc.gov|2765f017158642104f4c08dda6388e79|32f56fc75f814e22a95b15da66513bef|0|0|638849484034037180|Unknown|TWFpbGZsb3d8eyJFbXB0eU1hcGkiOnRydWUsIlYiOiIwLjAuMDAwMCIsIlAiOiJXaW4zMiIsIkFOIjoiTWFpbCIsIldUIjoyfQ%3D%3D|0|||&amp;sdata=WijNMIPKaSlEyxoIrBPVSCV2fOkGIaGPhigTkODuvtU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4d7b0157-8f269bdd-1e6a-4e35-9246-027646a14f13-000000%2FqQMSz8Md9MMplGeZxCMwzyyJIe_uIDofwqYdKUpbJAA%3D408&amp;data=05|02|rjoe@records.nyc.gov|2765f017158642104f4c08dda6388e79|32f56fc75f814e22a95b15da66513bef|0|0|638849484034051177|Unknown|TWFpbGZsb3d8eyJFbXB0eU1hcGkiOnRydWUsIlYiOiIwLjAuMDAwMCIsIlAiOiJXaW4zMiIsIkFOIjoiTWFpbCIsIldUIjoyfQ%3D%3D|0|||&amp;sdata=WJpKx8Zbef%2BTlaQQsttiX8Yp4C69K6TDG89CLQFbrA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6:00Z</dcterms:created>
  <dc:creator>Joe, Richard (Records)</dc:creator>
  <dc:description/>
  <dc:language>en-US</dc:language>
  <cp:lastModifiedBy>Joe, Richard (Records)</cp:lastModifiedBy>
  <dcterms:modified xsi:type="dcterms:W3CDTF">2025-06-10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