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To Transform Gracie Mansion Into "Haunted" Halloween-Themed Experience For "Halloween At Gracie Mansion 2023" Celeb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20,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Two-Day Event Will Offer Lucky New Yorkers A Safe, Fun, and Family-Friendly Halloween Experience With Decorations, Activities, and Trea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New Yorkers Interested in Attending Can Sign up for </w:t>
      </w:r>
      <w:hyperlink r:id="rId2">
        <w:r>
          <w:rPr>
            <w:rFonts w:eastAsia="Times New Roman" w:cs="Helvetica" w:ascii="Helvetica" w:hAnsi="Helvetica"/>
            <w:i/>
            <w:iCs/>
            <w:color w:val="1771B7"/>
            <w:sz w:val="24"/>
            <w:szCs w:val="24"/>
            <w:u w:val="single"/>
          </w:rPr>
          <w:t>Online Ticket Giveaway</w:t>
        </w:r>
      </w:hyperlink>
      <w:r>
        <w:rPr>
          <w:rFonts w:eastAsia="Times New Roman" w:cs="Helvetica" w:ascii="Helvetica" w:hAnsi="Helvetica"/>
          <w:i/>
          <w:iCs/>
          <w:color w:val="333333"/>
          <w:sz w:val="24"/>
          <w:szCs w:val="24"/>
        </w:rPr>
        <w:t>, With Select Tickets Reserved for New Yorkers in Shelter and Families Seeking Asylu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EW YORK – New York City Mayor Eric Adams today announced "Halloween at Gracie Mansion 2023," a two-day celebration that will transform the outdoor grounds of historic Gracie Mansion into a "haunted" Halloween-themed experience for a group of young New Yorkers. In addition to Halloween decorations, the event will offer guests the opportunity to trick-or-treat, greet costumed characters, and visit a corn maze and haunted cemete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 help all New Yorkers enjoy Halloween this year, Mayor Adams has set aside tickets for approximately 300 families in the New York City Department of Homeless Services shelter system and asylum seeking families. The remaining tickets will be free and distributed on a first-come, first-served basis. Members of the public can sign up for the ticket giveaway </w:t>
      </w:r>
      <w:hyperlink r:id="rId3">
        <w:r>
          <w:rPr>
            <w:rFonts w:eastAsia="Times New Roman" w:cs="Helvetica" w:ascii="Helvetica" w:hAnsi="Helvetica"/>
            <w:color w:val="1771B7"/>
            <w:sz w:val="24"/>
            <w:szCs w:val="24"/>
            <w:u w:val="single"/>
          </w:rPr>
          <w:t>online</w:t>
        </w:r>
      </w:hyperlink>
      <w:r>
        <w:rPr>
          <w:rFonts w:eastAsia="Times New Roman" w:cs="Helvetica" w:ascii="Helvetica" w:hAnsi="Helvetica"/>
          <w:color w:val="333333"/>
          <w:sz w:val="24"/>
          <w:szCs w:val="24"/>
        </w:rPr>
        <w:t> right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am confident that when we open 'The People's House,' New Yorkers will finally believe me about the ghosts floating around here," said Mayor Adams. "Halloween is a great opportunity for New Yorkers to spend time in their communities, and that's why we are inviting our city's residents to celebrate on the haunted – we mean historic – grounds of Gracie Mansion. We're excited to host New Yorkers for trick-or-treating, exploring our corn maze, and braving our spooky cemetery. And to ensure that all families have a chance to enjoy Halloween, we are saving tickets specifically for families in our shelter system and seeking asylum for a fun eve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Every child should be able to experience the fun of Halloween, which is why our administration is reserving special tickets to 'Halloween at Gracie Mansion 2023' for families in the city's care," said Deputy Mayor for Health and Human Services Anne Williams-Isom. "Halloween should be a fun, family-friendly time for all people. With this event, we are making sure it 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year, we are making sure that 'The People's House' is truly open to all the people by inviting families experiencing homeless and seeking asylum to join our 'Halloween at Gracie Mansion 2023' celebration," said New York City Department of Social Services Commissioner Molly Wasow Park. "We know that children experiencing homelessness endure a unique set of incredibly challenging circumstances, and this event will provide them a safe space to simply be children and enjoy all the incredible Halloween activities available at this year's celeb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alloween at Gracie Mansion 2023" will take place on Saturday, October 28, 2023, and Sunday, October 29, 2023. The event – geared towards children between six and 10 years old – is expected to welcome between 1,200 and 1,500 guests to the lawn at Gracie Mansion each day to enjoy the Halloween festivities. Children are encouraged to wear costumes. Since launching in 2014, Gracie Mansion's Halloween celebration has welcomed thousands of children for a safe and fun Halloween experi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Gracie Mansion's Halloween décor and festivities are sponsored by Affinity by Molina Healthcare, Target, Warner Bros. Discovery, and Empire BlueCross BlueShield. In-kind support is provided by BLICK art materials, Chobani, Fresh Direct, Liberty Coca-Cola Beverages, Nickelodeon, the New York City Department of Citywide Administrative Services, Scholastic, 7th Heaven Inc., Sofia and Grace Cookie Company, Utz, Vadilal Quick Treat, Violife, The Vita Coco Company, John and Margo Catsimatidis Foundation, and the Wildlife Conservation Societ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site/mospce/events/gracie-halloween.page" TargetMode="External"/><Relationship Id="rId3" Type="http://schemas.openxmlformats.org/officeDocument/2006/relationships/hyperlink" Target="https://www.nyc.gov/site/mospce/events/gracie-halloween.pag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2</Words>
  <Characters>3433</Characters>
  <CharactersWithSpaces>40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02:00Z</dcterms:created>
  <dc:creator>Joe, Richard (Records)</dc:creator>
  <dc:description/>
  <dc:language>en-US</dc:language>
  <cp:lastModifiedBy>Joe, Richard (Records)</cp:lastModifiedBy>
  <dcterms:modified xsi:type="dcterms:W3CDTF">2023-12-28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