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4FEA14D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4FEA14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WEDNESDAY, SEPTEMBER 2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 New York City Mayor Eric Adams will appear on WABC’s “Eyewitness News at 11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Simultaneously, the mayor will appear on WNBC’s “News 4 NY at 11.”</w:t>
      </w:r>
      <w:r>
        <w:rPr>
          <w:rStyle w:val="Emphasis"/>
          <w:color w:val="242424"/>
        </w:rPr>
        <w:t> </w:t>
      </w:r>
      <w:r>
        <w:rPr>
          <w:rStyle w:val="Emphasis"/>
          <w:color w:val="FF0000"/>
        </w:rPr>
        <w:t>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Concurrently, the mayor will appear on WCBS’s “CBS 2 News at 11 PM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1:00 PM – Appears on WABC’s “Eyewitness News at 11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1:00 PM – Appears on WNBC’s “News 4 NY at 11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1:00 PM – Appears on WCBS’s “CBS 2 News at 11 PM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456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456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345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5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25:00Z</dcterms:created>
  <dc:creator>Joe, Richard (Records)</dc:creator>
  <dc:description/>
  <dc:language>en-US</dc:language>
  <cp:lastModifiedBy>Joe, Richard (Records)</cp:lastModifiedBy>
  <dcterms:modified xsi:type="dcterms:W3CDTF">2023-12-12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