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42C.E6981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42C.E69818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22,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 xml:space="preserve">RUSH TRANSCRIPT: MAYOR DE BLASIO AND NYPD COMMISSIONER BILL BRATTON HOST PRESS CONFERENCE ON PUBLIC SAFETY </w:t>
      </w:r>
    </w:p>
    <w:p>
      <w:pPr>
        <w:pStyle w:val="Normal"/>
        <w:rPr/>
      </w:pPr>
      <w:r>
        <w:rPr/>
      </w:r>
    </w:p>
    <w:p>
      <w:pPr>
        <w:pStyle w:val="Normal"/>
        <w:rPr/>
      </w:pPr>
      <w:r>
        <w:rPr>
          <w:b/>
          <w:bCs/>
        </w:rPr>
        <w:t>Police Commissioner Bill Bratton</w:t>
      </w:r>
      <w:r>
        <w:rPr/>
        <w:t>: Okay. Thank you. The original purpose of the press event this morning was to discuss the department’s ongoing response to the recent series of incidents involving cuttings, stabbings, slashings – the various terms that are used to describe events where a crime is committed using a cutting instrument. And what we’d like to do this morning is to update you on both what we’ve doing, as well as additional initiatives, as we’re going forward.</w:t>
      </w:r>
    </w:p>
    <w:p>
      <w:pPr>
        <w:pStyle w:val="Normal"/>
        <w:rPr/>
      </w:pPr>
      <w:r>
        <w:rPr/>
      </w:r>
    </w:p>
    <w:p>
      <w:pPr>
        <w:pStyle w:val="Normal"/>
        <w:rPr/>
      </w:pPr>
      <w:r>
        <w:rPr/>
        <w:t>Since the beginning of 2016, there’s been a noted increase in felonious assaults involving cutting instruments recorded as stabbings and slashings. Based on current statistics, the year-to-date increase in these crimes is approximately 22 percent as of this morning. We’ve had 916 incidents – 492 of those are inside premises; 422 – outside, with the majority being inside; 277 – roughly one-third – are domestic related.</w:t>
      </w:r>
    </w:p>
    <w:p>
      <w:pPr>
        <w:pStyle w:val="Normal"/>
        <w:rPr/>
      </w:pPr>
      <w:r>
        <w:rPr/>
      </w:r>
    </w:p>
    <w:p>
      <w:pPr>
        <w:pStyle w:val="Normal"/>
        <w:rPr/>
      </w:pPr>
      <w:r>
        <w:rPr/>
        <w:t>This category of assault has increased at a time in which homicides have decreased this year by approximately 21 percent as of this morning, and shooting incidents have gone down approximately 14 percent over this same period. You’re well aware in the media that your primary focus in years past has been on the homicide and shooting events in the city, but those events are now at historic lows, and right now it’s trending – continues that decline. </w:t>
      </w:r>
    </w:p>
    <w:p>
      <w:pPr>
        <w:pStyle w:val="Normal"/>
        <w:rPr/>
      </w:pPr>
      <w:r>
        <w:rPr/>
      </w:r>
    </w:p>
    <w:p>
      <w:pPr>
        <w:pStyle w:val="Normal"/>
        <w:rPr/>
      </w:pPr>
      <w:r>
        <w:rPr/>
        <w:t>Part of 1994, my last time as Commissioner, most assaults, including those involving firearms, were classified under the general crime category of felonious assaults – the FBI’s seven categories [inaudible] crime reports. Back in the beginning of the CompStat era, the late, great Jack Maple – he began tracking shootings, to track them as a special subcategory for ongoing record-keeping, analytical purposes, as well as police prioritization. Over the years, the department further broke down these crimes to identify a number of associated factors, such as type of weapon, motive, and victims-suspect relationship, and other data fields. Today, we are able to classify many of the shooting incidents according to various investigative criteria – you in the media are very familiar with this process. Through the nature of gun violence, including both murders and non-fatal shootings, we were often successful in identifying motives such as gang or narcotics related, which assists detectives in the investigations of these crimes, including establishing of patterns, and in many cases, developing connections to other criminal activity. Clearly, there are cases where shooting incidents are isolated in nature. Furthermore, through forensic examination of ballistic evidence, which has increased dramatically the capabilities, as well as by tracing the origins of the firearms, we’ve been successful in further developing cases for prosecution and prevention of that crime. </w:t>
      </w:r>
    </w:p>
    <w:p>
      <w:pPr>
        <w:pStyle w:val="Normal"/>
        <w:rPr/>
      </w:pPr>
      <w:r>
        <w:rPr/>
      </w:r>
    </w:p>
    <w:p>
      <w:pPr>
        <w:pStyle w:val="Normal"/>
        <w:rPr/>
      </w:pPr>
      <w:r>
        <w:rPr/>
        <w:t>Until recently, stabbing and slashing incidents have not been tracked with the same level of classification as shootings. To a greater extent, these crimes have also been tracked under the more general category of felonious assault. Based on a broad historical analysis, it has generally been found that unlike shooting incidents, stabbings and slashings are more often the result of personal adverse encounters with strangers, disputes, street fights, or, as I’ve indicated, domestic incidents. </w:t>
      </w:r>
    </w:p>
    <w:p>
      <w:pPr>
        <w:pStyle w:val="Normal"/>
        <w:rPr/>
      </w:pPr>
      <w:r>
        <w:rPr/>
      </w:r>
    </w:p>
    <w:p>
      <w:pPr>
        <w:pStyle w:val="Normal"/>
        <w:rPr/>
      </w:pPr>
      <w:r>
        <w:rPr/>
        <w:t>Due to the recent increased focus on stabbing and slashing incidents, as they have gone up, while other serious violent crime has been going down, the NYPD began to take a more analytical CompStat look at these crimes in an effort to determine and identify any factors that may assist in determining patterns and to develop possible strategies for dealing with them. We’re revising some of our reporting procedures in an effort to more clearly capture certain details, including the defining of the types of weapons involved. In reviewing these crimes, our investigators look at a number of factors, including who, when, and where of the individual incidents. </w:t>
      </w:r>
    </w:p>
    <w:p>
      <w:pPr>
        <w:pStyle w:val="Normal"/>
        <w:rPr/>
      </w:pPr>
      <w:r>
        <w:rPr/>
      </w:r>
    </w:p>
    <w:p>
      <w:pPr>
        <w:pStyle w:val="Normal"/>
        <w:rPr/>
      </w:pPr>
      <w:r>
        <w:rPr/>
        <w:t>In the case of shooting incidents, it’s been determined that number of these assaults can be traced to gang or narcotics activity. As I previously noted, it’s been established that a significant amount of gun violence is committed by a core group of individuals specifically known as crews or gangs. By targeting these individuals and their organizations through focused deterrence and precision enforcement, we’ve begun to clearly see success in reducing the amount of gun violence in the city. We continue to do this by focusing on the who aspect of the problem. </w:t>
      </w:r>
    </w:p>
    <w:p>
      <w:pPr>
        <w:pStyle w:val="Normal"/>
        <w:rPr/>
      </w:pPr>
      <w:r>
        <w:rPr/>
      </w:r>
    </w:p>
    <w:p>
      <w:pPr>
        <w:pStyle w:val="Normal"/>
        <w:rPr/>
      </w:pPr>
      <w:r>
        <w:rPr/>
        <w:t>However, in the case of the majority of stabbings and slashings, it does not appear at this time that any discernible core group of offenders exists to the extent, as is often the case with gun violence. In other words, it’s not gang related, it’s not organized crime fighting over control of narcotics trafficking. Thus, in attempting to identify any possible common denominators associated with increased incidents of stabbings or slashings, we focused most closely on the when and where aspects of these reported crimes. </w:t>
      </w:r>
    </w:p>
    <w:p>
      <w:pPr>
        <w:pStyle w:val="Normal"/>
        <w:rPr/>
      </w:pPr>
      <w:r>
        <w:rPr/>
      </w:r>
    </w:p>
    <w:p>
      <w:pPr>
        <w:pStyle w:val="Normal"/>
        <w:rPr/>
      </w:pPr>
      <w:r>
        <w:rPr/>
        <w:t>Earlier this month, we announced some initiatives related to the transit system, which has roughly about two percent of the stabbings that we’ve discussed this morning, including increased patrols, high visibility coverage, and coordination with our street-level patrol resources, significantly assisted with the new radio system that just recently went online. This was partially in response to the apparent public perception that the transit system was being plagued by a sudden epidemic of random attacks. As I referenced, in fact, just about two percent of stabbings and slashings this year have occurred within that environment.  </w:t>
      </w:r>
    </w:p>
    <w:p>
      <w:pPr>
        <w:pStyle w:val="Normal"/>
        <w:rPr/>
      </w:pPr>
      <w:r>
        <w:rPr/>
      </w:r>
    </w:p>
    <w:p>
      <w:pPr>
        <w:pStyle w:val="Normal"/>
        <w:rPr/>
      </w:pPr>
      <w:r>
        <w:rPr/>
        <w:t>Nonetheless, since perception sometimes becomes reality, we’ve taken measures to address the issue and to reassure the public. Further transit initiatives are being rolled out. Likewise, last week, we announced with the Mayor, an initiative together with the Department of Homeless Services through which the NYPD will assist in the security safety assessments of homeless shelters throughout the city to provide specialized training to DHS offices and security personnel. Again, since recent assaults associated with the shelter population have been highlighted, we established initiatives to address this issue. We estimate about two to three percent of the stabbings occur in those homeless shelter environments, including the domestic incidents, because the homeless population, as we clearly understand – a significant part of it are families. </w:t>
      </w:r>
    </w:p>
    <w:p>
      <w:pPr>
        <w:pStyle w:val="Normal"/>
        <w:rPr/>
      </w:pPr>
      <w:r>
        <w:rPr/>
      </w:r>
    </w:p>
    <w:p>
      <w:pPr>
        <w:pStyle w:val="Normal"/>
        <w:rPr/>
      </w:pPr>
      <w:r>
        <w:rPr/>
        <w:t>Now, we’re announcing this morning what amounts to a third phase of our approach to the current issues of stabbings-slashings in New York City, based on a preliminary view of where and when these incidents have been occurring and possible trends have been identified. </w:t>
      </w:r>
    </w:p>
    <w:p>
      <w:pPr>
        <w:pStyle w:val="Normal"/>
        <w:rPr/>
      </w:pPr>
      <w:r>
        <w:rPr/>
      </w:r>
    </w:p>
    <w:p>
      <w:pPr>
        <w:pStyle w:val="Normal"/>
        <w:rPr/>
      </w:pPr>
      <w:r>
        <w:rPr/>
        <w:t>The Mayor’s going to make several remarks, and then Chief O’Neill is going to outline the third phase of the initiative that we’re going to engage it to reduce the stabbings and slashings in the City. </w:t>
      </w:r>
    </w:p>
    <w:p>
      <w:pPr>
        <w:pStyle w:val="Normal"/>
        <w:rPr/>
      </w:pPr>
      <w:r>
        <w:rPr/>
      </w:r>
    </w:p>
    <w:p>
      <w:pPr>
        <w:pStyle w:val="Normal"/>
        <w:rPr/>
      </w:pPr>
      <w:r>
        <w:rPr/>
        <w:t>Mr. Mayor?</w:t>
      </w:r>
    </w:p>
    <w:p>
      <w:pPr>
        <w:pStyle w:val="Normal"/>
        <w:rPr/>
      </w:pPr>
      <w:r>
        <w:rPr/>
      </w:r>
    </w:p>
    <w:p>
      <w:pPr>
        <w:pStyle w:val="Normal"/>
        <w:rPr/>
      </w:pPr>
      <w:r>
        <w:rPr>
          <w:b/>
          <w:bCs/>
        </w:rPr>
        <w:t>Mayor Bill de Blasio</w:t>
      </w:r>
      <w:r>
        <w:rPr/>
        <w:t>: Thank you very much, Commissioner. And Commissioner, I’m going to amplify some of your remarks, and I think it’s important to understand from the beginning that New York City has become a safer place over more than 20 years because, over 20 years ago, Bill Bratton, and Jack Maple, and some other very determined and visionary individuals got together and said that CompStat would change the way we think about things. And it is the core of why we have become consistently safer over 20-plus years. So, the big message today is, we’re going to apply what has worked consistently from CompStat, to the questions of stabbings and slashings. We’re going to take the same exact approach that has worked year-in and year-out – has allowed us to eradicate any number of problems that were seemingly much greater than what we’re confronting now, and we’re going to apply them to this challenge, and that is an indication of the fact that the NYPD does not rest on its laurels. When we see a new problem we go after it and we apply new approaches. So, we will be responding aggressively to the uptick in stabbings and slashings, and the way we’ll do it is the way we’ve always done it – through precision policing, through very specific strategies that go right at the specific facts of the problem. </w:t>
      </w:r>
    </w:p>
    <w:p>
      <w:pPr>
        <w:pStyle w:val="Normal"/>
        <w:rPr/>
      </w:pPr>
      <w:r>
        <w:rPr/>
      </w:r>
    </w:p>
    <w:p>
      <w:pPr>
        <w:pStyle w:val="Normal"/>
        <w:rPr/>
      </w:pPr>
      <w:r>
        <w:rPr/>
        <w:t>Now, I want to thank all the leadership of the NYPD who are here, who are really true believers in this kind of strategic approach, and who approve its work. I also want to thank the chair of the Public Safety Committee in the City Council. I referenced –</w:t>
      </w:r>
    </w:p>
    <w:p>
      <w:pPr>
        <w:pStyle w:val="Normal"/>
        <w:rPr/>
      </w:pPr>
      <w:r>
        <w:rPr/>
      </w:r>
    </w:p>
    <w:p>
      <w:pPr>
        <w:pStyle w:val="Normal"/>
        <w:rPr/>
      </w:pPr>
      <w:r>
        <w:rPr/>
        <w:t>[Audio cuts out]</w:t>
      </w:r>
    </w:p>
    <w:p>
      <w:pPr>
        <w:pStyle w:val="Normal"/>
        <w:rPr/>
      </w:pPr>
      <w:r>
        <w:rPr/>
      </w:r>
    </w:p>
    <w:p>
      <w:pPr>
        <w:pStyle w:val="Normal"/>
        <w:rPr/>
      </w:pPr>
      <w:r>
        <w:rPr/>
        <w:t xml:space="preserve">– </w:t>
      </w:r>
      <w:r>
        <w:rPr/>
        <w:t>approximately 14 percent year-to-date. What a credit to the men and women of the NYPD. Even after very impressive years in 2014, 2015, they continue to drive down the most violent crimes. But we need to get at this new challenge using CompStat, using everything we know. And the parallel the Commissioner made is so important – we knew with shootings that the central problem was violent gang members. We were all to address resources at them and make a change. The situation with knife crimes is more complex and more subtle. So, what the NYPD is doing is looking very carefully at when these crimes occur and where they occur. Since there isn’t a specific pattern, such as a set of gangs involved, we have to look at a different set of information to find out how to disrupt this kind of crime. </w:t>
      </w:r>
    </w:p>
    <w:p>
      <w:pPr>
        <w:pStyle w:val="Normal"/>
        <w:rPr/>
      </w:pPr>
      <w:r>
        <w:rPr/>
      </w:r>
    </w:p>
    <w:p>
      <w:pPr>
        <w:pStyle w:val="Normal"/>
        <w:rPr/>
      </w:pPr>
      <w:r>
        <w:rPr/>
        <w:t>Well, we had a lot of attention on the fact that there had been some crimes in the subway. I want to credit all the men and woman of the NYPD who participated in the surge that we’ve done on the subways – that additional patrol strength everyone’s seen. It’s made a real impact. But even at the high point the number of slashings and stabbings was low in terms of the city wide dynamic - 2.2 percent.</w:t>
      </w:r>
    </w:p>
    <w:p>
      <w:pPr>
        <w:pStyle w:val="Normal"/>
        <w:rPr/>
      </w:pPr>
      <w:r>
        <w:rPr/>
        <w:t> </w:t>
      </w:r>
    </w:p>
    <w:p>
      <w:pPr>
        <w:pStyle w:val="Normal"/>
        <w:rPr/>
      </w:pPr>
      <w:r>
        <w:rPr/>
        <w:t>We’ve obviously heard about some of the very tragic incidents in the homeless shelters, and I want to thank the NYPD for the exceptional work they’re doing now to rework the approach to security in our shelters to provide a whole new template for how we’ll go about security – and to train our city peace officers in those shelters.</w:t>
      </w:r>
    </w:p>
    <w:p>
      <w:pPr>
        <w:pStyle w:val="Normal"/>
        <w:rPr/>
      </w:pPr>
      <w:r>
        <w:rPr/>
        <w:t> </w:t>
      </w:r>
    </w:p>
    <w:p>
      <w:pPr>
        <w:pStyle w:val="Normal"/>
        <w:rPr/>
      </w:pPr>
      <w:r>
        <w:rPr/>
        <w:t>What we need to focus on is some of the other areas that haven’t gotten as much attention, and this important statistic – that 23 percent of stabbings and slashing crimes occur between 7 p.m. and 4 a.m. on Friday and Saturday nights. So they occur at a point in the week, when an unusual amount of people are out and unfortunately many of them are under the influence of alcohol and drugs. It also points to the specific problem of people getting into altercations and disagreements particularly around nightlife - and that can mean legal nightclubs it can also mean illegal nightclubs and illegal social clubs. So we’ll be increasing patrols in those areas, focusing on how to make sure legal nightclubs are doing all they should to help us keep their patrons safe and doing more to shut down illegal nightclubs and illegal social clubs.</w:t>
      </w:r>
    </w:p>
    <w:p>
      <w:pPr>
        <w:pStyle w:val="Normal"/>
        <w:rPr/>
      </w:pPr>
      <w:r>
        <w:rPr/>
        <w:t> </w:t>
      </w:r>
    </w:p>
    <w:p>
      <w:pPr>
        <w:pStyle w:val="Normal"/>
        <w:rPr/>
      </w:pPr>
      <w:r>
        <w:rPr/>
        <w:t>As I’ve been out in neighborhoods around the city, particularly at town hall meetings, the issue of illegal social clubs often comes up and one thing that is striking is – already, the new neighborhood policing approach – and I want to praise Chief O’Neill for leadership he’s providing – our neighborhood coordination officers are already having a very big impact on finding and shutting down illegal social clubs, because they're getting a much greater flow of information from community members they’re helping to indicate where these clubs are and helping the police to take quick action to shut them down.</w:t>
      </w:r>
    </w:p>
    <w:p>
      <w:pPr>
        <w:pStyle w:val="Normal"/>
        <w:rPr/>
      </w:pPr>
      <w:r>
        <w:rPr/>
        <w:t> </w:t>
      </w:r>
    </w:p>
    <w:p>
      <w:pPr>
        <w:pStyle w:val="Normal"/>
        <w:rPr/>
      </w:pPr>
      <w:r>
        <w:rPr/>
        <w:t>So we’ll been focusing on each and every one of these focal points, and I would urge all new Yorkers to bet that the NYPD will find a way to undermine the kind of trends we’ve seen and go right at the problems with stabbings and slashings in all these locations. They have done it before. They will do it again – quickly in Spanish.</w:t>
      </w:r>
    </w:p>
    <w:p>
      <w:pPr>
        <w:pStyle w:val="Normal"/>
        <w:rPr/>
      </w:pPr>
      <w:r>
        <w:rPr/>
        <w:t> </w:t>
      </w:r>
    </w:p>
    <w:p>
      <w:pPr>
        <w:pStyle w:val="Normal"/>
        <w:rPr/>
      </w:pPr>
      <w:r>
        <w:rPr/>
        <w:t>[Mayor speaks in Spanish]</w:t>
      </w:r>
    </w:p>
    <w:p>
      <w:pPr>
        <w:pStyle w:val="Normal"/>
        <w:rPr/>
      </w:pPr>
      <w:r>
        <w:rPr/>
        <w:t> </w:t>
      </w:r>
    </w:p>
    <w:p>
      <w:pPr>
        <w:pStyle w:val="Normal"/>
        <w:rPr/>
      </w:pPr>
      <w:r>
        <w:rPr/>
        <w:t>With that, I want to bring up Chief O’Neill – again, thank him for the results we’re already seeing with the neighborhood policing strategy and the way he is using CompStat to great effect to focus on these new realities.</w:t>
      </w:r>
    </w:p>
    <w:p>
      <w:pPr>
        <w:pStyle w:val="Normal"/>
        <w:rPr/>
      </w:pPr>
      <w:r>
        <w:rPr/>
        <w:t> </w:t>
      </w:r>
    </w:p>
    <w:p>
      <w:pPr>
        <w:pStyle w:val="Normal"/>
        <w:rPr/>
      </w:pPr>
      <w:r>
        <w:rPr/>
        <w:t>Chief O’Neill.</w:t>
      </w:r>
    </w:p>
    <w:p>
      <w:pPr>
        <w:pStyle w:val="Normal"/>
        <w:rPr/>
      </w:pPr>
      <w:r>
        <w:rPr/>
        <w:t> </w:t>
      </w:r>
    </w:p>
    <w:p>
      <w:pPr>
        <w:pStyle w:val="Normal"/>
        <w:rPr/>
      </w:pPr>
      <w:r>
        <w:rPr>
          <w:b/>
          <w:bCs/>
        </w:rPr>
        <w:t>Chief James O’Neill, NYPD:</w:t>
      </w:r>
      <w:r>
        <w:rPr/>
        <w:t xml:space="preserve"> Thank you, Mr. Mayor. Good afternoon, everyone.</w:t>
      </w:r>
    </w:p>
    <w:p>
      <w:pPr>
        <w:pStyle w:val="Normal"/>
        <w:rPr/>
      </w:pPr>
      <w:r>
        <w:rPr/>
        <w:t> </w:t>
      </w:r>
    </w:p>
    <w:p>
      <w:pPr>
        <w:pStyle w:val="Normal"/>
        <w:rPr/>
      </w:pPr>
      <w:r>
        <w:rPr/>
        <w:t>As the Mayor and the Commissioner mentioned, we are moving forward with getting our arms around this. Like they said, shootings and homicides are a different animals – that’s something that we’re absolutely incredible at. If you see the numbers this year they’re really moving in the right direction. Any time I identify a problem in New York City, the New York City Police Department is quick to adapt and evolve and move forward and handle that crime. That’s how we keep crime low in the city.</w:t>
      </w:r>
    </w:p>
    <w:p>
      <w:pPr>
        <w:pStyle w:val="Normal"/>
        <w:rPr/>
      </w:pPr>
      <w:r>
        <w:rPr/>
        <w:t> </w:t>
      </w:r>
    </w:p>
    <w:p>
      <w:pPr>
        <w:pStyle w:val="Normal"/>
        <w:rPr/>
      </w:pPr>
      <w:r>
        <w:rPr/>
        <w:t xml:space="preserve">Today, we’re announcing an initiative it’s an evolution of a previous initiative. When I was a Precinct Commander, Tommy Galati – Chief Galati – was a Precinct Commander also – Operation Cutting Edge, and I’ll go into the specifics of what Cutting Edge is. It’s a multi-faceted approach at reducing incidents of stabbings at slashings. It begins – God bless you – </w:t>
      </w:r>
    </w:p>
    <w:p>
      <w:pPr>
        <w:pStyle w:val="Normal"/>
        <w:rPr/>
      </w:pPr>
      <w:r>
        <w:rPr/>
        <w:t> </w:t>
      </w:r>
    </w:p>
    <w:p>
      <w:pPr>
        <w:pStyle w:val="Normal"/>
        <w:rPr/>
      </w:pPr>
      <w:r>
        <w:rPr>
          <w:b/>
          <w:bCs/>
        </w:rPr>
        <w:t>Mayor:</w:t>
      </w:r>
      <w:r>
        <w:rPr/>
        <w:t xml:space="preserve"> I appreciate your blessing.</w:t>
      </w:r>
    </w:p>
    <w:p>
      <w:pPr>
        <w:pStyle w:val="Normal"/>
        <w:rPr/>
      </w:pPr>
      <w:r>
        <w:rPr/>
        <w:t> </w:t>
      </w:r>
    </w:p>
    <w:p>
      <w:pPr>
        <w:pStyle w:val="Normal"/>
        <w:rPr/>
      </w:pPr>
      <w:r>
        <w:rPr>
          <w:b/>
          <w:bCs/>
        </w:rPr>
        <w:t>Chief O’Neill:</w:t>
      </w:r>
      <w:r>
        <w:rPr/>
        <w:t xml:space="preserve"> It begins with ensuring we capture stabbings and slashing incidents correctly. We are disaggregating that information this year, very carefully for the first time. They are a part of felonious assaults as were shootings. Total felony assaults this year are 4,100 and we have 897 of them are stabbings and slashings – so it’s a little under 25 percent – so they were lumped in with felonious assaults. So now we’re changing our complaint reports to make sure we capture all the information that we need, and put together subcategories, and figure out better ways to track and prevent such incidents. And as the Commissioner mentioned, back in the 90s we broke shootings out as a separate category and look at the success we had there.</w:t>
      </w:r>
    </w:p>
    <w:p>
      <w:pPr>
        <w:pStyle w:val="Normal"/>
        <w:rPr/>
      </w:pPr>
      <w:r>
        <w:rPr/>
        <w:t> </w:t>
      </w:r>
    </w:p>
    <w:p>
      <w:pPr>
        <w:pStyle w:val="Normal"/>
        <w:rPr/>
      </w:pPr>
      <w:r>
        <w:rPr/>
        <w:t>So this will enable us to better track incidents and ultimately realize the historic drops we had in shootings and homicides, and we’ll see that with stabbings and slashings. We did that through precision policing and targeted enforcements, and that’s what we’re doing now with stabbings and slashings. And the CompStat process that Dermot and I do every – and Chief Boyce, we do it every Thursday morning – we look at the who, when, where of shootings and homicides. And now we’re going to do that with stabbings and slashings. And as the Commissioner mentioned, a lot of shootings and stabbings are gangs are crews – with shootings and homicides a lot of that is gangs and crews. With stabbing and slashings, it’s not nearly as defined a group, but we do know the when and the where, and that’s very apparent. Our analysis so far has shown that there’s an inordinate number of stabbings and slashings, and about 1/5 of all the incidents occur late on Friday night into Saturday morning and Saturday night into Sunday mornings – that’s between about 7 p.m. to 4 a.m. on Fridays and Saturdays.</w:t>
      </w:r>
    </w:p>
    <w:p>
      <w:pPr>
        <w:pStyle w:val="Normal"/>
        <w:rPr/>
      </w:pPr>
      <w:r>
        <w:rPr/>
        <w:t> </w:t>
      </w:r>
    </w:p>
    <w:p>
      <w:pPr>
        <w:pStyle w:val="Normal"/>
        <w:rPr/>
      </w:pPr>
      <w:r>
        <w:rPr/>
        <w:t>We’ve also found that approximately 60 percent of all stabbings and slashing incidents occur indoors, which makes about 40 percent of those incidents visible by patrol. About 30 percent of all incidents are domestic related – in fact, we’re up 45 domestic incidents since this time last year. I’ll give you the raw numbers – 277 this year versus 232 last year, about 19 percent, but we’re also up dramatically in arrests in those domestic incidents. We’re up 19 percent – or plus 43. 2.9 percent of these incidents occur in shelters. The Mayor and the Police Commissioner spoke about what we’re doing in shelters – we’re sending an assessment team over there and we’ll be re-training DHS police officers, and about 2 percent of all those incidents occur in transit. And then, as we explained over at Livingston Street the other day, what we’re doing about transit.</w:t>
      </w:r>
    </w:p>
    <w:p>
      <w:pPr>
        <w:pStyle w:val="Normal"/>
        <w:rPr/>
      </w:pPr>
      <w:r>
        <w:rPr/>
        <w:t> </w:t>
      </w:r>
    </w:p>
    <w:p>
      <w:pPr>
        <w:pStyle w:val="Normal"/>
        <w:rPr/>
      </w:pPr>
      <w:r>
        <w:rPr/>
        <w:t>So we’re constantly addressing the reality of where crime occurs as well as the perception, and because it’s paramount that everybody in the city feels safe and actually are safe. Compiling these numbers and doing this type of analysis is a constant fluid exercise. About half of all stabbing and slashing incidents so far this year have results in arrest – and as I mentioned the DV arrest rate is much higher. And we have incredible investigations by our Detective Bureau and constant follow ups by our five District Attorneys offices which will continue on the remainder of those cases where there’s not an arrest yet.</w:t>
      </w:r>
    </w:p>
    <w:p>
      <w:pPr>
        <w:pStyle w:val="Normal"/>
        <w:rPr/>
      </w:pPr>
      <w:r>
        <w:rPr/>
        <w:t> </w:t>
      </w:r>
    </w:p>
    <w:p>
      <w:pPr>
        <w:pStyle w:val="Normal"/>
        <w:rPr/>
      </w:pPr>
      <w:r>
        <w:rPr/>
        <w:t>Our analysis has also found that a great deal of stabbing and slashing incidents occur in and around locations where alcohol is consumed, as the Mayor mentioned. What does that mean? Clubs, bars, legal and illegal, licensed and unlicensed after hours locations. These are all places of concerns for us. As a matter of fact, our F.I.O.s, John Miller’s people, are working to identify the most problematic clubs in the city in coordination with our Patrol Service Bureau. So what are we doing about it – again, it’s a multi-pronged approach. Beginning with our Patrol Services Bureau, officers are conducting more directed patrols at life night spots, it’s important to have that uniformed presence – specifically at the places where we identify as the most problematic – and our enforcement efforts will also be increasing. That means traffic stops, DWI checkpoints by highway, also we’re going to be utilizing the Strategic Response group in this effort.</w:t>
      </w:r>
    </w:p>
    <w:p>
      <w:pPr>
        <w:pStyle w:val="Normal"/>
        <w:rPr/>
      </w:pPr>
      <w:r>
        <w:rPr/>
        <w:t> </w:t>
      </w:r>
    </w:p>
    <w:p>
      <w:pPr>
        <w:pStyle w:val="Normal"/>
        <w:rPr/>
      </w:pPr>
      <w:r>
        <w:rPr/>
        <w:t>We’re also increasing our focus not only on illegal clubs, but on violations that may be occurring at legal establishments too. To that end, Bobby Boyce’s Vice and Gang units will be taking more action. Along with our Legal Bureau and our Civil Enforcement Unit – and we’ll work increasingly to identify persistent violators and shut them down when necessary. That’s not to say – there are so many clubs and bars and restaurants in the city, and as part of the part of the nightlife in New York City, we’re looking to find out the problematic locations. We’re not looking to go after everybody. We’re looking to identify the areas where are consistent problems. We’ll also be conducting MARCH operations. That’s a Multi-Agency Response to Community Hotspots with our partners such as SLA and DOH.</w:t>
      </w:r>
    </w:p>
    <w:p>
      <w:pPr>
        <w:pStyle w:val="Normal"/>
        <w:rPr/>
      </w:pPr>
      <w:r>
        <w:rPr/>
        <w:br/>
        <w:t>We’ll also be looking at how and why stores sell certain kinds of cutting tools. This is an important part of Cutting Edge. We’ll be reminding the public that our police officers – we’ll be reminding the public and our police officers about the legal definitions already on the books regarding knives, box cutters, and other potential weapons – namely what is legal and illegal to possess. And if you have questions after I’m done, Larry Byrne will answers those questions – and where and when you're allowed to use and display or carry certain items –</w:t>
      </w:r>
    </w:p>
    <w:p>
      <w:pPr>
        <w:pStyle w:val="Normal"/>
        <w:rPr/>
      </w:pPr>
      <w:r>
        <w:rPr/>
      </w:r>
    </w:p>
    <w:p>
      <w:pPr>
        <w:pStyle w:val="Normal"/>
        <w:rPr/>
      </w:pPr>
      <w:r>
        <w:rPr/>
        <w:t>[Audio cuts out]</w:t>
      </w:r>
    </w:p>
    <w:p>
      <w:pPr>
        <w:pStyle w:val="Normal"/>
        <w:rPr/>
      </w:pPr>
      <w:r>
        <w:rPr/>
      </w:r>
    </w:p>
    <w:p>
      <w:pPr>
        <w:pStyle w:val="Normal"/>
        <w:rPr/>
      </w:pPr>
      <w:r>
        <w:rPr/>
        <w:t xml:space="preserve">– </w:t>
      </w:r>
      <w:r>
        <w:rPr/>
        <w:t>to all officers and supervisors that work for the Department of Homeless Services. We’re also asking the public to take an active role in preventing stabbing and slashing incidents. The Mayor talked about neighborhood policing in our NCOs, and this is a shared responsibility. So, as our NCOs are out there conducting work [inaudible] and visiting locations, if you do know any locations where there are illegal social clubs operating, or any problematic bars, or other locations, you have to stay in touch with our NCOs and make sure we move to solve the problem.</w:t>
      </w:r>
    </w:p>
    <w:p>
      <w:pPr>
        <w:pStyle w:val="Normal"/>
        <w:rPr/>
      </w:pPr>
      <w:r>
        <w:rPr/>
      </w:r>
    </w:p>
    <w:p>
      <w:pPr>
        <w:pStyle w:val="Normal"/>
        <w:rPr/>
      </w:pPr>
      <w:r>
        <w:rPr/>
        <w:t>We’re also asking the nearly 800 volunteers who joined our community partner program to assist by keeping their eyes and ears open. Those who live and work in our neighborhoods are invaluable resources to the police and to this problem. We’re here to protect you and we need an open dialog with you. While we need the public to remain as vigilant and aware as they are, together we can help identify the problem, develop good intelligence about this crime, and solve the problem, and move forward, and keep the city safe. Thank you. </w:t>
      </w:r>
    </w:p>
    <w:p>
      <w:pPr>
        <w:pStyle w:val="Normal"/>
        <w:rPr/>
      </w:pPr>
      <w:r>
        <w:rPr/>
      </w:r>
    </w:p>
    <w:p>
      <w:pPr>
        <w:pStyle w:val="Normal"/>
        <w:rPr/>
      </w:pPr>
      <w:r>
        <w:rPr>
          <w:b/>
          <w:bCs/>
        </w:rPr>
        <w:t>Unknown</w:t>
      </w:r>
      <w:r>
        <w:rPr/>
        <w:t>: We’ll take questions on this topic, if you have any, please.</w:t>
      </w:r>
    </w:p>
    <w:p>
      <w:pPr>
        <w:pStyle w:val="Normal"/>
        <w:rPr/>
      </w:pPr>
      <w:r>
        <w:rPr/>
      </w:r>
    </w:p>
    <w:p>
      <w:pPr>
        <w:pStyle w:val="Normal"/>
        <w:rPr/>
      </w:pPr>
      <w:r>
        <w:rPr>
          <w:b/>
          <w:bCs/>
        </w:rPr>
        <w:t>Question</w:t>
      </w:r>
      <w:r>
        <w:rPr/>
        <w:t>: [inaudible] </w:t>
      </w:r>
    </w:p>
    <w:p>
      <w:pPr>
        <w:pStyle w:val="Normal"/>
        <w:rPr/>
      </w:pPr>
      <w:r>
        <w:rPr/>
      </w:r>
    </w:p>
    <w:p>
      <w:pPr>
        <w:pStyle w:val="Normal"/>
        <w:rPr/>
      </w:pPr>
      <w:r>
        <w:rPr>
          <w:b/>
          <w:bCs/>
        </w:rPr>
        <w:t>Chief O’Neill</w:t>
      </w:r>
      <w:r>
        <w:rPr/>
        <w:t>: So, Bobby, I think I got this number correct – I think it’s 23 out of the 897 incidents. </w:t>
      </w:r>
    </w:p>
    <w:p>
      <w:pPr>
        <w:pStyle w:val="Normal"/>
        <w:rPr/>
      </w:pPr>
      <w:r>
        <w:rPr/>
      </w:r>
    </w:p>
    <w:p>
      <w:pPr>
        <w:pStyle w:val="Normal"/>
        <w:rPr/>
      </w:pPr>
      <w:r>
        <w:rPr>
          <w:b/>
          <w:bCs/>
        </w:rPr>
        <w:t>Mayor</w:t>
      </w:r>
      <w:r>
        <w:rPr/>
        <w:t>: So, pure percentage – 23 out of 800-what?</w:t>
      </w:r>
    </w:p>
    <w:p>
      <w:pPr>
        <w:pStyle w:val="Normal"/>
        <w:rPr/>
      </w:pPr>
      <w:r>
        <w:rPr/>
      </w:r>
    </w:p>
    <w:p>
      <w:pPr>
        <w:pStyle w:val="Normal"/>
        <w:rPr/>
      </w:pPr>
      <w:r>
        <w:rPr>
          <w:b/>
          <w:bCs/>
        </w:rPr>
        <w:t>Chief O’Neill</w:t>
      </w:r>
      <w:r>
        <w:rPr/>
        <w:t>: 897.</w:t>
      </w:r>
    </w:p>
    <w:p>
      <w:pPr>
        <w:pStyle w:val="Normal"/>
        <w:rPr/>
      </w:pPr>
      <w:r>
        <w:rPr/>
      </w:r>
    </w:p>
    <w:p>
      <w:pPr>
        <w:pStyle w:val="Normal"/>
        <w:rPr/>
      </w:pPr>
      <w:r>
        <w:rPr>
          <w:b/>
          <w:bCs/>
        </w:rPr>
        <w:t>Mayor</w:t>
      </w:r>
      <w:r>
        <w:rPr/>
        <w:t>: A very small percentage – you do the math.</w:t>
      </w:r>
    </w:p>
    <w:p>
      <w:pPr>
        <w:pStyle w:val="Normal"/>
        <w:rPr/>
      </w:pPr>
      <w:r>
        <w:rPr/>
      </w:r>
    </w:p>
    <w:p>
      <w:pPr>
        <w:pStyle w:val="Normal"/>
        <w:rPr/>
      </w:pPr>
      <w:r>
        <w:rPr/>
        <w:t>[Laughter]</w:t>
      </w:r>
    </w:p>
    <w:p>
      <w:pPr>
        <w:pStyle w:val="Normal"/>
        <w:rPr/>
      </w:pPr>
      <w:r>
        <w:rPr/>
      </w:r>
    </w:p>
    <w:p>
      <w:pPr>
        <w:pStyle w:val="Normal"/>
        <w:rPr/>
      </w:pPr>
      <w:r>
        <w:rPr>
          <w:b/>
          <w:bCs/>
        </w:rPr>
        <w:t>Chief O’Neill</w:t>
      </w:r>
      <w:r>
        <w:rPr/>
        <w:t>: Marcia?</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ell, you’re compositing a group of conversations, and I don’t think you did it accurately, to be clear. What I said is, I have faith in the NYPD to solve the problem, and I believe that the questions you are asking did not recognize the fact the NYPD had consistently solved problem after problem that we have confronted, and they’re going to solve this problem too. The fact that they have consistently driven down crime, that murders are down, that shootings are down to historic levels, that they immediately acted in terms of the subways and it’s had a real effect. My point is I have faith in CompStat as a system. I have faith in the NYPD leadership, and they’ve shown time and again that they can address any challenge. Second, I believe that the additional 2,000 officers will only add to our ability to address these problems, and they will be here this year. So, as we’re addressing problems in the here and now, more help is on the way to secure that progress. And, on top of that, the neighborhood policing strategy is deepening. So, I have a lot of faith in what’s being done at the NYPD.</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Again, I said to you that the NYPD was doing the things that would make an impact. One thing that has happened just in the last few weeks is we’ve seen some different numbers than we saw even a month ago, and it provided more of an insight into where there were areas we could get at. And I think what’s being laid out today – if you look at these facts – again, I would never blame the media for the attention, for example, they put on the subways. But it turns out, that’s two percent of the problem. The challenge that Chief O’Neill has identified so clearly is around the nightclubs, the social clubs, both legal and illegal, and that particular Friday night and Saturday night timeframe. So, more and more attention will be put there. I’m convinced the NYPD is constantly looking for ways to get at problems more effectively, and I’m going to make sure they have the resources they need to do so. </w:t>
      </w:r>
    </w:p>
    <w:p>
      <w:pPr>
        <w:pStyle w:val="Normal"/>
        <w:rPr/>
      </w:pPr>
      <w:r>
        <w:rPr/>
      </w:r>
    </w:p>
    <w:p>
      <w:pPr>
        <w:pStyle w:val="Normal"/>
        <w:rPr/>
      </w:pPr>
      <w:r>
        <w:rPr/>
        <w:t>Final one, and then we’ll go over here.</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Again, Marcia, respectfully, I’m not going to allow anyone to put words in my mouth. I didn’t change my mind. I believe the NYPD was on the right track before. I believe they’re on the right track now. </w:t>
      </w:r>
    </w:p>
    <w:p>
      <w:pPr>
        <w:pStyle w:val="Normal"/>
        <w:rPr/>
      </w:pPr>
      <w:r>
        <w:rPr/>
      </w:r>
    </w:p>
    <w:p>
      <w:pPr>
        <w:pStyle w:val="Normal"/>
        <w:rPr/>
      </w:pPr>
      <w:r>
        <w:rPr>
          <w:b/>
          <w:bCs/>
        </w:rPr>
        <w:t>Question</w:t>
      </w:r>
      <w:r>
        <w:rPr/>
        <w:t>: [inaudible] </w:t>
      </w:r>
    </w:p>
    <w:p>
      <w:pPr>
        <w:pStyle w:val="Normal"/>
        <w:rPr>
          <w:color w:val="000000"/>
        </w:rPr>
      </w:pPr>
      <w:r>
        <w:rPr>
          <w:color w:val="000000"/>
        </w:rPr>
        <w:t> </w:t>
      </w:r>
    </w:p>
    <w:p>
      <w:pPr>
        <w:pStyle w:val="Normal"/>
        <w:rPr>
          <w:color w:val="000000"/>
        </w:rPr>
      </w:pPr>
      <w:r>
        <w:rPr>
          <w:b/>
          <w:bCs/>
          <w:color w:val="000000"/>
        </w:rPr>
        <w:t>Commissioner Bratton</w:t>
      </w:r>
      <w:r>
        <w:rPr>
          <w:color w:val="000000"/>
        </w:rPr>
        <w:t>: Oh, it’s definitely a form of predictive policing, precision policing. The predictive component is we can predict with certainty during those hours in those locations that there’s a likelihood that we will have this type of crime. And so the precision component is putting our resources in there before the fact [inaudible] working with the state liquor authorities on the licensed premise</w:t>
      </w:r>
      <w:r>
        <w:rPr/>
        <w:t>s</w:t>
      </w:r>
      <w:r>
        <w:rPr>
          <w:color w:val="000000"/>
        </w:rPr>
        <w:t xml:space="preserve">. We’ve already identified the 20 clubs that we have the most concern with. Believe me, they’re going to have a lot of visits from us over the next several weeks. We’re going to be constantly in those premises. The whole focus here is that we have seen the increase in this category of crime and have gone in and dissected </w:t>
      </w:r>
      <w:r>
        <w:rPr/>
        <w:t xml:space="preserve">it </w:t>
      </w:r>
      <w:r>
        <w:rPr>
          <w:color w:val="000000"/>
        </w:rPr>
        <w:t>to identify what can we actually have impact on in terms of prevention and what can we have impact on by quickly responding to it. So, I’m very comfortable that in the weeks ahead, as a result of this, you’ll see some numbers going down. It’s a different – as Jimmy talked about – it’s a different animal than shooting. Shootings in this city – a much smaller population possessing a gun and willing to us it. You’ve clearly seen the strategies the gun courts that the mayor just announced a month or so ago, is focusing on that particular problem. This problem is much more diverse. Knives are a constant in our lives. They’re everywhere. They’re everywhere. So, somebody in a moment of passion – domestic violence, dispute with a neighbor – there’s a ready instrument available to do that. [Inaudible] nightclubs. So, again, what we have done, is we – focusing Bob Boyce with his people. Additionally we have, coming out on the street, a graduat</w:t>
      </w:r>
      <w:r>
        <w:rPr/>
        <w:t>ing</w:t>
      </w:r>
      <w:r>
        <w:rPr>
          <w:color w:val="000000"/>
        </w:rPr>
        <w:t xml:space="preserve"> class very shortly. And you have the Academy – I have another one coming out end of June, early July. So, there’s almost like 1,700 additional officers that will be coming out into the street that we invested in a year ago with the budget – took us a while to train them. So, in addition to the strategies we’ve just developed, we’ll also have more resources to focus on those strategies. </w:t>
      </w:r>
    </w:p>
    <w:p>
      <w:pPr>
        <w:pStyle w:val="Normal"/>
        <w:rPr>
          <w:color w:val="000000"/>
        </w:rPr>
      </w:pPr>
      <w:r>
        <w:rPr>
          <w:color w:val="000000"/>
        </w:rPr>
        <w:t> </w:t>
      </w:r>
    </w:p>
    <w:p>
      <w:pPr>
        <w:pStyle w:val="Normal"/>
        <w:rPr>
          <w:color w:val="000000"/>
        </w:rPr>
      </w:pPr>
      <w:r>
        <w:rPr>
          <w:b/>
          <w:bCs/>
          <w:color w:val="000000"/>
        </w:rPr>
        <w:t>Question</w:t>
      </w:r>
      <w:r>
        <w:rPr>
          <w:color w:val="000000"/>
        </w:rPr>
        <w:t xml:space="preserve">: [Inaudible] slashing and stabbings [inaudible]. </w:t>
      </w:r>
    </w:p>
    <w:p>
      <w:pPr>
        <w:pStyle w:val="Normal"/>
        <w:rPr>
          <w:color w:val="000000"/>
        </w:rPr>
      </w:pPr>
      <w:r>
        <w:rPr>
          <w:color w:val="000000"/>
        </w:rPr>
        <w:t> </w:t>
      </w:r>
    </w:p>
    <w:p>
      <w:pPr>
        <w:pStyle w:val="Normal"/>
        <w:rPr>
          <w:color w:val="000000"/>
        </w:rPr>
      </w:pPr>
      <w:r>
        <w:rPr>
          <w:b/>
          <w:bCs/>
          <w:color w:val="000000"/>
        </w:rPr>
        <w:t>Commissioner Bratton</w:t>
      </w:r>
      <w:r>
        <w:rPr>
          <w:color w:val="000000"/>
        </w:rPr>
        <w:t xml:space="preserve">: That’s a great question. That’s part of what Bob Boyce’s assignment is going to be. As we are now looking at this problem of stabbings, slashings, cuttings </w:t>
      </w:r>
      <w:r>
        <w:rPr/>
        <w:t xml:space="preserve">– </w:t>
      </w:r>
      <w:r>
        <w:rPr>
          <w:color w:val="000000"/>
        </w:rPr>
        <w:t>we’re going to be developing a new database. And so, that’s one of the elements we will look at – is the weapon legal? Kitchen knife – illegal [inaudible] so that we have an ability to dig deeper and deeper and deeper in where do we need to focus our attention. Can’t eliminate knives from society – impossible. But the box</w:t>
      </w:r>
      <w:r>
        <w:rPr/>
        <w:t xml:space="preserve"> </w:t>
      </w:r>
      <w:r>
        <w:rPr>
          <w:color w:val="000000"/>
        </w:rPr>
        <w:t>cutters, for example, that are so frequently used and so frequently carried, that is something we can have an impact on by going to the places in New York City that sell them, and taking them off the shelf and putting them behind the counter, so that you have to effectively show you’re over 21 in New York City to buy one. You may recall when I took over transit police – well you would, you were around back in those days – that back in 1990, when Maple and I began the initiative of fare-evasion – the idea was 250,000 a day not paying the fare, one of every seven we stopped coming through was wanted on a warrant but one out of every 21 was carrying a weapon</w:t>
      </w:r>
      <w:r>
        <w:rPr/>
        <w:t>,</w:t>
      </w:r>
      <w:r>
        <w:rPr>
          <w:color w:val="000000"/>
        </w:rPr>
        <w:t xml:space="preserve"> ranging from</w:t>
      </w:r>
      <w:r>
        <w:rPr/>
        <w:t xml:space="preserve"> an Uzi </w:t>
      </w:r>
      <w:r>
        <w:rPr>
          <w:color w:val="000000"/>
        </w:rPr>
        <w:t>on down to the very heavy amount of people carrying box cutters. So, the effort going against box cutters can pay a great dividance by reducing the availability of that device. So many of the slashings we’re dealing with is somebody with a box cutter running up and doing the quick slash. And so, again, we are going to learn a lot more about this problem. It’s like a doctor – we’ve got a patient that’s gotten ill with, we are now going to quickly identify what are all of the different prescriptions we can use to help that patient get better.</w:t>
      </w:r>
    </w:p>
    <w:p>
      <w:pPr>
        <w:pStyle w:val="Normal"/>
        <w:rPr>
          <w:color w:val="000000"/>
        </w:rPr>
      </w:pPr>
      <w:r>
        <w:rPr>
          <w:color w:val="000000"/>
        </w:rPr>
        <w:t> </w:t>
      </w:r>
    </w:p>
    <w:p>
      <w:pPr>
        <w:pStyle w:val="Normal"/>
        <w:rPr>
          <w:color w:val="000000"/>
        </w:rPr>
      </w:pPr>
      <w:r>
        <w:rPr>
          <w:b/>
          <w:bCs/>
          <w:color w:val="000000"/>
        </w:rPr>
        <w:t>Question</w:t>
      </w:r>
      <w:r>
        <w:rPr>
          <w:color w:val="000000"/>
        </w:rPr>
        <w:t>: Do you have any more data on the trend of [inaudible] subways –</w:t>
      </w:r>
    </w:p>
    <w:p>
      <w:pPr>
        <w:pStyle w:val="Normal"/>
        <w:rPr>
          <w:color w:val="000000"/>
        </w:rPr>
      </w:pPr>
      <w:r>
        <w:rPr>
          <w:color w:val="000000"/>
        </w:rPr>
        <w:t> </w:t>
      </w:r>
    </w:p>
    <w:p>
      <w:pPr>
        <w:pStyle w:val="Normal"/>
        <w:rPr>
          <w:color w:val="000000"/>
        </w:rPr>
      </w:pPr>
      <w:r>
        <w:rPr>
          <w:b/>
          <w:bCs/>
          <w:color w:val="000000"/>
        </w:rPr>
        <w:t>Commissioner Bratton</w:t>
      </w:r>
      <w:r>
        <w:rPr>
          <w:color w:val="000000"/>
        </w:rPr>
        <w:t xml:space="preserve">: Oh yes sure. That’s CompStat – same for the subway. We look at that two percent </w:t>
      </w:r>
      <w:r>
        <w:rPr/>
        <w:t>that’s occurring in</w:t>
      </w:r>
      <w:r>
        <w:rPr>
          <w:color w:val="000000"/>
        </w:rPr>
        <w:t xml:space="preserve"> the subway</w:t>
      </w:r>
      <w:r>
        <w:rPr/>
        <w:t xml:space="preserve">, </w:t>
      </w:r>
      <w:r>
        <w:rPr>
          <w:color w:val="000000"/>
        </w:rPr>
        <w:t>during what periods of time. We already identified 20 clubs – licensed premises – that have had a significant portion of the problem we’re looking at. That’s what CompStat is all about – the idea of drilling down in a very precise way and then focusing attention on what are the principle sources of the problem.</w:t>
      </w:r>
    </w:p>
    <w:p>
      <w:pPr>
        <w:pStyle w:val="Normal"/>
        <w:rPr>
          <w:color w:val="000000"/>
        </w:rPr>
      </w:pPr>
      <w:r>
        <w:rPr>
          <w:color w:val="000000"/>
        </w:rPr>
        <w:t> </w:t>
      </w:r>
    </w:p>
    <w:p>
      <w:pPr>
        <w:pStyle w:val="Normal"/>
        <w:rPr>
          <w:color w:val="000000"/>
        </w:rPr>
      </w:pPr>
      <w:r>
        <w:rPr>
          <w:b/>
          <w:bCs/>
          <w:color w:val="000000"/>
        </w:rPr>
        <w:t>Question</w:t>
      </w:r>
      <w:r>
        <w:rPr>
          <w:color w:val="000000"/>
        </w:rPr>
        <w:t>: Do you have any information [inaudible] –</w:t>
      </w:r>
    </w:p>
    <w:p>
      <w:pPr>
        <w:pStyle w:val="Normal"/>
        <w:rPr>
          <w:color w:val="000000"/>
        </w:rPr>
      </w:pPr>
      <w:r>
        <w:rPr>
          <w:color w:val="000000"/>
        </w:rPr>
        <w:t> </w:t>
      </w:r>
    </w:p>
    <w:p>
      <w:pPr>
        <w:pStyle w:val="Normal"/>
        <w:rPr>
          <w:color w:val="000000"/>
        </w:rPr>
      </w:pPr>
      <w:r>
        <w:rPr>
          <w:b/>
          <w:bCs/>
          <w:color w:val="000000"/>
        </w:rPr>
        <w:t>Commissioner Bratton</w:t>
      </w:r>
      <w:r>
        <w:rPr>
          <w:color w:val="000000"/>
        </w:rPr>
        <w:t>: They were just identified there. We’ve got 20 clubs. We’ve got the 23 percent of the crime that occurs around those clubs. The 30-some</w:t>
      </w:r>
      <w:r>
        <w:rPr/>
        <w:t xml:space="preserve"> </w:t>
      </w:r>
      <w:r>
        <w:rPr>
          <w:color w:val="000000"/>
        </w:rPr>
        <w:t xml:space="preserve">odd percent that’s domestic violence. So, no that’s the drill down. We’re already doing that. </w:t>
      </w:r>
    </w:p>
    <w:p>
      <w:pPr>
        <w:pStyle w:val="Normal"/>
        <w:rPr>
          <w:color w:val="000000"/>
        </w:rPr>
      </w:pPr>
      <w:r>
        <w:rPr>
          <w:color w:val="000000"/>
        </w:rPr>
        <w:t> </w:t>
      </w:r>
    </w:p>
    <w:p>
      <w:pPr>
        <w:pStyle w:val="Normal"/>
        <w:rPr/>
      </w:pPr>
      <w:r>
        <w:rPr>
          <w:b/>
          <w:bCs/>
        </w:rPr>
        <w:t>Chief O’Neill:</w:t>
      </w:r>
      <w:r>
        <w:rPr/>
        <w:t xml:space="preserve"> Just to add to that, as I mentioned – 40 percent of them are visible by patrol, but that other 60 percent doesn’t mean we can’t do anything about it. A lot of that is domestic violence, and we’re going to be using our NCOs and sector cops to make additional visits and adding onto what our domestic violence officers do already.</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Chief O’Neill:</w:t>
      </w:r>
      <w:r>
        <w:rPr/>
        <w:t xml:space="preserve"> Yes, I don’t have that breakdown for you, but Chief Boyce will get that to you.</w:t>
      </w:r>
    </w:p>
    <w:p>
      <w:pPr>
        <w:pStyle w:val="Normal"/>
        <w:rPr/>
      </w:pPr>
      <w:r>
        <w:rPr/>
        <w:t> </w:t>
      </w:r>
    </w:p>
    <w:p>
      <w:pPr>
        <w:pStyle w:val="Normal"/>
        <w:rPr/>
      </w:pPr>
      <w:r>
        <w:rPr>
          <w:b/>
          <w:bCs/>
        </w:rPr>
        <w:t xml:space="preserve">Chief Robert Boyce, NYPD: </w:t>
      </w:r>
      <w:r>
        <w:rPr/>
        <w:t>If I could just add to that very quickly.</w:t>
      </w:r>
    </w:p>
    <w:p>
      <w:pPr>
        <w:pStyle w:val="Normal"/>
        <w:rPr/>
      </w:pPr>
      <w:r>
        <w:rPr/>
        <w:t> </w:t>
      </w:r>
    </w:p>
    <w:p>
      <w:pPr>
        <w:pStyle w:val="Normal"/>
        <w:rPr/>
      </w:pPr>
      <w:r>
        <w:rPr/>
        <w:t>One of the reasons almost 25 percent of our stabbings happen on Friday and Saturday night is alcohol. We had a young male who was stabbed on the subway this past weekend, initially it was just an argument on the subway. We drilled down on it, as we build our database, our information – we find out he was drinking all night in Manhattan, and he was obviously obnoxious. We had two triple stabbings this weekend at restaurants – what we thought were restaurants were actually not – they were nightclubs. So we went in, we see evidence of overserving. We’ve made arrests on all of them, and we’ll go forward. We had another arrest with 5 people stabbed on the Upper West Side – once we’re there, it’s a gambling club. That’s the kind of intel we’re trying to build into so we respond more correctly.</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Chief Boyce:</w:t>
      </w:r>
      <w:r>
        <w:rPr/>
        <w:t xml:space="preserve"> Yeah a very disturbing – disturbed young man. He had 20 prior arrests, his name is Gregory Alfred. He lived in Brooklyn on Clarendon Road, where he stabbed that young lady. That is his picture over there, just to show you how well my sketch artists are. That’s who we’re working on at the time. We identified him from a fingerprint on the bag, and we got the hit this Saturday, I was called, we sent a team of officers to his mother’s house in Sayreville, New Jersey, and there he was. She actually saw it on TV when we put it out, and she surrendered him to the Sayreville Police.</w:t>
      </w:r>
    </w:p>
    <w:p>
      <w:pPr>
        <w:pStyle w:val="Normal"/>
        <w:rPr/>
      </w:pPr>
      <w:r>
        <w:rPr/>
        <w:t> </w:t>
      </w:r>
    </w:p>
    <w:p>
      <w:pPr>
        <w:pStyle w:val="Normal"/>
        <w:rPr/>
      </w:pPr>
      <w:r>
        <w:rPr/>
        <w:t>So right now, we’re going to bring him back to New York, I think – believe he’s still in New Jersey right now. He has 20 priors, a lot of assaults, in psychiatric centers by punching people. This particular assault was – and it goes to a lot of the things we’re talking about today – he had bought paring knives – kitchen knives – in a package that we recovered. That’s where we got the print from. And he said he was going to stab people in the street, he specifically identified this woman because she was white. He gave that statement to us, so we’re carrying it as a hate crime right now. But clearly he is a disturbed man. He has 21 prior aided reports for psychiatric problems with the police. So he should never have been out on the street, we’ll go forward with that investigation and make sure the Brooklyn D.A. knows about it.</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Commissioner Bratton:</w:t>
      </w:r>
      <w:r>
        <w:rPr/>
        <w:t xml:space="preserve"> I’ll be very brief because it’s – the intimacy of this is extraordinary.</w:t>
      </w:r>
    </w:p>
    <w:p>
      <w:pPr>
        <w:pStyle w:val="Normal"/>
        <w:rPr/>
      </w:pPr>
      <w:r>
        <w:rPr/>
        <w:t> </w:t>
      </w:r>
    </w:p>
    <w:p>
      <w:pPr>
        <w:pStyle w:val="Normal"/>
        <w:rPr/>
      </w:pPr>
      <w:r>
        <w:rPr>
          <w:b/>
          <w:bCs/>
        </w:rPr>
        <w:t xml:space="preserve">Unknown: </w:t>
      </w:r>
      <w:r>
        <w:rPr/>
        <w:t>A lot of different rules and laws as the Commissioner said. Basically, it’s illegal in New York to carry any knife with a blade over four inches whether it folds or it’s long – four inches or longer, illegal to carry it outside the home or the residence. Displaying any knife on your belt, taking it out, with a blade of any length is illegal. Box cutters – all stores selling box cutters have to have them locked behind the counter. If they’re out in plain display, that’s a violation. And it’s illegal to sell box cutters to anyone under 21 years of age. As the Commissioner said, much of this is occurring in people’s apartments and homes. It is not illegal to have steak knives or scissors in New York City.</w:t>
      </w:r>
    </w:p>
    <w:p>
      <w:pPr>
        <w:pStyle w:val="Normal"/>
        <w:rPr/>
      </w:pPr>
      <w:r>
        <w:rPr/>
        <w:t> </w:t>
      </w:r>
    </w:p>
    <w:p>
      <w:pPr>
        <w:pStyle w:val="Normal"/>
        <w:rPr/>
      </w:pPr>
      <w:r>
        <w:rPr>
          <w:b/>
          <w:bCs/>
        </w:rPr>
        <w:t>Mayor:</w:t>
      </w:r>
      <w:r>
        <w:rPr/>
        <w:t xml:space="preserve"> Yes, we’re going to be doing off-topic in just a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t> </w:t>
      </w:r>
    </w:p>
    <w:p>
      <w:pPr>
        <w:pStyle w:val="Normal"/>
        <w:rPr/>
      </w:pPr>
      <w:r>
        <w:rPr/>
        <w:t>Okay Miller, you’re standing there? I’d like to see that, Miller. Alright, we’re almost ready? Let me just say something up front, and then we will open it up.</w:t>
      </w:r>
    </w:p>
    <w:p>
      <w:pPr>
        <w:pStyle w:val="Normal"/>
        <w:rPr/>
      </w:pPr>
      <w:r>
        <w:rPr/>
        <w:t> </w:t>
      </w:r>
    </w:p>
    <w:p>
      <w:pPr>
        <w:pStyle w:val="Normal"/>
        <w:rPr/>
      </w:pPr>
      <w:r>
        <w:rPr/>
        <w:t>We are, in the next short while – the City Council will be voting on the affordable housing legislation, and this has been a very important discussion for this city – determining what’s the best way forward for creating affordable housing for people who need it, particularly our senior citizens, so many of whom are on fixed incomes – and preserving affordable housing we have. Because of the votes today, we will be able to fulfill the commitment we’ve made to build and preserve enough affordable housing for half a million people.</w:t>
      </w:r>
    </w:p>
    <w:p>
      <w:pPr>
        <w:pStyle w:val="Normal"/>
        <w:rPr/>
      </w:pPr>
      <w:r>
        <w:rPr/>
        <w:t> </w:t>
      </w:r>
    </w:p>
    <w:p>
      <w:pPr>
        <w:pStyle w:val="Normal"/>
        <w:rPr/>
      </w:pPr>
      <w:r>
        <w:rPr/>
        <w:t>And particularly striking is the fact that for the first time in the history of this city, we will have a requirement that developers must create affordable housing. Any time there is a re-zoning of a neighborhood or even of a single building site – affordable housing will be required as part of whatever new is built. Or, if a developer does not offer affordable housing as part of the package, they will not be allowed to build on the site. This will be the most progressive affordable housing policy of any major city in the country. And the first time the rules of the game have been changed to really benefit the people and not just the real estate developers – an important day for New York City. I want to thank the members of the City Council for their support.</w:t>
      </w:r>
    </w:p>
    <w:p>
      <w:pPr>
        <w:pStyle w:val="Normal"/>
        <w:rPr/>
      </w:pPr>
      <w:r>
        <w:rPr/>
        <w:t> </w:t>
      </w:r>
    </w:p>
    <w:p>
      <w:pPr>
        <w:pStyle w:val="Normal"/>
        <w:rPr/>
      </w:pPr>
      <w:r>
        <w:rPr/>
        <w:t>With that I want to welcome questions on that topic or anything else. Yes?</w:t>
      </w:r>
    </w:p>
    <w:p>
      <w:pPr>
        <w:pStyle w:val="Normal"/>
        <w:rPr/>
      </w:pPr>
      <w:r>
        <w:rPr/>
        <w:t> </w:t>
      </w:r>
    </w:p>
    <w:p>
      <w:pPr>
        <w:pStyle w:val="Normal"/>
        <w:rPr/>
      </w:pPr>
      <w:r>
        <w:rPr>
          <w:b/>
          <w:bCs/>
        </w:rPr>
        <w:t>Question:</w:t>
      </w:r>
      <w:r>
        <w:rPr/>
        <w:t xml:space="preserve"> There’s still some Council members who say that every band of MIH should have had a mandatory minimum, and there’s a lot of it that's not – what was the reaction when Councilmember Williams and others were saying we need a mandatory minimum in every band. Why would that be [inaudible]?</w:t>
      </w:r>
    </w:p>
    <w:p>
      <w:pPr>
        <w:pStyle w:val="Normal"/>
        <w:rPr>
          <w:b/>
          <w:b/>
          <w:bCs/>
          <w:sz w:val="22"/>
          <w:szCs w:val="22"/>
        </w:rPr>
      </w:pPr>
      <w:r>
        <w:rPr>
          <w:b/>
          <w:bCs/>
          <w:sz w:val="22"/>
          <w:szCs w:val="22"/>
        </w:rPr>
      </w:r>
    </w:p>
    <w:p>
      <w:pPr>
        <w:pStyle w:val="Normal"/>
        <w:rPr/>
      </w:pPr>
      <w:r>
        <w:rPr>
          <w:b/>
          <w:bCs/>
        </w:rPr>
        <w:t>Mayor</w:t>
      </w:r>
      <w:r>
        <w:rPr/>
        <w:t xml:space="preserve">: I think what – is a perfectly fair concern but what we have tried to do in everything with the affordable housing plan is recognize what’s really going to get housing built, because there are real life economics that have to be accounted for. Every neighborhood is different. By the way, for those who have said it is a one size fit all plan, it’s not true. It’s quite flexible depending on neighborhood reality. Some neighborhoods need more lower income housing. Some neighborhoods need more housing for nurses and cops and firefighters, some neighborhoods are more likely to have more private sector involvement in development. Other neighborhoods are going to need more subsidies to make development happen. So it really depends on the place, but the specific set of options we put together was to maximize the chance that affordable housing would be created and not ignored – meaning that we wouldn’t have places where no developers were willing to do anything. And look, we all know that the economy in general is a question mark, and we see what’s happening around the world. We cannot always depend on the kind of hot hot real estate market we’ve had in the last few years. We need a plan that will be here year in and year out, that will constantly encourage the creation of all types of affordable housing. So the plan we came up with – we think is – hits that kind of balance to actually incentivize the creation of affordable housing. We don’t want a situation where developers say we don’t see any formula that works for us in a particular neighborhood. </w:t>
      </w:r>
    </w:p>
    <w:p>
      <w:pPr>
        <w:pStyle w:val="Normal"/>
        <w:rPr/>
      </w:pPr>
      <w:r>
        <w:rPr/>
      </w:r>
    </w:p>
    <w:p>
      <w:pPr>
        <w:pStyle w:val="Normal"/>
        <w:rPr/>
      </w:pPr>
      <w:r>
        <w:rPr>
          <w:b/>
          <w:bCs/>
        </w:rPr>
        <w:t>Question:</w:t>
      </w:r>
      <w:r>
        <w:rPr/>
        <w:t xml:space="preserve"> [Inaudible] abuse, I’m wondering did you see a change in state law that would eliminate the statute of limitation for child sex abuse cases that sometimes prevents people from being willing to prosecute?</w:t>
      </w:r>
    </w:p>
    <w:p>
      <w:pPr>
        <w:pStyle w:val="Normal"/>
        <w:rPr/>
      </w:pPr>
      <w:r>
        <w:rPr/>
      </w:r>
    </w:p>
    <w:p>
      <w:pPr>
        <w:pStyle w:val="Normal"/>
        <w:rPr/>
      </w:pPr>
      <w:r>
        <w:rPr>
          <w:b/>
          <w:bCs/>
        </w:rPr>
        <w:t>Mayor</w:t>
      </w:r>
      <w:r>
        <w:rPr/>
        <w:t xml:space="preserve">: We are investigating that situation on Long Island obviously with a great deal of concern. And, we have to do everything all the time to protect our children. I am not familiar enough with the statute of limitations. Broadly, I want to make sure that anyone who is a danger to our children we can get and we can get them away from our children. But I want to be careful because I don’t know the nuisances of the statute of limitations question.   </w:t>
      </w:r>
    </w:p>
    <w:p>
      <w:pPr>
        <w:pStyle w:val="Normal"/>
        <w:rPr/>
      </w:pPr>
      <w:r>
        <w:rPr/>
      </w:r>
    </w:p>
    <w:p>
      <w:pPr>
        <w:pStyle w:val="Normal"/>
        <w:rPr/>
      </w:pPr>
      <w:r>
        <w:rPr>
          <w:b/>
          <w:bCs/>
        </w:rPr>
        <w:t>Question</w:t>
      </w:r>
      <w:r>
        <w:rPr/>
        <w:t>: [Inaudible]</w:t>
      </w:r>
      <w:r>
        <w:rPr>
          <w:b/>
          <w:bCs/>
        </w:rPr>
        <w:t xml:space="preserve"> </w:t>
      </w:r>
      <w:r>
        <w:rPr/>
        <w:t xml:space="preserve">I am wondering first if you are familiar with it and are you worried about your tenants? [Inaudible]? </w:t>
      </w:r>
    </w:p>
    <w:p>
      <w:pPr>
        <w:pStyle w:val="Normal"/>
        <w:rPr>
          <w:b/>
          <w:b/>
          <w:bCs/>
        </w:rPr>
      </w:pPr>
      <w:r>
        <w:rPr>
          <w:b/>
          <w:bCs/>
        </w:rPr>
      </w:r>
    </w:p>
    <w:p>
      <w:pPr>
        <w:pStyle w:val="Normal"/>
        <w:rPr>
          <w:b/>
          <w:b/>
          <w:bCs/>
        </w:rPr>
      </w:pPr>
      <w:r>
        <w:rPr>
          <w:b/>
          <w:bCs/>
        </w:rPr>
        <w:t xml:space="preserve">Mayor: </w:t>
      </w:r>
      <w:r>
        <w:rPr/>
        <w:t>I have not spoken to my tenants but I do know the 7-8 Precinct is doing a lot to alert the community and to work with the community every day on a host of issues. So my view is that’s a very, very well protected neighborhood and a very effective precinct.</w:t>
      </w:r>
      <w:r>
        <w:rPr>
          <w:b/>
          <w:bCs/>
        </w:rPr>
        <w:t xml:space="preserve"> </w:t>
      </w:r>
    </w:p>
    <w:p>
      <w:pPr>
        <w:pStyle w:val="Normal"/>
        <w:rPr>
          <w:b/>
          <w:b/>
          <w:bCs/>
        </w:rPr>
      </w:pPr>
      <w:r>
        <w:rPr>
          <w:b/>
          <w:bCs/>
        </w:rPr>
      </w:r>
    </w:p>
    <w:p>
      <w:pPr>
        <w:pStyle w:val="Normal"/>
        <w:rPr/>
      </w:pPr>
      <w:r>
        <w:rPr>
          <w:b/>
          <w:bCs/>
        </w:rPr>
        <w:t xml:space="preserve">Question: </w:t>
      </w:r>
      <w:r>
        <w:rPr/>
        <w:t xml:space="preserve">[Inaudible] </w:t>
      </w:r>
    </w:p>
    <w:p>
      <w:pPr>
        <w:pStyle w:val="Normal"/>
        <w:rPr>
          <w:b/>
          <w:b/>
          <w:bCs/>
        </w:rPr>
      </w:pPr>
      <w:r>
        <w:rPr>
          <w:b/>
          <w:bCs/>
        </w:rPr>
      </w:r>
    </w:p>
    <w:p>
      <w:pPr>
        <w:pStyle w:val="Normal"/>
        <w:rPr/>
      </w:pPr>
      <w:r>
        <w:rPr>
          <w:b/>
          <w:bCs/>
        </w:rPr>
        <w:t>Mayor</w:t>
      </w:r>
      <w:r>
        <w:rPr/>
        <w:t xml:space="preserve">: Again, I don’t know the current legal requirements. We obviously want to make sure there is transparency and we are very proud of the fact that the CCRB has greatly improved the processing of cases. The average I think now is about nine months from start to finish. That’s a great improvement over what was, and we want to make sure that both community members and police officers are treated fairly with speedy determinations. But, in terms of what’s the appropriate level of transparency, given confidentiality issues in law, I don’t have much expertise. We have to get back to you on that. Other topics anyone? Going once, going twice. Thank you everyone. </w:t>
      </w:r>
    </w:p>
    <w:p>
      <w:pPr>
        <w:pStyle w:val="Normal"/>
        <w:jc w:val="center"/>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ee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0eef"/>
    <w:rPr>
      <w:color w:val="0000FF"/>
      <w:u w:val="single"/>
    </w:rPr>
  </w:style>
  <w:style w:type="character" w:styleId="BalloonTextChar" w:customStyle="1">
    <w:name w:val="Balloon Text Char"/>
    <w:basedOn w:val="DefaultParagraphFont"/>
    <w:link w:val="BalloonText"/>
    <w:uiPriority w:val="99"/>
    <w:semiHidden/>
    <w:qFormat/>
    <w:rsid w:val="00180ee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0e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69</Words>
  <Characters>31177</Characters>
  <CharactersWithSpaces>36573</CharactersWithSpaces>
  <Paragraphs>7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6:00Z</dcterms:created>
  <dc:creator>Administrator</dc:creator>
  <dc:description/>
  <dc:language>en-US</dc:language>
  <cp:lastModifiedBy>Administrator</cp:lastModifiedBy>
  <dcterms:modified xsi:type="dcterms:W3CDTF">2016-03-23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