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3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FOR PLANNING PURPOSE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CONTACT: </w:t>
      </w:r>
      <w:hyperlink r:id="rId3" w:tgtFrame="mailto:pressoffice@cityhall.nyc.gov">
        <w:r>
          <w:rPr>
            <w:rStyle w:val="InternetLink"/>
            <w:rFonts w:eastAsia="" w:eastAsiaTheme="majorEastAsia"/>
            <w:color w:val="467886"/>
          </w:rPr>
          <w:t>pressoffice@cityhall.nyc.gov</w:t>
        </w:r>
      </w:hyperlink>
      <w:r>
        <w:rPr>
          <w:color w:val="000000"/>
        </w:rPr>
        <w:t>, </w:t>
      </w:r>
      <w:r>
        <w:rPr>
          <w:color w:val="800080"/>
          <w:u w:val="single"/>
        </w:rPr>
        <w:t>(212) 788-295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PUBLIC SCHEDULE FOR MAYOR ERIC ADAMS</w:t>
        <w:br/>
        <w:t>FOR </w:t>
      </w:r>
      <w:r>
        <w:rPr>
          <w:b/>
          <w:bCs/>
          <w:color w:val="242424"/>
        </w:rPr>
        <w:t>SATURDAY, JUNE 14, 2025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  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On Saturday, New York City Mayor Eric Adams will deliver remarks and present a certificate at the Church of God Ministry of Jesus Christ International, in recognition of Sister Maria Luisa Piraquive. This event is closed press.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  <w:u w:val="single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Approximately </w:t>
      </w:r>
      <w:r>
        <w:rPr>
          <w:b/>
          <w:bCs/>
          <w:color w:val="242424"/>
        </w:rPr>
        <w:t>3:00 PM</w:t>
      </w:r>
      <w:r>
        <w:rPr>
          <w:b/>
          <w:bCs/>
          <w:color w:val="000000"/>
        </w:rPr>
        <w:t> – Delivers Remarks and Presents Certificate at Church of God Ministry of Jesus Christ International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4" w:tgtFrame="Original URL: https://links-1.govdelivery.com/CL0/https:%2F%2Fgcc02.safelinks.protection.outlook.com%2F%3Fdata=05%257C02%257CWFowler%2540cityhall.nyc.gov%257C266b91611f12485202f308ddaad5c8bf%257C35c828166c56443bbaf68312163cadc1%257C0%257C0%257C638854557371143460%257CUnknown%257CTWFpbGZsb3d8eyJFbXB0eU1hcGkiOnRydWUsIlYiOiIwLjAuMDAwMCIsIlAiOiJXaW4zMiIsIkFOIjoiTWFpbCIsIldUIjoyfQ%253D%253D%257C0%257C%257C%257C%26reserved=0%26sdata=Z0dE%252FVLEtyku59%252BMJrbIlT6RO6bR5mv8mI3mPRnmtJU%253D%26url=https%253A%252F%252Flinks-1.govdelivery.com%252FCL0%252Fhttps%253A%25252F%25252Fwww.flickr.com%25252Fphotos%25252Fnycmayorsoffice%25252F%25253Futm_medium%253Demail%252526utm_name%253D%252526utm_source%253Dgovdelivery%252F2%252F01000196d21d1a1b-5a1fd546-2832-48f5-bd8b-08b1c6a2d329-000000%252FvRBlO0qT5ZpwY49P5z5pwoWAqHr12xSrNKqoIbPnMCA%253D405%253Futm_medium%253Demail%2526utm_name%253D%2526utm_source%253Dgovdelivery%26utm_medium=email%26utm_name=%26utm_source=govdelivery/1/010001976be06b33-c5c59025-e001-4dc8-bee4-6024c09fe45a-000000/bqpAn7pFFhPJ06Q1oqGGJLdYDSeXZ8R8EEiX9elfLtc=409. Click or tap if you trust this link.">
        <w:r>
          <w:rPr>
            <w:rStyle w:val="InternetLink"/>
            <w:rFonts w:eastAsia="" w:eastAsiaTheme="majorEastAsia"/>
            <w:i/>
            <w:iCs/>
            <w:color w:val="800080"/>
          </w:rPr>
          <w:t>Official photos will be available </w:t>
        </w:r>
      </w:hyperlink>
      <w:r>
        <w:rPr>
          <w:i/>
          <w:iCs/>
          <w:color w:val="0000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21274e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21274e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1274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21274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21274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21274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21274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21274e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21274e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1274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21274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1274e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21274e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21274e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21274e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21274e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21274e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21274e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21274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21274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21274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1274e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21274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1274e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semiHidden/>
    <w:unhideWhenUsed/>
    <w:rsid w:val="002127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21274e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21274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21274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1274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21274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21274e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inks-1.govdelivery.com%2FCL0%2Fhttps%3A%252F%252Fgcc02.safelinks.protection.outlook.com%252F%253Fdata%3D05%25257C02%25257CWFowler%252540cityhall.nyc.gov%25257C266b91611f12485202f308ddaad5c8bf%25257C35c828166c56443bbaf68312163cadc1%25257C0%25257C0%25257C638854557371143460%25257CUnknown%25257CTWFpbGZsb3d8eyJFbXB0eU1hcGkiOnRydWUsIlYiOiIwLjAuMDAwMCIsIlAiOiJXaW4zMiIsIkFOIjoiTWFpbCIsIldUIjoyfQ%25253D%25253D%25257C0%25257C%25257C%25257C%2526reserved%3D0%2526sdata%3DZ0dE%25252FVLEtyku59%25252BMJrbIlT6RO6bR5mv8mI3mPRnmtJU%25253D%2526url%3Dhttps%25253A%25252F%25252Flinks-1.govdelivery.com%25252FCL0%25252Fhttps%25253A%2525252F%2525252Fwww.flickr.com%2525252Fphotos%2525252Fnycmayorsoffice%2525252F%2525253Futm_medium%25253Demail%25252526utm_name%25253D%25252526utm_source%25253Dgovdelivery%25252F2%25252F01000196d21d1a1b-5a1fd546-2832-48f5-bd8b-08b1c6a2d329-000000%25252FvRBlO0qT5ZpwY49P5z5pwoWAqHr12xSrNKqoIbPnMCA%25253D405%25253Futm_medium%25253Demail%252526utm_name%25253D%252526utm_source%25253Dgovdelivery%2526utm_medium%3Demail%2526utm_name%3D%2526utm_source%3Dgovdelivery%2F1%2F010001976be06b33-c5c59025-e001-4dc8-bee4-6024c09fe45a-000000%2FbqpAn7pFFhPJ06Q1oqGGJLdYDSeXZ8R8EEiX9elfLtc%3D409&amp;data=05|02|rjoe@records.nyc.gov|b8e6d01a106549ec1d0808ddaadbe735|32f56fc75f814e22a95b15da66513bef|0|0|638854583693197131|Unknown|TWFpbGZsb3d8eyJFbXB0eU1hcGkiOnRydWUsIlYiOiIwLjAuMDAwMCIsIlAiOiJXaW4zMiIsIkFOIjoiTWFpbCIsIldUIjoyfQ%3D%3D|0|||&amp;sdata=6CT0fQKPBYsylXY8DHkt%2F25%2B9iJLI13izvfzDpsJhI0%3D&amp;reserved=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10</Words>
  <Characters>2909</Characters>
  <CharactersWithSpaces>341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8:42:00Z</dcterms:created>
  <dc:creator>Joe, Richard (Records)</dc:creator>
  <dc:description/>
  <dc:language>en-US</dc:language>
  <cp:lastModifiedBy>Joe, Richard (Records)</cp:lastModifiedBy>
  <dcterms:modified xsi:type="dcterms:W3CDTF">2025-06-17T18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