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175DDD12">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175DDD1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ugust 61, 2023, 11:45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SIGNS INTRO. 31-C AND MAKES ANNOUNCEMENT ABOUT FUTURE OF OUTDOOR DI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Meera Joshi, Operations:</w:t>
      </w:r>
      <w:r>
        <w:rPr>
          <w:color w:val="000000"/>
        </w:rPr>
        <w:t> Good morning, everyone. Thank you. My name is Meera Joshi. I am deputy mayor for operations, and I have the fortune of representing the infrastructure for New York City where we go big on everything. We're the largest city in the nation for our public transit system, we have the largest taxi and for hire car system. We have the largest public composting program in the nation, the largest bike share program in the nation, the largest bike lane network in the nation, and that's just to name a fe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oday we're here to celebrate another Guinness Book of Record, an achievement, the creation of the largest permanent outdoor dining program in the country. And this is all thanks, there's a round of applause, to the leadership of our mayor who prioritizes expansion and improvement of public space, and has been a champion for outdoor dining and improvements for all New Yorkers, not just in Manhattan. And to our City Council, our Speaker Adams, and our Transportation Chair, Selvena Brooks-Powers. Thank you very much. And with that, I'd like to turn it over to our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Thank you. Thank you. And our nightlife association and the whole team. Think about it, go back to January 1st, 2022, and we were seeing our restaurants were decimated, no one wanted to come out. There was a feeling that an industry that more than is a place where we dined. But walking inside the kitchens and you see the workers, you see the waiters, you see the bus men and women who are doing their services. And we knew we had to come up with a multifaceted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irst thing we had to do is we had to create this image of a nightlife mayor, one that was willing to go out, one that was willing to not have a nine to five operation. Because New York City is a 24/7 city, a city that never sleeps, so I was not allowed to take a nap. I had to go in, take all the criticism of why you hanging out, because I needed people employed. And we knew that multifaceted plan started to turn around the energy. People were unafraid to go out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knew that part of that plan was to partner with our nightlife leaders. And you have been amazing, Andrew, as we rolled out these initiatives over and over and again. And one of the most significant parts was the outdoor dining. And the council were very clear. Councilwoman Brooks-Powers and Marjorie Velázquez, we sat down up in the Bronx, had a meal at an outdoor dining location, and it was a real New York conversation. Some people were saying, "No, take them down." Others were saying, "Leave them up." We saved a hundred thousand jobs, a hundred thousand jobs because of the former administ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ats off to Bill de Blasio, the former mayor and his team that saw that we had to throw the nightlife industry a lifeline. And they came up with this concept overnight of outdoor dining. Never has it been done before in the city. They were bold enough to do it, to save the industry. And we had great partners. Manhattan Borough President at the time was Gale Brewer who understood that we had to save the industry. And this was a bold initiative for the previous administration, that we had to pick up and make it something that's going to be part of our governmental infrastructure. And that's what Councilwoman Velasquez did with the team over at the City Council. And we're here to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y number one ask of all of you who are here is that go out and eat somewhere and spend some money. Spend some money, find you an outdoor dining spot. They got a great plant-based meal here. And I'm always up in the BX at Jimmy's spot up in the BX doing a cigar and a Tito's with seltzer and a good meal. So, just being able to enjoy this amazing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Deputy Mayor Joshi, thank you. Big hurdles getting this through. And it's just the entire team. So I'm proud to be signing Intro 31-C, which will bring all dining, outdoor dining to all five boroughs. Historically, outdoor dining was in Manhattan. You didn't have it in Rockaway, you didn't have it in Brooklyn, you didn't have it in Queens. It was sort of centralized in Manhattan, for the most part. But now we have a five borough outdoor dining, the largest in the nation, the largest in the n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to get the list of Guinness Books of Records that we have been in 19 months in office with this city council. We've been able to do some good stuff. So Dining Out NYC would be the largest in the nation, and will shape New York City's streets forever. The permanent program is going to help our small businesses thrive, get people to spend money in our neighborhoods, and create great jobs for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y people forgot what happened during the pandemic, and we did not. We're going to get it right and we're getting it right. It started outdoor dining, now we are expanding this to the entire city. And we're using this space wisely. And I'm a strong believer, you heard me say it over and over again, Mom said, "If you don't inspect what you expect, it's all suspect." And so, we had three years of a temporary program that we were able to inspect. We were able to figure out what we need to do differently and we were able to come up with a great produ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ur outdoor dining will be here forever and it will continue to expand and grow. And we're going to continue to learn. If there's some things we got to pick up and do differently, we're going to do them differently. We are not afraid to try something new. And so those of us who have been in Paris, well, you know what, Paris, we are now outdoing you. New York has outdoor dining. You don't have to leave New York anymore to enjoy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all know what those sheds look like. I don't know those unsightly sheds. They had so much garbage. And I know many of you don't know it, but I hate rats. And those sheds were real problems for rodent all over the place. So we took a sledgehammer to a shed in Manhattan a year ago, and stated that we were going to partner with the city council and get here to where we are now. So this bill keeps the best parts of our outdoor dining while taking lessons from what didn't work, such as roadway dining would be open for restaurants. The eight warmest months of the year, that timing would allow us to keep our streets cleaner, fight rats, and get rid of abandoned sheds. This is how we get outdoor dining done right, and it's continue to move us in the right dir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ally excited about this historic change. It would take all of us working together and this is what we did. We brought people to the table, hashed it out. Kudos again to the speaker, to the leader that's here, Brooks-Powers, and the amazing councilwoman for her work of crafting the bill, getting it across the finish line. And our Public Realm Officer Ya-Ting Liu, Jake Capistran and our Intergovernmental Affairs Team, DOT, SBS, DCP, and across the city, and everyone who comes out and support our amazing, amazing restaurants and nightlife in thi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excited about the future. This is a multi-billion dollar industry. This is why people come here because of the excitement, the bright lights, Broadway, and the great dining that we have in the city. All across the entire five boroughs, some great restaurants. That's why we are here in the Bronx, because we know the great restaurants that are in all parts of our city. Great job.. Well done. Good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Joshi:</w:t>
      </w:r>
      <w:r>
        <w:rPr>
          <w:color w:val="000000"/>
        </w:rPr>
        <w:t> Thank you very much, Mayor. I do want to call out a few people, obviously, our Council Member Marjorie Velásquez, and Council Member Selvena Brooks-Powers who are here today, as well as City Council Member Gale Brewer, Andrew Rigie, the New York City Hospitality Alliance. Jeff Garcia, New York State Latino Restaurant Bar and Lounge Association, Sophie Cappello, Regional Plan Association. Jackson Chabot, OpenPlans. Matthew Clarke, Design Trust for Public Space, and State Senator Jamaal Bailey. Thank you very much for being part of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mayor noted, this is a multi-agency effort. So w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sembly Member John Zaccaro who just walked in, special walk-on announcement. And just to call out our agencies, it is a citywide project. It takes citywide attention. Judge Sylvia Hinds-Radix, our corporation counsel. Ya-Ting Liu, our chief public realm officer. Margaret Forgione, our first deputy commissioner, Department of Transportation. Kevin Kim, commissioner of Small Business Services. Manuel Castro, commissioner of Mayor's Office of Immigrant Affairs. BJ Jones, our new executive director of New New York. Kathy Corradi, director of Citywide Rodent Mitigation. And Jessie Tisch, our commissioner for Department of Sanit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excited that we've arrived at this new point, this new program, Dining Out NYC. It'll achieve a number of Mayor Adams' goals all at once. Using our public space in ways that benefit many members of the public all at once, and providing certainty and future for the businesses that took a leap of faith in the midst of an international pandemic. And provided outdoor dining so New Yorkers could, again, enjoy the comfort of company and good food as well as providing income for more than a hundred thousand workers. Today, the pandemic is over, mostly, but our need to be together and celebrate diverse culture through food still remains. And with Dining Out NYC, it's here to st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one thing I want to think about as we think about the future is how did we ever manage to use the word shed and appetizing in the same sentence? No more. Dining Out NYC is the framework that ensures that the future of outdoor dining in New York City is vibrant, attractive, and safe. The key to getting this right is making sure that everyone who wants to participate in the program knows the rules. And we as a city make the rules easy to find and easy to read. We know many businesses have made considerable investments in elegant and functional setups, so we're not just flipping a switch. These businesses will have time to transition, and this is a tremendous opportunity to create and support vibrant public spaces in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look forward to working with all of our city agencies to make it a success. And we couldn't have gotten here without the crucial partnership with city council and the men and women across the city agencies. So it's no surprise to you that this is a very complex project and anything involving our streets and sidewalks is complex. And the legislation covers much of that challenging territory. So we're lucky to have had a tremendous partner in city council, Council Member Marjorie Velázquez, who understands this complexity and was willing to dive in with us and find solutions. So I'm very happy to introduce Council Member Marjorie Velázquez.</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ity Council Member Marjorie Velázquez:</w:t>
      </w:r>
      <w:r>
        <w:rPr>
          <w:color w:val="000000"/>
        </w:rPr>
        <w:t> First off, let me get my notes because without this I'd be lost. But more importantly, welcome to the Bronx, baby. As the mayor highlighted earlier, had it not been for this bill, had it not been for this moment, our borough would not know what this would be like. Had I not... That was great, thank you. Had it not been for businesses like this Havana Café who is hosting us today, but more importantly, it's their story that just captivates what this whole city stands for, the borough and certainly this district stands for. When we're talking about coming into a district, being the first, making sure that they're working with community. And it's never easy, right? You got to feel each other out. Learn to trust, just like this bill, it wasn't eas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d to build trust on both sides with community and with agencies, making sure that folks realize we're listening because we did a 10-hour hearing y'all. But besides that, we met people where they were, at restaurants, at community groups, making sure that we weren't missing anything. We met with advocates who really designed and discussed what streetscapes mean to them. Moms with strollers, folks who aren't mobile. We took everything into this and we're bringing the life of New York City back up and it's on all of us. It's on you, y'all. So everyone that's watching, everyone who's here present, take pride in your community. Take pride in being a New York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ost importantly, take pride in staying here when everybody left. Just like this business stayed here and opened their doors, provided that safe space. And made sure that our families knew that this is a place to come. This is a home for many, just like New York is home for many, and we welcome our doors. And more importantly, now we're going to get food on the table and really have these tough conversations and know that we're here to get things done. And thank you Mayor, for adding that to our lives now and more importantly, thank you all. And now the biggest thank-yous are for those who really, really, really were with me for the last year and a hal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going to go through this because I really want to start with the roll call because everybody matters here. So Mayor Adams, thank you for believing in me, for putting this bill in front of me and saying, "This is you." Yes, I'm a known foodie, so it comes naturally, right? Deputy mayor, thank you. Not just for this, but for everything that you do for us. You don't know how hard she works. And we have calls really late at night just to make sure we're delivering for the folks in New York City. Deputy Director of New York City Council Legislative Division Rachel Cordero, Assistant Deputy Director David Seitzer, Committee Council Sarah Swain, Policy Analyst Natalie Meltzer, Chief of Public Realm Ya-Ting Liu. Thank you, Ya-Ting. And she always has fire outfits, so let's comment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Ya-Ting Liu, Chief Public Realm Officer:</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uncil Member Velázquez:</w:t>
      </w:r>
      <w:r>
        <w:rPr>
          <w:color w:val="000000"/>
        </w:rPr>
        <w:t> Director of City Leg. Affairs Jessica Carrano, Jess as I know her and I love her very much for a long, long time. Deputy Director Connor Martinez, Senior Leg. Representative Jake Capistran. And my team, Chief of Staff Jackie Crossan, Deputy Chief Ed Molina, Community Relations Specialist Steph Rodriguez, Comms Director Tamara Bonet-Cardona, Liaison Stephanie Parrish and Mike Corbett, my senior advisor. Thank you team for getting this done. And thank you for all those long, late nights. Also, I want to take a moment to highlight those before us. Right now he's a borough president, but before he introduced this. City Council member, now borough president, Antonio Reynoso. I also want to thank Former Mayor Bill de Blasio, who also believed in this ide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also thank and give a big shout-out to my borough president, Vanessa Gibson, who was not able to attend, but she sends her warm greetings and all my Bronx colleagues here that are in support today, thank you. Thank you all. We are the city not only of yes, but getting it done and now outdoor dining, baby. Than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Joshi:</w:t>
      </w:r>
      <w:r>
        <w:rPr>
          <w:color w:val="000000"/>
        </w:rPr>
        <w:t> Thank you very much. And a deep felt thank you to all the hungry New Yorkers who make our next speaker's job really, really important, Andrew Rigi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ndrew Rigie, Executive Director, New York City Hospitality Alliance:</w:t>
      </w:r>
      <w:r>
        <w:rPr>
          <w:color w:val="000000"/>
        </w:rPr>
        <w:t> Thank you. Oh my goodness, I can't believe this. Mr. Mayor, Council member, there's so many thank-yous to go around for the incredible work, and you heard many of the names. So I'm going to try to be really quick and just put this in perspective. You remember back in March of 2020, pandemic shut everything down. We had to be socially distant, but our restaurants, our bars, this is where we came together to socialize. And then in, I guess May, former City Council Speaker and I, Corey Johnson, co-authored an op-ed about the city creating an outdoor dining program to let people to come out, dine safely, bring people back to work, support these small businesses that are vital not only to the economic foundation of our city, but also to the social fabr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bout a month later with then Mayor de Blasio, the first lady up at Melba’s in Harlem, the president of the Hospitality Alliance, celebrating outdoor dining. It saved, as the mayor said, about a hundred thousand jobs, thousands of small businesses from shuttering. But I think it also sent a message to New Yorkers and the world that we were going to get through this no matter what. And the street scape, the vibrancy that outdoor dining brought, I think helped us in our recovery and continues to do so today. And then when our mayor, Eric Adams, came into office and Council Member Velásquez and the Bronx delegation, we set up an outdoor dining lunch on Arthur Avenue. And it was cold, but we had fun and the food was amazing. And all of a sudden they just said, "We got to get this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here we are. It took some time, lots of compromise, lots of negotiation. But we now have a permanent outdoor dining program that is going to allow sidewalk cafes year round, roadway streeteries. Let's get rid of the sheds, that's where you put your shovels and rakes, outdoor dining cabanas, streeteries, a permanent program. Outdoor dining in the roadway will be eight months a year. Sidewalk cafes year round. But what also is so important is this program is going to cost so much less than it did to have a sidewalk cafe before the pandemic. My aunt and my family's bakery and cafe never got one. It was too expensive. There was too much red tape. There was too much bureaucrac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 lot of people don't know this, but thousands and thousands of restaurants and neighborhoods across the five boroughs were never even permitted to have outdoor dining. Yesterday I was at Lloyd's Neir's historic tavern in Woodhaven. He wanted a sidewalk cafe before the pandemic. Guess what? He couldn't get it because he was zoned out of it. So this program's going to be more inclusive, cost less money, cuts the red tape and bureaucracy, and address the concerns and issues that residents, restaurants, workers, and all people that use the public space have. So we are so incredibly thrilled. My partner, Bookman, working on this program, had experience knowing where we were and where we had to get 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just want to thank everyone, especially people like Kevin and his team here at Havana that know what this program meant to them. So Mr. Mayor, Councilwoman, Council members, all the electeds, all the advocates, thank you, thank you, thank you. And the members of the media, you were there from day one with the long microphones. Remember on the street by outdoor dining saying, "What's this going to do for the industry?" And you're here again today telling all angles of the story. So thanks for everyone. Outdoor dining is for everyone, and we should all go celebrate with an al fresco me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Joshi:</w:t>
      </w:r>
      <w:r>
        <w:rPr>
          <w:color w:val="000000"/>
        </w:rPr>
        <w:t> Thank you. Next we have Jeff Garcia, New York State Latino Restaurant and Bar and Lounge Associ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effrey Garcia, President, New York State Latino Restaurant and Bar and Lounge Association:</w:t>
      </w:r>
      <w:r>
        <w:rPr>
          <w:color w:val="000000"/>
        </w:rPr>
        <w:t> Thank you, thank you, thank you. I am so excited to be here. Thank you, Mr. Mayor. Thank you, Councilwoman Velazquez and everyone else that was involved in this very difficult, arduous journey. I remember that seven hour Zoom meeting trying to convince many of our electeds that this is the right way to go. And I'm so happy we were able to get this done. This is an amazing day. This will now help our businesses, especially Black and brown businesses across this city, not just allowed them to stay open, now to continue to recover because many businesses have still not recovered from the pandem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will allow them to continue recovering, allow them to hire more people. And the detractors, I think, will be pleasantly surprised of how this new program will look. So I'm super excited. I'll keep it very short. But again, thank you very much for coming out today, and thank you very much for getting this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Let's do a few on topic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 the past, these sheds have been across many stores instead of just in front of the one that had the restaurant. Is that going to continue or is there going to be a set of rules? Because it says it'll be under DOT rules. Have they been publish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Joshi:</w:t>
      </w:r>
      <w:r>
        <w:rPr>
          <w:color w:val="000000"/>
        </w:rPr>
        <w:t> Thank you. Well, one, we won't have sheds going forward. And number two, there is a square footage allotment and a price for square footage depending on the location. And the DOT rules will go through our normal CAPA process, which is the process where we put out the proposed rules, which will also identify how this footprint is measured, and then there'll be a chance for public comment and then we'll finalize the rul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ere was one more. I think what you raised Andrew, is so important that we talk about the lack of equity in this city for so many years. We have places in other boroughs that were not allowed to have outdoor dining, no logic. We just have these arbitrary rules that the outer boroughs are treated differently and we just don't believe that, that we cannot have something in one borough that is not allowed in another borough because it's just unfair. And we're finding that over and over and over again. And those are some of the things that we are dismantling in this administ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peaking of dismantling, the owner of this restaurant told us it costs about $35,000 to put up this structure and that after he takes it down under your law next year, doesn't know if he's going to be able to afford to put it back up again. If other restaurants feel the same, isn't what you're actually doing shrinking the footprint of outdoor dining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 I don't think so. And as the Councilwoman stated, and Andrew stated, we had to come to a middle ground. How do we have a successful outdoor dining plan in a complex city like this? 8.8 million people, 35 million opinions. Everyone wants to do it differently. And so what they did, the nine hours or 10 hours, the 10-hour hearings, the Zooms, we had to come to a sweet spot that everyone is walking away with, okay, I got something. And that's what the council successfully did. And so are they going to be things that if we had an ideal way to do it, that would've been done differently? Yes, but that's not the reality. We have to get a product that can function in a complex city like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On the price per square footage you mentioned, will that vary from neighborhood to neighborhood and can you kind of elaborate on what some of the other rules you're consider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Joshi:</w:t>
      </w:r>
      <w:r>
        <w:rPr>
          <w:color w:val="000000"/>
        </w:rPr>
        <w:t> Sure. So the price per square footage will vary neighborhood to neighborhood. It's New York, location, location, location, right? So there'll be a range between five and $6 for the sidewalk I believe, and between five and $31 for the roadway. And some of the other aspects that the more detail will be provided in the rules as they're promulgated will be the actual pieces of the roadway setup, where they can be in order that we have access for emergency vehicles, the seasonality aspect of it because this will be picked up and put down so that there is infrastructure access during the off season, as well as the kinds of equipment that can be used. For example, we'll have water filled barriers instead of soil filled barriers that are currently the common us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Do you expect the rules to be kind of promulga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Joshi:</w:t>
      </w:r>
      <w:r>
        <w:rPr>
          <w:color w:val="000000"/>
        </w:rPr>
        <w:t> The rulemaking has been starting as we've been doing the council legislation, so we're happy to have a good start on it. There is, I believe, a deadline within the legislation for rulemaking of 90 days. So that's the timetable that we'll be working with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ny idea how many new jobs are going to be created with this legisl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Do you have that number? I hope a lot, but do you have official numb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Joshi:</w:t>
      </w:r>
      <w:r>
        <w:rPr>
          <w:color w:val="000000"/>
        </w:rPr>
        <w:t> I don't have an official number and we're happy to get back to you, but we know a hundred thousand jobs were created in the pandemic program. This is... I heard a lot more. Okay. So I think not only is it creation of jobs, but it's continuation of jobs because if this program was to go away, we would have a shrinking of the employment in the restaurant indus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 was actually asking about the price per square foot. You answered that, but related, do you have a projection of how much the city stands to make off these permi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Joshi:</w:t>
      </w:r>
      <w:r>
        <w:rPr>
          <w:color w:val="000000"/>
        </w:rPr>
        <w:t> So when we charge... And I don't think the city is going to profit very much off of these permits, this is really about accessibility and it's about during the pandemic, people say, "Well, you gave it away for free." We gave it away for free at a time when people didn't have access to their restaurants at all. But now we price the roadway for many different things. If a construction job is going on, they pay a permit fee to the city to use the roadway for staging. If the film industry is using our roadway, they pay a permit for using the roadway. For parking in most places, there's now a cost for using the roadway. This is no different. This is infrastructure. You're using the infrastructure. There is a cost that's associated with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ou mentioned the point about the rats. If the outdoor dining structures will be up for still a portion of the year, several months, how will you combat that issue considering there still will be outdoor heat going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Great question. And it's about the structure and something that many people are really underestimating. What they was told is going to cost four years. But with our amazing Commissioner of Sanitation, we are containerizing our garbage. No one thought we could do it. In 18 months, we started with the food service workers. Now we're going in a few months to all of our businesses and eventually you're going to see the entire city. The days of garbage bags and the all night buffet for rats are going to be o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because we have an amazing get stuff done philosophy in this administration. And so the way these structures are built are going to really complement the fact you're not going to have these garbage bags. We all see them, all lined up around of the sheds that are up now and just a real feeding frenzy. And so it's a combination of the design and what Jessica Tisch, the Commissioner of DSNY, is doing with getting our trash bags off our streets. It's an amazing victory. No one thought it was possible. Everybody said it was going to take four years. We're 18 months in. Within two years, we're going to accomplish what someone said it was going to take four years to do. If that's not GSD, I don't know what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What do you say to the drivers, because next year congestion pricing is starting, that mean more cars and they're going to find less parking because there’s no ro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re going to coordinate and make sure it's getting done. Listen, the city's resilient and no matter what you do, there's a reason that people could give why not to do. We are in the right place. Congestion pricing is a game changer for the entire city and you pivot and shift. But the problem of parking, of driving, of sharing space, we're going to work those things out. The city is going to navigate it. This is a new introduction to the city and maybe I'm extremely optimistic in everything I do because I know the city. We will figure it out and we would get it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will tell them, come out and try it. Bring your boo to a restaurant, somebody you're trying to keep your marriage together, little outdoors will help you. Come and try it, man. You look into your date, you may drive by, you may see eye candy sitting down somewhere. You may want to park and come and slip them your number. Hey listen, come have fun, man. Outdoor dining is the way to go. And so people who are opposed to it, I don't think they've ever tried it. This is a Mikey moment. Try it. You'll lik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Restaurateur Danny Meyer says he's not going to open his restaurants because the hotel that they're in is going to house migrants. And number two, what are your thoughts on the state letter that was sent to you today critical of how you're handling the migra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kay, let me finish and I'll answer that because it's you. Okay. Did we have any more? So I'll answer it. Okay. And I'm sorry that he feels that way. Danny, who's a great partner and I understand his frustration and what we are finding as I move around the city. There's a lot of displaced anger. There's a lot of anger that's displaced. I was out in Queens and some of the residents I stopped to communicate with who was saying, "Well, why can't you just send people back?" I don't have the authority to deport people. "Why can't you just not house them?" I don't have the authority not to do that. And so our goal in this administration is to give people clear information so they don't have this displaced anger. And know that this administration and the city council, the state lawmakers, our congressional delegation, they've all been in unison that this should not be happening to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residents are frustrated, they're angry, and they have a right to be. And we're frustrated and angry. Now with the governor's letter. First of all, I thank her for giving her analysis over this extremely difficult time, what we've all gone through. She pointed out some things in the letter that she feels that we could approve on coordination like her spots. She said she had a number of locations that we turned down. We're going to sit down and show her why we could not use those places. She stated that the invoicing, of getting the invoices in, we're taking too long. We want to sit down and show her why it took that long and to come up with some ideas of we are really pleased with the relationship we have with this governor. Unlike some of the tension with other administrations, the governor and I have constantly talked about our coordination. So if her observation is that, "Here's some things that you can do differently," we're all in. We're all in. We sat down with the council members the other day to get some feedback from them. We sat down with our congressional delegation. We've done tours through to 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thing no one is stating that we didn't do, we've housed 100,000 people. Unlike any other city, no child and family slept on our streets. I think people need to really understand that. I've been to the border, I've visited other cities. You do not see babies in encampments sleeping on our streets. And it wasn't until the dam burst a few weeks ago that a large number of men and women... Or men from the African diaspora were sleeping outside The Roosevelt. That was a sight you did not see here. You saw it elsew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atever feedback my partner in the Governor's Mansion wants to give, we want to hear. But we want to also explain why some of the actions we took. So people who depict that letter as a brutal attack against us, people want to see the Governor and I fight. That's not going to happen. I like her. She likes me. And the things that we can learn from each other, we are going to do together, from the Subway Safety Plan, to rolling out our housing initiative, to recovery of New York, to dealing with migrants. I like the governor, and I'm sure if you go to the Governor and say, "What do you think about Eric?" She would say she likes Eric. And those things that we can learn from each other, I'm willing to do so. Oka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93436"/>
    <w:rPr>
      <w:b/>
      <w:bCs/>
    </w:rPr>
  </w:style>
  <w:style w:type="character" w:styleId="InternetLink">
    <w:name w:val="Hyperlink"/>
    <w:basedOn w:val="DefaultParagraphFont"/>
    <w:uiPriority w:val="99"/>
    <w:semiHidden/>
    <w:unhideWhenUsed/>
    <w:rsid w:val="001934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343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753</Words>
  <Characters>27095</Characters>
  <CharactersWithSpaces>3178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19:00Z</dcterms:created>
  <dc:creator>Joe, Richard (Records)</dc:creator>
  <dc:description/>
  <dc:language>en-US</dc:language>
  <cp:lastModifiedBy>Joe, Richard (Records)</cp:lastModifiedBy>
  <dcterms:modified xsi:type="dcterms:W3CDTF">2023-12-07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