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 </w:t>
      </w:r>
      <w:r>
        <w:rPr>
          <w:color w:val="000000"/>
        </w:rPr>
        <w:t>May 13, 2025</w:t>
        <w:br/>
      </w:r>
      <w:r>
        <w:rPr>
          <w:rStyle w:val="Strong"/>
          <w:color w:val="000000"/>
        </w:rPr>
        <w:t>CONTACT: </w:t>
      </w:r>
      <w:hyperlink r:id="rId3" w:tgtFrame="mailto:pressoffice@cityhall.nyc.gov">
        <w:r>
          <w:rPr>
            <w:rStyle w:val="InternetLink"/>
            <w:color w:val="0070C0"/>
          </w:rPr>
          <w:t>pressoffice@cityhall.nyc.gov</w:t>
        </w:r>
      </w:hyperlink>
      <w:r>
        <w:rPr>
          <w:color w:val="000000"/>
        </w:rPr>
        <w:t>, (212) 788-2958 </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GOVERNOR HOCHUL ANNOUNCE COMPLETION OF MIXED-USE</w:t>
      </w:r>
      <w:r>
        <w:rPr>
          <w:b/>
          <w:bCs/>
          <w:color w:val="242424"/>
        </w:rPr>
        <w:br/>
      </w:r>
      <w:r>
        <w:rPr>
          <w:rStyle w:val="Strong"/>
          <w:color w:val="242424"/>
        </w:rPr>
        <w:t>AFFORDABLE AND SUPPORTIVE HOUSING DEVELOPMENT IN BROOKLYN</w:t>
      </w:r>
    </w:p>
    <w:p>
      <w:pPr>
        <w:pStyle w:val="NormalWeb"/>
        <w:shd w:val="clear" w:color="auto" w:fill="FFFFFF"/>
        <w:spacing w:before="0" w:after="0"/>
        <w:jc w:val="center"/>
        <w:rPr>
          <w:rFonts w:ascii="Segoe UI" w:hAnsi="Segoe UI" w:cs="Segoe UI"/>
          <w:color w:val="242424"/>
          <w:sz w:val="23"/>
          <w:szCs w:val="23"/>
        </w:rPr>
      </w:pPr>
      <w:r>
        <w:rPr>
          <w:rStyle w:val="Emphasis"/>
          <w:color w:val="242424"/>
        </w:rPr>
        <w:t>$214 Million City-State Partnership Will Bring 343 New Units of</w:t>
      </w:r>
      <w:r>
        <w:rPr>
          <w:i/>
          <w:iCs/>
          <w:color w:val="242424"/>
        </w:rPr>
        <w:br/>
      </w:r>
      <w:r>
        <w:rPr>
          <w:rStyle w:val="Emphasis"/>
          <w:color w:val="242424"/>
        </w:rPr>
        <w:t>Affordable, Supportive, and Transitional Housing</w:t>
      </w:r>
    </w:p>
    <w:p>
      <w:pPr>
        <w:pStyle w:val="NormalWeb"/>
        <w:shd w:val="clear" w:color="auto" w:fill="FFFFFF"/>
        <w:spacing w:before="0" w:after="0"/>
        <w:jc w:val="center"/>
        <w:rPr>
          <w:rFonts w:ascii="Segoe UI" w:hAnsi="Segoe UI" w:cs="Segoe UI"/>
          <w:color w:val="242424"/>
          <w:sz w:val="23"/>
          <w:szCs w:val="23"/>
        </w:rPr>
      </w:pPr>
      <w:r>
        <w:rPr>
          <w:rStyle w:val="Emphasis"/>
          <w:color w:val="242424"/>
        </w:rPr>
        <w:t>Development Furthers New York City’s 15/15 Initiative to Create and Preserve</w:t>
      </w:r>
      <w:r>
        <w:rPr>
          <w:i/>
          <w:iCs/>
          <w:color w:val="242424"/>
        </w:rPr>
        <w:br/>
      </w:r>
      <w:r>
        <w:rPr>
          <w:rStyle w:val="Emphasis"/>
          <w:color w:val="242424"/>
        </w:rPr>
        <w:t>Supportive Housing That Uplifts Vulnerable New Yorkers with Wraparound Services</w:t>
      </w:r>
    </w:p>
    <w:p>
      <w:pPr>
        <w:pStyle w:val="NormalWeb"/>
        <w:shd w:val="clear" w:color="auto" w:fill="FFFFFF"/>
        <w:spacing w:before="0" w:after="0"/>
        <w:rPr>
          <w:rFonts w:ascii="Segoe UI" w:hAnsi="Segoe UI" w:cs="Segoe UI"/>
          <w:color w:val="242424"/>
          <w:sz w:val="23"/>
          <w:szCs w:val="23"/>
        </w:rPr>
      </w:pPr>
      <w:r>
        <w:rPr>
          <w:rStyle w:val="Strong"/>
          <w:color w:val="242424"/>
        </w:rPr>
        <w:t>NEW YORK</w:t>
      </w:r>
      <w:r>
        <w:rPr>
          <w:color w:val="242424"/>
        </w:rPr>
        <w:t> – New York City Mayor Eric Adams and New York Governor Kathy Hochul today announced the completion of Logan Fountain, a new affordable housing development in the Cypress Hills neighborhood of Brooklyn that will deliver more than 340 new units of affordable, supportive, and transitional housing to New Yorkers. The project has transformed a vacant gas station into affordable housing, transitional housing for homeless families, and new retail space. With 343 total units, the new building includes 173 permanent affordable apartments and a 169-units of transitional housing, as well as one unit reserved for a super. The development is a city-state project with investments from the New York City Department of Social Services (DSS), the New York City Housing Preservation and Development (HPD), and the New York State Homes and Community Renewal (HCR).</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Every day, we are working to make New York City more affordable, and our whole-of-government approach is allowing us to partner with Governor Hochul and the state today to deliver over 340 units of affordable and transitional housing,” said </w:t>
      </w:r>
      <w:r>
        <w:rPr>
          <w:rStyle w:val="Strong"/>
          <w:color w:val="242424"/>
        </w:rPr>
        <w:t>Mayor Adams</w:t>
      </w:r>
      <w:r>
        <w:rPr>
          <w:color w:val="242424"/>
        </w:rPr>
        <w:t>. “This project will provide exactly the type of long-term stability our families need to help them thrive — providing them access to on-site services, resources, and housing. We are thrilled to open this world-class building with crucial supports and energy efficient designs that will make a lasting impact on hundreds of families, and which will serve as a model for how we can smartly address our decades-long housing crisis.”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t’s simple: the only way to address the housing crisis is to build more housing,” said</w:t>
      </w:r>
      <w:r>
        <w:rPr>
          <w:rStyle w:val="Strong"/>
          <w:color w:val="242424"/>
        </w:rPr>
        <w:t> Governor Hochul. </w:t>
      </w:r>
      <w:r>
        <w:rPr>
          <w:color w:val="242424"/>
        </w:rPr>
        <w:t>“New Yorkers deserve a safe, stable and affordable home. By working together with Mayor Adams and our partners in New York City, we can address the needs in all of Brooklyn’s neighborhoods and create the types of modern and sustainable homes that uplift communities and allow families to grow.”</w:t>
      </w:r>
    </w:p>
    <w:p>
      <w:pPr>
        <w:pStyle w:val="NormalWeb"/>
        <w:shd w:val="clear" w:color="auto" w:fill="FFFFFF"/>
        <w:spacing w:before="0" w:after="0"/>
        <w:rPr>
          <w:rFonts w:ascii="Segoe UI" w:hAnsi="Segoe UI" w:cs="Segoe UI"/>
          <w:color w:val="242424"/>
          <w:sz w:val="23"/>
          <w:szCs w:val="23"/>
        </w:rPr>
      </w:pPr>
      <w:r>
        <w:rPr>
          <w:color w:val="242424"/>
        </w:rPr>
        <w:t>Operational funding for the supportive units at Logan Fountain is being provided by the </w:t>
      </w:r>
      <w:hyperlink r:id="rId4" w:tgtFrame="Original URL: https://links-1.govdelivery.com/CL0/https:%2F%2Fwww.nyc.gov%2Fsite%2Fhra%2Fhelp%2F15-15-initiative.page%3Futm_medium=email%26utm_name=%26utm_source=govdelivery/1/01000196c9f3e2c5-7f4a162e-e8cd-4581-bd0f-2d35f7bb750f-000000/lo21VY3LEdGrB23RqWvt0ZtvY_2LdMX19ShMOdH-10c=404. Click or tap if you trust this link.">
        <w:r>
          <w:rPr>
            <w:rStyle w:val="InternetLink"/>
          </w:rPr>
          <w:t>New York City 15/15 Supportive Housing Program</w:t>
        </w:r>
      </w:hyperlink>
      <w:r>
        <w:rPr>
          <w:color w:val="242424"/>
        </w:rPr>
        <w:t>. As part of Mayor Adams’ “</w:t>
      </w:r>
      <w:hyperlink r:id="rId5" w:tgtFrame="Original URL: https://links-1.govdelivery.com/CL0/https:%2F%2Fwww.nyc.gov%2Foffice-of-the-mayor%2Fnews%2F271-25%2Fmayor-adams-releases-best-budget-ever-fiscal-year-2026-executive-budget-makes-significant%3Futm_medium=email%26utm_name=%26utm_source=govdelivery%23%2F0/1/01000196c9f3e2c5-7f4a162e-e8cd-4581-bd0f-2d35f7bb750f-000000/WKGa5Zwwm9zzhesHKt6a6osDJXW_pfdaL7dgdmwO0Sg=404. Click or tap if you trust this link.">
        <w:r>
          <w:rPr>
            <w:rStyle w:val="InternetLink"/>
          </w:rPr>
          <w:t>Best Budget Ever</w:t>
        </w:r>
      </w:hyperlink>
      <w:r>
        <w:rPr>
          <w:color w:val="242424"/>
        </w:rPr>
        <w:t>,” the Adams administration announced a new vision for the 15/15 initiative, which </w:t>
      </w:r>
      <w:hyperlink r:id="rId6" w:tgtFrame="Original URL: https://links-1.govdelivery.com/CL0/https:%2F%2Fwww.nyc.gov%2Foffice-of-the-mayor%2Fnews%2F257-25%2Fmayor-adams-new-investments-upcoming-mayoral-budget-create-more-homes-connect-more%3Futm_medium=email%26utm_name=%26utm_source=govdelivery%23%2F0/1/01000196c9f3e2c5-7f4a162e-e8cd-4581-bd0f-2d35f7bb750f-000000/5tAX8cmuUAwfFyonJq671lsAG-0iA8tA3zAs0Vim0uY=404. Click or tap if you trust this link.">
        <w:r>
          <w:rPr>
            <w:rStyle w:val="InternetLink"/>
          </w:rPr>
          <w:t>will invest $46 million to help create and preserve 5,850 units of supportive housing</w:t>
        </w:r>
      </w:hyperlink>
      <w:r>
        <w:rPr>
          <w:color w:val="242424"/>
        </w:rPr>
        <w:t>. The administration has also allocated $24.7 billion towards affordable housing through the city's largest-ever 10-year capital plan and $339 million to revitalize New York City 15/15.</w:t>
      </w:r>
    </w:p>
    <w:p>
      <w:pPr>
        <w:pStyle w:val="NormalWeb"/>
        <w:shd w:val="clear" w:color="auto" w:fill="FFFFFF"/>
        <w:spacing w:before="0" w:after="0"/>
        <w:rPr>
          <w:rFonts w:ascii="Segoe UI" w:hAnsi="Segoe UI" w:cs="Segoe UI"/>
          <w:color w:val="242424"/>
          <w:sz w:val="23"/>
          <w:szCs w:val="23"/>
        </w:rPr>
      </w:pPr>
      <w:r>
        <w:rPr>
          <w:color w:val="242424"/>
        </w:rPr>
        <w:t>Logan Fountain is another example of DSS’ efforts to transform the transitional housing system by investing in innovative, high-quality transitional housing models and the city’s not-for-profit provider network. The $214 million project to redevelop the vacant site into a mixed-use hub for families was identified in the New York City Department of City Planning’s </w:t>
      </w:r>
      <w:hyperlink r:id="rId7" w:tgtFrame="Original URL: https://links-1.govdelivery.com/CL0/https:%2F%2Fwww.nyc.gov%2Fcontent%2Fplanning%2Fpages%2Four-work%2Fplans%2Fbrooklyn%2Feast-new-york-neighborhood-plan%3Futm_medium=email%26utm_name=%26utm_source=govdelivery/1/01000196c9f3e2c5-7f4a162e-e8cd-4581-bd0f-2d35f7bb750f-000000/NUBfj_vFxH97XMkPp4MHDRSAWZybuLJCbGUqnaA7E5g=404. Click or tap if you trust this link.">
        <w:r>
          <w:rPr>
            <w:rStyle w:val="InternetLink"/>
          </w:rPr>
          <w:t>East New York Neighborhood Plan</w:t>
        </w:r>
      </w:hyperlink>
      <w:r>
        <w:rPr>
          <w:color w:val="242424"/>
        </w:rPr>
        <w:t>. Hudson Companies will serve as the project developer, while Jericho Project will provide onsite support services, and HELP USA will operate transitional housing within the building.  </w:t>
      </w:r>
    </w:p>
    <w:p>
      <w:pPr>
        <w:pStyle w:val="NormalWeb"/>
        <w:shd w:val="clear" w:color="auto" w:fill="FFFFFF"/>
        <w:spacing w:before="0" w:after="0"/>
        <w:rPr>
          <w:rFonts w:ascii="Segoe UI" w:hAnsi="Segoe UI" w:cs="Segoe UI"/>
          <w:color w:val="242424"/>
          <w:sz w:val="23"/>
          <w:szCs w:val="23"/>
        </w:rPr>
      </w:pPr>
      <w:r>
        <w:rPr>
          <w:color w:val="242424"/>
        </w:rPr>
        <w:t>Logan Fountain will offer 173 affordable apartments, available to households earning up to 70 percent of the Area Median Income. Logan Fountain was designed to appeal to families of different sizes and has a mix of studios, one-, two-, and three-bedroom apartments. Additionally, the building includes ground-floor retail, play areas, a fitness space, and a courtyard. </w:t>
      </w:r>
    </w:p>
    <w:p>
      <w:pPr>
        <w:pStyle w:val="NormalWeb"/>
        <w:shd w:val="clear" w:color="auto" w:fill="FFFFFF"/>
        <w:spacing w:before="0" w:after="0"/>
        <w:rPr>
          <w:rFonts w:ascii="Segoe UI" w:hAnsi="Segoe UI" w:cs="Segoe UI"/>
          <w:color w:val="242424"/>
          <w:sz w:val="23"/>
          <w:szCs w:val="23"/>
        </w:rPr>
      </w:pPr>
      <w:r>
        <w:rPr>
          <w:color w:val="242424"/>
        </w:rPr>
        <w:t>Of the 173 affordable units, Logan Fountain has 105 supportive housing units, reserved for individuals and families in need of onsite support services, including case management, career counseling, mental health support, and referrals to healthcare. Finally, Logan Fountain will host 169 units of transitional housing for families with children. Operated by HELP USA, the transitional housing will provide</w:t>
      </w:r>
      <w:r>
        <w:rPr>
          <w:color w:val="000000"/>
        </w:rPr>
        <w:t> on-site services, including case management, clinical care, employment counseling, and housing placement support to residents.</w:t>
      </w:r>
      <w:r>
        <w:rPr>
          <w:color w:val="242424"/>
        </w:rPr>
        <w:t> Logan Fountain is supported by HCR’s Federal Low-Income Housing Tax Credit Program and DSS’ not-for-profit owned transitional housing model. HCR’s program generated nearly $50 million in equity and $18 million of long-term bond financing from its Housing Finance Agency. DSS’ 30-year contract is helping to facilitate financing for the development and not-for-profit ownership of the transitional housing apartments. </w:t>
      </w:r>
    </w:p>
    <w:p>
      <w:pPr>
        <w:pStyle w:val="NormalWeb"/>
        <w:shd w:val="clear" w:color="auto" w:fill="FFFFFF"/>
        <w:spacing w:before="0" w:after="0"/>
        <w:rPr>
          <w:rFonts w:ascii="Segoe UI" w:hAnsi="Segoe UI" w:cs="Segoe UI"/>
          <w:color w:val="242424"/>
          <w:sz w:val="23"/>
          <w:szCs w:val="23"/>
        </w:rPr>
      </w:pPr>
      <w:r>
        <w:rPr>
          <w:color w:val="242424"/>
        </w:rPr>
        <w:t>Additional support includes $24 million from </w:t>
      </w:r>
      <w:hyperlink r:id="rId8" w:tgtFrame="Original URL: https://links-1.govdelivery.com/CL0/https:%2F%2Fwww.nyc.gov%2Fsite%2Fhpd%2Fservices-and-information%2Fsupportive-housing.page%3Futm_medium=email%26utm_name=%26utm_source=govdelivery/1/01000196c9f3e2c5-7f4a162e-e8cd-4581-bd0f-2d35f7bb750f-000000/LsqYBhXiEk31xE_yvjbH5Cjk3HAtWFLgmDQnfCgIEIg=404. Click or tap if you trust this link.">
        <w:r>
          <w:rPr>
            <w:rStyle w:val="InternetLink"/>
          </w:rPr>
          <w:t>HPD’s Supportive Housing Loan Program</w:t>
        </w:r>
      </w:hyperlink>
      <w:r>
        <w:rPr>
          <w:color w:val="242424"/>
        </w:rPr>
        <w:t>, $1 million in discretionary capital funding from the New York City Council, and $200,000 in incentives from the New York state Energy Research and Development Authority. The site is also participating in the New York state Department of Environmental Conservation's successful Brownfield Cleanup Program and will be eligible for approximately $9 million in tax credits to be issued by the New York state Department of Taxation and Finance.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Logan Fountain is an exemplary project that transforms underutilized city space into much-needed supportive and transitional housing for vulnerable families,” said </w:t>
      </w:r>
      <w:r>
        <w:rPr>
          <w:rStyle w:val="Strong"/>
          <w:color w:val="242424"/>
        </w:rPr>
        <w:t>New York City Department of Homeless Services (DHS) Administrator Joslyn Carter</w:t>
      </w:r>
      <w:r>
        <w:rPr>
          <w:color w:val="242424"/>
        </w:rPr>
        <w:t>. “At DHS, we are committed to reimagining the shelter system through innovative, high-quality models and strong provider partnerships that enhance our delivery of services and strengthen pathways to long-term housing stability for New Yorkers experiencing homelessness. We are grateful to our partners at HELP USA, The Hudson Companies, and others as we continue to raise the bar on the physical infrastructure of our shelter system.”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HCR’s investment in affordable housing will bring benefits to Brooklyn’s Cypress Hills community for generations to come,” said </w:t>
      </w:r>
      <w:r>
        <w:rPr>
          <w:rStyle w:val="Strong"/>
          <w:color w:val="242424"/>
        </w:rPr>
        <w:t>New York State Homes and Community Renewal Commissioner RuthAnne Visnauskas</w:t>
      </w:r>
      <w:r>
        <w:rPr>
          <w:color w:val="242424"/>
        </w:rPr>
        <w:t>. “With affordable apartments, family-friendly amenities, and energy-efficient features, Logan Fountain demonstrates the potential that housing can have on the lives of New Yorkers and the future of our neighborhoods. We thank Governor Hochul for her dedication to addressing the housing crisis in Brooklyn, and we appreciate the continued collaboration and support from City Hall and our partner agencies.”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Logan Fountain stands as the largest project of its kind in New York City—a truly groundbreaking achievement that brings much-needed housing and social services to East New York,” said </w:t>
      </w:r>
      <w:r>
        <w:rPr>
          <w:rStyle w:val="Strong"/>
          <w:color w:val="242424"/>
        </w:rPr>
        <w:t>David Kramer, president, Hudson Companies</w:t>
      </w:r>
      <w:r>
        <w:rPr>
          <w:color w:val="242424"/>
        </w:rPr>
        <w:t>. “Today’s ribbon-cutting marks the transformation of a long-vacant site into a vibrant, mixed-use development designed to support and uplift our most vulnerable residents and tackle the city’s housing crisis. We’re deeply grateful to Mayor Adams and Governor Hochul for their support in bringing this development to life and to The Jericho Project and Help USA for their vital role in delivering these essential social service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Jericho Project is honored to provide support to the 105 families residing in Logan Fountain’s supportive housing complex — a critical initiative made possible through strong public and private partnership,” said </w:t>
      </w:r>
      <w:r>
        <w:rPr>
          <w:rStyle w:val="Strong"/>
          <w:color w:val="242424"/>
        </w:rPr>
        <w:t>Tori Lyon, CEO, Jericho Project</w:t>
      </w:r>
      <w:r>
        <w:rPr>
          <w:color w:val="242424"/>
        </w:rPr>
        <w:t>. “Through our integrated service model, which includes mental health care, employment support, family counseling, and housing stabilization, our experienced staff will help ensure these families have the tools and support necessary to thrive.”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HELP New Leaf Family Shelter at Logan Fountain is a powerful example of what’s possible when the city and state work in true partnership with nonprofits and private developers,” said </w:t>
      </w:r>
      <w:r>
        <w:rPr>
          <w:rStyle w:val="Strong"/>
          <w:color w:val="242424"/>
        </w:rPr>
        <w:t>Dan Lehman, president and CEO, HELP USA</w:t>
      </w:r>
      <w:r>
        <w:rPr>
          <w:color w:val="242424"/>
        </w:rPr>
        <w:t>. “This shelter stands on the site of ‘HELP 1’ — our very first family shelter — which opened in the 1980s and set a national standard for transitional housing. As we celebrate HELP USA’s 40th anniversary and our work serving more than 30,000 people each year, New Leaf reflects all we’ve learned since then — a new model of care, services, and design built to meet the complex needs of today’s families. Logan Fountain is more than a building — it’s a commitment to dignity, stability, and opportunity for families rebuilding their lives.” </w:t>
      </w:r>
    </w:p>
    <w:p>
      <w:pPr>
        <w:pStyle w:val="NormalWeb"/>
        <w:shd w:val="clear" w:color="auto" w:fill="FFFFFF"/>
        <w:spacing w:before="0" w:after="0"/>
        <w:jc w:val="center"/>
        <w:rPr>
          <w:rFonts w:ascii="Segoe UI" w:hAnsi="Segoe UI" w:cs="Segoe UI"/>
          <w:color w:val="242424"/>
          <w:sz w:val="23"/>
          <w:szCs w:val="23"/>
        </w:rPr>
      </w:pPr>
      <w:r>
        <w:rPr>
          <w:color w:val="242424"/>
        </w:rPr>
        <w:t> </w:t>
      </w: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f0f7d"/>
    <w:rPr>
      <w:b/>
      <w:bCs/>
    </w:rPr>
  </w:style>
  <w:style w:type="character" w:styleId="InternetLink">
    <w:name w:val="Hyperlink"/>
    <w:basedOn w:val="DefaultParagraphFont"/>
    <w:uiPriority w:val="99"/>
    <w:semiHidden/>
    <w:unhideWhenUsed/>
    <w:rsid w:val="008f0f7d"/>
    <w:rPr>
      <w:color w:val="0000FF"/>
      <w:u w:val="single"/>
    </w:rPr>
  </w:style>
  <w:style w:type="character" w:styleId="Emphasis">
    <w:name w:val="Emphasis"/>
    <w:basedOn w:val="DefaultParagraphFont"/>
    <w:uiPriority w:val="20"/>
    <w:qFormat/>
    <w:rsid w:val="008f0f7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f0f7d"/>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site%252Fhra%252Fhelp%252F15-15-initiative.page%253Futm_medium%3Demail%2526utm_name%3D%2526utm_source%3Dgovdelivery%2F1%2F01000196c9f3e2c5-7f4a162e-e8cd-4581-bd0f-2d35f7bb750f-000000%2Flo21VY3LEdGrB23RqWvt0ZtvY_2LdMX19ShMOdH-10c%3D404&amp;data=05|02|rjoe@records.nyc.gov|2817a454d2754034fcfe08dd9226bff2|32f56fc75f814e22a95b15da66513bef|0|0|638827417331951332|Unknown|TWFpbGZsb3d8eyJFbXB0eU1hcGkiOnRydWUsIlYiOiIwLjAuMDAwMCIsIlAiOiJXaW4zMiIsIkFOIjoiTWFpbCIsIldUIjoyfQ%3D%3D|0|||&amp;sdata=oRZqursyRFSF1xNccMaR%2Bdff5vbm7iGU73syuRjTrRQ%3D&amp;reserved=0" TargetMode="External"/><Relationship Id="rId5" Type="http://schemas.openxmlformats.org/officeDocument/2006/relationships/hyperlink" Target="https://gcc02.safelinks.protection.outlook.com/?url=https%3A%2F%2Flinks-1.govdelivery.com%2FCL0%2Fhttps%3A%252F%252Fwww.nyc.gov%252Foffice-of-the-mayor%252Fnews%252F271-25%252Fmayor-adams-releases-best-budget-ever-fiscal-year-2026-executive-budget-makes-significant%253Futm_medium%3Demail%2526utm_name%3D%2526utm_source%3Dgovdelivery%2523%252F0%2F1%2F01000196c9f3e2c5-7f4a162e-e8cd-4581-bd0f-2d35f7bb750f-000000%2FWKGa5Zwwm9zzhesHKt6a6osDJXW_pfdaL7dgdmwO0Sg%3D404&amp;data=05|02|rjoe@records.nyc.gov|2817a454d2754034fcfe08dd9226bff2|32f56fc75f814e22a95b15da66513bef|0|0|638827417331976193|Unknown|TWFpbGZsb3d8eyJFbXB0eU1hcGkiOnRydWUsIlYiOiIwLjAuMDAwMCIsIlAiOiJXaW4zMiIsIkFOIjoiTWFpbCIsIldUIjoyfQ%3D%3D|0|||&amp;sdata=AOr%2B6IpPtMruwB3Uem%2BeI9lS36kgAdHnERgKU3dYXXQ%3D&amp;reserved=0" TargetMode="External"/><Relationship Id="rId6" Type="http://schemas.openxmlformats.org/officeDocument/2006/relationships/hyperlink" Target="https://gcc02.safelinks.protection.outlook.com/?url=https%3A%2F%2Flinks-1.govdelivery.com%2FCL0%2Fhttps%3A%252F%252Fwww.nyc.gov%252Foffice-of-the-mayor%252Fnews%252F257-25%252Fmayor-adams-new-investments-upcoming-mayoral-budget-create-more-homes-connect-more%253Futm_medium%3Demail%2526utm_name%3D%2526utm_source%3Dgovdelivery%2523%252F0%2F1%2F01000196c9f3e2c5-7f4a162e-e8cd-4581-bd0f-2d35f7bb750f-000000%2F5tAX8cmuUAwfFyonJq671lsAG-0iA8tA3zAs0Vim0uY%3D404&amp;data=05|02|rjoe@records.nyc.gov|2817a454d2754034fcfe08dd9226bff2|32f56fc75f814e22a95b15da66513bef|0|0|638827417331990029|Unknown|TWFpbGZsb3d8eyJFbXB0eU1hcGkiOnRydWUsIlYiOiIwLjAuMDAwMCIsIlAiOiJXaW4zMiIsIkFOIjoiTWFpbCIsIldUIjoyfQ%3D%3D|0|||&amp;sdata=4yXN28sxdhXlNs%2F5u%2B9lGEDH33Fm1%2FJJmMMEsF7zKw4%3D&amp;reserved=0" TargetMode="External"/><Relationship Id="rId7" Type="http://schemas.openxmlformats.org/officeDocument/2006/relationships/hyperlink" Target="https://gcc02.safelinks.protection.outlook.com/?url=https%3A%2F%2Flinks-1.govdelivery.com%2FCL0%2Fhttps%3A%252F%252Fwww.nyc.gov%252Fcontent%252Fplanning%252Fpages%252Four-work%252Fplans%252Fbrooklyn%252Feast-new-york-neighborhood-plan%253Futm_medium%3Demail%2526utm_name%3D%2526utm_source%3Dgovdelivery%2F1%2F01000196c9f3e2c5-7f4a162e-e8cd-4581-bd0f-2d35f7bb750f-000000%2FNUBfj_vFxH97XMkPp4MHDRSAWZybuLJCbGUqnaA7E5g%3D404&amp;data=05|02|rjoe@records.nyc.gov|2817a454d2754034fcfe08dd9226bff2|32f56fc75f814e22a95b15da66513bef|0|0|638827417332003259|Unknown|TWFpbGZsb3d8eyJFbXB0eU1hcGkiOnRydWUsIlYiOiIwLjAuMDAwMCIsIlAiOiJXaW4zMiIsIkFOIjoiTWFpbCIsIldUIjoyfQ%3D%3D|0|||&amp;sdata=CwmP12ClOBrIdCuqVI04kL2dENIuVWqkVwvryu8bb%2F8%3D&amp;reserved=0" TargetMode="External"/><Relationship Id="rId8" Type="http://schemas.openxmlformats.org/officeDocument/2006/relationships/hyperlink" Target="https://gcc02.safelinks.protection.outlook.com/?url=https%3A%2F%2Flinks-1.govdelivery.com%2FCL0%2Fhttps%3A%252F%252Fwww.nyc.gov%252Fsite%252Fhpd%252Fservices-and-information%252Fsupportive-housing.page%253Futm_medium%3Demail%2526utm_name%3D%2526utm_source%3Dgovdelivery%2F1%2F01000196c9f3e2c5-7f4a162e-e8cd-4581-bd0f-2d35f7bb750f-000000%2FLsqYBhXiEk31xE_yvjbH5Cjk3HAtWFLgmDQnfCgIEIg%3D404&amp;data=05|02|rjoe@records.nyc.gov|2817a454d2754034fcfe08dd9226bff2|32f56fc75f814e22a95b15da66513bef|0|0|638827417332016445|Unknown|TWFpbGZsb3d8eyJFbXB0eU1hcGkiOnRydWUsIlYiOiIwLjAuMDAwMCIsIlAiOiJXaW4zMiIsIkFOIjoiTWFpbCIsIldUIjoyfQ%3D%3D|0|||&amp;sdata=E66MvKgP8quGeV8b248S%2Fe71cH%2BbdTVeBXDLu02%2Fxe0%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164</Words>
  <Characters>12338</Characters>
  <CharactersWithSpaces>1447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07:00Z</dcterms:created>
  <dc:creator>Joe, Richard (Records)</dc:creator>
  <dc:description/>
  <dc:language>en-US</dc:language>
  <cp:lastModifiedBy>Joe, Richard (Records)</cp:lastModifiedBy>
  <dcterms:modified xsi:type="dcterms:W3CDTF">2025-05-13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