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D3149A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D3149A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UPDATED PUBLIC SCHEDULE </w:t>
      </w:r>
      <w:r>
        <w:rPr>
          <w:rStyle w:val="Strong"/>
          <w:color w:val="242424"/>
        </w:rPr>
        <w:t>FOR MAYOR ERIC </w:t>
      </w:r>
      <w:r>
        <w:rPr>
          <w:rStyle w:val="Strong"/>
          <w:color w:val="000000"/>
        </w:rPr>
        <w:t>ADAMS FOR WEDNESDAY, DECEMBER 7, 20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800"/>
        </w:rPr>
        <w:t>**Updated Schedule​</w:t>
      </w:r>
      <w:r>
        <w:rPr>
          <w:rStyle w:val="Emphasis"/>
          <w:color w:val="FF0800"/>
        </w:rPr>
        <w:t>​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Wednesday, New York City Mayor Eric Adams will </w:t>
      </w:r>
      <w:r>
        <w:rPr>
          <w:rStyle w:val="Emphasis"/>
          <w:color w:val="242424"/>
        </w:rPr>
        <w:t>deliver remarks at the New York Building Congress' Recognition Gala. </w:t>
      </w:r>
      <w:r>
        <w:rPr>
          <w:rStyle w:val="Emphasis"/>
          <w:color w:val="FF0800"/>
        </w:rPr>
        <w:t>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 Annual Hispanic Chamber of Commerce Banquet and Scholarship Ceremony. This event is open to invit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PM – Delivers Remarks at New York Building Congress' Recognition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jEyMDcuNjc4NTA0MjEiLCJ1cmwiOiJodHRwczovL2djYzAyLnNhZmVsaW5rcy5wcm90ZWN0aW9uLm91dGxvb2suY29tLz9kYXRhPTA1JTdDMDElN0NLU21hcnQlNDBjaXR5aGFsbC5ueWMuZ292JTdDMDQ0YmRhYTY0MDUyNDQxNDA1MWMwOGRhZDhhODNkNTElN0MzNWM4MjgxNjZjNTY0NDNiYmFmNjgzMTIxNjNjYWRjMSU3QzAlN0MwJTdDNjM4MDYwNTE0MzYzMDU2MDQ3JTdDVW5rbm93biU3Q1RXRnBiR1pzYjNkOGV5SldJam9pTUM0d0xqQXdNREFpTENKUUlqb2lWMmx1TXpJaUxDSkJUaUk2SWsxaGFXd2lMQ0pYVkNJNk1uMCUzRCU3QzMwMDAlN0MlN0MlN0MmcmVzZXJ2ZWQ9MCZzZGF0YT1aY211emkzQUxhVnZXeUlnJTJCS1RJUE81bWU3VTUxbzVIb1E2aE9rOU9YS28lM0QmdXJsPWh0dHBzJTNBJTJGJTJGd3d3LmZsaWNrci5jb20lMkZwaG90b3MlMkZueWNtYXlvcnNvZmZpY2UlM0Z1dG1fbWVkaXVtJTNEZW1haWwlMjZ1dG1fbmFtZSUzRCUyNnV0bV9zb3VyY2UlM0Rnb3ZkZWxpdmVyeSZ1dG1fbWVkaXVtPWVtYWlsJnV0bV9uYW1lPSZ1dG1fc291cmNlPWdvdmRlbGl2ZXJ5In0.DH6vitmWy0BUX9bXcjbDN1LYLhnsW74CfZ0IyaP8AF0/s/2931771654/br/149830072437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45 PM – Delivers Remarks at Annual Hispanic Chamber of Commerce Banquet and Scholarship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jEyMDcuNjc4NTA0MjEiLCJ1cmwiOiJodHRwczovL2djYzAyLnNhZmVsaW5rcy5wcm90ZWN0aW9uLm91dGxvb2suY29tLz9kYXRhPTA1JTdDMDElN0NLU21hcnQlNDBjaXR5aGFsbC5ueWMuZ292JTdDMDQ0YmRhYTY0MDUyNDQxNDA1MWMwOGRhZDhhODNkNTElN0MzNWM4MjgxNjZjNTY0NDNiYmFmNjgzMTIxNjNjYWRjMSU3QzAlN0MwJTdDNjM4MDYwNTE0MzYzMDU2MDQ3JTdDVW5rbm93biU3Q1RXRnBiR1pzYjNkOGV5SldJam9pTUM0d0xqQXdNREFpTENKUUlqb2lWMmx1TXpJaUxDSkJUaUk2SWsxaGFXd2lMQ0pYVkNJNk1uMCUzRCU3QzMwMDAlN0MlN0MlN0MmcmVzZXJ2ZWQ9MCZzZGF0YT1aY211emkzQUxhVnZXeUlnJTJCS1RJUE81bWU3VTUxbzVIb1E2aE9rOU9YS28lM0QmdXJsPWh0dHBzJTNBJTJGJTJGd3d3LmZsaWNrci5jb20lMkZwaG90b3MlMkZueWNtYXlvcnNvZmZpY2UlM0Z1dG1fbWVkaXVtJTNEZW1haWwlMjZ1dG1fbmFtZSUzRCUyNnV0bV9zb3VyY2UlM0Rnb3ZkZWxpdmVyeSZ1dG1fbWVkaXVtPWVtYWlsJnV0bV9uYW1lPSZ1dG1fc291cmNlPWdvdmRlbGl2ZXJ5In0.eppnbSTLWWEFGtVgMEKCzXerUAABfh54L036mhGCWew/s/2931771654/br/149830072437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d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e3dc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e3d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jEyMDcuNjc4NTA0MjEiLCJ1cmwiOiJodHRwczovL2djYzAyLnNhZmVsaW5rcy5wcm90ZWN0aW9uLm91dGxvb2suY29tLz9kYXRhPTA1JTdDMDElN0NLU21hcnQlNDBjaXR5aGFsbC5ueWMuZ292JTdDMDQ0YmRhYTY0MDUyNDQxNDA1MWMwOGRhZDhhODNkNTElN0MzNWM4MjgxNjZjNTY0NDNiYmFmNjgzMTIxNjNjYWRjMSU3QzAlN0MwJTdDNjM4MDYwNTE0MzYzMDU2MDQ3JTdDVW5rbm93biU3Q1RXRnBiR1pzYjNkOGV5SldJam9pTUM0d0xqQXdNREFpTENKUUlqb2lWMmx1TXpJaUxDSkJUaUk2SWsxaGFXd2lMQ0pYVkNJNk1uMCUzRCU3QzMwMDAlN0MlN0MlN0MmcmVzZXJ2ZWQ9MCZzZGF0YT1aY211emkzQUxhVnZXeUlnJTJCS1RJUE81bWU3VTUxbzVIb1E2aE9rOU9YS28lM0QmdXJsPWh0dHBzJTNBJTJGJTJGd3d3LmZsaWNrci5jb20lMkZwaG90b3MlMkZueWNtYXlvcnNvZmZpY2UlM0Z1dG1fbWVkaXVtJTNEZW1haWwlMjZ1dG1fbmFtZSUzRCUyNnV0bV9zb3VyY2UlM0Rnb3ZkZWxpdmVyeSZ1dG1fbWVkaXVtPWVtYWlsJnV0bV9uYW1lPSZ1dG1fc291cmNlPWdvdmRlbGl2ZXJ5In0.DH6vitmWy0BUX9bXcjbDN1LYLhnsW74CfZ0IyaP8AF0%2Fs%2F2931771654%2Fbr%2F149830072437-l&amp;data=05|01|rjoe@records.nyc.gov|2d4c6c0d06d3490da59d08dad8a9679c|32f56fc75f814e22a95b15da66513bef|0|0|638060519345876548|Unknown|TWFpbGZsb3d8eyJWIjoiMC4wLjAwMDAiLCJQIjoiV2luMzIiLCJBTiI6Ik1haWwiLCJXVCI6Mn0%3D|3000|||&amp;sdata=QE9y9aj54NRIfXwq9NanHwMfTMoRMdSX5XfbdbKUHH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jEyMDcuNjc4NTA0MjEiLCJ1cmwiOiJodHRwczovL2djYzAyLnNhZmVsaW5rcy5wcm90ZWN0aW9uLm91dGxvb2suY29tLz9kYXRhPTA1JTdDMDElN0NLU21hcnQlNDBjaXR5aGFsbC5ueWMuZ292JTdDMDQ0YmRhYTY0MDUyNDQxNDA1MWMwOGRhZDhhODNkNTElN0MzNWM4MjgxNjZjNTY0NDNiYmFmNjgzMTIxNjNjYWRjMSU3QzAlN0MwJTdDNjM4MDYwNTE0MzYzMDU2MDQ3JTdDVW5rbm93biU3Q1RXRnBiR1pzYjNkOGV5SldJam9pTUM0d0xqQXdNREFpTENKUUlqb2lWMmx1TXpJaUxDSkJUaUk2SWsxaGFXd2lMQ0pYVkNJNk1uMCUzRCU3QzMwMDAlN0MlN0MlN0MmcmVzZXJ2ZWQ9MCZzZGF0YT1aY211emkzQUxhVnZXeUlnJTJCS1RJUE81bWU3VTUxbzVIb1E2aE9rOU9YS28lM0QmdXJsPWh0dHBzJTNBJTJGJTJGd3d3LmZsaWNrci5jb20lMkZwaG90b3MlMkZueWNtYXlvcnNvZmZpY2UlM0Z1dG1fbWVkaXVtJTNEZW1haWwlMjZ1dG1fbmFtZSUzRCUyNnV0bV9zb3VyY2UlM0Rnb3ZkZWxpdmVyeSZ1dG1fbWVkaXVtPWVtYWlsJnV0bV9uYW1lPSZ1dG1fc291cmNlPWdvdmRlbGl2ZXJ5In0.eppnbSTLWWEFGtVgMEKCzXerUAABfh54L036mhGCWew%2Fs%2F2931771654%2Fbr%2F149830072437-l&amp;data=05|01|rjoe@records.nyc.gov|2d4c6c0d06d3490da59d08dad8a9679c|32f56fc75f814e22a95b15da66513bef|0|0|638060519345876548|Unknown|TWFpbGZsb3d8eyJWIjoiMC4wLjAwMDAiLCJQIjoiV2luMzIiLCJBTiI6Ik1haWwiLCJXVCI6Mn0%3D|3000|||&amp;sdata=Gdh5gisa%2B%2FjGltkc8JHsttGdZV4dt%2FnkhxsjwqXZhPU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9</Words>
  <Characters>4788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2:00Z</dcterms:created>
  <dc:creator>Joe, Richard (Records)</dc:creator>
  <dc:description/>
  <dc:language>en-US</dc:language>
  <cp:lastModifiedBy>Joe, Richard (Records)</cp:lastModifiedBy>
  <dcterms:modified xsi:type="dcterms:W3CDTF">2023-10-23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