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 SCHEDULE 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MONDAY, APRIL 21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On Monday, New York City Mayor Eric Adams will start the day by holding his daily meeting with senior administration officials. This event is closed press</w:t>
      </w:r>
      <w:r>
        <w:rPr>
          <w:rStyle w:val="Emphasis"/>
          <w:color w:val="000000"/>
        </w:rPr>
        <w:t>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and New York City Public Schools Chancellor Melissa Aviles-Ramos will make an education-related announcement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 participate in a live interview on News 12 and take questions from New Yorkers. </w:t>
      </w:r>
      <w:r>
        <w:rPr>
          <w:color w:val="000000"/>
        </w:rPr>
        <w:t>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 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 8:00 AM – Meets with Senior Administration Officials</w:t>
      </w:r>
      <w:r>
        <w:rPr>
          <w:color w:val="242424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11:00 AM – Makes Education-Related Announcement with Public Schools Chancellor Aviles-Ramo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Dock Street School for STEAM Studies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9 Dock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655dcff6e-7fc74005-c63b-4807-a5f4-47aeb0955f28-000000/Or57BDKGiPVfSFCXQ4QjcNnZ8m8AVZ42D9RgWGRS490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655dcff6e-7fc74005-c63b-4807-a5f4-47aeb0955f28-000000/jbabRPcj6t8SevM41NhFa3Zg1zzD7K1sOL22Sa2RLrQ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00 PM – Participates in Live Interview on News12 and Takes Questions from New Yorkers</w:t>
      </w:r>
      <w:r>
        <w:rPr>
          <w:color w:val="000000"/>
        </w:rPr>
        <w:t>      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6c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6c4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46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6c4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55dcff6e-7fc74005-c63b-4807-a5f4-47aeb0955f28-000000%2FOr57BDKGiPVfSFCXQ4QjcNnZ8m8AVZ42D9RgWGRS490%3D401&amp;data=05|02|rjoe@records.nyc.gov|04c00dac34b34479ec9b08dd8070023c|32f56fc75f814e22a95b15da66513bef|0|0|638807940734447670|Unknown|TWFpbGZsb3d8eyJFbXB0eU1hcGkiOnRydWUsIlYiOiIwLjAuMDAwMCIsIlAiOiJXaW4zMiIsIkFOIjoiTWFpbCIsIldUIjoyfQ%3D%3D|0|||&amp;sdata=Hmq02gjQdajWaNyaujxjixsf1pa8edjq3YJZCPV6De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55dcff6e-7fc74005-c63b-4807-a5f4-47aeb0955f28-000000%2FjbabRPcj6t8SevM41NhFa3Zg1zzD7K1sOL22Sa2RLrQ%3D401&amp;data=05|02|rjoe@records.nyc.gov|04c00dac34b34479ec9b08dd8070023c|32f56fc75f814e22a95b15da66513bef|0|0|638807940734472025|Unknown|TWFpbGZsb3d8eyJFbXB0eU1hcGkiOnRydWUsIlYiOiIwLjAuMDAwMCIsIlAiOiJXaW4zMiIsIkFOIjoiTWFpbCIsIldUIjoyfQ%3D%3D|0|||&amp;sdata=R6HodH497oG92pSoU2t%2BquNuvLnrJ4kwIojQFmTkrd4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5:00Z</dcterms:created>
  <dc:creator>Joe, Richard (Records)</dc:creator>
  <dc:description/>
  <dc:language>en-US</dc:language>
  <cp:lastModifiedBy>Joe, Richard (Records)</cp:lastModifiedBy>
  <dcterms:modified xsi:type="dcterms:W3CDTF">2025-04-22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