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6919FA3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56919FA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  <w:color w:val="954F72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UPDATED PUBLIC SCHEDULE FOR MAYOR ERIC ADAMS FOR </w:t>
      </w:r>
      <w:r>
        <w:rPr>
          <w:rStyle w:val="Strong"/>
          <w:color w:val="000000"/>
        </w:rPr>
        <w:t>MONDAY, APRIL 3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Monday, New York City Mayor Eric Adams </w:t>
      </w:r>
      <w:r>
        <w:rPr>
          <w:rStyle w:val="Emphasis"/>
          <w:color w:val="000000"/>
        </w:rPr>
        <w:t>will participate in a discussion at a meeting of Goldman Sachs’ One Million Black Women Advisory Council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Then, the mayor and New York City Police Department (NYPD) Commissioner Keechant Sewell will make a public safety-related announcement. This event is open pres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n the afternoon, the mayor will participate in a discussion with Made by Dyslexia Founder and CEO Kate Griggs to open the World Dyslexia Assembly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an iftar dinner in Queens as part of his five-borough Ramadan tour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u w:val="single"/>
        </w:rPr>
        <w:t>Press Schedule</w:t>
      </w:r>
      <w:r>
        <w:rPr>
          <w:color w:val="242424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1:00 AM – Participates in Discussion at Goldman Sachs’ One Million Black Women Advisory Council Meeting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T91dG1fbWVkaXVtPWVtYWlsJnV0bV9uYW1lPSZ1dG1fc291cmNlPWdvdmRlbGl2ZXJ5IiwiYnVsbGV0aW5faWQiOiIyMDIzMDQwMy43NDUwMTQwMSJ9.f1FQY9WJ8hIQTDlCm3InJgQZhC6OO94YFko2M5580J8/s/2931771654/br/15729825040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78D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 12:00 PM – Makes Public Safety-Related Announcement with NYPD Commissioner Sewe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City Hall 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242424"/>
        </w:rPr>
        <w:t> 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wNDAzLjc0NTAxNDAxIn0.ObEluQvfLwPvnSWAIIUds3AcdlQ0agTe6z5dHmkR-Qs/s/2931771654/br/157298250400-l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000000"/>
        </w:rPr>
        <w:t>and available on Encompass Port CTY-3653. </w:t>
      </w:r>
      <w:hyperlink r:id="rId5" w:tgtFrame="Original URL: https://lnks.gd/l/eyJhbGciOiJIUzI1NiJ9.eyJidWxsZXRpbl9saW5rX2lkIjoxMDIsInVyaSI6ImJwMjpjbGljayIsInVybCI6Imh0dHBzOi8vd3d3LmZsaWNrci5jb20vcGhvdG9zL255Y21heW9yc29mZmljZT91dG1fbWVkaXVtPWVtYWlsJnV0bV9uYW1lPSZ1dG1fc291cmNlPWdvdmRlbGl2ZXJ5IiwiYnVsbGV0aW5faWQiOiIyMDIzMDQwMy43NDUwMTQwMSJ9.pN6OhA4FqJ0fUXIdna96KM9crCsEDCo_6I4MBGflmLc/s/2931771654/br/15729825040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78D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4:00 PM – Participates in Discussion with Made by Dyslexia Founder and CEO Kate Griggs to Open World Dyslexia Assembly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Lincoln Center, David Geffen Hall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0 Lincoln Center Plaza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T91dG1fbWVkaXVtPWVtYWlsJnV0bV9uYW1lPSZ1dG1fc291cmNlPWdvdmRlbGl2ZXJ5IiwiYnVsbGV0aW5faWQiOiIyMDIzMDQwMy43NDUwMTQwMSJ9.LBwhdATpDraiO5x-_bu-EjwwNNCXC9Smq9mKy8Ld3HI/s/2931771654/br/15729825040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78D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7:45 PM – Delivers Remarks at Iftar Dinner as Part of Five-Borough Ramadan Tour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Imam Al-Khoei Islamic Center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89-89 Van Wyck Expressway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Jamaica, NY 11435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T91dG1fbWVkaXVtPWVtYWlsJnV0bV9uYW1lPSZ1dG1fc291cmNlPWdvdmRlbGl2ZXJ5IiwiYnVsbGV0aW5faWQiOiIyMDIzMDQwMy43NDUwMTQwMSJ9.z31nBnCcfBBbyo2Qucwnq0TMWE0kJVBgtYwy6ZOy0OE/s/2931771654/br/15729825040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78D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06c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806cf"/>
    <w:rPr>
      <w:b/>
      <w:bCs/>
    </w:rPr>
  </w:style>
  <w:style w:type="character" w:styleId="Emphasis">
    <w:name w:val="Emphasis"/>
    <w:basedOn w:val="DefaultParagraphFont"/>
    <w:uiPriority w:val="20"/>
    <w:qFormat/>
    <w:rsid w:val="005806c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06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T91dG1fbWVkaXVtPWVtYWlsJnV0bV9uYW1lPSZ1dG1fc291cmNlPWdvdmRlbGl2ZXJ5IiwiYnVsbGV0aW5faWQiOiIyMDIzMDQwMy43NDUwMTQwMSJ9.f1FQY9WJ8hIQTDlCm3InJgQZhC6OO94YFko2M5580J8%2Fs%2F2931771654%2Fbr%2F157298250400-l&amp;data=05|01|rjoe@records.nyc.gov|43fe81e2b10546b569a308db345111ca|32f56fc75f814e22a95b15da66513bef|0|0|638161295025395995|Unknown|TWFpbGZsb3d8eyJWIjoiMC4wLjAwMDAiLCJQIjoiV2luMzIiLCJBTiI6Ik1haWwiLCJXVCI6Mn0%3D|3000|||&amp;sdata=irNYWTwwFaH3tPpAzwD2%2BgVWi3fIXu6u7a5t6zm0eQw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NDAzLjc0NTAxNDAxIn0.ObEluQvfLwPvnSWAIIUds3AcdlQ0agTe6z5dHmkR-Qs%2Fs%2F2931771654%2Fbr%2F157298250400-l&amp;data=05|01|rjoe@records.nyc.gov|43fe81e2b10546b569a308db345111ca|32f56fc75f814e22a95b15da66513bef|0|0|638161295025395995|Unknown|TWFpbGZsb3d8eyJWIjoiMC4wLjAwMDAiLCJQIjoiV2luMzIiLCJBTiI6Ik1haWwiLCJXVCI6Mn0%3D|3000|||&amp;sdata=5XxvemCG4asmmMDWNeGS0aTxQTMwUa05dICXbHfmgJ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T91dG1fbWVkaXVtPWVtYWlsJnV0bV9uYW1lPSZ1dG1fc291cmNlPWdvdmRlbGl2ZXJ5IiwiYnVsbGV0aW5faWQiOiIyMDIzMDQwMy43NDUwMTQwMSJ9.pN6OhA4FqJ0fUXIdna96KM9crCsEDCo_6I4MBGflmLc%2Fs%2F2931771654%2Fbr%2F157298250400-l&amp;data=05|01|rjoe@records.nyc.gov|43fe81e2b10546b569a308db345111ca|32f56fc75f814e22a95b15da66513bef|0|0|638161295025395995|Unknown|TWFpbGZsb3d8eyJWIjoiMC4wLjAwMDAiLCJQIjoiV2luMzIiLCJBTiI6Ik1haWwiLCJXVCI6Mn0%3D|3000|||&amp;sdata=WJtpLk5jndOOvJ5N7E%2FpHH7CprdJpk7hkPUPKGtWp%2F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T91dG1fbWVkaXVtPWVtYWlsJnV0bV9uYW1lPSZ1dG1fc291cmNlPWdvdmRlbGl2ZXJ5IiwiYnVsbGV0aW5faWQiOiIyMDIzMDQwMy43NDUwMTQwMSJ9.LBwhdATpDraiO5x-_bu-EjwwNNCXC9Smq9mKy8Ld3HI%2Fs%2F2931771654%2Fbr%2F157298250400-l&amp;data=05|01|rjoe@records.nyc.gov|43fe81e2b10546b569a308db345111ca|32f56fc75f814e22a95b15da66513bef|0|0|638161295025395995|Unknown|TWFpbGZsb3d8eyJWIjoiMC4wLjAwMDAiLCJQIjoiV2luMzIiLCJBTiI6Ik1haWwiLCJXVCI6Mn0%3D|3000|||&amp;sdata=OcCzuQt7D83VXPaop0%2B3577VHTWHTnoV1KAp8NHTFGc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T91dG1fbWVkaXVtPWVtYWlsJnV0bV9uYW1lPSZ1dG1fc291cmNlPWdvdmRlbGl2ZXJ5IiwiYnVsbGV0aW5faWQiOiIyMDIzMDQwMy43NDUwMTQwMSJ9.z31nBnCcfBBbyo2Qucwnq0TMWE0kJVBgtYwy6ZOy0OE%2Fs%2F2931771654%2Fbr%2F157298250400-l&amp;data=05|01|rjoe@records.nyc.gov|43fe81e2b10546b569a308db345111ca|32f56fc75f814e22a95b15da66513bef|0|0|638161295025395995|Unknown|TWFpbGZsb3d8eyJWIjoiMC4wLjAwMDAiLCJQIjoiV2luMzIiLCJBTiI6Ik1haWwiLCJXVCI6Mn0%3D|3000|||&amp;sdata=DfxUNwlusTdoTVkII1MAbiFX3mqxb2Vltyakwnt4jHg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45</Words>
  <Characters>6530</Characters>
  <CharactersWithSpaces>76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55:00Z</dcterms:created>
  <dc:creator>Joe, Richard (Records)</dc:creator>
  <dc:description/>
  <dc:language>en-US</dc:language>
  <cp:lastModifiedBy>Joe, Richard (Records)</cp:lastModifiedBy>
  <dcterms:modified xsi:type="dcterms:W3CDTF">2023-11-09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