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603827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603827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PUBLIC SCHEDULE FOR MAYOR ERIC ADAMS FOR FRIDAY, MARCH 31,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On Friday, New York City Mayor Eric Adams will deliver remarks at the opening celebration for the New York University (NYU) Langone Joseph S. and Diane H. Steinberg Multispecialty Care Center.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In the evening, the mayor will attend the “Battle of the Badges” charity boxing night, where members of the Fire Department of New York’s (FDNY) ‘Bravest Boxing’ compete against the New York City Police Department’s (NYPD) ‘Finest Boxing.’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10:00 AM – Delivers Remarks at NYU Langone Joseph S. and Diane H. Steinberg Multispecialty Care Center Opening Celeb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70 Atlantic Aven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ooklyn, NY 11201</w:t>
      </w:r>
    </w:p>
    <w:p>
      <w:pPr>
        <w:pStyle w:val="NormalWeb"/>
        <w:shd w:val="clear" w:color="auto" w:fill="FFFFFF"/>
        <w:spacing w:beforeAutospacing="0" w:before="0" w:afterAutospacing="0" w:after="0"/>
        <w:jc w:val="both"/>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zMzEuNzQzMzAzNzEifQ.wCGXm0IhSUzG6rJD1qeNCz6fyR5Wfz6qErtl-hNF7kg/s/2931771654/br/157173276764-l. Click or tap if you trust this link.">
        <w:r>
          <w:rPr>
            <w:rStyle w:val="Emphasis"/>
            <w:color w:val="0563C1"/>
            <w:u w:val="single"/>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8:00 PM – Attends “Battle of the Badges” Charity Boxing N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erminal 5</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610 West 56</w:t>
      </w:r>
      <w:r>
        <w:rPr>
          <w:color w:val="000000"/>
          <w:vertAlign w:val="superscript"/>
        </w:rPr>
        <w:t>th</w:t>
      </w:r>
      <w:r>
        <w:rPr>
          <w:color w:val="000000"/>
        </w:rPr>
        <w:t>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19</w:t>
      </w:r>
    </w:p>
    <w:p>
      <w:pPr>
        <w:pStyle w:val="NormalWeb"/>
        <w:shd w:val="clear" w:color="auto" w:fill="FFFFFF"/>
        <w:spacing w:beforeAutospacing="0" w:before="0" w:afterAutospacing="0" w:after="0"/>
        <w:jc w:val="both"/>
        <w:rPr>
          <w:rFonts w:ascii="Segoe UI" w:hAnsi="Segoe UI" w:cs="Segoe UI"/>
          <w:color w:val="242424"/>
          <w:sz w:val="23"/>
          <w:szCs w:val="23"/>
        </w:rPr>
      </w:pPr>
      <w:hyperlink r:id="rId4" w:tgtFrame="Original URL: https://lnks.gd/l/eyJhbGciOiJIUzI1NiJ9.eyJidWxsZXRpbl9saW5rX2lkIjoxMDEsInVyaSI6ImJwMjpjbGljayIsInVybCI6Imh0dHBzOi8vd3d3LmZsaWNrci5jb20vcGhvdG9zL255Y21heW9yc29mZmljZS8_dXRtX21lZGl1bT1lbWFpbCZ1dG1fbmFtZT0mdXRtX3NvdXJjZT1nb3ZkZWxpdmVyeSIsImJ1bGxldGluX2lkIjoiMjAyMzAzMzEuNzQzMzAzNzEifQ.ufpKpvJlwsrCD7HwtAp92bRprUZOEZ57B53aZGby4A8/s/2931771654/br/157173276764-l. Click or tap if you trust this link.">
        <w:r>
          <w:rPr>
            <w:rStyle w:val="Emphasis"/>
            <w:color w:val="0563C1"/>
            <w:u w:val="single"/>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60ef"/>
    <w:rPr>
      <w:b/>
      <w:bCs/>
    </w:rPr>
  </w:style>
  <w:style w:type="character" w:styleId="InternetLink">
    <w:name w:val="Hyperlink"/>
    <w:basedOn w:val="DefaultParagraphFont"/>
    <w:uiPriority w:val="99"/>
    <w:semiHidden/>
    <w:unhideWhenUsed/>
    <w:rsid w:val="00fd60ef"/>
    <w:rPr>
      <w:color w:val="0000FF"/>
      <w:u w:val="single"/>
    </w:rPr>
  </w:style>
  <w:style w:type="character" w:styleId="Emphasis">
    <w:name w:val="Emphasis"/>
    <w:basedOn w:val="DefaultParagraphFont"/>
    <w:uiPriority w:val="20"/>
    <w:qFormat/>
    <w:rsid w:val="00fd60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60e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zMzEuNzQzMzAzNzEifQ.wCGXm0IhSUzG6rJD1qeNCz6fyR5Wfz6qErtl-hNF7kg%2Fs%2F2931771654%2Fbr%2F157173276764-l&amp;data=05|01|rjoe@records.nyc.gov|e1dfee044cec4212251b08db3181716c|32f56fc75f814e22a95b15da66513bef|0|0|638158204255976700|Unknown|TWFpbGZsb3d8eyJWIjoiMC4wLjAwMDAiLCJQIjoiV2luMzIiLCJBTiI6Ik1haWwiLCJXVCI6Mn0%3D|3000|||&amp;sdata=Et5zAwRu2oszN8f%2BVrIq6GsWbv28xFkDVfTENJSo0wI%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zMzEuNzQzMzAzNzEifQ.ufpKpvJlwsrCD7HwtAp92bRprUZOEZ57B53aZGby4A8%2Fs%2F2931771654%2Fbr%2F157173276764-l&amp;data=05|01|rjoe@records.nyc.gov|e1dfee044cec4212251b08db3181716c|32f56fc75f814e22a95b15da66513bef|0|0|638158204255976700|Unknown|TWFpbGZsb3d8eyJWIjoiMC4wLjAwMDAiLCJQIjoiV2luMzIiLCJBTiI6Ik1haWwiLCJXVCI6Mn0%3D|3000|||&amp;sdata=j1Y8drS94Kq89d0AhrmqU5Hoj97ZwDAJ64i2azuwYC4%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8</Words>
  <Characters>3015</Characters>
  <CharactersWithSpaces>35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33:00Z</dcterms:created>
  <dc:creator>Joe, Richard (Records)</dc:creator>
  <dc:description/>
  <dc:language>en-US</dc:language>
  <cp:lastModifiedBy>Joe, Richard (Records)</cp:lastModifiedBy>
  <dcterms:modified xsi:type="dcterms:W3CDTF">2023-11-06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