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C2A.AD007B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C2A.AD007B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pril 1,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BILL DE BLASIO APPEARS ON NY 1</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ma Torre</w:t>
      </w:r>
      <w:r>
        <w:rPr>
          <w:rFonts w:ascii="Times New Roman" w:hAnsi="Times New Roman"/>
          <w:sz w:val="24"/>
          <w:szCs w:val="24"/>
        </w:rPr>
        <w:t>: City leaders say the minimum wage hike included in the State budget is a huge victory for New Yorkers. Now joining us by phone to talk more about all this and a lot more is Mayor de Blasio. And Mr. Mayor, I want to thank you for calling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My pleasure Rom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So, it turns out this is quite a good news budget deal for the City with the minimum wage increase, the paid family leave, the Second Avenue subway funding, and the City is not going to have to increase its share of Medicaid and CUNY costs; and that’s going to end up saving you guys hundreds of millions of dollars. But I’m very curious here, is there anything that you didn’t get in this budget? Were there any disappoint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et me start at the beginning. The increase in the minimum wage is absolutely essential to addressing income inequality; to raising – our plan is to get 800,000 people out of poverty over the next decade and this is one of the things we needed the State to do so we could achieve that. So, everything I came here to do to address income inequality and help working people – this is a great, great day; and the same with paid family leave, which is so important for so many families. So that’s a great victory. You’re absolutely right when you say the effort that stopped those cuts to CUNY, the cuts to Medicaid – the effort by the State to offload its own responsibilities onto the City. I have to tell you, the State Assembly did an amazing job standing up for New York City and stopping those cuts dead in their tracks. So, that was a great victory. In terms of what we need to work on now, which I think answers your question – the issues of homelessness were not addressed in the budget. And obviously we wanted to see action on some of the outstanding issues. That’s something that needs to happen now in the legislative session. There’s still a way that a lot of the outstanding concerns on homelessness can be addressed. There are particular concerns about victims of domestic violence who end up being homeless – who need help from the State. We’re going to work hard to get those addressed between now and the end of Ju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nd no ethics reform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And that’s something that you know there’s clearly the opportunity between now and the end of June. It’s something I think all New Yorkers want to see. And I particularly believe the public financing of elections is absolutely necessary in this State after everything that’s happe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ll right. Mr. Mayor, it is somewhat ironic to consider that it was you who made the initial proposal for a $15 minimum wage in the City before the Governor turned it into a signature issue of his own. How do you feel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feel the people have won a victory. Look, I ran my campaign, starting in 2012 going into 2013, on the fact that we had to address income inequality; we had to raise wages and benefits. I’m very proud that even before this law New York City had increased the minimum wage to $15 an hour for all our City employees and for all the non-profit workers who work for the City. That was necessary. I’m very proud we did paid parental leave for a lot of our employees and I hope that helped create good momentum. But the important thing is the State has acted. I commend the Governor. I commend the Legislature. This was the right thing to do. And for New York City, it’s going to be a game chang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ll right. Talk about signature issues – you have pushed very hard in your term to create more affordable housing here in the city. But now there is this controversy over your administration’s lifting of deed restrictions on a nursing home on Rivington Street, which allowed the owner to sell for a huge profit to a condominium developer and that is precisely the opposite of what you have been advocating. How did this happen? And how are you going to prevent it from happening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you’re exactly right. It’s precisely the opposite of what I believe. And very – it makes me livid that this happened in one of the agencies that are part of my administration. Letting a property that was a nursing home serving our seniors – letting it slip away and end up being luxury housing doesn’t represent my values or the policies of this administration. So I’ll say several things. First of all, there’s going to be a full-scale Department of Investigation investigation now of what happened here. Subpoenas have already been issued. We have sent an order out to all City agencies that no deed restrictions can be lifted until policies are changed and tightened up. This just should not have happened is the bottom line. And there will certainly be consequences. And further, we’re looking at all potential legal options related to the company that did this because we have a lot of evidence that they misled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nd they misled you and – yet was there anything official – any kind of legal document that was enacted that would have forced them to honor the deed as they had promi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why a full investigation is underway. We want to get down to the bottom of how something like this could possibly have happened. Obviously, make sure it never happens again. We need to look at all the facts in this process. But from some of what I’ve seen – it looks clear that the original message the company gave City officials was they would continue to run a nursing home. And something very different happened. And we need to know exactly what happened, why, who was involved, how it happened, but most importantly – if the City can find a particular path, a legal option or any other option to get restitution here, we’re going to that. But we also are going to use this investigation to show us exactly what we need to change in the approach the City takes so this cannot happen again in the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nd as far as I know, the commissioner of that agency that approved the deed change – the Citywide Administrative Services Department – left the post in January. Did this Rivington House deal have anything to do wit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se issues about Rivington came out after that. But again, we’re going to take a very close look not only at that agency, but any other agency that deals with deed restrictions because this again goes against all my values. I don’t want to see this happen ever again. And we’re going to take this moment and use it as an opportunity to get a very, very clear message across to all our agencies – and much tighter, stronger polic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ll right. Mr. Mayor, our sister station in North Carolina asked us to pose a question to you and it involves the event earlier this week in which Governor Cuomo had called for a travel ban on non-essential travel to North Carolina, in response to the State’s passage of that law in North Carolina prohibiting transgender individuals from using restrooms appropriate to their preferred sexual identity. And in response, the North Carolina Governor, Pat McCrory, called Governor Cuomo a hypocrite saying he travelled to Cuba where human rights are violated routinely. Do you have any response to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ve made very clear that New York City is instituting a travel ban for non-essential travel to North Carolina; that that law is reprehensible and divisive and is literally taking us backwards. I don’t think it represents the views of everyday people in North Carolina. I think it’s an action of cynical politicians using division as a wedge issue. You know, trying to benefit themselves politically by selling hatred. A lot of that is happening at the national level with the Republican Party too. So, we have a travel ban that’s been instituted and we will do the same with any state that discriminates against its own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nd Mr. Mayor, you are supporting Hillary Clinton officially in the presidential race, but yesterday she was engaged in somewhat of a heated exchange with a Sanders supporter accusing her of taking money from fossil fuel companies; and then Hillary responded saying she’s sick of the Sanders lies about her. And then Sanders this morning said no it is not a lie. What is your take on all of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 think it’s just unfair to Hillary Clinton. And I think whatever Sanders and his team are saying on this is inaccurate because when you look at the facts she hasn’t taken any money from fossil fuel corporations or PACs. And in fact, what matters is her vision for what to do about the fossil fuel industry. She has a very tough strong vision for taking away tax breaks that have benefited the big oil and gas companies. So, she wants to actually take away the privileges that they’ve had that they shouldn’t have had that have helped to make climate change worse. She’s made clear that she’s going to take that away from them. And she has a track record. As Secretary of State, you know, she along with President Obama did extraordinary things to finally get other nations in the world to address climate change. So, she has shown what she is capable of at addressing this issue. She’s clearly the most capable of all the candidates in terms of addressing climate change. And I think she – first of all, that should be respected; and second of all, people – no one – Senator Sanders, no one else should claim someone’s taking money when they haven’t. And the real question is, you know, who is going to do the best job at addressing a question that comes down to the survival of the earth. Republicans are climate change denialists, so it can’t be them. Hillary Clinton is clearly the person who could do the most on this iss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Mr. Mayor, your progressive politics and that of many Democrats here in New York City seem somewhat more closely matched with an outside the mainstream candidate like Bernie Sanders; particularly, your emphasis on income inequality. Do you think that that has something to do with the fact that Mrs. Clinton’s lead heading into the April 19th primary stands at 12 points? It’s not quite as sizeable as one might expect for a former senator of the state and resident of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m convinced that Hillary Clinton is not only going to win the New York primary, she’s going to win the Democratic nomination and she’ll be the next president. I absolutely believe that in my core. Right now, what’s abundantly clear is she has a very clear progressive vision for addressing income inequality, for addressing climate change. She has actually the toughest plan for taking on Wall Street and reining in the excesses of Wall Street – tougher than Bernie’s plan and more pertinent to the real problems we’re facing on Wall Street. I believe that with Paul Krugman and a lot of other good progressives believe that as well. So, I think the more people in New York look at what Hillary Clinton is standing for and her ability to follow through on her vision the more support she will get. Close elections are part of a democracy. That doesn’t bother me one bit. I think the bottom line is – what will happen over the next few weeks is people really examine where these candidates stand for and then they’ll ask the question they always should ask – who could actually get the job done? And when that question is asked Hillary Clinton wins every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Well, all right. Just finally, as we all know your endorsement for Mrs. Clinton took a little extra time shall we say? And it did ruffle some feathers with her campaign. Do you have any plans to campaign together in the next couple of weeks ahead of the April 19th prim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first of all, I never worry about ruffling feathers. I try to do what I think is right and what I did is I asked the same of all candidates. I wanted to see how they would address income inequality, which I think is the central issue of our time. As Hillary Clinton laid out her vision more and more over the first months of her campaign, it was very clear it was a strong, comprehensive vision for addressing income inequality; it was a very progressive sharp, clear vision. And that’s why I supported her. I’m going to be working hard on her behalf. I’ve said to the campaign repeatedly I’ll do whatever they need. I plan to be out in communities around the city speaking up for Hillary Clinton telling people they need to come out and vote for her. In terms of which appearances, it will be up to the campaign what their priorities are. But I’m going to be actively out there working on her beha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ny events scheduled so far th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t that I know of in terms of rallies and things like that. But I already started laying out time on the schedule because we’ll be out campaigning for her in communities all over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All right. Mayor de Blasio, I want to thank you very much for sharing your time and your thoughts with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re very welcome, Roma. Take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orre</w:t>
      </w:r>
      <w:r>
        <w:rPr>
          <w:rFonts w:ascii="Times New Roman" w:hAnsi="Times New Roman"/>
          <w:sz w:val="24"/>
          <w:szCs w:val="24"/>
        </w:rPr>
        <w:t xml:space="preserve">: You too. By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b7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0b7b"/>
    <w:rPr>
      <w:color w:val="0000FF"/>
      <w:u w:val="single"/>
    </w:rPr>
  </w:style>
  <w:style w:type="character" w:styleId="BalloonTextChar" w:customStyle="1">
    <w:name w:val="Balloon Text Char"/>
    <w:basedOn w:val="DefaultParagraphFont"/>
    <w:link w:val="BalloonText"/>
    <w:uiPriority w:val="99"/>
    <w:semiHidden/>
    <w:qFormat/>
    <w:rsid w:val="00150b7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50b7b"/>
    <w:pPr>
      <w:spacing w:lineRule="auto" w:line="240" w:before="0" w:after="0"/>
    </w:pPr>
    <w:rPr/>
  </w:style>
  <w:style w:type="paragraph" w:styleId="BalloonText">
    <w:name w:val="Balloon Text"/>
    <w:basedOn w:val="Normal"/>
    <w:link w:val="BalloonTextChar"/>
    <w:uiPriority w:val="99"/>
    <w:semiHidden/>
    <w:unhideWhenUsed/>
    <w:qFormat/>
    <w:rsid w:val="00150b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73</Words>
  <Characters>11249</Characters>
  <CharactersWithSpaces>13196</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32:00Z</dcterms:created>
  <dc:creator>Administrator</dc:creator>
  <dc:description/>
  <dc:language>en-US</dc:language>
  <cp:lastModifiedBy>Administrator</cp:lastModifiedBy>
  <dcterms:modified xsi:type="dcterms:W3CDTF">2016-04-0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