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IMMEDIATE RELEASE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 MONDAY, OCTOBER 30, 2023</w:t>
      </w:r>
    </w:p>
    <w:p>
      <w:pPr>
        <w:pStyle w:val="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Monday, New York City Mayor Eric Adams will deliver remarks at the New York City Police Department (NYPD) Recruit Graduation Ceremony. This event is open press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Later, the mayor will make a public space and climate change-related announcement to again mark 11 years since Superstorm Sandy devastated New York City. This event is open press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2:00 PM – Delivers Remarks at NYPD Recruit Graduation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adison Square Garden – Hulu Thea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 Pennsylvania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wMzAuODQ4MDY4MzEifQ.TouxEr-jUNIr5zguF4cdXA_H-h1n1pfsBOJHlZf5BGk/s/3054954937/br/22949750923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Xxxxxxxcontentpasted0"/>
          <w:i/>
          <w:iCs/>
          <w:color w:val="FF0000"/>
        </w:rPr>
        <w:t> </w:t>
      </w:r>
      <w:r>
        <w:rPr>
          <w:rStyle w:val="Xxxxxxxcontentpasted0"/>
          <w:i/>
          <w:iCs/>
          <w:color w:val="000000"/>
        </w:rPr>
        <w:t>following the event.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:00 PM – Makes Public Space and Climate Change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lympia Boulevard between Graham Boulevard &amp; Slater Boulev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aten Island, NY 10305</w:t>
      </w:r>
    </w:p>
    <w:p>
      <w:pPr>
        <w:pStyle w:val="X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DMwLjg0ODA2ODMxIn0.yE8-oASyONIzUX85i8AXCYBUBJw6rXXIf23XhRpwLu4/s/3054954937/br/229497509239-l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000000"/>
        </w:rPr>
        <w:t>and available on Encompass Port CTY-3653.</w:t>
      </w:r>
      <w:r>
        <w:rPr>
          <w:rStyle w:val="Emphasis"/>
          <w:rFonts w:ascii="inherit" w:hAnsi="inherit"/>
          <w:color w:val="FF0000"/>
        </w:rPr>
        <w:t> 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zAuODQ4MDY4MzEifQ.TIKz5cOU--dXpWLgw8TBgGbyWjWWIAtQPpMrgFszLHw/s/3054954937/br/22949750923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Xxxxxxxxxxxcontentpasted0"/>
          <w:i/>
          <w:iCs/>
          <w:color w:val="FF0000"/>
        </w:rPr>
        <w:t> </w:t>
      </w:r>
      <w:r>
        <w:rPr>
          <w:rStyle w:val="Xxxxxxxxxxxcontentpasted0"/>
          <w:i/>
          <w:iCs/>
          <w:color w:val="000000"/>
        </w:rPr>
        <w:t>following the event.</w:t>
      </w:r>
    </w:p>
    <w:p>
      <w:pPr>
        <w:pStyle w:val="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0b8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20b86"/>
    <w:rPr>
      <w:b/>
      <w:bCs/>
    </w:rPr>
  </w:style>
  <w:style w:type="character" w:styleId="Xxxxxxxcontentpasted0" w:customStyle="1">
    <w:name w:val="x_xxxxxxcontentpasted0"/>
    <w:basedOn w:val="DefaultParagraphFont"/>
    <w:qFormat/>
    <w:rsid w:val="00920b86"/>
    <w:rPr/>
  </w:style>
  <w:style w:type="character" w:styleId="Emphasis">
    <w:name w:val="Emphasis"/>
    <w:basedOn w:val="DefaultParagraphFont"/>
    <w:uiPriority w:val="20"/>
    <w:qFormat/>
    <w:rsid w:val="00920b86"/>
    <w:rPr>
      <w:i/>
      <w:iCs/>
    </w:rPr>
  </w:style>
  <w:style w:type="character" w:styleId="Xxxxxxxxxxxcontentpasted0" w:customStyle="1">
    <w:name w:val="x_xxxxxxxxxxcontentpasted0"/>
    <w:basedOn w:val="DefaultParagraphFont"/>
    <w:qFormat/>
    <w:rsid w:val="00920b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msonormal" w:customStyle="1">
    <w:name w:val="x_xxxxxmsonormal"/>
    <w:basedOn w:val="Normal"/>
    <w:qFormat/>
    <w:rsid w:val="00920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msonormal" w:customStyle="1">
    <w:name w:val="x_xxxxxxxmsonormal"/>
    <w:basedOn w:val="Normal"/>
    <w:qFormat/>
    <w:rsid w:val="00920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msonormal" w:customStyle="1">
    <w:name w:val="x_xxxxxxxxxmsonormal"/>
    <w:basedOn w:val="Normal"/>
    <w:qFormat/>
    <w:rsid w:val="00920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wMzAuODQ4MDY4MzEifQ.TouxEr-jUNIr5zguF4cdXA_H-h1n1pfsBOJHlZf5BGk%2Fs%2F3054954937%2Fbr%2F229497509239-l&amp;data=05|01|rjoe@records.nyc.gov|933d89d833e44219057508dbd8db957b|32f56fc75f814e22a95b15da66513bef|0|0|638342209869914909|Unknown|TWFpbGZsb3d8eyJWIjoiMC4wLjAwMDAiLCJQIjoiV2luMzIiLCJBTiI6Ik1haWwiLCJXVCI6Mn0%3D|3000|||&amp;sdata=hehMaSVx2OG36SJ1zu%2BGGCCDyCn99A3KUaUkKUf6xV4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DMwLjg0ODA2ODMxIn0.yE8-oASyONIzUX85i8AXCYBUBJw6rXXIf23XhRpwLu4%2Fs%2F3054954937%2Fbr%2F229497509239-l&amp;data=05|01|rjoe@records.nyc.gov|933d89d833e44219057508dbd8db957b|32f56fc75f814e22a95b15da66513bef|0|0|638342209869914909|Unknown|TWFpbGZsb3d8eyJWIjoiMC4wLjAwMDAiLCJQIjoiV2luMzIiLCJBTiI6Ik1haWwiLCJXVCI6Mn0%3D|3000|||&amp;sdata=CH3GW1bYgeO%2BFWlMFaSaHzMvBb%2FEvhLPTM9Wn8gOItQ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zAuODQ4MDY4MzEifQ.TIKz5cOU--dXpWLgw8TBgGbyWjWWIAtQPpMrgFszLHw%2Fs%2F3054954937%2Fbr%2F229497509239-l&amp;data=05|01|rjoe@records.nyc.gov|933d89d833e44219057508dbd8db957b|32f56fc75f814e22a95b15da66513bef|0|0|638342209869914909|Unknown|TWFpbGZsb3d8eyJWIjoiMC4wLjAwMDAiLCJQIjoiV2luMzIiLCJBTiI6Ik1haWwiLCJXVCI6Mn0%3D|3000|||&amp;sdata=JRsvCP75aa6rwT73rtCVPxE4JYARpZ7hkAhjJybrFt0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8</Words>
  <Characters>3871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54:00Z</dcterms:created>
  <dc:creator>Joe, Richard (Records)</dc:creator>
  <dc:description/>
  <dc:language>en-US</dc:language>
  <cp:lastModifiedBy>Joe, Richard (Records)</cp:lastModifiedBy>
  <dcterms:modified xsi:type="dcterms:W3CDTF">2023-12-14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