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242424"/>
        </w:rPr>
        <w:t>FOR IMMEDIATE RELEASE: </w:t>
      </w:r>
      <w:r>
        <w:rPr>
          <w:color w:val="242424"/>
        </w:rPr>
        <w:t>February 27,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242424"/>
        </w:rPr>
        <w:t>CONTACT: </w:t>
      </w:r>
      <w:hyperlink r:id="rId3" w:tgtFrame="mailto:pressoffice@cityhall.nyc.gov">
        <w:r>
          <w:rPr>
            <w:rStyle w:val="InternetLink"/>
          </w:rPr>
          <w:t>pressoffice@cityhall.nyc.gov</w:t>
        </w:r>
      </w:hyperlink>
      <w:r>
        <w:rPr>
          <w:color w:val="242424"/>
        </w:rPr>
        <w:t>, (212) 788-2958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AND PUBLIC SCHOOLS CHANCELLOR AVILES-RAMO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CELEBRATE 120 YEARS OF CAREER AND TECHNICAL EDUCATION</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AT NEW YORK CITY PUBLIC SCHOOL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Under Adams Administration, Students Have Earned Over $18 Million</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Through Paid Apprenticeships and Work-Based Learning Experience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Adams Administration Has Broken All-Time Jobs Record Eight Times Since</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Start of Administration, Unemployment Down Across All Demographic Group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 - </w:t>
      </w:r>
      <w:r>
        <w:rPr/>
        <w:t>New York City Mayor Eric Adams and New York City Public Schools Chancellor Melissa Aviles-Ramos today celebrated a milestone of over $18 million paid to students through apprenticeships and work-based learning over the past three years of the Adams administration. New York City’s Career and Technical Education (CTE) programs — which have been a part of the curriculum at New York City Public Schools for the past 120 years — have evolved to meet the changing needs of the city’s workforce, providing students with hands-on training, industry certifications, and direct pathways to careers and higher education. Today’s announcement to help the city’s youngest New Yorkers prepare for employment opportunities, comes as the city </w:t>
      </w:r>
      <w:hyperlink r:id="rId4" w:tgtFrame="Original URL: https://links-1.govdelivery.com/CL0/https:%2F%2Fwww.nyc.gov%2Foffice-of-the-mayor%2Fnews%2F049-25%2Fmayor-adams-celebrates-new-all-time-high-total-jobs-record-again%3Futm_medium=email%26utm_name=%26utm_source=govdelivery/1/01000195483178b6-147b7a79-4ce8-42df-9033-8ce36ab627f5-000000/27UEMI3BmW1BUYdUmuV5phN7yHllF2N8jEZfo36vWec=394. Click or tap if you trust this link.">
        <w:r>
          <w:rPr>
            <w:rStyle w:val="InternetLink"/>
            <w:color w:val="467886"/>
          </w:rPr>
          <w:t>recently celebrated breaking the all-time high jobs record for the eighth time under the Adams administration alone</w:t>
        </w:r>
      </w:hyperlink>
      <w:r>
        <w:rPr/>
        <w:t>, as well as drop in unemployment across all demographic groups since the start of the Adams administratio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Public education is one of the most important ways we can support our New York City families, and paid work experience is an important part of that education,” said </w:t>
      </w:r>
      <w:r>
        <w:rPr>
          <w:rStyle w:val="Strong"/>
        </w:rPr>
        <w:t>Mayor Adams</w:t>
      </w:r>
      <w:r>
        <w:rPr/>
        <w:t>. “Our administration is focused on giving our students the real-world experience they need to succeed when they enter the workforce, that’s why over the course of our administration, we have helped young people earn a record total of over $18 million in paid apprenticeships and work-based learning opportunities. As we celebrate 120 years of providing career and technical education at our city’s public schools, we commit to ensuring our leaders of tomorrow have what they need to achieve economic opportunity. Our mission is to keep New York City the greatest city in the world and the best place to raise a family, and with announcements like this, we are delivering on building family-sustaining careers today and for future generations to com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For 120 years, New York City Public Schools’ Career and Technical Education programs have opened doors to economic mobility, equipping students with the skills, knowledge, and experience they need to thrive,” said </w:t>
      </w:r>
      <w:r>
        <w:rPr>
          <w:rStyle w:val="Strong"/>
        </w:rPr>
        <w:t>Public Schools Chancellor Aviles-Ramos</w:t>
      </w:r>
      <w:r>
        <w:rPr/>
        <w:t>. “As we look to the future, we remain committed to strengthening these programs and ensuring all students have access to career-connected learning.”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Adams administration continues to deliver on its commitment preparing students for success in high-demand industries with over 290 CTE programs in fields including fashion design, culinary arts, automotive technology, health care, business, technology, education, and more. In partnership with industry stakeholders, students gain real-world experience through internships, apprenticeships, and mentorships that prepare them for the competitive job marke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Under Mayor Adams’ leadership, the city has made unprecedented investments</w:t>
      </w:r>
      <w:r>
        <w:rPr/>
        <w:t> in supporting young people on their path to career success. In 2022, the Adams administration introduced </w:t>
      </w:r>
      <w:hyperlink r:id="rId5" w:tgtFrame="_blank">
        <w:r>
          <w:rPr>
            <w:rStyle w:val="InternetLink"/>
            <w:rFonts w:ascii="Segoe UI" w:hAnsi="Segoe UI"/>
            <w:color w:val="467886"/>
            <w:sz w:val="18"/>
            <w:szCs w:val="18"/>
          </w:rPr>
          <w:t>FutureReadyNYC</w:t>
        </w:r>
      </w:hyperlink>
      <w:r>
        <w:rPr>
          <w:rFonts w:cs="Segoe UI" w:ascii="Aptos" w:hAnsi="Aptos"/>
        </w:rPr>
        <w:t> </w:t>
      </w:r>
      <w:r>
        <w:rPr/>
        <w:t>, which bridges career exploration in high-growth, high-wage occupations with opportunities for students to earn industry credentials, gain hands-on work experience, be exposed to rigorous academics, and access early college credits, as well as receive personalized advising from counselors and advisors. There are currently 135 schools participating in FutureReadyNYC, with support from Northwell Health, Google, Mount Sinai, and Memorial Sloan Kettering as anchor partners. Mayor Adams </w:t>
      </w:r>
      <w:hyperlink r:id="rId6" w:tgtFrame="Original URL: https://links-1.govdelivery.com/CL0/https:%2F%2Fwww.nyc.gov%2Foffice-of-the-mayor%2Fnews%2F872-24%2Fmayor-adams-chancellor-aviles-ramos-expansion-paid-internships-career-connected%3Futm_medium=email%26utm_name=%26utm_source=govdelivery%23%2F0/1/01000195483178b6-147b7a79-4ce8-42df-9033-8ce36ab627f5-000000/S6H7ZKnQQjcf89w3qBf0-6qZf77ZZaEnZ9CyI4Gn3-c=394. Click or tap if you trust this link.">
        <w:r>
          <w:rPr>
            <w:rStyle w:val="InternetLink"/>
            <w:color w:val="467886"/>
          </w:rPr>
          <w:t>recently announced an expansion of the FutureReadyNYC program</w:t>
        </w:r>
      </w:hyperlink>
      <w:r>
        <w:rPr/>
        <w:t> to</w:t>
      </w:r>
      <w:r>
        <w:rPr>
          <w:color w:val="000000"/>
        </w:rPr>
        <w:t> reach 15,000 students and develop CTE pathways in heating, ventilation, air conditioning and decarbonization. A total of 6</w:t>
      </w:r>
      <w:r>
        <w:rPr/>
        <w:t>0 FutureReadyNYC schools offer CTE programs side-by-side with their FutureReadyNYC programm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D1343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In 2023, Mayor Adams introduced a </w:t>
      </w:r>
      <w:hyperlink r:id="rId7" w:tgtFrame="Original URL: https://links-1.govdelivery.com/CL0/https:%2F%2Fwww.nyc.gov%2Foffice-of-the-mayor%2Fnews%2F944-23%2Fmayor-adams-citywide-action-plan-build-inclusive-career-pathways-young-people%3Futm_medium=email%26utm_name=%26utm_source=govdelivery%23%2F0/1/01000195483178b6-147b7a79-4ce8-42df-9033-8ce36ab627f5-000000/X9KBzN-tSuN9Tup8jjHGYswZTRb5PkKvLoLXGIhLf7M=394. Click or tap if you trust this link.">
        <w:r>
          <w:rPr>
            <w:rStyle w:val="InternetLink"/>
          </w:rPr>
          <w:t>$600-million, young-adult action plan, “Pathways to an Inclusive Economy: An Action Plan for Young Adult Career Success,”</w:t>
        </w:r>
      </w:hyperlink>
      <w:r>
        <w:rPr>
          <w:color w:val="000000"/>
        </w:rPr>
        <w:t> aimed at addressing longstanding inequities in employment. </w:t>
      </w:r>
      <w:r>
        <w:rPr/>
        <w:t>This comprehensive plan focuses on integrating career readiness, work-based learning, and apprenticeships into programs that empower young adults. Additionally, the Adams administration has significantly expanded the</w:t>
      </w:r>
      <w:r>
        <w:rPr>
          <w:color w:val="333333"/>
        </w:rPr>
        <w:t> </w:t>
      </w:r>
      <w:hyperlink r:id="rId8" w:tgtFrame="Original URL: https://links-1.govdelivery.com/CL0/https:%2F%2Fwww.nyc.gov%2Foffice-of-the-mayor%2Fnews%2F081-22%2Fnew-york-city-mayor-eric-adams-record-100-000-summer-youth-employment-opportunities%3Futm_medium=email%26utm_name=%26utm_source=govdelivery%23%2F0/1/01000195483178b6-147b7a79-4ce8-42df-9033-8ce36ab627f5-000000/ne3umeN2-sWp3bGPIlWT5QFhbzXxBXGPvwNG3PM5Eiw=394. Click or tap if you trust this link.">
        <w:r>
          <w:rPr>
            <w:rStyle w:val="InternetLink"/>
          </w:rPr>
          <w:t>Summer Youth Employment</w:t>
        </w:r>
      </w:hyperlink>
      <w:r>
        <w:rPr>
          <w:color w:val="333333"/>
        </w:rPr>
        <w:t> and </w:t>
      </w:r>
      <w:hyperlink r:id="rId9" w:tgtFrame="Original URL: https://links-1.govdelivery.com/CL0/https:%2F%2Fwww.nyc.gov%2Foffice-of-the-mayor%2Fnews%2F124-22%2Fmayor-adams-summer-learning-enrichment-program-k-8-youth%3Futm_medium=email%26utm_name=%26utm_source=govdelivery%23%2F0/1/01000195483178b6-147b7a79-4ce8-42df-9033-8ce36ab627f5-000000/vSSHNQfnj-lafqpjZltx_g8uWaub2ojdBnbAbRJKxX4=394. Click or tap if you trust this link.">
        <w:r>
          <w:rPr>
            <w:rStyle w:val="InternetLink"/>
          </w:rPr>
          <w:t>Summer Rising</w:t>
        </w:r>
      </w:hyperlink>
      <w:r>
        <w:rPr>
          <w:color w:val="333333"/>
        </w:rPr>
        <w:t> programs, reaching a record number of over 100,000 young people, and, through the </w:t>
      </w:r>
      <w:hyperlink r:id="rId10" w:tgtFrame="Original URL: https://links-1.govdelivery.com/CL0/https:%2F%2Fwww.nyc.gov%2Foffice-of-the-mayor%2Fnews%2F656-22%2Fmayor-adams-schools-chancellor-banks-historic-public-private-partnership-career%3Futm_medium=email%26utm_name=%26utm_source=govdelivery/1/01000195483178b6-147b7a79-4ce8-42df-9033-8ce36ab627f5-000000/O9_T2rNmVxKLeAxN70apVBmXfxt0F38yRB03mPalwPo=394. Click or tap if you trust this link.">
        <w:r>
          <w:rPr>
            <w:rStyle w:val="InternetLink"/>
            <w:color w:val="467886"/>
          </w:rPr>
          <w:t>Career Readiness and Modern Youth Apprenticeship</w:t>
        </w:r>
      </w:hyperlink>
      <w:r>
        <w:rPr>
          <w:color w:val="333333"/>
        </w:rPr>
        <w:t> program, with support from the New York City Jobs Council and CareerWise New York, the city has placed over 500 New York City Public School students in apprenticeships over the last three yea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In Fiscal Year 2024, the city also funded over 11,000 internships or apprenticeships for high school students during the academic year, both through New York City Public Schools and the </w:t>
      </w:r>
      <w:hyperlink r:id="rId11" w:tgtFrame="Original URL: https://links-1.govdelivery.com/CL0/https:%2F%2Fwww.nyc.gov%2Fsite%2Fdycd%2Fservices%2Fjobs-internships%2Fwork-learn-grow-employment-program.page%3Futm_medium=email%26utm_name=%26utm_source=govdelivery/1/01000195483178b6-147b7a79-4ce8-42df-9033-8ce36ab627f5-000000/GcpRXIaGtlNdX2dvWpLAX6yCzkYEUcI8rkE6NGKDsG4=394. Click or tap if you trust this link.">
        <w:r>
          <w:rPr>
            <w:rStyle w:val="InternetLink"/>
            <w:color w:val="467886"/>
          </w:rPr>
          <w:t>New York City Department of Youth and Community Development’s “Work, Learn, and Grow” program</w:t>
        </w:r>
      </w:hyperlink>
      <w:r>
        <w:rPr>
          <w:color w:val="333333"/>
        </w:rPr>
        <w:t>. Additionally, the administration is </w:t>
      </w:r>
      <w:hyperlink r:id="rId12" w:tgtFrame="Original URL: https://links-1.govdelivery.com/CL0/https:%2F%2Fwww.nyc.gov%2Foffice-of-the-mayor%2Fnews%2F465-24%2Fmayor-adams-celebrates-major-progress-administration-s-moonshot-goal-delivering-30-000%3Futm_medium=email%26utm_name=%26utm_source=govdelivery/1/01000195483178b6-147b7a79-4ce8-42df-9033-8ce36ab627f5-000000/u3uYJrk6iNj9SBO29ujdxgqr4_ivCauUd718mDkCtfE=394. Click or tap if you trust this link.">
        <w:r>
          <w:rPr>
            <w:rStyle w:val="InternetLink"/>
            <w:color w:val="467886"/>
          </w:rPr>
          <w:t>on-track to meet</w:t>
        </w:r>
      </w:hyperlink>
      <w:r>
        <w:rPr>
          <w:color w:val="333333"/>
        </w:rPr>
        <w:t> Mayor Adams’ </w:t>
      </w:r>
      <w:hyperlink r:id="rId13" w:tgtFrame="Original URL: https://links-1.govdelivery.com/CL0/https:%2F%2Fwww.nyc.gov%2Foffice-of-the-mayor%2Fnews%2F063-23%2Fmayor-adams-outlines-working-people-s-agenda-nyc-second-state-the-city-address%3Futm_medium=email%26utm_name=%26utm_source=govdelivery%23%2F0/1/01000195483178b6-147b7a79-4ce8-42df-9033-8ce36ab627f5-000000/YRZlpKu1wr5Y5CwgfMp8uUUqe_fzwkKs2nuj4Gkzaak=394. Click or tap if you trust this link.">
        <w:r>
          <w:rPr>
            <w:rStyle w:val="InternetLink"/>
            <w:color w:val="467886"/>
          </w:rPr>
          <w:t>2023 State of the City</w:t>
        </w:r>
      </w:hyperlink>
      <w:r>
        <w:rPr>
          <w:color w:val="333333"/>
        </w:rPr>
        <w:t> goal of delivering 30,000 apprenticeships by 2030.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o further support students in foster care, Mayor Adams and the New York City Administration for Children's Services launched</w:t>
      </w:r>
      <w:r>
        <w:rPr>
          <w:color w:val="333333"/>
        </w:rPr>
        <w:t> “</w:t>
      </w:r>
      <w:hyperlink r:id="rId14" w:tgtFrame="Original URL: https://links-1.govdelivery.com/CL0/https:%2F%2Fwww.nyc.gov%2Foffice-of-the-mayor%2Fnews%2F719-22%2Fmayor-adams-administration-children-s-services-college-choice-program-help-cover%3Futm_medium=email%26utm_name=%26utm_source=govdelivery%23%2F0/1/01000195483178b6-147b7a79-4ce8-42df-9033-8ce36ab627f5-000000/HCFBElpz3XioxwZNnij8GEPQRTji2DcbrUN8pPQDLo8=394. Click or tap if you trust this link.">
        <w:r>
          <w:rPr>
            <w:rStyle w:val="InternetLink"/>
          </w:rPr>
          <w:t>College Choice</w:t>
        </w:r>
      </w:hyperlink>
      <w:r>
        <w:rPr>
          <w:color w:val="333333"/>
        </w:rPr>
        <w:t>,” a program designed to provide college students in foster care with stronger support networks, including financial support, so they can attend the college of their dreams without having to worry about the hefty price ta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Recently, Mayor Adams announced a </w:t>
      </w:r>
      <w:hyperlink r:id="rId15" w:tgtFrame="Original URL: https://links-1.govdelivery.com/CL0/https:%2F%2Fwww.nyc.gov%2Foffice-of-the-mayor%2Fnews%2F393-24%2Fmayor-adams-cuny-chancellor-matos-rodriguez-near-12-million-expansion-cuny-inclusive%3Futm_medium=email%26utm_name=%26utm_source=govdelivery%23%2F0/1/01000195483178b6-147b7a79-4ce8-42df-9033-8ce36ab627f5-000000/W_CbIWGUmBH6pdDOfMDeDyK0W22ZvC0w4GHi72z9AgM=394. Click or tap if you trust this link.">
        <w:r>
          <w:rPr>
            <w:rStyle w:val="InternetLink"/>
            <w:color w:val="467886"/>
          </w:rPr>
          <w:t>$12 million expansion of The City University of New York (CUNY) Inclusive Economy Initiative,</w:t>
        </w:r>
      </w:hyperlink>
      <w:r>
        <w:rPr/>
        <w:t> an impactful program that strengthens college-to-career pathways for CUNY students. The city has also provided funding for over 2,000 college students through </w:t>
      </w:r>
      <w:hyperlink r:id="rId16" w:tgtFrame="Original URL: https://links-1.govdelivery.com/CL0/https:%2F%2Fwww.cuny.edu%2Fabout%2Fadministration%2Foffices%2Focip%2Fstudents%2Fcareerlaunch%2F%3Futm_medium=email%26utm_name=%26utm_source=govdelivery/1/01000195483178b6-147b7a79-4ce8-42df-9033-8ce36ab627f5-000000/vjq33l202_pf-6GFbrjqCWMlfr3c2rsKxnUzq6_o6vU=394. Click or tap if you trust this link.">
        <w:r>
          <w:rPr>
            <w:rStyle w:val="InternetLink"/>
            <w:color w:val="467886"/>
          </w:rPr>
          <w:t>CUNY Career Launch</w:t>
        </w:r>
      </w:hyperlink>
      <w:r>
        <w:rPr/>
        <w:t>, </w:t>
      </w:r>
      <w:hyperlink r:id="rId17" w:tgtFrame="Original URL: https://links-1.govdelivery.com/CL0/https:%2F%2Fwww.cuny.edu%2Facademics%2Fcurrent-initiatives%2Fcultural-corps%2F%3Futm_medium=email%26utm_name=%26utm_source=govdelivery/1/01000195483178b6-147b7a79-4ce8-42df-9033-8ce36ab627f5-000000/wA85M0M6fz4te20VXoVW1YdMOoevE9Kc1lgoXstlXGg=394. Click or tap if you trust this link.">
        <w:r>
          <w:rPr>
            <w:rStyle w:val="InternetLink"/>
            <w:color w:val="467886"/>
          </w:rPr>
          <w:t>Cultural Corps</w:t>
        </w:r>
      </w:hyperlink>
      <w:r>
        <w:rPr/>
        <w:t>, and</w:t>
      </w:r>
      <w:r>
        <w:rPr>
          <w:color w:val="333333"/>
        </w:rPr>
        <w:t> various city internship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w:t>
      </w:r>
      <w:r>
        <w:rPr>
          <w:color w:val="333333"/>
        </w:rPr>
        <w:t>CTE is a vital tool to uplift our fellow New Yorkers, giving them the freedom to stand on their own two feet,” said </w:t>
      </w:r>
      <w:r>
        <w:rPr>
          <w:rStyle w:val="Strong"/>
          <w:color w:val="333333"/>
        </w:rPr>
        <w:t>New York</w:t>
      </w:r>
      <w:r>
        <w:rPr>
          <w:color w:val="333333"/>
        </w:rPr>
        <w:t> </w:t>
      </w:r>
      <w:r>
        <w:rPr>
          <w:rStyle w:val="Strong"/>
          <w:color w:val="333333"/>
        </w:rPr>
        <w:t>State Assemblymember Jenifer Rajkumar</w:t>
      </w:r>
      <w:r>
        <w:rPr>
          <w:color w:val="333333"/>
        </w:rPr>
        <w:t>.</w:t>
      </w:r>
      <w:r>
        <w:rPr>
          <w:rStyle w:val="Strong"/>
          <w:color w:val="333333"/>
        </w:rPr>
        <w:t> </w:t>
      </w:r>
      <w:r>
        <w:rPr>
          <w:color w:val="333333"/>
        </w:rPr>
        <w:t>“Through the dedication of New York City Public Schools, our young people have earned over $18 million from apprenticeships and work-based learning, putting money in their pockets for food on the table and a roof over their heads. Most importantly, CTE provides thousands of future leaders with the skills needed for in-demand and rewarding careers, setting them on a smooth path to success. At a time when our city boasts a record number of jobs, we will ensure all New Yorkers reap the benefits of our red hot job marke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05771"/>
    <w:rPr>
      <w:b/>
      <w:bCs/>
    </w:rPr>
  </w:style>
  <w:style w:type="character" w:styleId="InternetLink">
    <w:name w:val="Hyperlink"/>
    <w:basedOn w:val="DefaultParagraphFont"/>
    <w:uiPriority w:val="99"/>
    <w:semiHidden/>
    <w:unhideWhenUsed/>
    <w:rsid w:val="00d05771"/>
    <w:rPr>
      <w:color w:val="0000FF"/>
      <w:u w:val="single"/>
    </w:rPr>
  </w:style>
  <w:style w:type="character" w:styleId="Emphasis">
    <w:name w:val="Emphasis"/>
    <w:basedOn w:val="DefaultParagraphFont"/>
    <w:uiPriority w:val="20"/>
    <w:qFormat/>
    <w:rsid w:val="00d0577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577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049-25%252Fmayor-adams-celebrates-new-all-time-high-total-jobs-record-again%253Futm_medium%3Demail%2526utm_name%3D%2526utm_source%3Dgovdelivery%2F1%2F01000195483178b6-147b7a79-4ce8-42df-9033-8ce36ab627f5-000000%2F27UEMI3BmW1BUYdUmuV5phN7yHllF2N8jEZfo36vWec%3D394&amp;data=05|02|rjoe@records.nyc.gov|58b3f58c8ab64f59a3ed08dd574a05d1|32f56fc75f814e22a95b15da66513bef|0|0|638762697615077729|Unknown|TWFpbGZsb3d8eyJFbXB0eU1hcGkiOnRydWUsIlYiOiIwLjAuMDAwMCIsIlAiOiJXaW4zMiIsIkFOIjoiTWFpbCIsIldUIjoyfQ%3D%3D|0|||&amp;sdata=k70oaobSb10E002gXmS%2BQCtcs9OWSSxgcRQxeToQjA8%3D&amp;reserved=0" TargetMode="External"/><Relationship Id="rId5" Type="http://schemas.openxmlformats.org/officeDocument/2006/relationships/hyperlink" Target="https://gcc02.safelinks.protection.outlook.com/?url=https%3A%2F%2Flinks-1.govdelivery.com%2FCL0%2Fhttps%3A%252F%252Fwww.nyc.gov%252Foffice-of-the-mayor%252Fnews%252F656-22%252Fmayor-adams-schools-chancellor-banks-historic-public-private-partnership-career%253Futm_medium%3Demail%2526utm_name%3D%2526utm_source%3Dgovdelivery%2523%252F0%2F1%2F01000195483178b6-147b7a79-4ce8-42df-9033-8ce36ab627f5-000000%2FbyZt0nOa-dFanOW38v0X_G0feijlumylWiU-qgdAYcE%3D394&amp;data=05|02|rjoe@records.nyc.gov|58b3f58c8ab64f59a3ed08dd574a05d1|32f56fc75f814e22a95b15da66513bef|0|0|638762697615098673|Unknown|TWFpbGZsb3d8eyJFbXB0eU1hcGkiOnRydWUsIlYiOiIwLjAuMDAwMCIsIlAiOiJXaW4zMiIsIkFOIjoiTWFpbCIsIldUIjoyfQ%3D%3D|0|||&amp;sdata=EhCSx4Y%2BPQukJLzEz84GCSsP46W0dcxKqImHjTgJHl4%3D&amp;reserved=0" TargetMode="External"/><Relationship Id="rId6" Type="http://schemas.openxmlformats.org/officeDocument/2006/relationships/hyperlink" Target="https://gcc02.safelinks.protection.outlook.com/?url=https%3A%2F%2Flinks-1.govdelivery.com%2FCL0%2Fhttps%3A%252F%252Fwww.nyc.gov%252Foffice-of-the-mayor%252Fnews%252F872-24%252Fmayor-adams-chancellor-aviles-ramos-expansion-paid-internships-career-connected%253Futm_medium%3Demail%2526utm_name%3D%2526utm_source%3Dgovdelivery%2523%252F0%2F1%2F01000195483178b6-147b7a79-4ce8-42df-9033-8ce36ab627f5-000000%2FS6H7ZKnQQjcf89w3qBf0-6qZf77ZZaEnZ9CyI4Gn3-c%3D394&amp;data=05|02|rjoe@records.nyc.gov|58b3f58c8ab64f59a3ed08dd574a05d1|32f56fc75f814e22a95b15da66513bef|0|0|638762697615113088|Unknown|TWFpbGZsb3d8eyJFbXB0eU1hcGkiOnRydWUsIlYiOiIwLjAuMDAwMCIsIlAiOiJXaW4zMiIsIkFOIjoiTWFpbCIsIldUIjoyfQ%3D%3D|0|||&amp;sdata=LHgovrjVXxre02bcdxJYvWj8VSTIXtGHzlxflGc706U%3D&amp;reserved=0" TargetMode="External"/><Relationship Id="rId7" Type="http://schemas.openxmlformats.org/officeDocument/2006/relationships/hyperlink" Target="https://gcc02.safelinks.protection.outlook.com/?url=https%3A%2F%2Flinks-1.govdelivery.com%2FCL0%2Fhttps%3A%252F%252Fwww.nyc.gov%252Foffice-of-the-mayor%252Fnews%252F944-23%252Fmayor-adams-citywide-action-plan-build-inclusive-career-pathways-young-people%253Futm_medium%3Demail%2526utm_name%3D%2526utm_source%3Dgovdelivery%2523%252F0%2F1%2F01000195483178b6-147b7a79-4ce8-42df-9033-8ce36ab627f5-000000%2FX9KBzN-tSuN9Tup8jjHGYswZTRb5PkKvLoLXGIhLf7M%3D394&amp;data=05|02|rjoe@records.nyc.gov|58b3f58c8ab64f59a3ed08dd574a05d1|32f56fc75f814e22a95b15da66513bef|0|0|638762697615127003|Unknown|TWFpbGZsb3d8eyJFbXB0eU1hcGkiOnRydWUsIlYiOiIwLjAuMDAwMCIsIlAiOiJXaW4zMiIsIkFOIjoiTWFpbCIsIldUIjoyfQ%3D%3D|0|||&amp;sdata=iJ517OIOq7mrDCmT9UO%2Bmid1ZOUFDdbD7RPyDKozg6I%3D&amp;reserved=0" TargetMode="External"/><Relationship Id="rId8" Type="http://schemas.openxmlformats.org/officeDocument/2006/relationships/hyperlink" Target="https://gcc02.safelinks.protection.outlook.com/?url=https%3A%2F%2Flinks-1.govdelivery.com%2FCL0%2Fhttps%3A%252F%252Fwww.nyc.gov%252Foffice-of-the-mayor%252Fnews%252F081-22%252Fnew-york-city-mayor-eric-adams-record-100-000-summer-youth-employment-opportunities%253Futm_medium%3Demail%2526utm_name%3D%2526utm_source%3Dgovdelivery%2523%252F0%2F1%2F01000195483178b6-147b7a79-4ce8-42df-9033-8ce36ab627f5-000000%2Fne3umeN2-sWp3bGPIlWT5QFhbzXxBXGPvwNG3PM5Eiw%3D394&amp;data=05|02|rjoe@records.nyc.gov|58b3f58c8ab64f59a3ed08dd574a05d1|32f56fc75f814e22a95b15da66513bef|0|0|638762697615140829|Unknown|TWFpbGZsb3d8eyJFbXB0eU1hcGkiOnRydWUsIlYiOiIwLjAuMDAwMCIsIlAiOiJXaW4zMiIsIkFOIjoiTWFpbCIsIldUIjoyfQ%3D%3D|0|||&amp;sdata=8W1QPWOmm0G91flG6o69jhT48IR23rvLSz8DxfU%2FXjo%3D&amp;reserved=0" TargetMode="External"/><Relationship Id="rId9" Type="http://schemas.openxmlformats.org/officeDocument/2006/relationships/hyperlink" Target="https://gcc02.safelinks.protection.outlook.com/?url=https%3A%2F%2Flinks-1.govdelivery.com%2FCL0%2Fhttps%3A%252F%252Fwww.nyc.gov%252Foffice-of-the-mayor%252Fnews%252F124-22%252Fmayor-adams-summer-learning-enrichment-program-k-8-youth%253Futm_medium%3Demail%2526utm_name%3D%2526utm_source%3Dgovdelivery%2523%252F0%2F1%2F01000195483178b6-147b7a79-4ce8-42df-9033-8ce36ab627f5-000000%2FvSSHNQfnj-lafqpjZltx_g8uWaub2ojdBnbAbRJKxX4%3D394&amp;data=05|02|rjoe@records.nyc.gov|58b3f58c8ab64f59a3ed08dd574a05d1|32f56fc75f814e22a95b15da66513bef|0|0|638762697615154390|Unknown|TWFpbGZsb3d8eyJFbXB0eU1hcGkiOnRydWUsIlYiOiIwLjAuMDAwMCIsIlAiOiJXaW4zMiIsIkFOIjoiTWFpbCIsIldUIjoyfQ%3D%3D|0|||&amp;sdata=tli3d16rmtdFYZv8c0mouxiIYucdsB87IivUR9Kln8k%3D&amp;reserved=0" TargetMode="External"/><Relationship Id="rId10" Type="http://schemas.openxmlformats.org/officeDocument/2006/relationships/hyperlink" Target="https://gcc02.safelinks.protection.outlook.com/?url=https%3A%2F%2Flinks-1.govdelivery.com%2FCL0%2Fhttps%3A%252F%252Fwww.nyc.gov%252Foffice-of-the-mayor%252Fnews%252F656-22%252Fmayor-adams-schools-chancellor-banks-historic-public-private-partnership-career%253Futm_medium%3Demail%2526utm_name%3D%2526utm_source%3Dgovdelivery%2F1%2F01000195483178b6-147b7a79-4ce8-42df-9033-8ce36ab627f5-000000%2FO9_T2rNmVxKLeAxN70apVBmXfxt0F38yRB03mPalwPo%3D394&amp;data=05|02|rjoe@records.nyc.gov|58b3f58c8ab64f59a3ed08dd574a05d1|32f56fc75f814e22a95b15da66513bef|0|0|638762697615167838|Unknown|TWFpbGZsb3d8eyJFbXB0eU1hcGkiOnRydWUsIlYiOiIwLjAuMDAwMCIsIlAiOiJXaW4zMiIsIkFOIjoiTWFpbCIsIldUIjoyfQ%3D%3D|0|||&amp;sdata=yRhWJIQ77dTekRy171885lDc4lcbivX5UvvA4cUsTMo%3D&amp;reserved=0" TargetMode="External"/><Relationship Id="rId11" Type="http://schemas.openxmlformats.org/officeDocument/2006/relationships/hyperlink" Target="https://gcc02.safelinks.protection.outlook.com/?url=https%3A%2F%2Flinks-1.govdelivery.com%2FCL0%2Fhttps%3A%252F%252Fwww.nyc.gov%252Fsite%252Fdycd%252Fservices%252Fjobs-internships%252Fwork-learn-grow-employment-program.page%253Futm_medium%3Demail%2526utm_name%3D%2526utm_source%3Dgovdelivery%2F1%2F01000195483178b6-147b7a79-4ce8-42df-9033-8ce36ab627f5-000000%2FGcpRXIaGtlNdX2dvWpLAX6yCzkYEUcI8rkE6NGKDsG4%3D394&amp;data=05|02|rjoe@records.nyc.gov|58b3f58c8ab64f59a3ed08dd574a05d1|32f56fc75f814e22a95b15da66513bef|0|0|638762697615183534|Unknown|TWFpbGZsb3d8eyJFbXB0eU1hcGkiOnRydWUsIlYiOiIwLjAuMDAwMCIsIlAiOiJXaW4zMiIsIkFOIjoiTWFpbCIsIldUIjoyfQ%3D%3D|0|||&amp;sdata=D9FwMMQlyN2Z%2Bx8tkANiK%2FKPRCmgGkv9i7oSpR3BbPY%3D&amp;reserved=0" TargetMode="External"/><Relationship Id="rId12" Type="http://schemas.openxmlformats.org/officeDocument/2006/relationships/hyperlink" Target="https://gcc02.safelinks.protection.outlook.com/?url=https%3A%2F%2Flinks-1.govdelivery.com%2FCL0%2Fhttps%3A%252F%252Fwww.nyc.gov%252Foffice-of-the-mayor%252Fnews%252F465-24%252Fmayor-adams-celebrates-major-progress-administration-s-moonshot-goal-delivering-30-000%253Futm_medium%3Demail%2526utm_name%3D%2526utm_source%3Dgovdelivery%2F1%2F01000195483178b6-147b7a79-4ce8-42df-9033-8ce36ab627f5-000000%2Fu3uYJrk6iNj9SBO29ujdxgqr4_ivCauUd718mDkCtfE%3D394&amp;data=05|02|rjoe@records.nyc.gov|58b3f58c8ab64f59a3ed08dd574a05d1|32f56fc75f814e22a95b15da66513bef|0|0|638762697615197288|Unknown|TWFpbGZsb3d8eyJFbXB0eU1hcGkiOnRydWUsIlYiOiIwLjAuMDAwMCIsIlAiOiJXaW4zMiIsIkFOIjoiTWFpbCIsIldUIjoyfQ%3D%3D|0|||&amp;sdata=EU0MoDqTPGs%2B0quOcTORhShto9m8SD4rDbkPORob174%3D&amp;reserved=0" TargetMode="External"/><Relationship Id="rId13" Type="http://schemas.openxmlformats.org/officeDocument/2006/relationships/hyperlink" Target="https://gcc02.safelinks.protection.outlook.com/?url=https%3A%2F%2Flinks-1.govdelivery.com%2FCL0%2Fhttps%3A%252F%252Fwww.nyc.gov%252Foffice-of-the-mayor%252Fnews%252F063-23%252Fmayor-adams-outlines-working-people-s-agenda-nyc-second-state-the-city-address%253Futm_medium%3Demail%2526utm_name%3D%2526utm_source%3Dgovdelivery%2523%252F0%2F1%2F01000195483178b6-147b7a79-4ce8-42df-9033-8ce36ab627f5-000000%2FYRZlpKu1wr5Y5CwgfMp8uUUqe_fzwkKs2nuj4Gkzaak%3D394&amp;data=05|02|rjoe@records.nyc.gov|58b3f58c8ab64f59a3ed08dd574a05d1|32f56fc75f814e22a95b15da66513bef|0|0|638762697615210557|Unknown|TWFpbGZsb3d8eyJFbXB0eU1hcGkiOnRydWUsIlYiOiIwLjAuMDAwMCIsIlAiOiJXaW4zMiIsIkFOIjoiTWFpbCIsIldUIjoyfQ%3D%3D|0|||&amp;sdata=%2BfjxLTutkEb8LwUIc7yoXxLp%2FY9YaNYvIPdFbYwBRi8%3D&amp;reserved=0" TargetMode="External"/><Relationship Id="rId14" Type="http://schemas.openxmlformats.org/officeDocument/2006/relationships/hyperlink" Target="https://gcc02.safelinks.protection.outlook.com/?url=https%3A%2F%2Flinks-1.govdelivery.com%2FCL0%2Fhttps%3A%252F%252Fwww.nyc.gov%252Foffice-of-the-mayor%252Fnews%252F719-22%252Fmayor-adams-administration-children-s-services-college-choice-program-help-cover%253Futm_medium%3Demail%2526utm_name%3D%2526utm_source%3Dgovdelivery%2523%252F0%2F1%2F01000195483178b6-147b7a79-4ce8-42df-9033-8ce36ab627f5-000000%2FHCFBElpz3XioxwZNnij8GEPQRTji2DcbrUN8pPQDLo8%3D394&amp;data=05|02|rjoe@records.nyc.gov|58b3f58c8ab64f59a3ed08dd574a05d1|32f56fc75f814e22a95b15da66513bef|0|0|638762697615223645|Unknown|TWFpbGZsb3d8eyJFbXB0eU1hcGkiOnRydWUsIlYiOiIwLjAuMDAwMCIsIlAiOiJXaW4zMiIsIkFOIjoiTWFpbCIsIldUIjoyfQ%3D%3D|0|||&amp;sdata=VPkEUJ6EdkMisx9vg3zLdFLu8lV9GBvHnqN9b7mp%2FlQ%3D&amp;reserved=0" TargetMode="External"/><Relationship Id="rId15" Type="http://schemas.openxmlformats.org/officeDocument/2006/relationships/hyperlink" Target="https://gcc02.safelinks.protection.outlook.com/?url=https%3A%2F%2Flinks-1.govdelivery.com%2FCL0%2Fhttps%3A%252F%252Fwww.nyc.gov%252Foffice-of-the-mayor%252Fnews%252F393-24%252Fmayor-adams-cuny-chancellor-matos-rodriguez-near-12-million-expansion-cuny-inclusive%253Futm_medium%3Demail%2526utm_name%3D%2526utm_source%3Dgovdelivery%2523%252F0%2F1%2F01000195483178b6-147b7a79-4ce8-42df-9033-8ce36ab627f5-000000%2FW_CbIWGUmBH6pdDOfMDeDyK0W22ZvC0w4GHi72z9AgM%3D394&amp;data=05|02|rjoe@records.nyc.gov|58b3f58c8ab64f59a3ed08dd574a05d1|32f56fc75f814e22a95b15da66513bef|0|0|638762697615236864|Unknown|TWFpbGZsb3d8eyJFbXB0eU1hcGkiOnRydWUsIlYiOiIwLjAuMDAwMCIsIlAiOiJXaW4zMiIsIkFOIjoiTWFpbCIsIldUIjoyfQ%3D%3D|0|||&amp;sdata=9TvOY%2BCoLckp%2B8WiXdpzknTucslAjo7%2FuvrMSKS64aQ%3D&amp;reserved=0" TargetMode="External"/><Relationship Id="rId16" Type="http://schemas.openxmlformats.org/officeDocument/2006/relationships/hyperlink" Target="https://gcc02.safelinks.protection.outlook.com/?url=https%3A%2F%2Flinks-1.govdelivery.com%2FCL0%2Fhttps%3A%252F%252Fwww.cuny.edu%252Fabout%252Fadministration%252Foffices%252Focip%252Fstudents%252Fcareerlaunch%252F%253Futm_medium%3Demail%2526utm_name%3D%2526utm_source%3Dgovdelivery%2F1%2F01000195483178b6-147b7a79-4ce8-42df-9033-8ce36ab627f5-000000%2Fvjq33l202_pf-6GFbrjqCWMlfr3c2rsKxnUzq6_o6vU%3D394&amp;data=05|02|rjoe@records.nyc.gov|58b3f58c8ab64f59a3ed08dd574a05d1|32f56fc75f814e22a95b15da66513bef|0|0|638762697615250493|Unknown|TWFpbGZsb3d8eyJFbXB0eU1hcGkiOnRydWUsIlYiOiIwLjAuMDAwMCIsIlAiOiJXaW4zMiIsIkFOIjoiTWFpbCIsIldUIjoyfQ%3D%3D|0|||&amp;sdata=SQFSeV2q%2FJVRz%2BCCAPxT%2BxRHMi%2Fy5sydDTE382urQQQ%3D&amp;reserved=0" TargetMode="External"/><Relationship Id="rId17" Type="http://schemas.openxmlformats.org/officeDocument/2006/relationships/hyperlink" Target="https://gcc02.safelinks.protection.outlook.com/?url=https%3A%2F%2Flinks-1.govdelivery.com%2FCL0%2Fhttps%3A%252F%252Fwww.cuny.edu%252Facademics%252Fcurrent-initiatives%252Fcultural-corps%252F%253Futm_medium%3Demail%2526utm_name%3D%2526utm_source%3Dgovdelivery%2F1%2F01000195483178b6-147b7a79-4ce8-42df-9033-8ce36ab627f5-000000%2FwA85M0M6fz4te20VXoVW1YdMOoevE9Kc1lgoXstlXGg%3D394&amp;data=05|02|rjoe@records.nyc.gov|58b3f58c8ab64f59a3ed08dd574a05d1|32f56fc75f814e22a95b15da66513bef|0|0|638762697615263965|Unknown|TWFpbGZsb3d8eyJFbXB0eU1hcGkiOnRydWUsIlYiOiIwLjAuMDAwMCIsIlAiOiJXaW4zMiIsIkFOIjoiTWFpbCIsIldUIjoyfQ%3D%3D|0|||&amp;sdata=XlASwhAq1%2BLf12%2FViZO59IXlhI3FroWpnRCoe%2F8XkwE%3D&amp;reserved=0"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546</Words>
  <Characters>20215</Characters>
  <CharactersWithSpaces>2371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52:00Z</dcterms:created>
  <dc:creator>Joe, Richard (Records)</dc:creator>
  <dc:description/>
  <dc:language>en-US</dc:language>
  <cp:lastModifiedBy>Joe, Richard (Records)</cp:lastModifiedBy>
  <dcterms:modified xsi:type="dcterms:W3CDTF">2025-02-27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