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REPORTING ON NUISANCE ABATEMENT ACTIONS PURSUANT TO ADMINISTRATIVE CODE 7-112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For the Period from July 1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</w:rPr>
        <w:t>st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, 2024 through December 31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</w:rPr>
        <w:t>st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, 2024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7-112(b)(1):  </w:t>
      </w:r>
      <w:r>
        <w:rPr>
          <w:rFonts w:eastAsia="Times New Roman" w:cs="Times New Roman" w:ascii="Times New Roman" w:hAnsi="Times New Roman"/>
          <w:sz w:val="24"/>
          <w:szCs w:val="24"/>
        </w:rPr>
        <w:t>Nuisance Abatement actions filed, in total and disaggregated by requesting entity and type of nuisance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wo actions filed at the request of Department of Buildings under Administrative Code Section </w:t>
      </w:r>
      <w:r>
        <w:rPr>
          <w:rFonts w:cs="Times New Roman" w:ascii="Times New Roman" w:hAnsi="Times New Roman"/>
          <w:sz w:val="26"/>
          <w:szCs w:val="26"/>
        </w:rPr>
        <w:t>7-703(d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7-112(b)(2):  For all nuisance abatement actions, in total and disaggregated by requesting entity and type of nuisanc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he number of temporary closing orders (TCOs) and temporary restraining orders (TROs) sought and the number granted, in total and disaggregated by the type of order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2160" w:hanging="360"/>
        <w:contextualSpacing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COs sought:</w:t>
        <w:tab/>
        <w:tab/>
        <w:t>0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2160" w:hanging="360"/>
        <w:contextualSpacing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COs granted:</w:t>
        <w:tab/>
        <w:tab/>
        <w:t>0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2160" w:hanging="360"/>
        <w:contextualSpacing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ROs sought:</w:t>
        <w:tab/>
        <w:tab/>
        <w:t>0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2160" w:hanging="360"/>
        <w:contextualSpacing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ROs granted:</w:t>
        <w:tab/>
        <w:tab/>
        <w:t>0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the number of applications for preliminary injunctions (PIs) sought and the number granted: 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2160" w:hanging="360"/>
        <w:contextualSpacing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Is sought:</w:t>
        <w:tab/>
        <w:tab/>
        <w:t>0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2160" w:hanging="360"/>
        <w:contextualSpacing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Is granted:</w:t>
        <w:tab/>
        <w:tab/>
        <w:t>0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620" w:hanging="39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231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5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013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013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f4dfc"/>
    <w:pPr>
      <w:spacing w:lineRule="auto" w:line="259" w:before="0" w:after="160"/>
      <w:ind w:left="720" w:hanging="0"/>
      <w:contextualSpacing/>
    </w:pPr>
    <w:rPr/>
  </w:style>
  <w:style w:type="paragraph" w:styleId="Xmsoplaintext" w:customStyle="1">
    <w:name w:val="x_msoplaintext"/>
    <w:basedOn w:val="Normal"/>
    <w:qFormat/>
    <w:rsid w:val="003f4dfc"/>
    <w:pPr>
      <w:spacing w:lineRule="auto" w:line="240" w:before="0" w:after="0"/>
    </w:pPr>
    <w:rPr>
      <w:rFonts w:ascii="Times New Roman" w:hAnsi="Times New Roman" w:cs="Times New Roman"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6</Words>
  <Characters>722</Characters>
  <CharactersWithSpaces>847</CharactersWithSpaces>
  <Paragraphs>1</Paragraphs>
  <Company>M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6:36:00Z</dcterms:created>
  <dc:creator>Wan, Hsiao-Hsiang</dc:creator>
  <dc:description/>
  <dc:language>en-US</dc:language>
  <cp:lastModifiedBy>kclarke</cp:lastModifiedBy>
  <dcterms:modified xsi:type="dcterms:W3CDTF">2025-01-23T1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