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Office of The Manhattan Borough President</w:t>
                </w:r>
              </w:sdtContent>
            </w:sdt>
            <w:r>
              <w:rPr>
                <w:rFonts w:cs="Calibri" w:ascii="Calibri" w:hAnsi="Calibri" w:asciiTheme="minorHAnsi" w:cstheme="minorHAnsi" w:hAnsiTheme="minorHAnsi"/>
                <w:smallCaps/>
                <w:sz w:val="28"/>
                <w:szCs w:val="28"/>
                <w:u w:val="single"/>
              </w:rPr>
              <w:t>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mallCaps/>
                    <w:sz w:val="28"/>
                    <w:szCs w:val="28"/>
                  </w:rPr>
                </w:r>
                <w:sdt>
                  <w:sdtPr>
                    <w:id w:val="19321381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8"/>
                    <w:szCs w:val="28"/>
                  </w:rPr>
                </w:r>
                <w:sdt>
                  <w:sdtPr>
                    <w:id w:val="1950070933"/>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2016047186"/>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113151990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Xzavier J. Medina</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320712652"/>
                <w:placeholder>
                  <w:docPart w:val="FA72621F904FF34EB6264018AD4C7E9B"/>
                </w:placeholder>
                <w:alias w:val="Title "/>
                <w:text/>
              </w:sdtPr>
              <w:sdtContent>
                <w:r>
                  <w:rPr/>
                  <w:t xml:space="preserve">Principal EEO Officer </w:t>
                </w:r>
              </w:sdtContent>
            </w:sdt>
            <w:r>
              <w:rPr>
                <w:rFonts w:cs="Calibri" w:ascii="Calibri" w:hAnsi="Calibri" w:asciiTheme="minorHAnsi" w:cstheme="minorHAnsi" w:hAnsiTheme="minorHAnsi"/>
              </w:rPr>
              <w:t xml:space="preserve">             </w:t>
            </w:r>
            <w:sdt>
              <w:sdtPr>
                <w:id w:val="1861401526"/>
                <w:placeholder>
                  <w:docPart w:val="262883BE7003F94A9E2B529DE252008D"/>
                </w:placeholder>
                <w:alias w:val="E-mail "/>
                <w:text/>
              </w:sdtPr>
              <w:sdtContent>
                <w:r>
                  <w:rPr/>
                  <w:t>xmedina@manhattanbp.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41447039"/>
                <w:placeholder>
                  <w:docPart w:val="27F50FFD9BB82B43B03E8D6F7B86B1D7"/>
                </w:placeholder>
                <w:alias w:val="Phone Number"/>
                <w:text/>
              </w:sdtPr>
              <w:sdtContent>
                <w:r>
                  <w:rPr/>
                  <w:t>917-596-0838</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4573391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__</w:t>
      </w:r>
      <w:r>
        <w:rPr>
          <w:rFonts w:cs="Calibri" w:ascii="Calibri" w:hAnsi="Calibri" w:asciiTheme="minorHAnsi" w:cstheme="minorHAnsi" w:hAnsiTheme="minorHAnsi"/>
          <w:bCs/>
          <w:u w:val="single"/>
        </w:rPr>
        <w:t>04/16/2024</w:t>
      </w:r>
      <w:r>
        <w:rPr>
          <w:rFonts w:cs="Calibri" w:ascii="Calibri" w:hAnsi="Calibri" w:asciiTheme="minorHAnsi" w:cstheme="minorHAnsi" w:hAnsiTheme="minorHAnsi"/>
          <w:bCs/>
        </w:rPr>
        <w:t>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8470973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4020427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516229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70436996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124251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203739512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4941941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186443598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33657169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While not directly hosting DEI &amp; EEO awards or appreciation events, our office remains committed to DEI and EEO through the following: </w:t>
      </w:r>
    </w:p>
    <w:p>
      <w:pPr>
        <w:pStyle w:val="ListParagraph"/>
        <w:widowControl/>
        <w:numPr>
          <w:ilvl w:val="0"/>
          <w:numId w:val="24"/>
        </w:numPr>
        <w:spacing w:lineRule="auto" w:line="276"/>
        <w:jc w:val="both"/>
        <w:rPr>
          <w:rFonts w:ascii="Arial" w:hAnsi="Arial" w:cs="Arial"/>
        </w:rPr>
      </w:pPr>
      <w:r>
        <w:rPr>
          <w:rFonts w:cs="Arial" w:ascii="Arial" w:hAnsi="Arial"/>
        </w:rPr>
        <w:t>Assisted in selection of diverse and inclusive community board members.</w:t>
      </w:r>
    </w:p>
    <w:p>
      <w:pPr>
        <w:pStyle w:val="ListParagraph"/>
        <w:widowControl/>
        <w:numPr>
          <w:ilvl w:val="0"/>
          <w:numId w:val="24"/>
        </w:numPr>
        <w:spacing w:lineRule="auto" w:line="276"/>
        <w:jc w:val="both"/>
        <w:rPr>
          <w:rFonts w:ascii="Arial" w:hAnsi="Arial" w:cs="Arial"/>
        </w:rPr>
      </w:pPr>
      <w:r>
        <w:rPr>
          <w:rFonts w:cs="Arial" w:ascii="Arial" w:hAnsi="Arial"/>
        </w:rPr>
        <w:t>Practiced inclusionary hiring strategies, which has contributed to the diversity of the office’s leadership, which is mostly comprised of women of color.</w:t>
      </w:r>
    </w:p>
    <w:p>
      <w:pPr>
        <w:pStyle w:val="ListParagraph"/>
        <w:widowControl/>
        <w:numPr>
          <w:ilvl w:val="0"/>
          <w:numId w:val="24"/>
        </w:numPr>
        <w:spacing w:lineRule="auto" w:line="276"/>
        <w:jc w:val="both"/>
        <w:rPr>
          <w:rFonts w:ascii="Arial" w:hAnsi="Arial" w:cs="Arial"/>
        </w:rPr>
      </w:pPr>
      <w:r>
        <w:rPr>
          <w:rFonts w:cs="Arial" w:ascii="Arial" w:hAnsi="Arial"/>
        </w:rPr>
        <w:t xml:space="preserve">Continually celebrated cultural heritage months with community stakeholders. </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_</w:t>
      </w:r>
      <w:r>
        <w:rPr>
          <w:rFonts w:cs="Calibri" w:ascii="Calibri" w:hAnsi="Calibri" w:asciiTheme="minorHAnsi" w:cstheme="minorHAnsi" w:hAnsiTheme="minorHAnsi"/>
          <w:bCs/>
          <w:u w:val="single"/>
        </w:rPr>
        <w:t>49___</w:t>
      </w:r>
      <w:r>
        <w:rPr>
          <w:rFonts w:cs="Calibri" w:ascii="Calibri" w:hAnsi="Calibri" w:asciiTheme="minorHAnsi" w:cstheme="minorHAnsi" w:hAnsiTheme="minorHAnsi"/>
          <w:bCs/>
        </w:rPr>
        <w:t xml:space="preserve">  Q2 (12/31/2023):  ___</w:t>
      </w:r>
      <w:r>
        <w:rPr>
          <w:rFonts w:cs="Calibri" w:ascii="Calibri" w:hAnsi="Calibri" w:asciiTheme="minorHAnsi" w:cstheme="minorHAnsi" w:hAnsiTheme="minorHAnsi"/>
          <w:bCs/>
          <w:u w:val="single"/>
        </w:rPr>
        <w:t>49</w:t>
      </w:r>
      <w:r>
        <w:rPr>
          <w:rFonts w:cs="Calibri" w:ascii="Calibri" w:hAnsi="Calibri" w:asciiTheme="minorHAnsi" w:cstheme="minorHAnsi" w:hAnsiTheme="minorHAnsi"/>
          <w:bCs/>
        </w:rPr>
        <w:t>_____  Q3 (3/31/2024):  ___</w:t>
      </w:r>
      <w:r>
        <w:rPr>
          <w:rFonts w:cs="Calibri" w:ascii="Calibri" w:hAnsi="Calibri" w:asciiTheme="minorHAnsi" w:cstheme="minorHAnsi" w:hAnsiTheme="minorHAnsi"/>
          <w:bCs/>
          <w:u w:val="single"/>
        </w:rPr>
        <w:t>49</w:t>
      </w:r>
      <w:r>
        <w:rPr>
          <w:rFonts w:cs="Calibri" w:ascii="Calibri" w:hAnsi="Calibri" w:asciiTheme="minorHAnsi" w:cstheme="minorHAnsi" w:hAnsiTheme="minorHAnsi"/>
          <w:bCs/>
        </w:rPr>
        <w:t>_____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128467200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w:t>
      </w:r>
      <w:r>
        <w:rPr>
          <w:rFonts w:cs="Calibri" w:ascii="Calibri" w:hAnsi="Calibri" w:asciiTheme="minorHAnsi" w:cstheme="minorHAnsi" w:hAnsiTheme="minorHAnsi"/>
          <w:bCs/>
          <w:u w:val="single"/>
        </w:rPr>
        <w:t>04/17/2024___</w:t>
      </w:r>
      <w:r>
        <w:rPr>
          <w:rFonts w:cs="Calibri" w:ascii="Calibri" w:hAnsi="Calibri" w:asciiTheme="minorHAnsi" w:cstheme="minorHAnsi" w:hAnsiTheme="minorHAnsi"/>
          <w:bCs/>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3222630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3894767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16592972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20998535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1219406061"/>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47983514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201793289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on (Dates):  Q1 Review Date:  ________  Q2 Review Date:  ________  Q3 Review date:  ________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8626214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666650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366922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0724140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83421423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6696665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500310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8408665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26911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727541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12761760"/>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615915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204494001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9419673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0669273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4947075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47919617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336432755"/>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213345743"/>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12216339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3,</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Preserve and uplift current employees, while providing professional development support where needed.</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of the Manhattan Borough President Office will continue to ensure all staff members are equipped with the knowledge of their EEO policy through easy access to policy details, trainings to ensure the staff are aware of the role of their EEO team and maintain open communication between the EEO team and staff members. </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48172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9327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1063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7021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0869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3327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5607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8241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690973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1636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5957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74244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703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7720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438308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0448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674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56970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756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25489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022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8505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236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20726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Human Resources to provide information on new available job postings borough wide.</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800" w:hanging="36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works closely with the Human Resources department of the office. Part of this collaboration is encouraging the dissemination of new job postings throughout Manhattan. The postings shared in the office include both internal and external employment opportunities.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258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04329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23229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9276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153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9079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526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4601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70700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57927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698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3974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8341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7907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310331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0620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86866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19635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03549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8337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24811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88548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9666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59508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ncourage upper management to recruit a diversified workforce, while considering underutilizations analyzed in its CEEDS repor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will continue to collaborate with upper management, general counsel and human resources to advocate for a diversified workforce. CEEDS reports are reviewed annually to ensure an intimate understanding of the staff demographics compositions and support populations that may be underrepresented in staff.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6545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32603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3522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712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04762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54392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11974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1541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6716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17914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31577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3090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0010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0957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077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5589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0244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1981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83429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8293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807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6395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362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562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Try to ensure everyone is provided with special accommodations, as needed.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ADA coordinator will ensure proper follow-up with all special accommodation requests. The EEO team will work proactively to ensure that all staff members are informed of the proper avenues to make such requests. </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for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6463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04743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545882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26984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42600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w:t>
      </w:r>
      <w:r>
        <w:rPr>
          <w:rFonts w:cs="Calibri" w:ascii="Calibri" w:hAnsi="Calibri" w:asciiTheme="minorHAnsi" w:cstheme="minorHAnsi" w:hAnsiTheme="minorHAnsi"/>
          <w:b/>
          <w:bCs/>
          <w:color w:val="000000"/>
        </w:rPr>
        <w:t xml:space="preserve"> </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067593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81420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0898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7073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42604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6299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6575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879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43554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335072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3138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3812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13424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98694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5110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22822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956431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87969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802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 xml:space="preserve">The EEO team has identified an underutilization of the CEEDS report and its analysis. The EEO team will ensure that there is a collaborative effort between general counsel, EEO team members, human resources and upper management to review CEEDS reports on an annual basis at a minimum. </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Make certain the office provides equal, just and favorable working conditions for all. </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maintains strong collaborative efforts with general counsel, human resources, and upper management to ensure all goals are meet office wide. Through this robust collaboration, the EEO team can maximize training completion by staff members by having multiple reminders from various staff members at different management levels. The effectiveness of these strategies are measured through training completion rates and EEO policy violations.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widowControl/>
        <w:snapToGrid w:val="false"/>
        <w:ind w:left="1440" w:hanging="0"/>
        <w:rPr>
          <w:rFonts w:ascii="Calibri" w:hAnsi="Calibri" w:cs="Calibri" w:asciiTheme="minorHAnsi" w:cstheme="minorHAnsi" w:hAnsiTheme="minorHAnsi"/>
          <w:b/>
          <w:b/>
          <w:smallCaps/>
        </w:rPr>
      </w:pPr>
      <w:r>
        <w:rPr>
          <w:rFonts w:cs="Calibri" w:ascii="Calibri" w:hAnsi="Calibri" w:asciiTheme="minorHAnsi" w:cstheme="minorHAnsi" w:hAnsiTheme="minorHAnsi"/>
        </w:rPr>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0368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4905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44353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9843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9844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4282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248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212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9973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2597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338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1024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37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6028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4551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3328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21854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027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63976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8209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92452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191909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23029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9620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suring the office environment fosters the acceptance of gender non-confirming individual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EEO team is fostering the acceptance of gender non-confirming individuals through three actions. 1. Encouraging all staff members to include their chosen pronouns in their email signatures. 2. Having non-gender specific bathrooms in the office. 3. Ensuring that all staff members complete the LGBTQ: The Power of Inclusion training. </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2458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53990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47994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7786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388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944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9472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5036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456472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960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9949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22714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64818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10660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11302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7737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9310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1860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8870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7782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14193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36286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04667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2604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that technological access is easily and readily available for all employees.</w:t>
      </w:r>
    </w:p>
    <w:p>
      <w:pPr>
        <w:pStyle w:val="ListParagraph"/>
        <w:snapToGrid w:val="false"/>
        <w:ind w:left="1440" w:hanging="0"/>
        <w:rPr>
          <w:rFonts w:ascii="Calibri" w:hAnsi="Calibri" w:cs="Calibri" w:asciiTheme="minorHAnsi" w:cstheme="minorHAnsi" w:hAnsiTheme="minorHAnsi"/>
          <w:b/>
          <w:b/>
          <w:shd w:fill="D9D9D9" w:val="clear"/>
        </w:rPr>
      </w:pPr>
      <w:r>
        <w:rPr>
          <w:rFonts w:cs="Calibri" w:cstheme="minorHAnsi" w:ascii="Calibri" w:hAnsi="Calibri"/>
          <w:b/>
          <w:shd w:fill="D9D9D9" w:val="clear"/>
        </w:rPr>
      </w:r>
    </w:p>
    <w:p>
      <w:pPr>
        <w:pStyle w:val="Normal"/>
        <w:snapToGrid w:val="false"/>
        <w:ind w:left="136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All employees are provided with a work cell phone, as well as a work laptop. This facilitates remote work as a well as mobility for employee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3252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46948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07115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81101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390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00068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77756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32399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5997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698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820930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37001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0894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2359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246392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532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4611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5463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149912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5185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3520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17033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5320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4713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7"/>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EEO officers will host annual conversations with each unit on their personal experiences in the workplace.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EEO team will meet on an annual basis, without the presence of supervisors, to discuss workplace culture, experiences and how there can be an overall improvement. The EEO team will be looking for substantive feedback from staff members to consider in the creation of future EEO initiatives. </w:t>
      </w:r>
    </w:p>
    <w:p>
      <w:pPr>
        <w:pStyle w:val="Normal"/>
        <w:snapToGrid w:val="false"/>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24727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7900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26397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53796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757136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0983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21876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848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6967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30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666498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8446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0335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8765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07794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85068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0597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186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11742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63990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383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6700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29885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6785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8"/>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Boost staff organization and participation to host annual team building/team-work outings, games, and activities.</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widowControl/>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ntinue to foster inclusive and equitable services to community constituent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1 Updates:</w:t>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78159621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1004598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830546855"/>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7816307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2477706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0908016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576623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67098422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6766255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8055231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7793644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908657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67693729"/>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34979992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535190140"/>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8853770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96938106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6560604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Normal"/>
        <w:widowControl/>
        <w:ind w:left="1440"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0098786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7089133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ot started</w:t>
      </w:r>
      <w:r>
        <w:rPr>
          <w:rFonts w:cs="Calibri" w:ascii="Calibri" w:hAnsi="Calibri" w:asciiTheme="minorHAnsi" w:cstheme="minorHAnsi" w:hAnsiTheme="minorHAnsi"/>
          <w:b/>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751139551"/>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Ongoing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22367769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lay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90260956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Deferred </w:t>
      </w:r>
      <w:r>
        <w:rPr>
          <w:rFonts w:cs="Calibri" w:ascii="Calibri" w:hAnsi="Calibri" w:asciiTheme="minorHAnsi" w:cstheme="minorHAnsi" w:hAnsiTheme="minorHAnsi"/>
          <w:b/>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527151897"/>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w:t>
      </w:r>
      <w:r>
        <w:rPr>
          <w:rFonts w:cs="Calibri" w:ascii="Calibri" w:hAnsi="Calibri" w:asciiTheme="minorHAnsi" w:cstheme="minorHAnsi" w:hAnsiTheme="minorHAnsi"/>
          <w:b/>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Continue to encourage everyone to participate in cultural heritage marches, celebrations, and opening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recognizes the value in acknowledging the cultural diversity both within and outside the office. When the office participates in citywide celebrations, staff members are invited to attend. Notices are sent via email of all scheduled marches, celebrations, and openings to staff members by the events coordinator.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8850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96264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5440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2449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4563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9543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03093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9520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41523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04121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67660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48155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4607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6423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40353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1845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85799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01172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16758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8801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91626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8357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807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0505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Encourage staff to participate in gender-friendly celebrations and event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ensures that all events are inclusive of all gender identities while uplifting them through supportive action and celebration. For example, the office held an event in honor of women in March for Women’s History Month.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255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9741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09431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3534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9015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3006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79110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63514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600300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4425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901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74045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41252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705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24433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43432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8720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4065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56465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38381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0513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7859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04044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01301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Utilize our office’s social media platforms to provide educational information on minority history when possible.</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The office intends to highlight notable people in history on our social media platforms during months that their identities are being honored. These highlights will indicate brief history on their actions and its impac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13440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32678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0544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46395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70089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925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510546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47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966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2193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747003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89195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96738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011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7810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4969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52102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22008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4130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7825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9239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2877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5269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5362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tabs>
          <w:tab w:val="clear" w:pos="720"/>
          <w:tab w:val="left" w:pos="5122" w:leader="none"/>
          <w:tab w:val="left" w:pos="9415" w:leader="none"/>
          <w:tab w:val="left" w:pos="10995" w:leader="none"/>
          <w:tab w:val="left" w:pos="12002" w:leader="none"/>
          <w:tab w:val="left" w:pos="13009" w:leader="none"/>
        </w:tabs>
        <w:spacing w:before="0" w:after="120"/>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ind w:left="63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63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 xml:space="preserve">Push for guest speakers from various organizations to host lectures that emphasize the promotion of equity, inclusion and race relation initiatives and projects.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rPr>
        <w:t>This action has been deferred.</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5946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41390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48121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40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02415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57104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43731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544578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2740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8997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87029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213317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6764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81385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703482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37222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40286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54023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7858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4397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8318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6217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37342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2904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20"/>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Encourage everyone to participate in cultural heritage marches, celebrations and opening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 xml:space="preserve">The office intends to be part of the several city marches, such as the Pride March. These invitations are extended to all staff members.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86944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0074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14977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85948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91452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74967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7953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6144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27056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654276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17469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07730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390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99367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89564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8860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530735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5331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004124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41481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4553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81500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7740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16119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63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4" w:name="_Toc147426227"/>
      <w:bookmarkStart w:id="5" w:name="_Toc147426195"/>
      <w:bookmarkStart w:id="6" w:name="_Toc147425881"/>
      <w:bookmarkStart w:id="7" w:name="_Toc147425797"/>
      <w:bookmarkStart w:id="8" w:name="_Toc116664340"/>
      <w:bookmarkStart w:id="9" w:name="_Toc116664279"/>
      <w:bookmarkStart w:id="10" w:name="_Toc116662259"/>
      <w:bookmarkStart w:id="11" w:name="_Toc116662226"/>
      <w:bookmarkStart w:id="12" w:name="_Toc116662130"/>
      <w:bookmarkStart w:id="13" w:name="_Toc116573390"/>
      <w:bookmarkStart w:id="14" w:name="_Toc116503132"/>
      <w:bookmarkStart w:id="15" w:name="_Toc116503096"/>
      <w:bookmarkStart w:id="16" w:name="_Toc147426227"/>
      <w:bookmarkStart w:id="17" w:name="_Toc147426195"/>
      <w:bookmarkStart w:id="18" w:name="_Toc147425881"/>
      <w:bookmarkStart w:id="19" w:name="_Toc147425797"/>
      <w:bookmarkStart w:id="20" w:name="_Toc116664340"/>
      <w:bookmarkStart w:id="21" w:name="_Toc116664279"/>
      <w:bookmarkStart w:id="22" w:name="_Toc116662259"/>
      <w:bookmarkStart w:id="23" w:name="_Toc116662226"/>
      <w:bookmarkStart w:id="24" w:name="_Toc116662130"/>
      <w:bookmarkStart w:id="25" w:name="_Toc116573390"/>
      <w:bookmarkStart w:id="26" w:name="_Toc116503132"/>
      <w:bookmarkStart w:id="27" w:name="_Toc116503096"/>
      <w:bookmarkEnd w:id="16"/>
      <w:bookmarkEnd w:id="17"/>
      <w:bookmarkEnd w:id="18"/>
      <w:bookmarkEnd w:id="19"/>
      <w:bookmarkEnd w:id="20"/>
      <w:bookmarkEnd w:id="21"/>
      <w:bookmarkEnd w:id="22"/>
      <w:bookmarkEnd w:id="23"/>
      <w:bookmarkEnd w:id="24"/>
      <w:bookmarkEnd w:id="25"/>
      <w:bookmarkEnd w:id="26"/>
      <w:bookmarkEnd w:id="2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 w:name="_Toc147426228"/>
      <w:bookmarkStart w:id="29" w:name="_Toc147426196"/>
      <w:bookmarkStart w:id="30" w:name="_Toc147425882"/>
      <w:bookmarkStart w:id="31" w:name="_Toc147425798"/>
      <w:bookmarkStart w:id="32" w:name="_Toc116664341"/>
      <w:bookmarkStart w:id="33" w:name="_Toc116664280"/>
      <w:bookmarkStart w:id="34" w:name="_Toc116662260"/>
      <w:bookmarkStart w:id="35" w:name="_Toc116662227"/>
      <w:bookmarkStart w:id="36" w:name="_Toc116662131"/>
      <w:bookmarkStart w:id="37" w:name="_Toc116573391"/>
      <w:bookmarkStart w:id="38" w:name="_Toc116503133"/>
      <w:bookmarkStart w:id="39" w:name="_Toc116503097"/>
      <w:bookmarkStart w:id="40" w:name="_Toc147426228"/>
      <w:bookmarkStart w:id="41" w:name="_Toc147426196"/>
      <w:bookmarkStart w:id="42" w:name="_Toc147425882"/>
      <w:bookmarkStart w:id="43" w:name="_Toc147425798"/>
      <w:bookmarkStart w:id="44" w:name="_Toc116664341"/>
      <w:bookmarkStart w:id="45" w:name="_Toc116664280"/>
      <w:bookmarkStart w:id="46" w:name="_Toc116662260"/>
      <w:bookmarkStart w:id="47" w:name="_Toc116662227"/>
      <w:bookmarkStart w:id="48" w:name="_Toc116662131"/>
      <w:bookmarkStart w:id="49" w:name="_Toc116573391"/>
      <w:bookmarkStart w:id="50" w:name="_Toc116503133"/>
      <w:bookmarkStart w:id="51" w:name="_Toc116503097"/>
      <w:bookmarkEnd w:id="40"/>
      <w:bookmarkEnd w:id="41"/>
      <w:bookmarkEnd w:id="42"/>
      <w:bookmarkEnd w:id="43"/>
      <w:bookmarkEnd w:id="44"/>
      <w:bookmarkEnd w:id="45"/>
      <w:bookmarkEnd w:id="46"/>
      <w:bookmarkEnd w:id="47"/>
      <w:bookmarkEnd w:id="48"/>
      <w:bookmarkEnd w:id="49"/>
      <w:bookmarkEnd w:id="50"/>
      <w:bookmarkEnd w:id="51"/>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2" w:name="_Toc147426229"/>
      <w:bookmarkStart w:id="53" w:name="_Toc147426197"/>
      <w:bookmarkStart w:id="54" w:name="_Toc147425883"/>
      <w:bookmarkStart w:id="55" w:name="_Toc147425799"/>
      <w:bookmarkStart w:id="56" w:name="_Toc116664342"/>
      <w:bookmarkStart w:id="57" w:name="_Toc116664281"/>
      <w:bookmarkStart w:id="58" w:name="_Toc116662261"/>
      <w:bookmarkStart w:id="59" w:name="_Toc116662228"/>
      <w:bookmarkStart w:id="60" w:name="_Toc116662132"/>
      <w:bookmarkStart w:id="61" w:name="_Toc116573392"/>
      <w:bookmarkStart w:id="62" w:name="_Toc116503134"/>
      <w:bookmarkStart w:id="63" w:name="_Toc116503098"/>
      <w:bookmarkStart w:id="64" w:name="_Toc147426229"/>
      <w:bookmarkStart w:id="65" w:name="_Toc147426197"/>
      <w:bookmarkStart w:id="66" w:name="_Toc147425883"/>
      <w:bookmarkStart w:id="67" w:name="_Toc147425799"/>
      <w:bookmarkStart w:id="68" w:name="_Toc116664342"/>
      <w:bookmarkStart w:id="69" w:name="_Toc116664281"/>
      <w:bookmarkStart w:id="70" w:name="_Toc116662261"/>
      <w:bookmarkStart w:id="71" w:name="_Toc116662228"/>
      <w:bookmarkStart w:id="72" w:name="_Toc116662132"/>
      <w:bookmarkStart w:id="73" w:name="_Toc116573392"/>
      <w:bookmarkStart w:id="74" w:name="_Toc116503134"/>
      <w:bookmarkStart w:id="75" w:name="_Toc116503098"/>
      <w:bookmarkEnd w:id="64"/>
      <w:bookmarkEnd w:id="65"/>
      <w:bookmarkEnd w:id="66"/>
      <w:bookmarkEnd w:id="67"/>
      <w:bookmarkEnd w:id="68"/>
      <w:bookmarkEnd w:id="69"/>
      <w:bookmarkEnd w:id="70"/>
      <w:bookmarkEnd w:id="71"/>
      <w:bookmarkEnd w:id="72"/>
      <w:bookmarkEnd w:id="73"/>
      <w:bookmarkEnd w:id="74"/>
      <w:bookmarkEnd w:id="75"/>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6" w:name="_Toc147426230"/>
      <w:bookmarkStart w:id="77" w:name="_Toc147426198"/>
      <w:bookmarkStart w:id="78" w:name="_Toc147425884"/>
      <w:bookmarkStart w:id="79" w:name="_Toc147425800"/>
      <w:bookmarkStart w:id="80" w:name="_Toc116664343"/>
      <w:bookmarkStart w:id="81" w:name="_Toc116664282"/>
      <w:bookmarkStart w:id="82" w:name="_Toc116662262"/>
      <w:bookmarkStart w:id="83" w:name="_Toc116662229"/>
      <w:bookmarkStart w:id="84" w:name="_Toc116662133"/>
      <w:bookmarkStart w:id="85" w:name="_Toc116573393"/>
      <w:bookmarkStart w:id="86" w:name="_Toc116503135"/>
      <w:bookmarkStart w:id="87" w:name="_Toc116503099"/>
      <w:bookmarkStart w:id="88" w:name="_Toc147426230"/>
      <w:bookmarkStart w:id="89" w:name="_Toc147426198"/>
      <w:bookmarkStart w:id="90" w:name="_Toc147425884"/>
      <w:bookmarkStart w:id="91" w:name="_Toc147425800"/>
      <w:bookmarkStart w:id="92" w:name="_Toc116664343"/>
      <w:bookmarkStart w:id="93" w:name="_Toc116664282"/>
      <w:bookmarkStart w:id="94" w:name="_Toc116662262"/>
      <w:bookmarkStart w:id="95" w:name="_Toc116662229"/>
      <w:bookmarkStart w:id="96" w:name="_Toc116662133"/>
      <w:bookmarkStart w:id="97" w:name="_Toc116573393"/>
      <w:bookmarkStart w:id="98" w:name="_Toc116503135"/>
      <w:bookmarkStart w:id="99" w:name="_Toc116503099"/>
      <w:bookmarkEnd w:id="88"/>
      <w:bookmarkEnd w:id="89"/>
      <w:bookmarkEnd w:id="90"/>
      <w:bookmarkEnd w:id="91"/>
      <w:bookmarkEnd w:id="92"/>
      <w:bookmarkEnd w:id="93"/>
      <w:bookmarkEnd w:id="94"/>
      <w:bookmarkEnd w:id="95"/>
      <w:bookmarkEnd w:id="96"/>
      <w:bookmarkEnd w:id="97"/>
      <w:bookmarkEnd w:id="98"/>
      <w:bookmarkEnd w:id="99"/>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1"/>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 xml:space="preserve">Review the current policies, procedures and practices related to targeted outreach and recruitment. </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0918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59803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2699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501900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952027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51504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41777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83249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11714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54417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5276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29016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6158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5039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129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56265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80101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6633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31863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644403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0780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85309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14234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53515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snapToGrid w:val="false"/>
        <w:ind w:left="810" w:hanging="360"/>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1"/>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eview underutilization job groups to inform recruitment effort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71282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7948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0760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37719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0100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22378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31182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985725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67847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4778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5495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44521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6104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09500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0750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454847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51035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9030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8384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2029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52293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93292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3329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0356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Identify resources to bolster efforts aimed at increasing the effectiveness of diversity recruitment. </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86748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25291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00223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35511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82609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42457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515378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29784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89390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32034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3520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88281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44207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0464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31196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7541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75914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7707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08218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5374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0282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693603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5253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410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snapToGrid w:val="false"/>
        <w:ind w:left="810" w:hanging="36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ListParagraph"/>
        <w:numPr>
          <w:ilvl w:val="0"/>
          <w:numId w:val="21"/>
        </w:numPr>
        <w:snapToGrid w:val="false"/>
        <w:ind w:left="1368" w:hanging="3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shd w:fill="D9D9D9" w:val="clear"/>
        </w:rPr>
        <w:t xml:space="preserve">Assess agency job postings to ensure new diversity, inclusion and equal opportunity employer messaging is included. </w:t>
      </w:r>
    </w:p>
    <w:p>
      <w:pPr>
        <w:pStyle w:val="Normal"/>
        <w:snapToGrid w:val="false"/>
        <w:ind w:left="144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4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475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60545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24471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7252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3968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507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61844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91740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9642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579875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9217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59889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1072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18951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31055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07883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792602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30316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191154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989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0925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46617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621031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4851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21"/>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3"/>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3"/>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0" w:name="_Hlk525313981"/>
      <w:r>
        <w:rPr>
          <w:rFonts w:cs="Calibri" w:ascii="Calibri" w:hAnsi="Calibri" w:asciiTheme="minorHAnsi" w:cstheme="minorHAnsi" w:hAnsiTheme="minorHAnsi"/>
          <w:b/>
        </w:rPr>
        <w:t>[#s]</w:t>
      </w:r>
      <w:bookmarkEnd w:id="100"/>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0</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rPr>
      </w:pPr>
      <w:r>
        <w:rPr>
          <w:rFonts w:cs="Calibri" w:cstheme="minorHAnsi" w:ascii="Calibri" w:hAnsi="Calibri"/>
          <w:bCs/>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0</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College Interns </w:t>
      </w:r>
      <w:r>
        <w:rPr>
          <w:rFonts w:cs="Calibri" w:ascii="Calibri" w:hAnsi="Calibri" w:asciiTheme="minorHAnsi" w:cstheme="minorHAnsi" w:hAnsiTheme="minorHAnsi"/>
          <w:bCs/>
        </w:rPr>
        <w:t>Total: 25</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ummer Graduate Interns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 w:val="left" w:pos="135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35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Other (specify) </w:t>
      </w:r>
      <w:r>
        <w:rPr>
          <w:rFonts w:cs="Calibri" w:ascii="Calibri" w:hAnsi="Calibri" w:asciiTheme="minorHAnsi" w:cstheme="minorHAnsi" w:hAnsiTheme="minorHAnsi"/>
          <w:bCs/>
        </w:rPr>
        <w:t>Total: 0</w:t>
      </w:r>
    </w:p>
    <w:p>
      <w:pPr>
        <w:pStyle w:val="ListParagraph"/>
        <w:widowControl/>
        <w:tabs>
          <w:tab w:val="left" w:pos="720" w:leader="none"/>
        </w:tabs>
        <w:snapToGrid w:val="false"/>
        <w:spacing w:lineRule="auto" w:line="276"/>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__ Hispanic___ Asian/Pacific Islander___ Native American___ White___ Two or more Races___</w:t>
      </w:r>
    </w:p>
    <w:p>
      <w:pPr>
        <w:pStyle w:val="Normal"/>
        <w:tabs>
          <w:tab w:val="left" w:pos="720" w:leader="none"/>
        </w:tabs>
        <w:snapToGrid w:val="false"/>
        <w:ind w:left="1008"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__ F ___ N-B ___ O ___ U ___</w:t>
      </w:r>
    </w:p>
    <w:p>
      <w:pPr>
        <w:pStyle w:val="Normal"/>
        <w:tabs>
          <w:tab w:val="left" w:pos="720" w:leader="none"/>
          <w:tab w:val="left" w:pos="1800" w:leader="none"/>
        </w:tabs>
        <w:spacing w:beforeAutospacing="1" w:afterAutospacing="1"/>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tabs>
          <w:tab w:val="left" w:pos="720" w:leader="none"/>
        </w:tabs>
        <w:ind w:left="81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3"/>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794508065"/>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433142716"/>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___ 0____  Q2 (12/31/2023):  _____0_____  Q3 (3/31/2024):  ___0______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1338570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16584798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104816852"/>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802015923"/>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795292098"/>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color w:val="000000"/>
            </w:rPr>
          </w:r>
          <w:sdt>
            <w:sdtPr>
              <w:id w:val="2034320946"/>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9399289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105457658"/>
            </w:sdtPr>
            <w:sdtContent>
              <w:r>
                <w:rPr>
                  <w:rFonts w:eastAsia="MS Gothic" w:cs="Calibri" w:ascii="MS Gothic" w:hAnsi="MS Gothic" w:cstheme="minorHAnsi"/>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numPr>
          <w:ilvl w:val="0"/>
          <w:numId w:val="22"/>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Style w:val="Normaltextrun"/>
          <w:rFonts w:cs="Calibri" w:ascii="Calibri" w:hAnsi="Calibri"/>
          <w:color w:val="000000"/>
          <w:shd w:fill="FFFFFF" w:val="clear"/>
        </w:rPr>
        <w:t>The MBPO Human Resources Analyst, Career Counselor, and Director of Operations circulated job vacancy announcements.</w:t>
      </w:r>
      <w:r>
        <w:rPr>
          <w:rStyle w:val="Eop"/>
          <w:rFonts w:cs="Calibri" w:ascii="Calibri" w:hAnsi="Calibri"/>
          <w:color w:val="000000"/>
          <w:shd w:fill="FFFFFF" w:val="clear"/>
        </w:rPr>
        <w:t>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Style w:val="Normaltextrun"/>
          <w:rFonts w:cs="Calibri" w:ascii="Calibri" w:hAnsi="Calibri"/>
          <w:color w:val="000000"/>
          <w:shd w:fill="FFFFFF" w:val="clear"/>
        </w:rPr>
        <w:t>HR is responsible for posting vacancies to ensure accurate salary ranges and appropriate qualifications are listed. Based on position, vacancies may be posted on a specific website to attract qualified individuals. Based on the needs of the MBPO mid-high level positions may be filled externally. Hiring managers are advised by HR to be consistent with the interview process and to keep equity and inclusion in mind with hiring decisions.</w:t>
      </w:r>
      <w:r>
        <w:rPr>
          <w:rStyle w:val="Eop"/>
          <w:rFonts w:cs="Calibri" w:ascii="Calibri" w:hAnsi="Calibri"/>
          <w:color w:val="000000"/>
          <w:shd w:fill="FFFFFF" w:val="clear"/>
        </w:rPr>
        <w:t> </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0___</w:t>
        <w:tab/>
        <w:tab/>
        <w:t xml:space="preserve">    # __0___</w:t>
        <w:tab/>
        <w:tab/>
        <w:t xml:space="preserve">   # __0_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__0__</w:t>
        <w:tab/>
        <w:tab/>
        <w:t xml:space="preserve">    # __0___</w:t>
        <w:tab/>
        <w:tab/>
        <w:t xml:space="preserve">   # __0__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1" w:name="_Toc147426232"/>
      <w:bookmarkStart w:id="102" w:name="_Toc147426200"/>
      <w:bookmarkStart w:id="103" w:name="_Toc147425886"/>
      <w:bookmarkStart w:id="104" w:name="_Toc147425802"/>
      <w:bookmarkStart w:id="105" w:name="_Toc116664345"/>
      <w:bookmarkStart w:id="106" w:name="_Toc116664284"/>
      <w:bookmarkStart w:id="107" w:name="_Toc116662264"/>
      <w:bookmarkStart w:id="108" w:name="_Toc116662231"/>
      <w:bookmarkStart w:id="109" w:name="_Toc116662135"/>
      <w:bookmarkStart w:id="110" w:name="_Toc116573395"/>
      <w:bookmarkStart w:id="111" w:name="_Toc116503137"/>
      <w:bookmarkStart w:id="112" w:name="_Toc116503101"/>
      <w:bookmarkStart w:id="113" w:name="_Toc147426232"/>
      <w:bookmarkStart w:id="114" w:name="_Toc147426200"/>
      <w:bookmarkStart w:id="115" w:name="_Toc147425886"/>
      <w:bookmarkStart w:id="116" w:name="_Toc147425802"/>
      <w:bookmarkStart w:id="117" w:name="_Toc116664345"/>
      <w:bookmarkStart w:id="118" w:name="_Toc116664284"/>
      <w:bookmarkStart w:id="119" w:name="_Toc116662264"/>
      <w:bookmarkStart w:id="120" w:name="_Toc116662231"/>
      <w:bookmarkStart w:id="121" w:name="_Toc116662135"/>
      <w:bookmarkStart w:id="122" w:name="_Toc116573395"/>
      <w:bookmarkStart w:id="123" w:name="_Toc116503137"/>
      <w:bookmarkStart w:id="124" w:name="_Toc116503101"/>
      <w:bookmarkEnd w:id="113"/>
      <w:bookmarkEnd w:id="114"/>
      <w:bookmarkEnd w:id="115"/>
      <w:bookmarkEnd w:id="116"/>
      <w:bookmarkEnd w:id="117"/>
      <w:bookmarkEnd w:id="118"/>
      <w:bookmarkEnd w:id="119"/>
      <w:bookmarkEnd w:id="120"/>
      <w:bookmarkEnd w:id="121"/>
      <w:bookmarkEnd w:id="122"/>
      <w:bookmarkEnd w:id="123"/>
      <w:bookmarkEnd w:id="12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5" w:name="_Toc147426233"/>
      <w:bookmarkStart w:id="126" w:name="_Toc147426201"/>
      <w:bookmarkStart w:id="127" w:name="_Toc147425887"/>
      <w:bookmarkStart w:id="128" w:name="_Toc147425803"/>
      <w:bookmarkStart w:id="129" w:name="_Toc147426233"/>
      <w:bookmarkStart w:id="130" w:name="_Toc147426201"/>
      <w:bookmarkStart w:id="131" w:name="_Toc147425887"/>
      <w:bookmarkStart w:id="132" w:name="_Toc147425803"/>
      <w:bookmarkEnd w:id="129"/>
      <w:bookmarkEnd w:id="130"/>
      <w:bookmarkEnd w:id="131"/>
      <w:bookmarkEnd w:id="13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3" w:name="_Toc147426234"/>
      <w:bookmarkStart w:id="134" w:name="_Toc147426202"/>
      <w:bookmarkStart w:id="135" w:name="_Toc147425888"/>
      <w:bookmarkStart w:id="136" w:name="_Toc147425804"/>
      <w:bookmarkStart w:id="137" w:name="_Toc147426234"/>
      <w:bookmarkStart w:id="138" w:name="_Toc147426202"/>
      <w:bookmarkStart w:id="139" w:name="_Toc147425888"/>
      <w:bookmarkStart w:id="140" w:name="_Toc147425804"/>
      <w:bookmarkEnd w:id="137"/>
      <w:bookmarkEnd w:id="138"/>
      <w:bookmarkEnd w:id="139"/>
      <w:bookmarkEnd w:id="14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1" w:name="_Toc147426235"/>
      <w:bookmarkStart w:id="142" w:name="_Toc147426203"/>
      <w:bookmarkStart w:id="143" w:name="_Toc147425889"/>
      <w:bookmarkStart w:id="144" w:name="_Toc147425805"/>
      <w:bookmarkStart w:id="145" w:name="_Toc147426235"/>
      <w:bookmarkStart w:id="146" w:name="_Toc147426203"/>
      <w:bookmarkStart w:id="147" w:name="_Toc147425889"/>
      <w:bookmarkStart w:id="148" w:name="_Toc147425805"/>
      <w:bookmarkEnd w:id="145"/>
      <w:bookmarkEnd w:id="146"/>
      <w:bookmarkEnd w:id="147"/>
      <w:bookmarkEnd w:id="14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9" w:name="_Toc147426236"/>
      <w:bookmarkStart w:id="150" w:name="_Toc147426204"/>
      <w:bookmarkStart w:id="151" w:name="_Toc147425890"/>
      <w:bookmarkStart w:id="152" w:name="_Toc147425806"/>
      <w:bookmarkStart w:id="153" w:name="_Toc147426236"/>
      <w:bookmarkStart w:id="154" w:name="_Toc147426204"/>
      <w:bookmarkStart w:id="155" w:name="_Toc147425890"/>
      <w:bookmarkStart w:id="156" w:name="_Toc147425806"/>
      <w:bookmarkEnd w:id="153"/>
      <w:bookmarkEnd w:id="154"/>
      <w:bookmarkEnd w:id="155"/>
      <w:bookmarkEnd w:id="15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7" w:name="_Toc147426237"/>
      <w:bookmarkStart w:id="158" w:name="_Toc147426205"/>
      <w:bookmarkStart w:id="159" w:name="_Toc147425891"/>
      <w:bookmarkStart w:id="160" w:name="_Toc147425807"/>
      <w:bookmarkStart w:id="161" w:name="_Toc147426237"/>
      <w:bookmarkStart w:id="162" w:name="_Toc147426205"/>
      <w:bookmarkStart w:id="163" w:name="_Toc147425891"/>
      <w:bookmarkStart w:id="164" w:name="_Toc147425807"/>
      <w:bookmarkEnd w:id="161"/>
      <w:bookmarkEnd w:id="162"/>
      <w:bookmarkEnd w:id="163"/>
      <w:bookmarkEnd w:id="164"/>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5" w:name="_Hlk530067472"/>
      <w:bookmarkEnd w:id="165"/>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6" w:name="_Hlk530067472"/>
      <w:bookmarkStart w:id="167" w:name="_Hlk530067472"/>
      <w:bookmarkEnd w:id="167"/>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68" w:name="_Toc147426239"/>
      <w:bookmarkStart w:id="169" w:name="_Toc147426207"/>
      <w:bookmarkStart w:id="170" w:name="_Toc147425893"/>
      <w:bookmarkStart w:id="171" w:name="_Toc147425809"/>
      <w:bookmarkStart w:id="172" w:name="_Toc116664351"/>
      <w:bookmarkStart w:id="173" w:name="_Toc116664290"/>
      <w:bookmarkStart w:id="174" w:name="_Toc116662270"/>
      <w:bookmarkStart w:id="175" w:name="_Toc116662237"/>
      <w:bookmarkStart w:id="176" w:name="_Toc116662141"/>
      <w:bookmarkStart w:id="177" w:name="_Toc116573401"/>
      <w:bookmarkStart w:id="178" w:name="_Toc116503143"/>
      <w:bookmarkStart w:id="179" w:name="_Toc116503107"/>
      <w:bookmarkStart w:id="180" w:name="_Toc147426239"/>
      <w:bookmarkStart w:id="181" w:name="_Toc147426207"/>
      <w:bookmarkStart w:id="182" w:name="_Toc147425893"/>
      <w:bookmarkStart w:id="183" w:name="_Toc147425809"/>
      <w:bookmarkStart w:id="184" w:name="_Toc116664351"/>
      <w:bookmarkStart w:id="185" w:name="_Toc116664290"/>
      <w:bookmarkStart w:id="186" w:name="_Toc116662270"/>
      <w:bookmarkStart w:id="187" w:name="_Toc116662237"/>
      <w:bookmarkStart w:id="188" w:name="_Toc116662141"/>
      <w:bookmarkStart w:id="189" w:name="_Toc116573401"/>
      <w:bookmarkStart w:id="190" w:name="_Toc116503143"/>
      <w:bookmarkStart w:id="191" w:name="_Toc116503107"/>
      <w:bookmarkEnd w:id="180"/>
      <w:bookmarkEnd w:id="181"/>
      <w:bookmarkEnd w:id="182"/>
      <w:bookmarkEnd w:id="183"/>
      <w:bookmarkEnd w:id="184"/>
      <w:bookmarkEnd w:id="185"/>
      <w:bookmarkEnd w:id="186"/>
      <w:bookmarkEnd w:id="187"/>
      <w:bookmarkEnd w:id="188"/>
      <w:bookmarkEnd w:id="189"/>
      <w:bookmarkEnd w:id="190"/>
      <w:bookmarkEnd w:id="191"/>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2" w:name="_Toc147426240"/>
      <w:bookmarkStart w:id="193" w:name="_Toc147426208"/>
      <w:bookmarkStart w:id="194" w:name="_Toc147425894"/>
      <w:bookmarkStart w:id="195" w:name="_Toc147425810"/>
      <w:bookmarkStart w:id="196" w:name="_Toc116664352"/>
      <w:bookmarkStart w:id="197" w:name="_Toc116664291"/>
      <w:bookmarkStart w:id="198" w:name="_Toc116662271"/>
      <w:bookmarkStart w:id="199" w:name="_Toc116662238"/>
      <w:bookmarkStart w:id="200" w:name="_Toc116662142"/>
      <w:bookmarkStart w:id="201" w:name="_Toc116573402"/>
      <w:bookmarkStart w:id="202" w:name="_Toc116503144"/>
      <w:bookmarkStart w:id="203" w:name="_Toc116503108"/>
      <w:bookmarkStart w:id="204" w:name="_Toc147426240"/>
      <w:bookmarkStart w:id="205" w:name="_Toc147426208"/>
      <w:bookmarkStart w:id="206" w:name="_Toc147425894"/>
      <w:bookmarkStart w:id="207" w:name="_Toc147425810"/>
      <w:bookmarkStart w:id="208" w:name="_Toc116664352"/>
      <w:bookmarkStart w:id="209" w:name="_Toc116664291"/>
      <w:bookmarkStart w:id="210" w:name="_Toc116662271"/>
      <w:bookmarkStart w:id="211" w:name="_Toc116662238"/>
      <w:bookmarkStart w:id="212" w:name="_Toc116662142"/>
      <w:bookmarkStart w:id="213" w:name="_Toc116573402"/>
      <w:bookmarkStart w:id="214" w:name="_Toc116503144"/>
      <w:bookmarkStart w:id="215" w:name="_Toc116503108"/>
      <w:bookmarkEnd w:id="204"/>
      <w:bookmarkEnd w:id="205"/>
      <w:bookmarkEnd w:id="206"/>
      <w:bookmarkEnd w:id="207"/>
      <w:bookmarkEnd w:id="208"/>
      <w:bookmarkEnd w:id="209"/>
      <w:bookmarkEnd w:id="210"/>
      <w:bookmarkEnd w:id="211"/>
      <w:bookmarkEnd w:id="212"/>
      <w:bookmarkEnd w:id="213"/>
      <w:bookmarkEnd w:id="214"/>
      <w:bookmarkEnd w:id="215"/>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lang w:val="es-MX"/>
        </w:rPr>
      </w:pPr>
      <w:r>
        <w:rPr>
          <w:rFonts w:cs="Calibri" w:ascii="Calibri" w:hAnsi="Calibri" w:asciiTheme="minorHAnsi" w:cstheme="minorHAnsi" w:hAnsiTheme="minorHAnsi"/>
          <w:bCs/>
          <w:lang w:val="es-MX"/>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437144925"/>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1349384807"/>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1610689340"/>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596575685"/>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lang w:val="es-MX"/>
            </w:rPr>
          </w:r>
          <w:sdt>
            <w:sdtPr>
              <w:id w:val="503576408"/>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1519364427"/>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r>
        <w:rPr>
          <w:rFonts w:cs="Calibri" w:ascii="Calibri" w:hAnsi="Calibri" w:asciiTheme="minorHAnsi" w:cstheme="minorHAnsi" w:hAnsiTheme="minorHAnsi"/>
          <w:bCs/>
          <w:lang w:val="es-MX"/>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1520773027"/>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lang w:val="es-MX"/>
            </w:rPr>
          </w:r>
          <w:sdt>
            <w:sdtPr>
              <w:id w:val="470488458"/>
            </w:sdtPr>
            <w:sdtContent>
              <w:r>
                <w:rPr>
                  <w:rFonts w:eastAsia="MS Gothic" w:cs="Calibri" w:ascii="MS Gothic" w:hAnsi="MS Gothic" w:cstheme="minorHAnsi"/>
                  <w:bCs/>
                  <w:sz w:val="28"/>
                  <w:szCs w:val="28"/>
                  <w:lang w:val="es-MX"/>
                </w:rPr>
                <w:t>☐</w:t>
              </w:r>
            </w:sdtContent>
          </w:sdt>
        </w:sdtContent>
      </w:sdt>
      <w:r>
        <w:rPr>
          <w:rFonts w:cs="Calibri" w:ascii="Calibri" w:hAnsi="Calibri" w:asciiTheme="minorHAnsi" w:cstheme="minorHAnsi" w:hAnsiTheme="minorHAnsi"/>
          <w:bCs/>
          <w:lang w:val="es-MX"/>
        </w:rPr>
        <w:t xml:space="preserve"> No</w:t>
      </w:r>
    </w:p>
    <w:p>
      <w:pPr>
        <w:pStyle w:val="Normal"/>
        <w:widowControl/>
        <w:rPr>
          <w:rFonts w:ascii="Calibri" w:hAnsi="Calibri" w:cs="Calibri" w:asciiTheme="minorHAnsi" w:cstheme="minorHAnsi" w:hAnsiTheme="minorHAnsi"/>
          <w:b/>
          <w:b/>
          <w:color w:val="000000"/>
          <w:sz w:val="28"/>
          <w:szCs w:val="28"/>
          <w:lang w:val="es-MX"/>
        </w:rPr>
      </w:pPr>
      <w:r>
        <w:rPr>
          <w:rFonts w:cs="Calibri" w:cstheme="minorHAnsi" w:ascii="Calibri" w:hAnsi="Calibri"/>
          <w:b/>
          <w:color w:val="000000"/>
          <w:sz w:val="28"/>
          <w:szCs w:val="28"/>
          <w:lang w:val="es-MX"/>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21090474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27088124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2134801377"/>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542186581"/>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830934651"/>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93093814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73877471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6" w:name="_Toc147426243"/>
      <w:bookmarkStart w:id="217" w:name="_Toc147426211"/>
      <w:bookmarkStart w:id="218" w:name="_Toc147425897"/>
      <w:bookmarkStart w:id="219" w:name="_Toc147425813"/>
      <w:bookmarkStart w:id="220" w:name="_Toc116664355"/>
      <w:bookmarkStart w:id="221" w:name="_Toc116664294"/>
      <w:bookmarkStart w:id="222" w:name="_Toc116662274"/>
      <w:bookmarkStart w:id="223" w:name="_Toc116662241"/>
      <w:bookmarkStart w:id="224" w:name="_Toc116662145"/>
      <w:bookmarkStart w:id="225" w:name="_Toc116573405"/>
      <w:bookmarkStart w:id="226" w:name="_Toc116503147"/>
      <w:bookmarkStart w:id="227" w:name="_Toc116503111"/>
      <w:bookmarkStart w:id="228" w:name="_Toc147426243"/>
      <w:bookmarkStart w:id="229" w:name="_Toc147426211"/>
      <w:bookmarkStart w:id="230" w:name="_Toc147425897"/>
      <w:bookmarkStart w:id="231" w:name="_Toc147425813"/>
      <w:bookmarkStart w:id="232" w:name="_Toc116664355"/>
      <w:bookmarkStart w:id="233" w:name="_Toc116664294"/>
      <w:bookmarkStart w:id="234" w:name="_Toc116662274"/>
      <w:bookmarkStart w:id="235" w:name="_Toc116662241"/>
      <w:bookmarkStart w:id="236" w:name="_Toc116662145"/>
      <w:bookmarkStart w:id="237" w:name="_Toc116573405"/>
      <w:bookmarkStart w:id="238" w:name="_Toc116503147"/>
      <w:bookmarkStart w:id="239" w:name="_Toc116503111"/>
      <w:bookmarkEnd w:id="228"/>
      <w:bookmarkEnd w:id="229"/>
      <w:bookmarkEnd w:id="230"/>
      <w:bookmarkEnd w:id="231"/>
      <w:bookmarkEnd w:id="232"/>
      <w:bookmarkEnd w:id="233"/>
      <w:bookmarkEnd w:id="234"/>
      <w:bookmarkEnd w:id="235"/>
      <w:bookmarkEnd w:id="236"/>
      <w:bookmarkEnd w:id="237"/>
      <w:bookmarkEnd w:id="238"/>
      <w:bookmarkEnd w:id="23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0" w:name="_Toc147426244"/>
      <w:bookmarkStart w:id="241" w:name="_Toc147426212"/>
      <w:bookmarkStart w:id="242" w:name="_Toc147425898"/>
      <w:bookmarkStart w:id="243" w:name="_Toc147425814"/>
      <w:bookmarkStart w:id="244" w:name="_Toc116664356"/>
      <w:bookmarkStart w:id="245" w:name="_Toc116664295"/>
      <w:bookmarkStart w:id="246" w:name="_Toc116662275"/>
      <w:bookmarkStart w:id="247" w:name="_Toc116662242"/>
      <w:bookmarkStart w:id="248" w:name="_Toc116662146"/>
      <w:bookmarkStart w:id="249" w:name="_Toc116573406"/>
      <w:bookmarkStart w:id="250" w:name="_Toc116503148"/>
      <w:bookmarkStart w:id="251" w:name="_Toc116503112"/>
      <w:bookmarkStart w:id="252" w:name="_Toc147426244"/>
      <w:bookmarkStart w:id="253" w:name="_Toc147426212"/>
      <w:bookmarkStart w:id="254" w:name="_Toc147425898"/>
      <w:bookmarkStart w:id="255" w:name="_Toc147425814"/>
      <w:bookmarkStart w:id="256" w:name="_Toc116664356"/>
      <w:bookmarkStart w:id="257" w:name="_Toc116664295"/>
      <w:bookmarkStart w:id="258" w:name="_Toc116662275"/>
      <w:bookmarkStart w:id="259" w:name="_Toc116662242"/>
      <w:bookmarkStart w:id="260" w:name="_Toc116662146"/>
      <w:bookmarkStart w:id="261" w:name="_Toc116573406"/>
      <w:bookmarkStart w:id="262" w:name="_Toc116503148"/>
      <w:bookmarkStart w:id="263" w:name="_Toc116503112"/>
      <w:bookmarkEnd w:id="252"/>
      <w:bookmarkEnd w:id="253"/>
      <w:bookmarkEnd w:id="254"/>
      <w:bookmarkEnd w:id="255"/>
      <w:bookmarkEnd w:id="256"/>
      <w:bookmarkEnd w:id="257"/>
      <w:bookmarkEnd w:id="258"/>
      <w:bookmarkEnd w:id="259"/>
      <w:bookmarkEnd w:id="260"/>
      <w:bookmarkEnd w:id="261"/>
      <w:bookmarkEnd w:id="262"/>
      <w:bookmarkEnd w:id="26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4" w:name="_Toc147426245"/>
      <w:bookmarkStart w:id="265" w:name="_Toc147426213"/>
      <w:bookmarkStart w:id="266" w:name="_Toc147425899"/>
      <w:bookmarkStart w:id="267" w:name="_Toc147425815"/>
      <w:bookmarkStart w:id="268" w:name="_Toc116664357"/>
      <w:bookmarkStart w:id="269" w:name="_Toc116664296"/>
      <w:bookmarkStart w:id="270" w:name="_Toc116662276"/>
      <w:bookmarkStart w:id="271" w:name="_Toc116662243"/>
      <w:bookmarkStart w:id="272" w:name="_Toc116662147"/>
      <w:bookmarkStart w:id="273" w:name="_Toc116573407"/>
      <w:bookmarkStart w:id="274" w:name="_Toc116503149"/>
      <w:bookmarkStart w:id="275" w:name="_Toc116503113"/>
      <w:bookmarkStart w:id="276" w:name="_Toc147426245"/>
      <w:bookmarkStart w:id="277" w:name="_Toc147426213"/>
      <w:bookmarkStart w:id="278" w:name="_Toc147425899"/>
      <w:bookmarkStart w:id="279" w:name="_Toc147425815"/>
      <w:bookmarkStart w:id="280" w:name="_Toc116664357"/>
      <w:bookmarkStart w:id="281" w:name="_Toc116664296"/>
      <w:bookmarkStart w:id="282" w:name="_Toc116662276"/>
      <w:bookmarkStart w:id="283" w:name="_Toc116662243"/>
      <w:bookmarkStart w:id="284" w:name="_Toc116662147"/>
      <w:bookmarkStart w:id="285" w:name="_Toc116573407"/>
      <w:bookmarkStart w:id="286" w:name="_Toc116503149"/>
      <w:bookmarkStart w:id="287" w:name="_Toc116503113"/>
      <w:bookmarkEnd w:id="276"/>
      <w:bookmarkEnd w:id="277"/>
      <w:bookmarkEnd w:id="278"/>
      <w:bookmarkEnd w:id="279"/>
      <w:bookmarkEnd w:id="280"/>
      <w:bookmarkEnd w:id="281"/>
      <w:bookmarkEnd w:id="282"/>
      <w:bookmarkEnd w:id="283"/>
      <w:bookmarkEnd w:id="284"/>
      <w:bookmarkEnd w:id="285"/>
      <w:bookmarkEnd w:id="286"/>
      <w:bookmarkEnd w:id="28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88" w:name="_Toc147426246"/>
      <w:bookmarkStart w:id="289" w:name="_Toc147426214"/>
      <w:bookmarkStart w:id="290" w:name="_Toc147425900"/>
      <w:bookmarkStart w:id="291" w:name="_Toc147425816"/>
      <w:bookmarkStart w:id="292" w:name="_Toc116664358"/>
      <w:bookmarkStart w:id="293" w:name="_Toc116664297"/>
      <w:bookmarkStart w:id="294" w:name="_Toc116662277"/>
      <w:bookmarkStart w:id="295" w:name="_Toc116662244"/>
      <w:bookmarkStart w:id="296" w:name="_Toc116662148"/>
      <w:bookmarkStart w:id="297" w:name="_Toc116573408"/>
      <w:bookmarkStart w:id="298" w:name="_Toc116503150"/>
      <w:bookmarkStart w:id="299" w:name="_Toc116503114"/>
      <w:bookmarkStart w:id="300" w:name="_Toc147426246"/>
      <w:bookmarkStart w:id="301" w:name="_Toc147426214"/>
      <w:bookmarkStart w:id="302" w:name="_Toc147425900"/>
      <w:bookmarkStart w:id="303" w:name="_Toc147425816"/>
      <w:bookmarkStart w:id="304" w:name="_Toc116664358"/>
      <w:bookmarkStart w:id="305" w:name="_Toc116664297"/>
      <w:bookmarkStart w:id="306" w:name="_Toc116662277"/>
      <w:bookmarkStart w:id="307" w:name="_Toc116662244"/>
      <w:bookmarkStart w:id="308" w:name="_Toc116662148"/>
      <w:bookmarkStart w:id="309" w:name="_Toc116573408"/>
      <w:bookmarkStart w:id="310" w:name="_Toc116503150"/>
      <w:bookmarkStart w:id="311" w:name="_Toc116503114"/>
      <w:bookmarkEnd w:id="300"/>
      <w:bookmarkEnd w:id="301"/>
      <w:bookmarkEnd w:id="302"/>
      <w:bookmarkEnd w:id="303"/>
      <w:bookmarkEnd w:id="304"/>
      <w:bookmarkEnd w:id="305"/>
      <w:bookmarkEnd w:id="306"/>
      <w:bookmarkEnd w:id="307"/>
      <w:bookmarkEnd w:id="308"/>
      <w:bookmarkEnd w:id="309"/>
      <w:bookmarkEnd w:id="310"/>
      <w:bookmarkEnd w:id="31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2" w:name="_Toc147426247"/>
      <w:bookmarkStart w:id="313" w:name="_Toc147426215"/>
      <w:bookmarkStart w:id="314" w:name="_Toc147425901"/>
      <w:bookmarkStart w:id="315" w:name="_Toc147425817"/>
      <w:bookmarkStart w:id="316" w:name="_Toc116664359"/>
      <w:bookmarkStart w:id="317" w:name="_Toc116664298"/>
      <w:bookmarkStart w:id="318" w:name="_Toc116662278"/>
      <w:bookmarkStart w:id="319" w:name="_Toc116662245"/>
      <w:bookmarkStart w:id="320" w:name="_Toc116662149"/>
      <w:bookmarkStart w:id="321" w:name="_Toc116573409"/>
      <w:bookmarkStart w:id="322" w:name="_Toc116503151"/>
      <w:bookmarkStart w:id="323" w:name="_Toc116503115"/>
      <w:bookmarkStart w:id="324" w:name="_Toc147426247"/>
      <w:bookmarkStart w:id="325" w:name="_Toc147426215"/>
      <w:bookmarkStart w:id="326" w:name="_Toc147425901"/>
      <w:bookmarkStart w:id="327" w:name="_Toc147425817"/>
      <w:bookmarkStart w:id="328" w:name="_Toc116664359"/>
      <w:bookmarkStart w:id="329" w:name="_Toc116664298"/>
      <w:bookmarkStart w:id="330" w:name="_Toc116662278"/>
      <w:bookmarkStart w:id="331" w:name="_Toc116662245"/>
      <w:bookmarkStart w:id="332" w:name="_Toc116662149"/>
      <w:bookmarkStart w:id="333" w:name="_Toc116573409"/>
      <w:bookmarkStart w:id="334" w:name="_Toc116503151"/>
      <w:bookmarkStart w:id="335" w:name="_Toc116503115"/>
      <w:bookmarkEnd w:id="324"/>
      <w:bookmarkEnd w:id="325"/>
      <w:bookmarkEnd w:id="326"/>
      <w:bookmarkEnd w:id="327"/>
      <w:bookmarkEnd w:id="328"/>
      <w:bookmarkEnd w:id="329"/>
      <w:bookmarkEnd w:id="330"/>
      <w:bookmarkEnd w:id="331"/>
      <w:bookmarkEnd w:id="332"/>
      <w:bookmarkEnd w:id="333"/>
      <w:bookmarkEnd w:id="334"/>
      <w:bookmarkEnd w:id="33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6" w:name="_Toc147426248"/>
      <w:bookmarkStart w:id="337" w:name="_Toc147426216"/>
      <w:bookmarkStart w:id="338" w:name="_Toc147425902"/>
      <w:bookmarkStart w:id="339" w:name="_Toc147425818"/>
      <w:bookmarkStart w:id="340" w:name="_Toc116664360"/>
      <w:bookmarkStart w:id="341" w:name="_Toc116664299"/>
      <w:bookmarkStart w:id="342" w:name="_Toc116662279"/>
      <w:bookmarkStart w:id="343" w:name="_Toc116662246"/>
      <w:bookmarkStart w:id="344" w:name="_Toc116662150"/>
      <w:bookmarkStart w:id="345" w:name="_Toc116573410"/>
      <w:bookmarkStart w:id="346" w:name="_Toc116503152"/>
      <w:bookmarkStart w:id="347" w:name="_Toc116503116"/>
      <w:bookmarkStart w:id="348" w:name="_Toc147426248"/>
      <w:bookmarkStart w:id="349" w:name="_Toc147426216"/>
      <w:bookmarkStart w:id="350" w:name="_Toc147425902"/>
      <w:bookmarkStart w:id="351" w:name="_Toc147425818"/>
      <w:bookmarkStart w:id="352" w:name="_Toc116664360"/>
      <w:bookmarkStart w:id="353" w:name="_Toc116664299"/>
      <w:bookmarkStart w:id="354" w:name="_Toc116662279"/>
      <w:bookmarkStart w:id="355" w:name="_Toc116662246"/>
      <w:bookmarkStart w:id="356" w:name="_Toc116662150"/>
      <w:bookmarkStart w:id="357" w:name="_Toc116573410"/>
      <w:bookmarkStart w:id="358" w:name="_Toc116503152"/>
      <w:bookmarkStart w:id="359" w:name="_Toc116503116"/>
      <w:bookmarkEnd w:id="348"/>
      <w:bookmarkEnd w:id="349"/>
      <w:bookmarkEnd w:id="350"/>
      <w:bookmarkEnd w:id="351"/>
      <w:bookmarkEnd w:id="352"/>
      <w:bookmarkEnd w:id="353"/>
      <w:bookmarkEnd w:id="354"/>
      <w:bookmarkEnd w:id="355"/>
      <w:bookmarkEnd w:id="356"/>
      <w:bookmarkEnd w:id="357"/>
      <w:bookmarkEnd w:id="358"/>
      <w:bookmarkEnd w:id="35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0" w:name="_Toc147426249"/>
      <w:bookmarkStart w:id="361" w:name="_Toc147426217"/>
      <w:bookmarkStart w:id="362" w:name="_Toc147425903"/>
      <w:bookmarkStart w:id="363" w:name="_Toc147425819"/>
      <w:bookmarkStart w:id="364" w:name="_Toc116664361"/>
      <w:bookmarkStart w:id="365" w:name="_Toc116664300"/>
      <w:bookmarkStart w:id="366" w:name="_Toc116662280"/>
      <w:bookmarkStart w:id="367" w:name="_Toc116662247"/>
      <w:bookmarkStart w:id="368" w:name="_Toc116662151"/>
      <w:bookmarkStart w:id="369" w:name="_Toc116573411"/>
      <w:bookmarkStart w:id="370" w:name="_Toc116503153"/>
      <w:bookmarkStart w:id="371" w:name="_Toc116503117"/>
      <w:bookmarkStart w:id="372" w:name="_Toc147426249"/>
      <w:bookmarkStart w:id="373" w:name="_Toc147426217"/>
      <w:bookmarkStart w:id="374" w:name="_Toc147425903"/>
      <w:bookmarkStart w:id="375" w:name="_Toc147425819"/>
      <w:bookmarkStart w:id="376" w:name="_Toc116664361"/>
      <w:bookmarkStart w:id="377" w:name="_Toc116664300"/>
      <w:bookmarkStart w:id="378" w:name="_Toc116662280"/>
      <w:bookmarkStart w:id="379" w:name="_Toc116662247"/>
      <w:bookmarkStart w:id="380" w:name="_Toc116662151"/>
      <w:bookmarkStart w:id="381" w:name="_Toc116573411"/>
      <w:bookmarkStart w:id="382" w:name="_Toc116503153"/>
      <w:bookmarkStart w:id="383" w:name="_Toc116503117"/>
      <w:bookmarkEnd w:id="372"/>
      <w:bookmarkEnd w:id="373"/>
      <w:bookmarkEnd w:id="374"/>
      <w:bookmarkEnd w:id="375"/>
      <w:bookmarkEnd w:id="376"/>
      <w:bookmarkEnd w:id="377"/>
      <w:bookmarkEnd w:id="378"/>
      <w:bookmarkEnd w:id="379"/>
      <w:bookmarkEnd w:id="380"/>
      <w:bookmarkEnd w:id="381"/>
      <w:bookmarkEnd w:id="382"/>
      <w:bookmarkEnd w:id="38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4" w:name="_Toc147426250"/>
      <w:bookmarkStart w:id="385" w:name="_Toc147426218"/>
      <w:bookmarkStart w:id="386" w:name="_Toc147425904"/>
      <w:bookmarkStart w:id="387" w:name="_Toc147425820"/>
      <w:bookmarkStart w:id="388" w:name="_Toc116664362"/>
      <w:bookmarkStart w:id="389" w:name="_Toc116664301"/>
      <w:bookmarkStart w:id="390" w:name="_Toc116662281"/>
      <w:bookmarkStart w:id="391" w:name="_Toc116662248"/>
      <w:bookmarkStart w:id="392" w:name="_Toc116662152"/>
      <w:bookmarkStart w:id="393" w:name="_Toc116573412"/>
      <w:bookmarkStart w:id="394" w:name="_Toc116503154"/>
      <w:bookmarkStart w:id="395" w:name="_Toc116503118"/>
      <w:bookmarkStart w:id="396" w:name="_Toc147426250"/>
      <w:bookmarkStart w:id="397" w:name="_Toc147426218"/>
      <w:bookmarkStart w:id="398" w:name="_Toc147425904"/>
      <w:bookmarkStart w:id="399" w:name="_Toc147425820"/>
      <w:bookmarkStart w:id="400" w:name="_Toc116664362"/>
      <w:bookmarkStart w:id="401" w:name="_Toc116664301"/>
      <w:bookmarkStart w:id="402" w:name="_Toc116662281"/>
      <w:bookmarkStart w:id="403" w:name="_Toc116662248"/>
      <w:bookmarkStart w:id="404" w:name="_Toc116662152"/>
      <w:bookmarkStart w:id="405" w:name="_Toc116573412"/>
      <w:bookmarkStart w:id="406" w:name="_Toc116503154"/>
      <w:bookmarkStart w:id="407" w:name="_Toc116503118"/>
      <w:bookmarkEnd w:id="396"/>
      <w:bookmarkEnd w:id="397"/>
      <w:bookmarkEnd w:id="398"/>
      <w:bookmarkEnd w:id="399"/>
      <w:bookmarkEnd w:id="400"/>
      <w:bookmarkEnd w:id="401"/>
      <w:bookmarkEnd w:id="402"/>
      <w:bookmarkEnd w:id="403"/>
      <w:bookmarkEnd w:id="404"/>
      <w:bookmarkEnd w:id="405"/>
      <w:bookmarkEnd w:id="406"/>
      <w:bookmarkEnd w:id="407"/>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94299119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1220948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776471885"/>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820315436"/>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105582053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EEO  Personnel For __1__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Personnel Changes</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1456619585"/>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213863066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45366719"/>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7050390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002697"/>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20963053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9299264"/>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2593580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6239668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69449765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5318038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1341637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270506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43205857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176974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790452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815556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423432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34547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9309751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518645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504969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136810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4024213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17191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11328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9432929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86477964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127751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27325059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708926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421010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055794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89939808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031681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55885875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312157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88099632"/>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804010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81598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8761135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6613448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5643293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93322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302861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2868500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071968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65754134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1946905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0506976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920264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00742688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314977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8345998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118118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09553485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0999769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49949784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3779047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371791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808241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Xzavier Medina</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 Maytee Carino</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0463793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10888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002374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1743864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330993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3225532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6265419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05242937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568974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4531594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213693734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5463630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3110016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565489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6663045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71959099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9609546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5043418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88197290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2093745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924583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79626577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347430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4736037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7504545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026244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2211658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265049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34634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833627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596257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05223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905536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565616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07944464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3617177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2810853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1678441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87050985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9116033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46733282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374588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100798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9875809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9538089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3996337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81695327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8105292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6596390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6454060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111218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7554826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4150979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54399775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24811970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96542249"/>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14636285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483649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75419017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59496457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235591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18018380"/>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60455244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31464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146750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434583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825566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14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591118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54836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6140400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2829933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95753971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8287657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39594433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66213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6120419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9397661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74555902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21638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9924405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921369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45119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223407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759297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669309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1365530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8020350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654144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2042948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3048469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84634014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991434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657256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9255861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1633916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038967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521534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24266290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45213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52695664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9383599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4381667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5949554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11079617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3316972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0497225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11949193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733644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6265080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35768999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3899017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0840648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6546982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49708029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554706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492221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39610293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35288495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4236631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w:t>
      </w:r>
      <w:r>
        <w:rPr>
          <w:rFonts w:cs="Calibri" w:ascii="Calibri" w:hAnsi="Calibri" w:asciiTheme="minorHAnsi" w:cstheme="minorHAnsi" w:hAnsiTheme="minorHAnsi"/>
          <w:b/>
          <w:sz w:val="28"/>
          <w:szCs w:val="28"/>
        </w:rPr>
        <w:tab/>
        <w:t>1 Centre Street, Floor 19, New York, NY 10007</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Diversity and EEO Staffing as of _1__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9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6"/>
        <w:gridCol w:w="3817"/>
        <w:gridCol w:w="2250"/>
        <w:gridCol w:w="1560"/>
        <w:gridCol w:w="3677"/>
        <w:gridCol w:w="1447"/>
      </w:tblGrid>
      <w:tr>
        <w:trPr>
          <w:trHeight w:val="864"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aytee Carino</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mcarino@@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6464840034</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berly Jam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kimberlyjam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en-US" w:eastAsia="en-US" w:bidi="ar-SA"/>
              </w:rPr>
              <w:t>9296130456</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Xzavier J. Medi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xmedina@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9175960838</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eirdre Lyles</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dlyles@manhattanbp.nyc.gov</w:t>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lang w:val="en-US" w:eastAsia="en-US" w:bidi="ar-SA"/>
              </w:rPr>
              <w:t>2126692375</w:t>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N/A</w:t>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20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381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225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6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67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44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4"/>
      <w:footerReference w:type="default" r:id="rId5"/>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75368"/>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8</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6"/>
        <w:szCs w:val="26"/>
      </w:rPr>
    </w:pPr>
    <w:r>
      <w:rPr>
        <w:rFonts w:cs="Arial" w:ascii="Arial" w:hAnsi="Arial"/>
        <w:b/>
        <w:bCs/>
        <w:sz w:val="26"/>
        <w:szCs w:val="26"/>
      </w:rPr>
      <w:t>Manhattan Borough President’s Office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21">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2">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character" w:styleId="Eop" w:customStyle="1">
    <w:name w:val="eop"/>
    <w:basedOn w:val="DefaultParagraphFont"/>
    <w:qFormat/>
    <w:rsid w:val="009946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200247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B6835"/>
    <w:rsid w:val="004E0F5F"/>
    <w:rsid w:val="00503267"/>
    <w:rsid w:val="0052603E"/>
    <w:rsid w:val="00552643"/>
    <w:rsid w:val="005D54BB"/>
    <w:rsid w:val="005E3398"/>
    <w:rsid w:val="007354F0"/>
    <w:rsid w:val="008746F4"/>
    <w:rsid w:val="00885FEA"/>
    <w:rsid w:val="008E2533"/>
    <w:rsid w:val="00AE0D96"/>
    <w:rsid w:val="00BB311A"/>
    <w:rsid w:val="00C06379"/>
    <w:rsid w:val="00DD18A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CEA4E7C85A2CD4B9841F408712E18E0" ma:contentTypeVersion="6" ma:contentTypeDescription="Create a new document." ma:contentTypeScope="" ma:versionID="912c813b6210c96e6413b80f77fbf30b">
  <xsd:schema xmlns:xsd="http://www.w3.org/2001/XMLSchema" xmlns:xs="http://www.w3.org/2001/XMLSchema" xmlns:p="http://schemas.microsoft.com/office/2006/metadata/properties" xmlns:ns2="e724c4fb-5a97-4c81-a670-e062fa2c4c14" xmlns:ns3="a49b595e-4447-4610-ada7-1960c62e52e8" targetNamespace="http://schemas.microsoft.com/office/2006/metadata/properties" ma:root="true" ma:fieldsID="4424c9576d6fc2c22fdab21ac78457f8" ns2:_="" ns3:_="">
    <xsd:import namespace="e724c4fb-5a97-4c81-a670-e062fa2c4c14"/>
    <xsd:import namespace="a49b595e-4447-4610-ada7-1960c62e52e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24c4fb-5a97-4c81-a670-e062fa2c4c1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SearchProperties" ma:index="1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49b595e-4447-4610-ada7-1960c62e52e8"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customXml/itemProps2.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3.xml><?xml version="1.0" encoding="utf-8"?>
<ds:datastoreItem xmlns:ds="http://schemas.openxmlformats.org/officeDocument/2006/customXml" ds:itemID="{9D864362-6BF6-41D6-8443-8072C4D749D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77B2079-86AB-4198-9EB3-7389250F4B4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24c4fb-5a97-4c81-a670-e062fa2c4c14"/>
    <ds:schemaRef ds:uri="a49b595e-4447-4610-ada7-1960c62e52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8</Pages>
  <Words>5539</Words>
  <Characters>31577</Characters>
  <CharactersWithSpaces>37042</CharactersWithSpaces>
  <Paragraphs>74</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4:37:00Z</dcterms:created>
  <dc:creator>JWARMAN@dcas.nyc.gov</dc:creator>
  <dc:description/>
  <dc:language>en-US</dc:language>
  <cp:lastModifiedBy>Medina, Xzavier (MBPO)</cp:lastModifiedBy>
  <cp:lastPrinted>2019-11-06T20:53:00Z</cp:lastPrinted>
  <dcterms:modified xsi:type="dcterms:W3CDTF">2024-05-22T15:06:00Z</dcterms:modified>
  <cp:revision>8</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EA4E7C85A2CD4B9841F408712E18E0</vt:lpwstr>
  </property>
</Properties>
</file>