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ivil Service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2749861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3886419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13702317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780896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 Richard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64470161"/>
                <w:placeholder>
                  <w:docPart w:val="FA72621F904FF34EB6264018AD4C7E9B"/>
                </w:placeholder>
                <w:alias w:val="Title "/>
                <w:text/>
              </w:sdtPr>
              <w:sdtContent>
                <w:r>
                  <w:rPr/>
                  <w:t>Director of Administration</w:t>
                </w:r>
              </w:sdtContent>
            </w:sdt>
            <w:r>
              <w:rPr>
                <w:rFonts w:cs="Calibri" w:ascii="Calibri" w:hAnsi="Calibri" w:asciiTheme="minorHAnsi" w:cstheme="minorHAnsi" w:hAnsiTheme="minorHAnsi"/>
              </w:rPr>
              <w:t xml:space="preserve">              </w:t>
            </w:r>
            <w:sdt>
              <w:sdtPr>
                <w:id w:val="834712588"/>
                <w:placeholder>
                  <w:docPart w:val="262883BE7003F94A9E2B529DE252008D"/>
                </w:placeholder>
                <w:alias w:val="E-mail "/>
                <w:text/>
              </w:sdtPr>
              <w:sdtContent>
                <w:r>
                  <w:rPr/>
                  <w:t>Jrichards@nyccs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14435635"/>
                <w:placeholder>
                  <w:docPart w:val="27F50FFD9BB82B43B03E8D6F7B86B1D7"/>
                </w:placeholder>
                <w:alias w:val="Phone Number"/>
                <w:text/>
              </w:sdtPr>
              <w:sdtContent>
                <w:r>
                  <w:rPr/>
                  <w:t>212-615-890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11/17/2023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033999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0/17/23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97865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63034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9734597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6009911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7638380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3597785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607488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70909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29260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 N/A</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11____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8838561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 xml:space="preserve">    On (Date): ____10/17/2023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41839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21004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5042823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462225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641707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226974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87971474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10/ 23 /23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8724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73956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30109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90838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184054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71840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51381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07682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238397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16225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43220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76197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0426606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24500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43514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04129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966127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206880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10932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791239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 efforts in recruitment to maintain high levels of diversity among our employe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The Civil Service Commission continues to advertise vacancies on the City Jobs website and to take advantage of the opportunity to advertise job openings in DCAS monthly newsletter.</w:t>
      </w:r>
    </w:p>
    <w:p>
      <w:pPr>
        <w:pStyle w:val="ListParagraph"/>
        <w:numPr>
          <w:ilvl w:val="0"/>
          <w:numId w:val="23"/>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quarterly workforce report and dashboard are used to identify existing underutilization and for guidance in recruitment effort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075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538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1015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69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700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133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401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560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60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08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949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985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586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69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353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307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672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65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244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698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725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36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316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69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ind w:left="990" w:hanging="9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Develop and</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retain employe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mployees are encouraged to take civil service exams and professional development classes offered at DCAS citywide training center. Employees who pass exams and are reachable on exam lists are certified in higher titles and as a result, remain with the agency.  </w:t>
      </w:r>
    </w:p>
    <w:p>
      <w:pPr>
        <w:pStyle w:val="ListParagraph"/>
        <w:numPr>
          <w:ilvl w:val="0"/>
          <w:numId w:val="24"/>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Some professionals who were moved to higher titles leave to accept even higher positions in other agencies and remain city employees.</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857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49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1173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353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347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118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875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092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962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503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424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176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967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151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082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335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320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363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624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717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25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96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909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114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ListParagraph"/>
        <w:numPr>
          <w:ilvl w:val="6"/>
          <w:numId w:val="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ll CSC staff receives EEO and diversity train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s of DCAS EEO training reports confirm that the employees at this agency completed all DEI / EEO and Sexual Harassment Prevention computer-based training modules during last cycle.</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28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414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41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78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03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008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188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131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539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310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015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03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647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75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388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17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022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533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52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73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414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3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535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There are no major job groups experiencing underutilization in this agency.</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jc w:val="both"/>
        <w:rPr/>
      </w:pPr>
      <w:r>
        <w:rPr>
          <w:rFonts w:cs="Calibri" w:ascii="Calibri" w:hAnsi="Calibri" w:asciiTheme="minorHAnsi" w:cstheme="minorHAnsi" w:hAnsiTheme="minorHAnsi"/>
        </w:rPr>
        <w:t>Leaders in the Civil Service Commission will continue to solicit ideas, feedback, and suggestions of staff.  The agency encourages staff involvement in developing programs and procedures that will improve the work environment.</w:t>
      </w:r>
    </w:p>
    <w:p>
      <w:pPr>
        <w:pStyle w:val="Normal"/>
        <w:snapToGrid w:val="false"/>
        <w:ind w:left="990" w:hanging="72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Periodic meetings between the Administrative and Legal staff are conducted for the purpose of developing programs and procedures.  </w:t>
      </w:r>
    </w:p>
    <w:p>
      <w:pPr>
        <w:pStyle w:val="ListParagraph"/>
        <w:snapToGrid w:val="false"/>
        <w:ind w:left="1350" w:hanging="0"/>
        <w:rPr>
          <w:rFonts w:ascii="Calibri" w:hAnsi="Calibri" w:cs="Calibri" w:asciiTheme="minorHAnsi" w:cstheme="minorHAnsi" w:hAnsiTheme="minorHAnsi"/>
          <w:bCs/>
        </w:rPr>
      </w:pPr>
      <w:r>
        <w:rPr>
          <w:rFonts w:cs="Calibri" w:ascii="Calibri" w:hAnsi="Calibri" w:asciiTheme="minorHAnsi" w:cstheme="minorHAnsi" w:hAnsiTheme="minorHAnsi"/>
          <w:bCs/>
        </w:rPr>
        <w:t>The results of such meetings are presented to agency leaders in weekly Commissioners’ meetings for review and implementation.  Feedback from participants at the end of meetings has indicated that this</w:t>
      </w:r>
      <w:r>
        <w:rPr>
          <w:rFonts w:cs="Calibri" w:ascii="Calibri" w:hAnsi="Calibri" w:asciiTheme="minorHAnsi" w:cstheme="minorHAnsi" w:hAnsiTheme="minorHAnsi"/>
        </w:rPr>
        <w:t xml:space="preserve"> is a great way to make CSC a better place of learning and growth.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207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625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6956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969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169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80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480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850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346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626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477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456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889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279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106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444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038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049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252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126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815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668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149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184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Employees have an updated working knowledge of the city’s DEI-EEO polic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rPr>
          <w:rFonts w:ascii="Calibri" w:hAnsi="Calibri" w:cs="Calibri" w:asciiTheme="minorHAnsi" w:cstheme="minorHAnsi" w:hAnsiTheme="minorHAnsi"/>
          <w:bCs/>
        </w:rPr>
      </w:pPr>
      <w:bookmarkStart w:id="4" w:name="_Hlk129862524"/>
      <w:r>
        <w:rPr>
          <w:rFonts w:cs="Calibri" w:ascii="Calibri" w:hAnsi="Calibri" w:asciiTheme="minorHAnsi" w:cstheme="minorHAnsi" w:hAnsiTheme="minorHAnsi"/>
          <w:bCs/>
        </w:rPr>
        <w:t>The Civil Service Commission actively informs employees of their rights and protection under the New York City EEO policy.</w:t>
      </w:r>
    </w:p>
    <w:p>
      <w:pPr>
        <w:pStyle w:val="ListParagraph"/>
        <w:numPr>
          <w:ilvl w:val="0"/>
          <w:numId w:val="2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ery new hire receives DEI/EEO training as part of their orientation to the agency and to the working environment of the City of New York.</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 circulates the posters that outlines the DCAS EEO complaint process and the Reasonable Accommodations process.  </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posters entitled Reasonable Accommodations at a Glance and DCAS EEO Complaint Process at a Glance are posted conspicuously in high usage areas.</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nti-hate and Anti-discrimination posters are mounted in high traffic, high usage areas through the agency.</w:t>
      </w:r>
    </w:p>
    <w:p>
      <w:pPr>
        <w:pStyle w:val="ListParagraph"/>
        <w:numPr>
          <w:ilvl w:val="0"/>
          <w:numId w:val="28"/>
        </w:numPr>
        <w:snapToGrid w:val="false"/>
        <w:rPr>
          <w:rFonts w:ascii="Calibri" w:hAnsi="Calibri" w:cs="Calibri" w:asciiTheme="minorHAnsi" w:cstheme="minorHAnsi" w:hAnsiTheme="minorHAnsi"/>
          <w:bCs/>
        </w:rPr>
      </w:pPr>
      <w:bookmarkStart w:id="5" w:name="_Hlk129862524"/>
      <w:r>
        <w:rPr>
          <w:rFonts w:cs="Calibri" w:ascii="Calibri" w:hAnsi="Calibri" w:asciiTheme="minorHAnsi" w:cstheme="minorHAnsi" w:hAnsiTheme="minorHAnsi"/>
          <w:bCs/>
        </w:rPr>
        <w:t>Periodic reviews of the total EEO complaints reported are conducted to evaluate the effectiveness of the actions above. No EEO complaint in recent years indicate that employee’s knowledge of the EEO governs behavior in the workplace and that there is prevailing respect of people rights and protection under the NYC EEO policy.</w:t>
      </w:r>
      <w:bookmarkEnd w:id="5"/>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968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95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0288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73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040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996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149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050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553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494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77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360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855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782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202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06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689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790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963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302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024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752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27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46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7"/>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Employees are aware and are reminded of the responsibility and the identity of the agency’s EEO officer.</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Right-to-Know Poster containing the name and contact information of the agency’s EEO officer is conspicuously posted in the agency.  </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function and contact information are listed on the EEO officer’s email signature block. </w:t>
      </w:r>
    </w:p>
    <w:p>
      <w:pPr>
        <w:pStyle w:val="Normal"/>
        <w:snapToGrid w:val="false"/>
        <w:ind w:left="1260" w:hanging="0"/>
        <w:rPr>
          <w:rFonts w:ascii="Calibri" w:hAnsi="Calibri" w:cs="Calibri" w:asciiTheme="minorHAnsi" w:cstheme="minorHAnsi" w:hAnsiTheme="minorHAnsi"/>
          <w:bCs/>
        </w:rPr>
      </w:pPr>
      <w:bookmarkStart w:id="6" w:name="_Hlk143785004"/>
      <w:r>
        <w:rPr>
          <w:rFonts w:cs="Calibri" w:ascii="Calibri" w:hAnsi="Calibri" w:asciiTheme="minorHAnsi" w:cstheme="minorHAnsi" w:hAnsiTheme="minorHAnsi"/>
          <w:bCs/>
        </w:rPr>
        <w:t>The result of the survey conducted last quarter to determine whether employees know who to contact with EEO related issues indicates that 100% of employees are knowledgeable about the EEO role, this agency’s EEO officer and contact information.</w:t>
      </w:r>
      <w:bookmarkEnd w:id="6"/>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25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27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176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807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82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207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930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658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461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391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418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396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947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981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786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677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524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614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91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345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137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717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345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711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26"/>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08" w:hanging="288"/>
        <w:jc w:val="both"/>
        <w:rPr>
          <w:rFonts w:ascii="Calibri" w:hAnsi="Calibri" w:cs="Calibri" w:asciiTheme="minorHAnsi" w:cstheme="minorHAnsi" w:hAnsiTheme="minorHAnsi"/>
          <w:bCs/>
        </w:rPr>
      </w:pPr>
      <w:r>
        <w:rPr>
          <w:rFonts w:cs="Calibri" w:ascii="Calibri" w:hAnsi="Calibri" w:asciiTheme="minorHAnsi" w:cstheme="minorHAnsi" w:hAnsiTheme="minorHAnsi"/>
          <w:bCs/>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ab/>
        <w:t>The Commission serves all NYC residents regardless of ethnicity, age, sexual orientation, or religion and provides a variety of ways through which appellants may gain access to the services provid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3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All NYC residents who wish to submit an appeal to the Commission may submit appeal requests and supporting documentation via the Commission’s appeals portal, emails, US mail and in person at our client services window.  </w:t>
      </w:r>
    </w:p>
    <w:p>
      <w:pPr>
        <w:pStyle w:val="ListParagraph"/>
        <w:widowControl/>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view of the appeal requests received indicate that the Commission receives appeal requests from a diverse group of people, including people of various sexual orientation, education, age, and other identifying facto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11879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5227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173539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05066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38141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83403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479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31566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27625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54166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3377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4379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33348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31131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09729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78418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38284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27834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53230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11318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53966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65795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04349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86631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Cs/>
        </w:rPr>
        <w:t>The agency participates in Minority and Women Owned Business Enterprises via DCAS’ requirements contracts with eligible vendo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view of our purchase orders confirms that purchases were made from DCAS approved businesses owned by minority and women.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79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00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5769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311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801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130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717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899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046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066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032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601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044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281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607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144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820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650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041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657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800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526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107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297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26"/>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ees are involved in the development and implementation of programs and procedures that will improve their work environ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gency Head continues to distribute via email communication regarding equity, inclusion, and race relations annually.  The email with the subject heading </w:t>
      </w:r>
      <w:r>
        <w:rPr>
          <w:rFonts w:cs="Calibri" w:ascii="Calibri" w:hAnsi="Calibri" w:asciiTheme="minorHAnsi" w:cstheme="minorHAnsi" w:hAnsiTheme="minorHAnsi"/>
          <w:i/>
          <w:iCs/>
        </w:rPr>
        <w:t>Anti-discrimination Notice</w:t>
      </w:r>
      <w:r>
        <w:rPr>
          <w:rFonts w:cs="Calibri" w:ascii="Calibri" w:hAnsi="Calibri" w:asciiTheme="minorHAnsi" w:cstheme="minorHAnsi" w:hAnsiTheme="minorHAnsi"/>
        </w:rPr>
        <w:t xml:space="preserve"> was transmitted to all staff on 10/26/22 and on 10/18/23.  </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s leaders continue to solicit ideas, feedback, and suggestions from all staff on how to improve the work environment.  The cooperative dialogue created serves is evidence of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52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395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5832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051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918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313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022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783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15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68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617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39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352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114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477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366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109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669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078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877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670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107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242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507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rPr>
        <w:t>The Civil Service Commission (CSC) will maintain a work environment that encourages diversity, collaboration, and fairness to enable individuals to contribute their full potential to their work.</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 xml:space="preserve">The quarterly and dashboard reports assist in assessing the agency’s employment practices, policies and programs to identify whether there are barriers to equal employment opportunity within the agency.  </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The reports are first reviewed by the EEO officer and again with the Agency Head in their quarterly EEO meeting to determine if any or what corrective action should be taken.</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On April 20, 2023 and on October 17, 2023, the Agency Head’s commitment and accountability statement was distributed by email to the Commission’s employee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610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976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908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524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720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990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557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657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285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843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794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25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632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708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264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782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106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887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376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39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525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480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202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rPr>
        <w:t>The agency will promote employee awareness of new positions and promotions within the agency and will consider its employees for these opportunities.</w:t>
      </w:r>
      <w:r>
        <w:rPr>
          <w:rFonts w:cs="Arial" w:ascii="Arial" w:hAnsi="Arial"/>
          <w:sz w:val="22"/>
          <w:szCs w:val="22"/>
        </w:rPr>
        <w:t xml:space="preserve"> </w:t>
      </w:r>
      <w:r>
        <w:rPr>
          <w:rFonts w:cs="Calibri" w:ascii="Calibri" w:hAnsi="Calibri" w:asciiTheme="minorHAnsi" w:cstheme="minorHAnsi" w:hAnsiTheme="minorHAnsi"/>
        </w:rPr>
        <w:t>Employees will also inform of transfer opportunities without the agency as soon as such information is made availabl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All job postings received are distributed to staff upon receipt.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Employees are provided with a link to DCAS’ civil service exam website where they may access information regarding up-coming civil service exams.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The Civil Service Commission will continue to </w:t>
      </w:r>
      <w:r>
        <w:rPr>
          <w:rFonts w:eastAsia="Calibri" w:cs="Calibri" w:ascii="Calibri" w:hAnsi="Calibri" w:asciiTheme="minorHAnsi" w:cstheme="minorHAnsi" w:hAnsiTheme="minorHAnsi"/>
        </w:rPr>
        <w:t xml:space="preserve">reach out to the DCAS Office of Citywide Recruitment (OCR) at </w:t>
      </w:r>
      <w:hyperlink r:id="rId2">
        <w:r>
          <w:rPr>
            <w:rFonts w:eastAsia="Calibri" w:cs="Calibri" w:ascii="Calibri" w:hAnsi="Calibri" w:asciiTheme="minorHAnsi" w:cstheme="minorHAnsi" w:hAnsiTheme="minorHAnsi"/>
            <w:u w:val="single"/>
          </w:rPr>
          <w:t>citywiderecruitment@dcas.nyc.gov</w:t>
        </w:r>
      </w:hyperlink>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as a resource. </w:t>
      </w:r>
    </w:p>
    <w:p>
      <w:pPr>
        <w:pStyle w:val="ListParagraph"/>
        <w:numPr>
          <w:ilvl w:val="0"/>
          <w:numId w:val="33"/>
        </w:numPr>
        <w:snapToGrid w:val="false"/>
        <w:rPr>
          <w:rFonts w:ascii="Calibri" w:hAnsi="Calibri" w:cs="Calibri" w:asciiTheme="minorHAnsi" w:cstheme="minorHAnsi" w:hAnsiTheme="minorHAnsi"/>
          <w:b/>
          <w:b/>
        </w:rPr>
      </w:pPr>
      <w:r>
        <w:rPr>
          <w:rFonts w:eastAsia="Calibri" w:cs="Calibri" w:ascii="Calibri" w:hAnsi="Calibri" w:asciiTheme="minorHAnsi" w:cstheme="minorHAnsi" w:hAnsiTheme="minorHAnsi"/>
        </w:rPr>
        <w:t xml:space="preserve">Vacancy postings are submitted </w:t>
      </w:r>
      <w:r>
        <w:rPr>
          <w:color w:val="242424"/>
        </w:rPr>
        <w:t xml:space="preserve">the </w:t>
      </w:r>
      <w:hyperlink r:id="rId3" w:tgtFrame="_blank">
        <w:r>
          <w:rPr>
            <w:rFonts w:cs="Calibri" w:ascii="Calibri" w:hAnsi="Calibri" w:asciiTheme="minorHAnsi" w:cstheme="minorHAnsi" w:hAnsiTheme="minorHAnsi"/>
            <w:color w:val="000000" w:themeColor="text1"/>
            <w:u w:val="single"/>
          </w:rPr>
          <w:t>NYC Jobs Newsletter</w:t>
        </w:r>
      </w:hyperlink>
      <w:r>
        <w:rPr>
          <w:rFonts w:cs="Calibri" w:ascii="Calibri" w:hAnsi="Calibri" w:asciiTheme="minorHAnsi" w:cstheme="minorHAnsi" w:hAnsiTheme="minorHAnsi"/>
          <w:color w:val="000000" w:themeColor="text1"/>
        </w:rPr>
        <w:t xml:space="preserve"> for a wider reach in the search for applicants.</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An evaluation of the Commission’s hiring process and attrition revealed that 75% of former agency attorneys after their promotion to attorney II were hired from job posting within the city.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Job postings in the NYC jobs newsletter has yielded more applicants who make it to the interview stage in our hiring proces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42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631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5995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406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762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47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816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985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659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841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018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0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3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889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577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45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789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648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647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587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545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443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558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635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 w:ascii="Calibri" w:hAnsi="Calibri" w:asciiTheme="minorHAnsi" w:cstheme="minorBidi" w:hAnsiTheme="minorHAnsi"/>
        </w:rPr>
        <w:t xml:space="preserve">The CSC will continue to assess our recruitment efforts periodically to ensure that no group is adversely impacted by our recruitment effort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EEO officer continues to submit a quarterly report on the agency’s workforce composition to the Agency Head to identify and address any barriers to equal employment.  </w:t>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CSC continues to ensure that human resources personnel and supervisors involved in the recruitment and hiring process are trained in interviewing, selection, hiring skills and EEO to enable such individuals to correctly identify the most capable candidate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980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902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5590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534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594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88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671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702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92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210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24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943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8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020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280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37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590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436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21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485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656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57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89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634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rPr>
      </w:pPr>
      <w:r>
        <w:rPr>
          <w:rFonts w:cs="" w:ascii="Calibri" w:hAnsi="Calibri" w:asciiTheme="minorHAnsi" w:cstheme="minorBidi" w:hAnsiTheme="minorHAnsi"/>
        </w:rPr>
        <w:t>The Commission makes every effort to certify into Civil Service titles employees who passed Exams and are reachable on Exam lis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rPr>
          <w:rFonts w:ascii="Calibri" w:hAnsi="Calibri" w:cs="Calibri" w:asciiTheme="minorHAnsi" w:cstheme="minorHAnsi" w:hAnsiTheme="minorHAnsi"/>
        </w:rPr>
      </w:pPr>
      <w:r>
        <w:rPr>
          <w:rFonts w:cs="" w:ascii="Calibri" w:hAnsi="Calibri" w:asciiTheme="minorHAnsi" w:cstheme="minorBidi" w:hAnsiTheme="minorHAnsi"/>
        </w:rPr>
        <w:t>100% of employees who passed Exams and are reachable on Exam lists were certified into permanent titles.</w:t>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314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208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9679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131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466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985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699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61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675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87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685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403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986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013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067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568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186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211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026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911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744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1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371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027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No vacancies were filled in the 1</w:t>
      </w:r>
      <w:r>
        <w:rPr>
          <w:rFonts w:cs="Calibri" w:ascii="Calibri" w:hAnsi="Calibri" w:asciiTheme="minorHAnsi" w:cstheme="minorHAnsi" w:hAnsiTheme="minorHAnsi"/>
          <w:color w:val="000000"/>
          <w:vertAlign w:val="superscript"/>
        </w:rPr>
        <w:t>st</w:t>
      </w:r>
      <w:r>
        <w:rPr>
          <w:rFonts w:cs="Calibri" w:ascii="Calibri" w:hAnsi="Calibri" w:asciiTheme="minorHAnsi" w:cstheme="minorHAnsi" w:hAnsiTheme="minorHAnsi"/>
          <w:color w:val="000000"/>
        </w:rPr>
        <w:t xml:space="preserve"> quarter</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3" w:name="_Hlk525313981"/>
      <w:r>
        <w:rPr>
          <w:rFonts w:cs="Calibri" w:ascii="Calibri" w:hAnsi="Calibri" w:asciiTheme="minorHAnsi" w:cstheme="minorHAnsi" w:hAnsiTheme="minorHAnsi"/>
          <w:b/>
        </w:rPr>
        <w:t>[#s]</w:t>
      </w:r>
      <w:bookmarkEnd w:id="10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7158371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89761549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0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 N/A</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659199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04415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074777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6903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676840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76775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684617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14284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 xml:space="preserve">(e.g., </w:t>
      </w:r>
      <w:bookmarkStart w:id="104" w:name="_Hlk148533398"/>
      <w:r>
        <w:rPr>
          <w:rFonts w:cs="Calibri" w:ascii="Calibri" w:hAnsi="Calibri" w:asciiTheme="minorHAnsi" w:cstheme="minorHAnsi" w:hAnsiTheme="minorHAnsi"/>
          <w:i/>
        </w:rPr>
        <w:t>use of structured interview</w:t>
      </w:r>
      <w:bookmarkEnd w:id="104"/>
      <w:r>
        <w:rPr>
          <w:rFonts w:cs="Calibri" w:ascii="Calibri" w:hAnsi="Calibri" w:asciiTheme="minorHAnsi" w:cstheme="minorHAnsi" w:hAnsiTheme="minorHAnsi"/>
          <w:i/>
        </w:rPr>
        <w:t>,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ListParagraph"/>
        <w:numPr>
          <w:ilvl w:val="0"/>
          <w:numId w:val="36"/>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Career Counselor will continue to forward all announcements of open competitive and promotional exams to staff encouraging them to apply take exams that may result in the advancement of their careers.  </w:t>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Career Counselor conducts career counseling during annual evaluations and upon request.  </w:t>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agency provides employees with information and advice on promotional opportunities, civil service exams and career development. The Commission continues to inform employees of scheduled examination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All agency personnel involved in the hiring process have received training in Structured Interviewing, Unconscious Bias and NYC Everybody Matters EEO-DEI initiatives and policies.</w:t>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tructured interviewing is utilized for all non-discretionary positions.</w:t>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High-level discretionary appointments are not within the purview of this Commission and there are no mid-level new hires anticipated soon.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Monitors agency job postings and ensure recruitment strategy aligns with the diversity goals of the agency.</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Reviews interview questions to ensure that they are EEO-compliant, job-related, and required by business necessity.</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Handles requests for reasonable accommodation.</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Advises Human Resources of any demographic trends and/or EEO concerns based on available self-ID data.</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numPr>
          <w:ilvl w:val="0"/>
          <w:numId w:val="38"/>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NormalWeb"/>
        <w:numPr>
          <w:ilvl w:val="0"/>
          <w:numId w:val="3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rmalWeb"/>
        <w:numPr>
          <w:ilvl w:val="0"/>
          <w:numId w:val="3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38"/>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_0__</w:t>
        <w:tab/>
        <w:tab/>
        <w:t xml:space="preserve">   # 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47426232"/>
      <w:bookmarkStart w:id="106" w:name="_Toc147426200"/>
      <w:bookmarkStart w:id="107" w:name="_Toc147425886"/>
      <w:bookmarkStart w:id="108" w:name="_Toc147425802"/>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Start w:id="117" w:name="_Toc147426232"/>
      <w:bookmarkStart w:id="118" w:name="_Toc147426200"/>
      <w:bookmarkStart w:id="119" w:name="_Toc147425886"/>
      <w:bookmarkStart w:id="120" w:name="_Toc147425802"/>
      <w:bookmarkStart w:id="121" w:name="_Toc116664345"/>
      <w:bookmarkStart w:id="122" w:name="_Toc116664284"/>
      <w:bookmarkStart w:id="123" w:name="_Toc116662264"/>
      <w:bookmarkStart w:id="124" w:name="_Toc116662231"/>
      <w:bookmarkStart w:id="125" w:name="_Toc116662135"/>
      <w:bookmarkStart w:id="126" w:name="_Toc116573395"/>
      <w:bookmarkStart w:id="127" w:name="_Toc116503137"/>
      <w:bookmarkStart w:id="128" w:name="_Toc116503101"/>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6201"/>
      <w:bookmarkStart w:id="131" w:name="_Toc147425887"/>
      <w:bookmarkStart w:id="132" w:name="_Toc147425803"/>
      <w:bookmarkStart w:id="133" w:name="_Toc147426233"/>
      <w:bookmarkStart w:id="134" w:name="_Toc147426201"/>
      <w:bookmarkStart w:id="135" w:name="_Toc147425887"/>
      <w:bookmarkStart w:id="136" w:name="_Toc147425803"/>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34"/>
      <w:bookmarkStart w:id="138" w:name="_Toc147426202"/>
      <w:bookmarkStart w:id="139" w:name="_Toc147425888"/>
      <w:bookmarkStart w:id="140" w:name="_Toc147425804"/>
      <w:bookmarkStart w:id="141" w:name="_Toc147426234"/>
      <w:bookmarkStart w:id="142" w:name="_Toc147426202"/>
      <w:bookmarkStart w:id="143" w:name="_Toc147425888"/>
      <w:bookmarkStart w:id="144" w:name="_Toc14742580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6235"/>
      <w:bookmarkStart w:id="146" w:name="_Toc147426203"/>
      <w:bookmarkStart w:id="147" w:name="_Toc147425889"/>
      <w:bookmarkStart w:id="148" w:name="_Toc147425805"/>
      <w:bookmarkStart w:id="149" w:name="_Toc147426235"/>
      <w:bookmarkStart w:id="150" w:name="_Toc147426203"/>
      <w:bookmarkStart w:id="151" w:name="_Toc147425889"/>
      <w:bookmarkStart w:id="152" w:name="_Toc14742580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6236"/>
      <w:bookmarkStart w:id="154" w:name="_Toc147426204"/>
      <w:bookmarkStart w:id="155" w:name="_Toc147425890"/>
      <w:bookmarkStart w:id="156" w:name="_Toc147425806"/>
      <w:bookmarkStart w:id="157" w:name="_Toc147426236"/>
      <w:bookmarkStart w:id="158" w:name="_Toc147426204"/>
      <w:bookmarkStart w:id="159" w:name="_Toc147425890"/>
      <w:bookmarkStart w:id="160" w:name="_Toc14742580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6237"/>
      <w:bookmarkStart w:id="162" w:name="_Toc147426205"/>
      <w:bookmarkStart w:id="163" w:name="_Toc147425891"/>
      <w:bookmarkStart w:id="164" w:name="_Toc147425807"/>
      <w:bookmarkStart w:id="165" w:name="_Toc147426237"/>
      <w:bookmarkStart w:id="166" w:name="_Toc147426205"/>
      <w:bookmarkStart w:id="167" w:name="_Toc147425891"/>
      <w:bookmarkStart w:id="168" w:name="_Toc14742580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9"/>
      <w:bookmarkStart w:id="173" w:name="_Toc147426207"/>
      <w:bookmarkStart w:id="174" w:name="_Toc147425893"/>
      <w:bookmarkStart w:id="175" w:name="_Toc147425809"/>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Start w:id="184" w:name="_Toc147426239"/>
      <w:bookmarkStart w:id="185" w:name="_Toc147426207"/>
      <w:bookmarkStart w:id="186" w:name="_Toc147425893"/>
      <w:bookmarkStart w:id="187" w:name="_Toc147425809"/>
      <w:bookmarkStart w:id="188" w:name="_Toc116664351"/>
      <w:bookmarkStart w:id="189" w:name="_Toc116664290"/>
      <w:bookmarkStart w:id="190" w:name="_Toc116662270"/>
      <w:bookmarkStart w:id="191" w:name="_Toc116662237"/>
      <w:bookmarkStart w:id="192" w:name="_Toc116662141"/>
      <w:bookmarkStart w:id="193" w:name="_Toc116573401"/>
      <w:bookmarkStart w:id="194" w:name="_Toc116503143"/>
      <w:bookmarkStart w:id="195" w:name="_Toc116503107"/>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47426240"/>
      <w:bookmarkStart w:id="197" w:name="_Toc147426208"/>
      <w:bookmarkStart w:id="198" w:name="_Toc147425894"/>
      <w:bookmarkStart w:id="199" w:name="_Toc147425810"/>
      <w:bookmarkStart w:id="200" w:name="_Toc116664352"/>
      <w:bookmarkStart w:id="201" w:name="_Toc116664291"/>
      <w:bookmarkStart w:id="202" w:name="_Toc116662271"/>
      <w:bookmarkStart w:id="203" w:name="_Toc116662238"/>
      <w:bookmarkStart w:id="204" w:name="_Toc116662142"/>
      <w:bookmarkStart w:id="205" w:name="_Toc116573402"/>
      <w:bookmarkStart w:id="206" w:name="_Toc116503144"/>
      <w:bookmarkStart w:id="207" w:name="_Toc116503108"/>
      <w:bookmarkStart w:id="208" w:name="_Toc147426240"/>
      <w:bookmarkStart w:id="209" w:name="_Toc147426208"/>
      <w:bookmarkStart w:id="210" w:name="_Toc147425894"/>
      <w:bookmarkStart w:id="211" w:name="_Toc147425810"/>
      <w:bookmarkStart w:id="212" w:name="_Toc116664352"/>
      <w:bookmarkStart w:id="213" w:name="_Toc116664291"/>
      <w:bookmarkStart w:id="214" w:name="_Toc116662271"/>
      <w:bookmarkStart w:id="215" w:name="_Toc116662238"/>
      <w:bookmarkStart w:id="216" w:name="_Toc116662142"/>
      <w:bookmarkStart w:id="217" w:name="_Toc116573402"/>
      <w:bookmarkStart w:id="218" w:name="_Toc116503144"/>
      <w:bookmarkStart w:id="219" w:name="_Toc116503108"/>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did input full Reasonable Accommodation activity on the DCAS Citywide Complaint and Reasonable Accommodation (CAD) Database:  </w:t>
      </w:r>
    </w:p>
    <w:p>
      <w:pPr>
        <w:pStyle w:val="Normal"/>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re were no reasonable accommodation requests this quarter.</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597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293499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68064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4786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89387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58401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13681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12085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8440395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 xml:space="preserve">s the information as they occur.  N/A </w:t>
      </w:r>
    </w:p>
    <w:p>
      <w:pPr>
        <w:pStyle w:val="ListParagraph"/>
        <w:numPr>
          <w:ilvl w:val="0"/>
          <w:numId w:val="39"/>
        </w:numPr>
        <w:rPr>
          <w:rFonts w:ascii="Calibri" w:hAnsi="Calibri" w:cs="Calibri" w:asciiTheme="minorHAnsi" w:cstheme="minorHAnsi" w:hAnsiTheme="minorHAnsi"/>
        </w:rPr>
      </w:pPr>
      <w:r>
        <w:rPr>
          <w:rFonts w:cs="Calibri" w:ascii="Calibri" w:hAnsi="Calibri" w:asciiTheme="minorHAnsi" w:cstheme="minorHAnsi" w:hAnsiTheme="minorHAnsi"/>
        </w:rPr>
        <w:t>There were not sexual harassment complaints this quarter.</w:t>
      </w:r>
    </w:p>
    <w:p>
      <w:pPr>
        <w:pStyle w:val="ListParagraph"/>
        <w:ind w:left="1368" w:hanging="360"/>
        <w:rPr>
          <w:rFonts w:ascii="Calibri" w:hAnsi="Calibri" w:cs="Calibri" w:asciiTheme="minorHAnsi" w:cstheme="minorHAnsi" w:hAnsiTheme="minorHAnsi"/>
        </w:rPr>
      </w:pPr>
      <w:r>
        <w:rPr>
          <w:rFonts w:cs="Calibri" w:cstheme="minorHAnsi" w:ascii="Calibri" w:hAnsi="Calibri"/>
        </w:rPr>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021865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453923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241354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9703451"/>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2010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 N/A</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57170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6243"/>
      <w:bookmarkStart w:id="221" w:name="_Toc147426211"/>
      <w:bookmarkStart w:id="222" w:name="_Toc147425897"/>
      <w:bookmarkStart w:id="223" w:name="_Toc147425813"/>
      <w:bookmarkStart w:id="224" w:name="_Toc116664355"/>
      <w:bookmarkStart w:id="225" w:name="_Toc116664294"/>
      <w:bookmarkStart w:id="226" w:name="_Toc116662274"/>
      <w:bookmarkStart w:id="227" w:name="_Toc116662241"/>
      <w:bookmarkStart w:id="228" w:name="_Toc116662145"/>
      <w:bookmarkStart w:id="229" w:name="_Toc116573405"/>
      <w:bookmarkStart w:id="230" w:name="_Toc116503147"/>
      <w:bookmarkStart w:id="231" w:name="_Toc116503111"/>
      <w:bookmarkStart w:id="232" w:name="_Toc147426243"/>
      <w:bookmarkStart w:id="233" w:name="_Toc147426211"/>
      <w:bookmarkStart w:id="234" w:name="_Toc147425897"/>
      <w:bookmarkStart w:id="235" w:name="_Toc147425813"/>
      <w:bookmarkStart w:id="236" w:name="_Toc116664355"/>
      <w:bookmarkStart w:id="237" w:name="_Toc116664294"/>
      <w:bookmarkStart w:id="238" w:name="_Toc116662274"/>
      <w:bookmarkStart w:id="239" w:name="_Toc116662241"/>
      <w:bookmarkStart w:id="240" w:name="_Toc116662145"/>
      <w:bookmarkStart w:id="241" w:name="_Toc116573405"/>
      <w:bookmarkStart w:id="242" w:name="_Toc116503147"/>
      <w:bookmarkStart w:id="243" w:name="_Toc11650311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6244"/>
      <w:bookmarkStart w:id="245" w:name="_Toc147426212"/>
      <w:bookmarkStart w:id="246" w:name="_Toc147425898"/>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6244"/>
      <w:bookmarkStart w:id="257" w:name="_Toc147426212"/>
      <w:bookmarkStart w:id="258" w:name="_Toc147425898"/>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47426245"/>
      <w:bookmarkStart w:id="269" w:name="_Toc147426213"/>
      <w:bookmarkStart w:id="270" w:name="_Toc147425899"/>
      <w:bookmarkStart w:id="271" w:name="_Toc147425815"/>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Start w:id="280" w:name="_Toc147426245"/>
      <w:bookmarkStart w:id="281" w:name="_Toc147426213"/>
      <w:bookmarkStart w:id="282" w:name="_Toc147425899"/>
      <w:bookmarkStart w:id="283" w:name="_Toc147425815"/>
      <w:bookmarkStart w:id="284" w:name="_Toc116664357"/>
      <w:bookmarkStart w:id="285" w:name="_Toc116664296"/>
      <w:bookmarkStart w:id="286" w:name="_Toc116662276"/>
      <w:bookmarkStart w:id="287" w:name="_Toc116662243"/>
      <w:bookmarkStart w:id="288" w:name="_Toc116662147"/>
      <w:bookmarkStart w:id="289" w:name="_Toc116573407"/>
      <w:bookmarkStart w:id="290" w:name="_Toc116503149"/>
      <w:bookmarkStart w:id="291" w:name="_Toc116503113"/>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46"/>
      <w:bookmarkStart w:id="293" w:name="_Toc147426214"/>
      <w:bookmarkStart w:id="294" w:name="_Toc147425900"/>
      <w:bookmarkStart w:id="295" w:name="_Toc147425816"/>
      <w:bookmarkStart w:id="296" w:name="_Toc116664358"/>
      <w:bookmarkStart w:id="297" w:name="_Toc116664297"/>
      <w:bookmarkStart w:id="298" w:name="_Toc116662277"/>
      <w:bookmarkStart w:id="299" w:name="_Toc116662244"/>
      <w:bookmarkStart w:id="300" w:name="_Toc116662148"/>
      <w:bookmarkStart w:id="301" w:name="_Toc116573408"/>
      <w:bookmarkStart w:id="302" w:name="_Toc116503150"/>
      <w:bookmarkStart w:id="303" w:name="_Toc116503114"/>
      <w:bookmarkStart w:id="304" w:name="_Toc147426246"/>
      <w:bookmarkStart w:id="305" w:name="_Toc147426214"/>
      <w:bookmarkStart w:id="306" w:name="_Toc147425900"/>
      <w:bookmarkStart w:id="307" w:name="_Toc147425816"/>
      <w:bookmarkStart w:id="308" w:name="_Toc116664358"/>
      <w:bookmarkStart w:id="309" w:name="_Toc116664297"/>
      <w:bookmarkStart w:id="310" w:name="_Toc116662277"/>
      <w:bookmarkStart w:id="311" w:name="_Toc116662244"/>
      <w:bookmarkStart w:id="312" w:name="_Toc116662148"/>
      <w:bookmarkStart w:id="313" w:name="_Toc116573408"/>
      <w:bookmarkStart w:id="314" w:name="_Toc116503150"/>
      <w:bookmarkStart w:id="315" w:name="_Toc116503114"/>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47426247"/>
      <w:bookmarkStart w:id="317" w:name="_Toc147426215"/>
      <w:bookmarkStart w:id="318" w:name="_Toc147425901"/>
      <w:bookmarkStart w:id="319" w:name="_Toc147425817"/>
      <w:bookmarkStart w:id="320" w:name="_Toc116664359"/>
      <w:bookmarkStart w:id="321" w:name="_Toc116664298"/>
      <w:bookmarkStart w:id="322" w:name="_Toc116662278"/>
      <w:bookmarkStart w:id="323" w:name="_Toc116662245"/>
      <w:bookmarkStart w:id="324" w:name="_Toc116662149"/>
      <w:bookmarkStart w:id="325" w:name="_Toc116573409"/>
      <w:bookmarkStart w:id="326" w:name="_Toc116503151"/>
      <w:bookmarkStart w:id="327" w:name="_Toc116503115"/>
      <w:bookmarkStart w:id="328" w:name="_Toc147426247"/>
      <w:bookmarkStart w:id="329" w:name="_Toc147426215"/>
      <w:bookmarkStart w:id="330" w:name="_Toc147425901"/>
      <w:bookmarkStart w:id="331" w:name="_Toc147425817"/>
      <w:bookmarkStart w:id="332" w:name="_Toc116664359"/>
      <w:bookmarkStart w:id="333" w:name="_Toc116664298"/>
      <w:bookmarkStart w:id="334" w:name="_Toc116662278"/>
      <w:bookmarkStart w:id="335" w:name="_Toc116662245"/>
      <w:bookmarkStart w:id="336" w:name="_Toc116662149"/>
      <w:bookmarkStart w:id="337" w:name="_Toc116573409"/>
      <w:bookmarkStart w:id="338" w:name="_Toc116503151"/>
      <w:bookmarkStart w:id="339" w:name="_Toc116503115"/>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47426248"/>
      <w:bookmarkStart w:id="341" w:name="_Toc147426216"/>
      <w:bookmarkStart w:id="342" w:name="_Toc147425902"/>
      <w:bookmarkStart w:id="343" w:name="_Toc147425818"/>
      <w:bookmarkStart w:id="344" w:name="_Toc116664360"/>
      <w:bookmarkStart w:id="345" w:name="_Toc116664299"/>
      <w:bookmarkStart w:id="346" w:name="_Toc116662279"/>
      <w:bookmarkStart w:id="347" w:name="_Toc116662246"/>
      <w:bookmarkStart w:id="348" w:name="_Toc116662150"/>
      <w:bookmarkStart w:id="349" w:name="_Toc116573410"/>
      <w:bookmarkStart w:id="350" w:name="_Toc116503152"/>
      <w:bookmarkStart w:id="351" w:name="_Toc116503116"/>
      <w:bookmarkStart w:id="352" w:name="_Toc147426248"/>
      <w:bookmarkStart w:id="353" w:name="_Toc147426216"/>
      <w:bookmarkStart w:id="354" w:name="_Toc147425902"/>
      <w:bookmarkStart w:id="355" w:name="_Toc147425818"/>
      <w:bookmarkStart w:id="356" w:name="_Toc116664360"/>
      <w:bookmarkStart w:id="357" w:name="_Toc116664299"/>
      <w:bookmarkStart w:id="358" w:name="_Toc116662279"/>
      <w:bookmarkStart w:id="359" w:name="_Toc116662246"/>
      <w:bookmarkStart w:id="360" w:name="_Toc116662150"/>
      <w:bookmarkStart w:id="361" w:name="_Toc116573410"/>
      <w:bookmarkStart w:id="362" w:name="_Toc116503152"/>
      <w:bookmarkStart w:id="363" w:name="_Toc116503116"/>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6249"/>
      <w:bookmarkStart w:id="365" w:name="_Toc147426217"/>
      <w:bookmarkStart w:id="366" w:name="_Toc147425903"/>
      <w:bookmarkStart w:id="367" w:name="_Toc147425819"/>
      <w:bookmarkStart w:id="368" w:name="_Toc116664361"/>
      <w:bookmarkStart w:id="369" w:name="_Toc116664300"/>
      <w:bookmarkStart w:id="370" w:name="_Toc116662280"/>
      <w:bookmarkStart w:id="371" w:name="_Toc116662247"/>
      <w:bookmarkStart w:id="372" w:name="_Toc116662151"/>
      <w:bookmarkStart w:id="373" w:name="_Toc116573411"/>
      <w:bookmarkStart w:id="374" w:name="_Toc116503153"/>
      <w:bookmarkStart w:id="375" w:name="_Toc116503117"/>
      <w:bookmarkStart w:id="376" w:name="_Toc147426249"/>
      <w:bookmarkStart w:id="377" w:name="_Toc147426217"/>
      <w:bookmarkStart w:id="378" w:name="_Toc147425903"/>
      <w:bookmarkStart w:id="379" w:name="_Toc147425819"/>
      <w:bookmarkStart w:id="380" w:name="_Toc116664361"/>
      <w:bookmarkStart w:id="381" w:name="_Toc116664300"/>
      <w:bookmarkStart w:id="382" w:name="_Toc116662280"/>
      <w:bookmarkStart w:id="383" w:name="_Toc116662247"/>
      <w:bookmarkStart w:id="384" w:name="_Toc116662151"/>
      <w:bookmarkStart w:id="385" w:name="_Toc116573411"/>
      <w:bookmarkStart w:id="386" w:name="_Toc116503153"/>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6218"/>
      <w:bookmarkStart w:id="390" w:name="_Toc147425904"/>
      <w:bookmarkStart w:id="391" w:name="_Toc147425820"/>
      <w:bookmarkStart w:id="392" w:name="_Toc116664362"/>
      <w:bookmarkStart w:id="393" w:name="_Toc116664301"/>
      <w:bookmarkStart w:id="394" w:name="_Toc116662281"/>
      <w:bookmarkStart w:id="395" w:name="_Toc116662248"/>
      <w:bookmarkStart w:id="396" w:name="_Toc116662152"/>
      <w:bookmarkStart w:id="397" w:name="_Toc116573412"/>
      <w:bookmarkStart w:id="398" w:name="_Toc116503154"/>
      <w:bookmarkStart w:id="399" w:name="_Toc116503118"/>
      <w:bookmarkStart w:id="400" w:name="_Toc147426250"/>
      <w:bookmarkStart w:id="401" w:name="_Toc147426218"/>
      <w:bookmarkStart w:id="402" w:name="_Toc147425904"/>
      <w:bookmarkStart w:id="403" w:name="_Toc147425820"/>
      <w:bookmarkStart w:id="404" w:name="_Toc116664362"/>
      <w:bookmarkStart w:id="405" w:name="_Toc116664301"/>
      <w:bookmarkStart w:id="406" w:name="_Toc116662281"/>
      <w:bookmarkStart w:id="407" w:name="_Toc116662248"/>
      <w:bookmarkStart w:id="408" w:name="_Toc116662152"/>
      <w:bookmarkStart w:id="409" w:name="_Toc116573412"/>
      <w:bookmarkStart w:id="410" w:name="_Toc116503154"/>
      <w:bookmarkStart w:id="411" w:name="_Toc1165031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598083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3617533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3933468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237695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6348325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6954231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1838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2285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9231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4052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3636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98645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661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74213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1712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86595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237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62369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2122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068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8088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836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14250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40679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5209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871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5308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011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79542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078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5560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7504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3496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4140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00229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8377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1213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485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40396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3828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88911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911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8174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2365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0448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4302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43915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98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6862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234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6303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81018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225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196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450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9881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8841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2180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40055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9412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10629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5906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17919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2178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23954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625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an Richard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15509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0494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10202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400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81310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1685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5168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11072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2797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472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43666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30352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94277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58835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7491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066096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37380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603458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61214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224590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19821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73417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7017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3073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7291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1931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0785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45912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6790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87673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89133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2986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72077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739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74952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6407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5885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135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442634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7351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51367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36457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17996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7151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872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6332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26866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4367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50451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43987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2654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59015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6521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37873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7018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8002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5764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678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081119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19133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6364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9689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8553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132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1023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122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6197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599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2406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283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11180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59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06574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1778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784485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63131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67960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1474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797570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82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23799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901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46191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6118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84940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2452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5970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3847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75010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7135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6823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455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1317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76591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439161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8451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16205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2563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703762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293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21565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1518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4211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6002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4723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9815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44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340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5977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6605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62735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182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34719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45789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930743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0465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02241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037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579607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4478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1 Centre Street, Room 2300N, 23</w:t>
      </w:r>
      <w:r>
        <w:rPr>
          <w:rFonts w:cs="Calibri" w:ascii="Calibri" w:hAnsi="Calibri" w:asciiTheme="minorHAnsi" w:cstheme="minorHAnsi" w:hAnsiTheme="minorHAnsi"/>
          <w:b/>
          <w:sz w:val="28"/>
          <w:szCs w:val="28"/>
          <w:vertAlign w:val="superscript"/>
        </w:rPr>
        <w:t>rd</w:t>
      </w:r>
      <w:r>
        <w:rPr>
          <w:rFonts w:cs="Calibri" w:ascii="Calibri" w:hAnsi="Calibri" w:asciiTheme="minorHAnsi" w:cstheme="minorHAnsi" w:hAnsiTheme="minorHAnsi"/>
          <w:b/>
          <w:sz w:val="28"/>
          <w:szCs w:val="28"/>
        </w:rPr>
        <w:t xml:space="preserve"> Floor, New York, N. 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3816"/>
        <w:gridCol w:w="2251"/>
        <w:gridCol w:w="1560"/>
        <w:gridCol w:w="2551"/>
        <w:gridCol w:w="1447"/>
      </w:tblGrid>
      <w:tr>
        <w:trPr>
          <w:trHeight w:val="864"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412" w:name="_Hlk148945111"/>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413" w:name="_Hlk148945111"/>
            <w:r>
              <w:rPr>
                <w:rFonts w:eastAsia="Times New Roman" w:cs="Calibri" w:ascii="Calibri" w:hAnsi="Calibri" w:asciiTheme="minorHAnsi" w:cstheme="minorHAnsi" w:hAnsiTheme="minorHAnsi"/>
                <w:kern w:val="0"/>
                <w:sz w:val="22"/>
                <w:szCs w:val="22"/>
                <w:u w:val="single"/>
                <w:lang w:val="en-US" w:eastAsia="en-US" w:bidi="ar-SA"/>
              </w:rPr>
              <w:t>212-615-8915</w:t>
            </w:r>
            <w:bookmarkEnd w:id="413"/>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0">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1406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116"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260" w:hanging="360"/>
      </w:pPr>
      <w:rPr>
        <w:b w:val="false"/>
        <w:bCs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35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836" w:hanging="360"/>
      </w:pPr>
      <w:rPr>
        <w:rFonts w:ascii="Symbol" w:hAnsi="Symbol" w:cs="Symbol" w:hint="default"/>
      </w:rPr>
    </w:lvl>
    <w:lvl w:ilvl="1">
      <w:start w:val="1"/>
      <w:numFmt w:val="bullet"/>
      <w:lvlText w:val="o"/>
      <w:lvlJc w:val="left"/>
      <w:pPr>
        <w:tabs>
          <w:tab w:val="num" w:pos="0"/>
        </w:tabs>
        <w:ind w:left="2556" w:hanging="360"/>
      </w:pPr>
      <w:rPr>
        <w:rFonts w:ascii="Courier New" w:hAnsi="Courier New" w:cs="Courier New" w:hint="default"/>
      </w:rPr>
    </w:lvl>
    <w:lvl w:ilvl="2">
      <w:start w:val="1"/>
      <w:numFmt w:val="bullet"/>
      <w:lvlText w:val=""/>
      <w:lvlJc w:val="left"/>
      <w:pPr>
        <w:tabs>
          <w:tab w:val="num" w:pos="0"/>
        </w:tabs>
        <w:ind w:left="3276" w:hanging="360"/>
      </w:pPr>
      <w:rPr>
        <w:rFonts w:ascii="Wingdings" w:hAnsi="Wingdings" w:cs="Wingdings" w:hint="default"/>
      </w:rPr>
    </w:lvl>
    <w:lvl w:ilvl="3">
      <w:start w:val="1"/>
      <w:numFmt w:val="bullet"/>
      <w:lvlText w:val=""/>
      <w:lvlJc w:val="left"/>
      <w:pPr>
        <w:tabs>
          <w:tab w:val="num" w:pos="0"/>
        </w:tabs>
        <w:ind w:left="3996" w:hanging="360"/>
      </w:pPr>
      <w:rPr>
        <w:rFonts w:ascii="Symbol" w:hAnsi="Symbol" w:cs="Symbol" w:hint="default"/>
      </w:rPr>
    </w:lvl>
    <w:lvl w:ilvl="4">
      <w:start w:val="1"/>
      <w:numFmt w:val="bullet"/>
      <w:lvlText w:val="o"/>
      <w:lvlJc w:val="left"/>
      <w:pPr>
        <w:tabs>
          <w:tab w:val="num" w:pos="0"/>
        </w:tabs>
        <w:ind w:left="4716" w:hanging="360"/>
      </w:pPr>
      <w:rPr>
        <w:rFonts w:ascii="Courier New" w:hAnsi="Courier New" w:cs="Courier New" w:hint="default"/>
      </w:rPr>
    </w:lvl>
    <w:lvl w:ilvl="5">
      <w:start w:val="1"/>
      <w:numFmt w:val="bullet"/>
      <w:lvlText w:val=""/>
      <w:lvlJc w:val="left"/>
      <w:pPr>
        <w:tabs>
          <w:tab w:val="num" w:pos="0"/>
        </w:tabs>
        <w:ind w:left="5436" w:hanging="360"/>
      </w:pPr>
      <w:rPr>
        <w:rFonts w:ascii="Wingdings" w:hAnsi="Wingdings" w:cs="Wingdings" w:hint="default"/>
      </w:rPr>
    </w:lvl>
    <w:lvl w:ilvl="6">
      <w:start w:val="1"/>
      <w:numFmt w:val="bullet"/>
      <w:lvlText w:val=""/>
      <w:lvlJc w:val="left"/>
      <w:pPr>
        <w:tabs>
          <w:tab w:val="num" w:pos="0"/>
        </w:tabs>
        <w:ind w:left="6156" w:hanging="360"/>
      </w:pPr>
      <w:rPr>
        <w:rFonts w:ascii="Symbol" w:hAnsi="Symbol" w:cs="Symbol" w:hint="default"/>
      </w:rPr>
    </w:lvl>
    <w:lvl w:ilvl="7">
      <w:start w:val="1"/>
      <w:numFmt w:val="bullet"/>
      <w:lvlText w:val="o"/>
      <w:lvlJc w:val="left"/>
      <w:pPr>
        <w:tabs>
          <w:tab w:val="num" w:pos="0"/>
        </w:tabs>
        <w:ind w:left="6876" w:hanging="360"/>
      </w:pPr>
      <w:rPr>
        <w:rFonts w:ascii="Courier New" w:hAnsi="Courier New" w:cs="Courier New" w:hint="default"/>
      </w:rPr>
    </w:lvl>
    <w:lvl w:ilvl="8">
      <w:start w:val="1"/>
      <w:numFmt w:val="bullet"/>
      <w:lvlText w:val=""/>
      <w:lvlJc w:val="left"/>
      <w:pPr>
        <w:tabs>
          <w:tab w:val="num" w:pos="0"/>
        </w:tabs>
        <w:ind w:left="759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2c43d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gcc02.safelinks.protection.outlook.com/?url=https%3A%2F%2Fwww.nyc.gov%2Fassets%2Fdcas%2Fdownloads%2Fpdf%2Femployment%2Fnyc_jobs_newsletter.pdf&amp;data=05|01|JRichards@nyccsc.nyc.gov|d3261c5891cb477835b308db18c6c432|32f56fc75f814e22a95b15da66513bef|0|0|638131014215995592|Unknown|TWFpbGZsb3d8eyJWIjoiMC4wLjAwMDAiLCJQIjoiV2luMzIiLCJBTiI6Ik1haWwiLCJXVCI6Mn0%3D|3000|||&amp;sdata=gCZOs%2FLRuzdvAOT3cmry5IC49qGBuW7IE4Snvp4tU9g%3D&amp;reserved=0"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yperlink" Target="mailto:jrichards@nyccsc.nyc.gov" TargetMode="External"/><Relationship Id="rId7" Type="http://schemas.openxmlformats.org/officeDocument/2006/relationships/hyperlink" Target="mailto:jrichards@nyccsc.nyc.gov" TargetMode="External"/><Relationship Id="rId8" Type="http://schemas.openxmlformats.org/officeDocument/2006/relationships/hyperlink" Target="mailto:jrichards@nyccsc.nyc.gov" TargetMode="External"/><Relationship Id="rId9" Type="http://schemas.openxmlformats.org/officeDocument/2006/relationships/hyperlink" Target="mailto:jrichards@nyccsc.nyc.gov" TargetMode="External"/><Relationship Id="rId10" Type="http://schemas.openxmlformats.org/officeDocument/2006/relationships/hyperlink" Target="mailto:jrichards@nyccsc.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8746F4"/>
    <w:rsid w:val="00885FEA"/>
    <w:rsid w:val="008E2533"/>
    <w:rsid w:val="00A17787"/>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ages>28</Pages>
  <Words>6004</Words>
  <Characters>36478</Characters>
  <CharactersWithSpaces>42398</CharactersWithSpaces>
  <Paragraphs>8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7:00Z</dcterms:created>
  <dc:creator>JWARMAN@dcas.nyc.gov</dc:creator>
  <dc:description/>
  <dc:language>en-US</dc:language>
  <cp:lastModifiedBy>Richards, Joan (NYCCSC)</cp:lastModifiedBy>
  <cp:lastPrinted>2023-10-23T13:26:00Z</cp:lastPrinted>
  <dcterms:modified xsi:type="dcterms:W3CDTF">2023-10-30T14:17:00Z</dcterms:modified>
  <cp:revision>47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