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CONTACT: </w:t>
      </w:r>
      <w:hyperlink r:id="rId3" w:tgtFrame="mailto:pressoffice@cityhall.nyc.gov">
        <w:r>
          <w:rPr>
            <w:rStyle w:val="InternetLink"/>
            <w:color w:val="2F5496"/>
          </w:rPr>
          <w:t>pressoffice@cityhall.nyc.gov</w:t>
        </w:r>
      </w:hyperlink>
      <w:r>
        <w:rPr>
          <w:color w:val="2F5496"/>
        </w:rPr>
        <w:t>,</w:t>
      </w:r>
      <w:r>
        <w:rPr>
          <w:color w:val="242424"/>
        </w:rPr>
        <w:t> 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THURSDAY, APRIL 17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Thursday, New York City Mayor Eric Adams will start the day by holding his daily meeting with senior administration official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, Bronx District Attorney (DA) Darcel Clark and New York City Police Department (NYPD) Commissioner Jessica S. Tisch will make a public safety-related announcement. 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hold a bill signing for Intro. 391-A to recommend new sidewalk shed designs; Intro. 393-A to reduce sidewalk shed permit durations for façade repairs; Intro. 394-A to task the New York City Department of Buildings with reviewing and recommending changes to the Façade Inspection and Safety Program by December 31, 2025; Intro. 660-A to require lighting under sidewalk sheds to be doubled and converted to LED; and Intro. 661-A to strengthen enforcement for façade repairs with penalties for not submitting documents within five months. Immediately afterwards, the mayor will hold an in-person media availability. This event is open press, however due to space limitations, TV cameras are not permitted in the Blue Room. This event will be streamed live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2:00 PM – Makes Public Safety-Related Announcement with Bronx DA Clark and NYPD Commissioner Tisch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nx District Attorney's Offic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98 East 161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nx, NY</w:t>
      </w:r>
      <w:r>
        <w:rPr>
          <w:color w:val="474747"/>
        </w:rPr>
        <w:t> 1045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The event will be </w:t>
      </w:r>
      <w:hyperlink r:id="rId4" w:tgtFrame="Original URL: https://links-1.govdelivery.com/CL0/https:%2F%2Fwww.nyc.gov%2F%3Futm_medium=email%26utm_name=%26utm_source=govdelivery/1/0100019641d14872-d633cfb8-660f-4152-b702-bd981e6b776a-000000/r6q3MHej1s-B-BZefI-Rsl9ohnR1ztViGgM1m99NEJ8=401. Click or tap if you trust this link.">
        <w:r>
          <w:rPr>
            <w:rStyle w:val="InternetLink"/>
            <w:i/>
            <w:iCs/>
            <w:color w:val="3366FF"/>
          </w:rPr>
          <w:t>streamed live</w:t>
        </w:r>
      </w:hyperlink>
      <w:r>
        <w:rPr>
          <w:rStyle w:val="Emphasis"/>
          <w:color w:val="000000"/>
        </w:rPr>
        <w:t> </w:t>
      </w:r>
      <w:r>
        <w:rPr>
          <w:rStyle w:val="Emphasis"/>
          <w:color w:val="242424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641d14872-d633cfb8-660f-4152-b702-bd981e6b776a-000000/uYbCr6dMJ8FqVZjn1xzUUFUzhmnOb2qnfTjz4o2UmS4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2:00 PM – Holds Bill Signing Ceremony for Intros. 391-A, 393-A, 394-A, 660-A, and 661-A</w:t>
      </w:r>
      <w:r>
        <w:rPr>
          <w:color w:val="000000"/>
        </w:rPr>
        <w:t> </w:t>
      </w:r>
      <w:r>
        <w:rPr>
          <w:rStyle w:val="Strong"/>
          <w:color w:val="000000"/>
        </w:rPr>
        <w:t>and In-Person Media Availability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ty Hall Blue Room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New York, NY 10007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The event will be </w:t>
      </w:r>
      <w:hyperlink r:id="rId6" w:tgtFrame="Original URL: https://links-1.govdelivery.com/CL0/https:%2F%2Fwww.nyc.gov%2F%3Futm_medium=email%26utm_name=%26utm_source=govdelivery/2/0100019641d14872-d633cfb8-660f-4152-b702-bd981e6b776a-000000/v33ImWvHz7l7ptGyfW-WdbZ1d1ULJ6T38G2pCWAcbZs=40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</w:t>
      </w:r>
      <w:r>
        <w:rPr>
          <w:rStyle w:val="Emphasis"/>
          <w:color w:val="242424"/>
        </w:rPr>
        <w:t>and available on Encompass Port CTY-3653. </w:t>
      </w:r>
      <w:hyperlink r:id="rId7" w:tgtFrame="Original URL: https://links-1.govdelivery.com/CL0/https:%2F%2Fwww.flickr.com%2Fphotos%2Fnycmayorsoffice%2F%3Futm_medium=email%26utm_name=%26utm_source=govdelivery/2/0100019641d14872-d633cfb8-660f-4152-b702-bd981e6b776a-000000/WOsnF4TM831lIWCz7hVtEmMXjcJtjmXLEIBbV2LgN2A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c688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c688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c68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688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41d14872-d633cfb8-660f-4152-b702-bd981e6b776a-000000%2Fr6q3MHej1s-B-BZefI-Rsl9ohnR1ztViGgM1m99NEJ8%3D401&amp;data=05|02|rjoe@records.nyc.gov|12668f38e86f4459695208dd7d60f96e|32f56fc75f814e22a95b15da66513bef|0|0|638804577661480453|Unknown|TWFpbGZsb3d8eyJFbXB0eU1hcGkiOnRydWUsIlYiOiIwLjAuMDAwMCIsIlAiOiJXaW4zMiIsIkFOIjoiTWFpbCIsIldUIjoyfQ%3D%3D|0|||&amp;sdata=gZ29bg8IBv0KJzQ72QCvrNOU5DmpoKiYFxf3XfHp4c0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41d14872-d633cfb8-660f-4152-b702-bd981e6b776a-000000%2FuYbCr6dMJ8FqVZjn1xzUUFUzhmnOb2qnfTjz4o2UmS4%3D401&amp;data=05|02|rjoe@records.nyc.gov|12668f38e86f4459695208dd7d60f96e|32f56fc75f814e22a95b15da66513bef|0|0|638804577661500832|Unknown|TWFpbGZsb3d8eyJFbXB0eU1hcGkiOnRydWUsIlYiOiIwLjAuMDAwMCIsIlAiOiJXaW4zMiIsIkFOIjoiTWFpbCIsIldUIjoyfQ%3D%3D|0|||&amp;sdata=T2raAGiMg0%2B5mDBT1jrJ81eSCSWJUnslihQc%2F8I6Lbg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641d14872-d633cfb8-660f-4152-b702-bd981e6b776a-000000%2Fv33ImWvHz7l7ptGyfW-WdbZ1d1ULJ6T38G2pCWAcbZs%3D401&amp;data=05|02|rjoe@records.nyc.gov|12668f38e86f4459695208dd7d60f96e|32f56fc75f814e22a95b15da66513bef|0|0|638804577661513552|Unknown|TWFpbGZsb3d8eyJFbXB0eU1hcGkiOnRydWUsIlYiOiIwLjAuMDAwMCIsIlAiOiJXaW4zMiIsIkFOIjoiTWFpbCIsIldUIjoyfQ%3D%3D|0|||&amp;sdata=ssQNQ65melfGetJdDp8wW0hl7FlLcebVgo%2FA2FyKxFQ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41d14872-d633cfb8-660f-4152-b702-bd981e6b776a-000000%2FWOsnF4TM831lIWCz7hVtEmMXjcJtjmXLEIBbV2LgN2A%3D401&amp;data=05|02|rjoe@records.nyc.gov|12668f38e86f4459695208dd7d60f96e|32f56fc75f814e22a95b15da66513bef|0|0|638804577661527285|Unknown|TWFpbGZsb3d8eyJFbXB0eU1hcGkiOnRydWUsIlYiOiIwLjAuMDAwMCIsIlAiOiJXaW4zMiIsIkFOIjoiTWFpbCIsIldUIjoyfQ%3D%3D|0|||&amp;sdata=f8dq35IndlvtpsDfN6x5IYUd2eVH0s%2F4Zq6Ij4vFwNY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4</Words>
  <Characters>5213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19:00Z</dcterms:created>
  <dc:creator>Joe, Richard (Records)</dc:creator>
  <dc:description/>
  <dc:language>en-US</dc:language>
  <cp:lastModifiedBy>Joe, Richard (Records)</cp:lastModifiedBy>
  <dcterms:modified xsi:type="dcterms:W3CDTF">2025-04-1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