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       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 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FRIDAY, FEBRUARY 14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 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Friday, New York City Mayor Eric Adams will start the day by appearing live on FOX News’ “FOX &amp; Friends.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hold his daily meetings with senior administration officials. This event is closed press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 mayor will participate in an interview with “Hamodia” as part of his weekly ethnic media engagement. This event is open to invited press only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50 AM – Appears Live on FOX News’ “FOX &amp; Friends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 Officials</w:t>
      </w:r>
      <w:r>
        <w:rPr>
          <w:color w:val="000000"/>
        </w:rPr>
        <w:t> 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1:30 AM – Participates in Ethnic Media Engagement with “Hamodia”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Aptos" w:hAnsi="Aptos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0c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0c8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0:00Z</dcterms:created>
  <dc:creator>Joe, Richard (Records)</dc:creator>
  <dc:description/>
  <dc:language>en-US</dc:language>
  <cp:lastModifiedBy>Joe, Richard (Records)</cp:lastModifiedBy>
  <dcterms:modified xsi:type="dcterms:W3CDTF">2025-02-18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