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rch 14,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CELEBRATES NEW ALL-TIME HIGH TOTAL JOBS RECOR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FOR TENTH TIME UNDER HIS ADMINISTRAT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Unemployment Down Across All Demographic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ilestone Follows Mayor Adams' 2025 State of the City Commitment to</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ake New York City Best, Most Affordable Place to Raise a Famil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celebrated that New York City has, once again, set another record for an all-time high total number of jobs in the city's history, with 4,861,813 total jobs, according to new data released by the New York State Department of Labor (NYSDOL). Thanks to newly revised data from the NYSDOL, the city broke the record again in January 2025, the 10</w:t>
      </w:r>
      <w:r>
        <w:rPr>
          <w:sz w:val="19"/>
          <w:szCs w:val="19"/>
        </w:rPr>
        <w:t>th</w:t>
      </w:r>
      <w:r>
        <w:rPr/>
        <w:t> time the Adams administration has broken the all-time high jobs record since Mayor Adams entered office. Included in the all-time high jobs number is an all-time high private-sector job record as well, with 4,258,376 jobs. Finally, unemployment remains down across all demographic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legacy of the Adams administration will be the records we continue to break," said </w:t>
      </w:r>
      <w:r>
        <w:rPr>
          <w:rStyle w:val="Strong"/>
        </w:rPr>
        <w:t>Mayor Adams</w:t>
      </w:r>
      <w:r>
        <w:rPr/>
        <w:t>. "For the 10th time since we’ve come into office, we have broken the all-time high jobs records in our city. Record small businesses, record amount of affordable housing, record number of tourists, record declines in crime, and the list goes on. We are continuing to move the needle on the issues that every day, working-class New Yorkers care about: creating a safer, more affordable city with new opportunities in every borough. We know that our best days lie ahead as we continue to work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anuary 2024, the Adams administration first broke records for the most jobs in city history — six months ahead of schedule. Since breaking that first record, the administration has gone even further to help create jobs, including by </w:t>
      </w:r>
      <w:hyperlink r:id="rId4" w:tgtFrame="Original URL: https://links-1.govdelivery.com/CL0/https:%2F%2Fwww.nyc.gov%2Foffice-of-the-mayor%2Fnews%2F690-24%2Fmayor-adams-celebrates-milestone-connecting-new-yorkers-jobs-training-opportunities-%3Futm_medium=email%26utm_name=%26utm_source=govdelivery/1/0100019595d5f573-d3bd203f-db81-4c79-b654-cbe400a713f4-000000/R2DUjcT1Lfvle3xM2wFtc4m_lsRllbfrzXcf0tyg5V4=396. Click or tap if you trust this link.">
        <w:r>
          <w:rPr>
            <w:rStyle w:val="InternetLink"/>
          </w:rPr>
          <w:t>connecting nearly 8,500 job seekers to employment, free training, and workforce development</w:t>
        </w:r>
      </w:hyperlink>
      <w:r>
        <w:rPr/>
        <w:t> through its "</w:t>
      </w:r>
      <w:hyperlink r:id="rId5" w:tgtFrame="_blank">
        <w:r>
          <w:rPr>
            <w:rStyle w:val="InternetLink"/>
            <w:rFonts w:ascii="Segoe UI" w:hAnsi="Segoe UI"/>
            <w:sz w:val="18"/>
            <w:szCs w:val="18"/>
          </w:rPr>
          <w:t>JobsNYC</w:t>
        </w:r>
      </w:hyperlink>
      <w:r>
        <w:rPr/>
        <w:t>" initiative. The Adams administration also unveiled the </w:t>
      </w:r>
      <w:hyperlink r:id="rId6" w:tgtFrame="Original URL: https://links-1.govdelivery.com/CL0/https:%2F%2Fwww.nyc.gov%2Foffice-of-the-mayor%2Fnews%2F147-24%2Fmayor-adams-ambitious-plan-make-new-york-city-leader-green-collar-jobs%3Futm_medium=email%26utm_name=%26utm_source=govdelivery/1/0100019595d5f573-d3bd203f-db81-4c79-b654-cbe400a713f4-000000/yuscrTbJk1Gjtu3tNmXPhnrKSAvt0S12F6p9Hff2-Mk=396. Click or tap if you trust this link.">
        <w:r>
          <w:rPr>
            <w:rStyle w:val="InternetLink"/>
          </w:rPr>
          <w:t>Green Economy Action Plan</w:t>
        </w:r>
      </w:hyperlink>
      <w:r>
        <w:rPr/>
        <w:t> to support nearly 400,000 "green-collar" jobs by 2040 and </w:t>
      </w:r>
      <w:hyperlink r:id="rId7" w:tgtFrame="Original URL: https://links-1.govdelivery.com/CL0/https:%2F%2Fwww.nyc.gov%2Foffice-of-the-mayor%2Fnews%2F096-24%2Fmayor-adams-governor-murphy-celebrate-new-york-new-jersey-selection-host-biggest%3Futm_medium=email%26utm_name=%26utm_source=govdelivery/1/0100019595d5f573-d3bd203f-db81-4c79-b654-cbe400a713f4-000000/M3wLS3sShN7Lb02GWTLAgsEphxGSCVQc3awdGNWAX00=396. Click or tap if you trust this link.">
        <w:r>
          <w:rPr>
            <w:rStyle w:val="InternetLink"/>
          </w:rPr>
          <w:t>secured the 2026 FIFA World Cup Final and other matches</w:t>
        </w:r>
      </w:hyperlink>
      <w:r>
        <w:rPr/>
        <w:t> for the New York-New Jersey region that will have a $2 billion economic impact and help create over 14,000 jobs. To ensure that every New Yorker has the chance to compete for city business, the Adams administration </w:t>
      </w:r>
      <w:hyperlink r:id="rId8" w:tgtFrame="Original URL: https://links-1.govdelivery.com/CL0/https:%2F%2Fwww.nyc.gov%2Foffice-of-the-mayor%2Fnews%2F833-24%2Fmayor-adams-celebrates-back-to-back-record-breaking-years-supporting-minority-and-women-owned%3Futm_medium=email%26utm_name=%26utm_source=govdelivery/1/0100019595d5f573-d3bd203f-db81-4c79-b654-cbe400a713f4-000000/RlGFjmxPy2wSZWhnOCXcJVNuyMTJlIBuK-1wIHu5WXU=396. Click or tap if you trust this link.">
        <w:r>
          <w:rPr>
            <w:rStyle w:val="InternetLink"/>
          </w:rPr>
          <w:t>awarded a record $6.4 billion in minority-or women-owned business enterprise</w:t>
        </w:r>
      </w:hyperlink>
      <w:r>
        <w:rPr/>
        <w:t> (M/WBE) contracts in Fiscal Year 2024 and ensured the highest agency utilization of M/WBEs in city histo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Under the Adams administration, </w:t>
      </w:r>
      <w:hyperlink r:id="rId9" w:tgtFrame="Original URL: https://links-1.govdelivery.com/CL0/https:%2F%2Fwww.nyc.gov%2Foffice-of-the-mayor%2Fnews%2F420-24%2Fmayor-adams-makes-10-million-investment-seed-new-small-business-loan-fund-city-reaches%3Futm_medium=email%26utm_name=%26utm_source=govdelivery/1/0100019595d5f573-d3bd203f-db81-4c79-b654-cbe400a713f4-000000/1PjXFD9b4SQ7r_bTo5sd2nUOm7wneuKLY3zN-t7g_HU=396. Click or tap if you trust this link.">
        <w:r>
          <w:rPr>
            <w:rStyle w:val="InternetLink"/>
          </w:rPr>
          <w:t>New York City has a record 183,000 small businesses</w:t>
        </w:r>
      </w:hyperlink>
      <w:r>
        <w:rPr/>
        <w:t>, with one in five current small business formed since the start of the Adams administration. The administration's </w:t>
      </w:r>
      <w:hyperlink r:id="rId10" w:tgtFrame="Original URL: https://links-1.govdelivery.com/CL0/https:%2F%2Fwww.nyc.gov%2Foffice-of-the-mayor%2Fnews%2F054-23%2Fmayor-adams-sbs-commissioner-kim-opening-applications-historic-75m-opportunity%3Futm_medium=email%26utm_name=%26utm_source=govdelivery/1/0100019595d5f573-d3bd203f-db81-4c79-b654-cbe400a713f4-000000/aD043-BByrB2wlBagcBNGuJ9l87ibSCYWgYND6xIYSM=396. Click or tap if you trust this link.">
        <w:r>
          <w:rPr>
            <w:rStyle w:val="InternetLink"/>
          </w:rPr>
          <w:t>Small Business Opportunity Fund</w:t>
        </w:r>
      </w:hyperlink>
      <w:r>
        <w:rPr/>
        <w:t> has awarded more than $85 million in capital to over 1,000 small businesses since launching in 2023, while</w:t>
      </w:r>
      <w:r>
        <w:rPr>
          <w:color w:val="000000"/>
        </w:rPr>
        <w:t> </w:t>
      </w:r>
      <w:hyperlink r:id="rId11" w:tgtFrame="Original URL: https://links-1.govdelivery.com/CL0/https:%2F%2Fwww.nyc.gov%2Fsite%2Fplanning%2Fabout%2Fpress-releases%2Fpr-20241115.page%3Futm_medium=email%26utm_name=%26utm_source=govdelivery/1/0100019595d5f573-d3bd203f-db81-4c79-b654-cbe400a713f4-000000/OKbpy2YifMAYs9drv06DKXdjNXx2eDu1ngRADBbrpwA=396. Click or tap if you trust this link.">
        <w:r>
          <w:rPr>
            <w:rStyle w:val="InternetLink"/>
          </w:rPr>
          <w:t>storefront vacancy rates have dropped for five consecutive quarters.</w:t>
        </w:r>
      </w:hyperlink>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une 2024, Mayor Adams </w:t>
      </w:r>
      <w:hyperlink r:id="rId12" w:tgtFrame="Original URL: https://links-1.govdelivery.com/CL0/https:%2F%2Fwww.nyc.gov%2Foffice-of-the-mayor%2Fnews%2F457-24%2Fmayor-adams-celebrates-new-age-economic-opportunity-nyc-passage-city-yes-%3Futm_medium=email%26utm_name=%26utm_source=govdelivery/1/0100019595d5f573-d3bd203f-db81-4c79-b654-cbe400a713f4-000000/bN-ZHx6Z2wnSMdhcSpSdHBwhnm-wEgw3z5Y8GpMC23o=396. Click or tap if you trust this link.">
        <w:r>
          <w:rPr>
            <w:rStyle w:val="InternetLink"/>
          </w:rPr>
          <w:t>celebrated the passage of his "City of Yes for Economic Opportunity" proposal</w:t>
        </w:r>
      </w:hyperlink>
      <w:r>
        <w:rPr/>
        <w:t>, a set of citywide zoning changes the Adams administration introduced that will further fuel New York City's economic recovery and pave the way for a more inclusive and prosperous future for New York businesses. Together, the proposed set of changes will help businesses find space and grow, support entrepreneurs and freelancers, boost growing industries, and enable more vibrant streetscapes and commercial corridors — all helping contribute to more jobs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s of November of 2024, the Adams administration had </w:t>
      </w:r>
      <w:hyperlink r:id="rId13" w:tgtFrame="Original URL: https://links-1.govdelivery.com/CL0/https:%2F%2Fwww.nyc.gov%2Foffice-of-the-mayor%2Fnews%2F857-24%2Fmayor-adams-more-15-000-apprenticeship-opportunities-created-less-three-years%3Futm_medium=email%26utm_name=%26utm_source=govdelivery/1/0100019595d5f573-d3bd203f-db81-4c79-b654-cbe400a713f4-000000/IMvnyfHXr5gczTP6wAlQQOXaVW3HFOoeootoe3zL3QA=396. Click or tap if you trust this link.">
        <w:r>
          <w:rPr>
            <w:rStyle w:val="InternetLink"/>
          </w:rPr>
          <w:t>connected young New Yorkers to over 15,000 apprenticeship opportunities</w:t>
        </w:r>
      </w:hyperlink>
      <w:r>
        <w:rPr/>
        <w:t> , more than halfway to the administration's moonshot goal of 30,000 apprenticeships by 2030 ahead of schedule. Additionally, in 2024, more than 100,000 young people participated in the city's </w:t>
      </w:r>
      <w:hyperlink r:id="rId14" w:tgtFrame="Original URL: https://links-1.govdelivery.com/CL0/https:%2F%2Fwww.nyc.gov%2Fsite%2Fdycd%2Fservices%2Fjobs-internships%2Fsummer-youth-employment-program-syep.page%3Futm_medium=email%26utm_name=%26utm_source=govdelivery/1/0100019595d5f573-d3bd203f-db81-4c79-b654-cbe400a713f4-000000/FDT2pmjqqrxmhiOlCZUdrliEODGJq_2Tt7gjYucFZaY=396. Click or tap if you trust this link.">
        <w:r>
          <w:rPr>
            <w:rStyle w:val="InternetLink"/>
          </w:rPr>
          <w:t>Summer Youth Employment Program</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news marks a key milestone in the Adams administration's successful record of making New York City a safer, more affordable city. Yesterday, Mayor Adams </w:t>
      </w:r>
      <w:hyperlink r:id="rId15" w:tgtFrame="Original URL: https://links-1.govdelivery.com/CL0/https:%2F%2Fwww.nyc.gov%2Foffice-of-the-mayor%2Fnews%2F140-25%2Fmayor-adams-celebrates-two-consecutive-years-population-growth-new-york-city%3Futm_medium=email%26utm_name=%26utm_source=govdelivery/1/0100019595d5f573-d3bd203f-db81-4c79-b654-cbe400a713f4-000000/iQdFLJbA0YzUsVeGfchzyXCEi3m91jWLr4wZd1AdJDE=396. Click or tap if you trust this link.">
        <w:r>
          <w:rPr>
            <w:rStyle w:val="InternetLink"/>
          </w:rPr>
          <w:t>celebrated new census data showing that New York City's population grew in each of the past two years</w:t>
        </w:r>
      </w:hyperlink>
      <w:r>
        <w:rPr/>
        <w:t>, and now stands at 8,478,000 people with all five boroughs gaining in population. Last December, Mayor Adams announced a </w:t>
      </w:r>
      <w:hyperlink r:id="rId16" w:tgtFrame="Original URL: https://links-1.govdelivery.com/CL0/https:%2F%2Fwww.nyc.gov%2Foffice-of-the-mayor%2Fnews%2F941-24%2Fmayor-adams-celebrates-nearly-65-million-visitors-nyc-2024-second-highest-number-visitors%3Futm_medium=email%26utm_name=%26utm_source=govdelivery/1/0100019595d5f573-d3bd203f-db81-4c79-b654-cbe400a713f4-000000/oDURTuqnBK0FD4nklA5_T2HyR6n4YP3yJqQAewxxaMw=396. Click or tap if you trust this link.">
        <w:r>
          <w:rPr>
            <w:rStyle w:val="InternetLink"/>
          </w:rPr>
          <w:t>new end-of-year tourism forecast that shows the city's continued strong economic growth</w:t>
        </w:r>
      </w:hyperlink>
      <w:r>
        <w:rPr/>
        <w:t> and reputation as a global tourist destination. In 2024, nearly 65 million visitors came to New York City — the second-highest figure in city history and a 3.5 percent increase from the previous year. The city is on pace to surpass pre-pandemic levels in 2025, marking a full economic recove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nally, Mayor Adams and New York Police Department Commissioner Jessica S. Tisch announced that New York City </w:t>
      </w:r>
      <w:hyperlink r:id="rId17" w:tgtFrame="Original URL: https://links-1.govdelivery.com/CL0/https:%2F%2Fwww.nyc.gov%2Fsite%2Fnypd%2Fnews%2Fpr535%2Fnypd-crime-continues-decline-february-2025-shatters-30-year-shooting-record%3Futm_medium=email%26utm_name=%26utm_source=govdelivery/1/0100019595d5f573-d3bd203f-db81-4c79-b654-cbe400a713f4-000000/yv1zAdEuHiaof2dcc03RpHSurMLOt7bfb-D5j4NyymU=396. Click or tap if you trust this link.">
        <w:r>
          <w:rPr>
            <w:rStyle w:val="InternetLink"/>
          </w:rPr>
          <w:t>continued to experience an overall decline in major crime</w:t>
        </w:r>
      </w:hyperlink>
      <w:r>
        <w:rPr/>
        <w:t>, including on the subways, and broke a 30-year record for the fewest number of shooting incidents in the first two months of a year combined between January and February 2025.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1e6c"/>
    <w:rPr>
      <w:b/>
      <w:bCs/>
    </w:rPr>
  </w:style>
  <w:style w:type="character" w:styleId="InternetLink">
    <w:name w:val="Hyperlink"/>
    <w:basedOn w:val="DefaultParagraphFont"/>
    <w:uiPriority w:val="99"/>
    <w:semiHidden/>
    <w:unhideWhenUsed/>
    <w:rsid w:val="00ad1e6c"/>
    <w:rPr>
      <w:color w:val="0000FF"/>
      <w:u w:val="single"/>
    </w:rPr>
  </w:style>
  <w:style w:type="character" w:styleId="Emphasis">
    <w:name w:val="Emphasis"/>
    <w:basedOn w:val="DefaultParagraphFont"/>
    <w:uiPriority w:val="20"/>
    <w:qFormat/>
    <w:rsid w:val="00ad1e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1e6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690-24%252Fmayor-adams-celebrates-milestone-connecting-new-yorkers-jobs-training-opportunities-%253Futm_medium%3Demail%2526utm_name%3D%2526utm_source%3Dgovdelivery%2F1%2F0100019595d5f573-d3bd203f-db81-4c79-b654-cbe400a713f4-000000%2FR2DUjcT1Lfvle3xM2wFtc4m_lsRllbfrzXcf0tyg5V4%3D396&amp;data=05|02|rjoe@records.nyc.gov|51bce6be8c674f2d9e7c08dd6322ef7e|32f56fc75f814e22a95b15da66513bef|0|0|638775723880386045|Unknown|TWFpbGZsb3d8eyJFbXB0eU1hcGkiOnRydWUsIlYiOiIwLjAuMDAwMCIsIlAiOiJXaW4zMiIsIkFOIjoiTWFpbCIsIldUIjoyfQ%3D%3D|0|||&amp;sdata=axTvccI%2BtlPuHLZ8IL2xABsWuBQUEoiq9uUGpVfFNfc%3D&amp;reserved=0" TargetMode="External"/><Relationship Id="rId5" Type="http://schemas.openxmlformats.org/officeDocument/2006/relationships/hyperlink" Target="https://gcc02.safelinks.protection.outlook.com/?url=https%3A%2F%2Flinks-1.govdelivery.com%2FCL0%2Fhttps%3A%252F%252Fjobs.nyc.gov%252F%253Futm_medium%3Demail%2526utm_name%3D%2526utm_source%3Dgovdelivery%2F1%2F0100019595d5f573-d3bd203f-db81-4c79-b654-cbe400a713f4-000000%2FbnWa5PvAuR5jAj5Adf1z9X44HYJfUfYGRhcxa7DciFc%3D396&amp;data=05|02|rjoe@records.nyc.gov|51bce6be8c674f2d9e7c08dd6322ef7e|32f56fc75f814e22a95b15da66513bef|0|0|638775723880406678|Unknown|TWFpbGZsb3d8eyJFbXB0eU1hcGkiOnRydWUsIlYiOiIwLjAuMDAwMCIsIlAiOiJXaW4zMiIsIkFOIjoiTWFpbCIsIldUIjoyfQ%3D%3D|0|||&amp;sdata=4Ev47J1D81sl8GerzrJmp5tojJrHTP6EWaeCtlhlyEQ%3D&amp;reserved=0" TargetMode="External"/><Relationship Id="rId6"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F1%2F0100019595d5f573-d3bd203f-db81-4c79-b654-cbe400a713f4-000000%2FyuscrTbJk1Gjtu3tNmXPhnrKSAvt0S12F6p9Hff2-Mk%3D396&amp;data=05|02|rjoe@records.nyc.gov|51bce6be8c674f2d9e7c08dd6322ef7e|32f56fc75f814e22a95b15da66513bef|0|0|638775723880420723|Unknown|TWFpbGZsb3d8eyJFbXB0eU1hcGkiOnRydWUsIlYiOiIwLjAuMDAwMCIsIlAiOiJXaW4zMiIsIkFOIjoiTWFpbCIsIldUIjoyfQ%3D%3D|0|||&amp;sdata=CBPUkCVu6h%2B4gOiCHq1F17P05Rr0fZ8CF5lU89rLLUw%3D&amp;reserved=0" TargetMode="External"/><Relationship Id="rId7" Type="http://schemas.openxmlformats.org/officeDocument/2006/relationships/hyperlink" Target="https://gcc02.safelinks.protection.outlook.com/?url=https%3A%2F%2Flinks-1.govdelivery.com%2FCL0%2Fhttps%3A%252F%252Fwww.nyc.gov%252Foffice-of-the-mayor%252Fnews%252F096-24%252Fmayor-adams-governor-murphy-celebrate-new-york-new-jersey-selection-host-biggest%253Futm_medium%3Demail%2526utm_name%3D%2526utm_source%3Dgovdelivery%2F1%2F0100019595d5f573-d3bd203f-db81-4c79-b654-cbe400a713f4-000000%2FM3wLS3sShN7Lb02GWTLAgsEphxGSCVQc3awdGNWAX00%3D396&amp;data=05|02|rjoe@records.nyc.gov|51bce6be8c674f2d9e7c08dd6322ef7e|32f56fc75f814e22a95b15da66513bef|0|0|638775723880434343|Unknown|TWFpbGZsb3d8eyJFbXB0eU1hcGkiOnRydWUsIlYiOiIwLjAuMDAwMCIsIlAiOiJXaW4zMiIsIkFOIjoiTWFpbCIsIldUIjoyfQ%3D%3D|0|||&amp;sdata=BkdGBaInV8YjWKFfiF2rqWswY%2B95%2BTA3x4y9EEAEiTQ%3D&amp;reserved=0" TargetMode="External"/><Relationship Id="rId8" Type="http://schemas.openxmlformats.org/officeDocument/2006/relationships/hyperlink" Target="https://gcc02.safelinks.protection.outlook.com/?url=https%3A%2F%2Flinks-1.govdelivery.com%2FCL0%2Fhttps%3A%252F%252Fwww.nyc.gov%252Foffice-of-the-mayor%252Fnews%252F833-24%252Fmayor-adams-celebrates-back-to-back-record-breaking-years-supporting-minority-and-women-owned%253Futm_medium%3Demail%2526utm_name%3D%2526utm_source%3Dgovdelivery%2F1%2F0100019595d5f573-d3bd203f-db81-4c79-b654-cbe400a713f4-000000%2FRlGFjmxPy2wSZWhnOCXcJVNuyMTJlIBuK-1wIHu5WXU%3D396&amp;data=05|02|rjoe@records.nyc.gov|51bce6be8c674f2d9e7c08dd6322ef7e|32f56fc75f814e22a95b15da66513bef|0|0|638775723880447450|Unknown|TWFpbGZsb3d8eyJFbXB0eU1hcGkiOnRydWUsIlYiOiIwLjAuMDAwMCIsIlAiOiJXaW4zMiIsIkFOIjoiTWFpbCIsIldUIjoyfQ%3D%3D|0|||&amp;sdata=2zzk4cH8YuEwwW8C5M%2F0IKs2ySGhd%2BRY%2BQmZPb%2Fj5TI%3D&amp;reserved=0" TargetMode="External"/><Relationship Id="rId9" Type="http://schemas.openxmlformats.org/officeDocument/2006/relationships/hyperlink" Target="https://gcc02.safelinks.protection.outlook.com/?url=https%3A%2F%2Flinks-1.govdelivery.com%2FCL0%2Fhttps%3A%252F%252Fwww.nyc.gov%252Foffice-of-the-mayor%252Fnews%252F420-24%252Fmayor-adams-makes-10-million-investment-seed-new-small-business-loan-fund-city-reaches%253Futm_medium%3Demail%2526utm_name%3D%2526utm_source%3Dgovdelivery%2F1%2F0100019595d5f573-d3bd203f-db81-4c79-b654-cbe400a713f4-000000%2F1PjXFD9b4SQ7r_bTo5sd2nUOm7wneuKLY3zN-t7g_HU%3D396&amp;data=05|02|rjoe@records.nyc.gov|51bce6be8c674f2d9e7c08dd6322ef7e|32f56fc75f814e22a95b15da66513bef|0|0|638775723880460741|Unknown|TWFpbGZsb3d8eyJFbXB0eU1hcGkiOnRydWUsIlYiOiIwLjAuMDAwMCIsIlAiOiJXaW4zMiIsIkFOIjoiTWFpbCIsIldUIjoyfQ%3D%3D|0|||&amp;sdata=pLA6l9l1zEhImVpcTAk32vaJ1zSVxnC6PpHSfRSnDc4%3D&amp;reserved=0" TargetMode="External"/><Relationship Id="rId10" Type="http://schemas.openxmlformats.org/officeDocument/2006/relationships/hyperlink" Target="https://gcc02.safelinks.protection.outlook.com/?url=https%3A%2F%2Flinks-1.govdelivery.com%2FCL0%2Fhttps%3A%252F%252Fwww.nyc.gov%252Foffice-of-the-mayor%252Fnews%252F054-23%252Fmayor-adams-sbs-commissioner-kim-opening-applications-historic-75m-opportunity%253Futm_medium%3Demail%2526utm_name%3D%2526utm_source%3Dgovdelivery%2F1%2F0100019595d5f573-d3bd203f-db81-4c79-b654-cbe400a713f4-000000%2FaD043-BByrB2wlBagcBNGuJ9l87ibSCYWgYND6xIYSM%3D396&amp;data=05|02|rjoe@records.nyc.gov|51bce6be8c674f2d9e7c08dd6322ef7e|32f56fc75f814e22a95b15da66513bef|0|0|638775723880474345|Unknown|TWFpbGZsb3d8eyJFbXB0eU1hcGkiOnRydWUsIlYiOiIwLjAuMDAwMCIsIlAiOiJXaW4zMiIsIkFOIjoiTWFpbCIsIldUIjoyfQ%3D%3D|0|||&amp;sdata=%2BAzFrhSkJkO%2BbZYiuEA3et7R3hZDGJD9bWPrVEFsfsk%3D&amp;reserved=0" TargetMode="External"/><Relationship Id="rId11" Type="http://schemas.openxmlformats.org/officeDocument/2006/relationships/hyperlink" Target="https://gcc02.safelinks.protection.outlook.com/?url=https%3A%2F%2Flinks-1.govdelivery.com%2FCL0%2Fhttps%3A%252F%252Fwww.nyc.gov%252Fsite%252Fplanning%252Fabout%252Fpress-releases%252Fpr-20241115.page%253Futm_medium%3Demail%2526utm_name%3D%2526utm_source%3Dgovdelivery%2F1%2F0100019595d5f573-d3bd203f-db81-4c79-b654-cbe400a713f4-000000%2FOKbpy2YifMAYs9drv06DKXdjNXx2eDu1ngRADBbrpwA%3D396&amp;data=05|02|rjoe@records.nyc.gov|51bce6be8c674f2d9e7c08dd6322ef7e|32f56fc75f814e22a95b15da66513bef|0|0|638775723880488984|Unknown|TWFpbGZsb3d8eyJFbXB0eU1hcGkiOnRydWUsIlYiOiIwLjAuMDAwMCIsIlAiOiJXaW4zMiIsIkFOIjoiTWFpbCIsIldUIjoyfQ%3D%3D|0|||&amp;sdata=ztie2q5sNdRm7tYA%2BKJSFNiMWvj4HQfYUOEOM2%2FpfZ4%3D&amp;reserved=0" TargetMode="External"/><Relationship Id="rId12" Type="http://schemas.openxmlformats.org/officeDocument/2006/relationships/hyperlink" Target="https://gcc02.safelinks.protection.outlook.com/?url=https%3A%2F%2Flinks-1.govdelivery.com%2FCL0%2Fhttps%3A%252F%252Fwww.nyc.gov%252Foffice-of-the-mayor%252Fnews%252F457-24%252Fmayor-adams-celebrates-new-age-economic-opportunity-nyc-passage-city-yes-%253Futm_medium%3Demail%2526utm_name%3D%2526utm_source%3Dgovdelivery%2F1%2F0100019595d5f573-d3bd203f-db81-4c79-b654-cbe400a713f4-000000%2FbN-ZHx6Z2wnSMdhcSpSdHBwhnm-wEgw3z5Y8GpMC23o%3D396&amp;data=05|02|rjoe@records.nyc.gov|51bce6be8c674f2d9e7c08dd6322ef7e|32f56fc75f814e22a95b15da66513bef|0|0|638775723880502412|Unknown|TWFpbGZsb3d8eyJFbXB0eU1hcGkiOnRydWUsIlYiOiIwLjAuMDAwMCIsIlAiOiJXaW4zMiIsIkFOIjoiTWFpbCIsIldUIjoyfQ%3D%3D|0|||&amp;sdata=F%2FX5Fi4MTSLGreDbXh3tCxLhGeS8XLAvczqyuodNSBY%3D&amp;reserved=0" TargetMode="External"/><Relationship Id="rId13" Type="http://schemas.openxmlformats.org/officeDocument/2006/relationships/hyperlink" Target="https://gcc02.safelinks.protection.outlook.com/?url=https%3A%2F%2Flinks-1.govdelivery.com%2FCL0%2Fhttps%3A%252F%252Fwww.nyc.gov%252Foffice-of-the-mayor%252Fnews%252F857-24%252Fmayor-adams-more-15-000-apprenticeship-opportunities-created-less-three-years%253Futm_medium%3Demail%2526utm_name%3D%2526utm_source%3Dgovdelivery%2F1%2F0100019595d5f573-d3bd203f-db81-4c79-b654-cbe400a713f4-000000%2FIMvnyfHXr5gczTP6wAlQQOXaVW3HFOoeootoe3zL3QA%3D396&amp;data=05|02|rjoe@records.nyc.gov|51bce6be8c674f2d9e7c08dd6322ef7e|32f56fc75f814e22a95b15da66513bef|0|0|638775723880515384|Unknown|TWFpbGZsb3d8eyJFbXB0eU1hcGkiOnRydWUsIlYiOiIwLjAuMDAwMCIsIlAiOiJXaW4zMiIsIkFOIjoiTWFpbCIsIldUIjoyfQ%3D%3D|0|||&amp;sdata=LL9Jf0NzAyKwHPLQcxa8osnchzfqMgtibrvGMpSSkIU%3D&amp;reserved=0" TargetMode="External"/><Relationship Id="rId14" Type="http://schemas.openxmlformats.org/officeDocument/2006/relationships/hyperlink" Target="https://gcc02.safelinks.protection.outlook.com/?url=https%3A%2F%2Flinks-1.govdelivery.com%2FCL0%2Fhttps%3A%252F%252Fwww.nyc.gov%252Fsite%252Fdycd%252Fservices%252Fjobs-internships%252Fsummer-youth-employment-program-syep.page%253Futm_medium%3Demail%2526utm_name%3D%2526utm_source%3Dgovdelivery%2F1%2F0100019595d5f573-d3bd203f-db81-4c79-b654-cbe400a713f4-000000%2FFDT2pmjqqrxmhiOlCZUdrliEODGJq_2Tt7gjYucFZaY%3D396&amp;data=05|02|rjoe@records.nyc.gov|51bce6be8c674f2d9e7c08dd6322ef7e|32f56fc75f814e22a95b15da66513bef|0|0|638775723880528439|Unknown|TWFpbGZsb3d8eyJFbXB0eU1hcGkiOnRydWUsIlYiOiIwLjAuMDAwMCIsIlAiOiJXaW4zMiIsIkFOIjoiTWFpbCIsIldUIjoyfQ%3D%3D|0|||&amp;sdata=Fgb5EfA5leihocGLdR4%2B4aKfixLVLHjOtJvdz3BXveo%3D&amp;reserved=0" TargetMode="External"/><Relationship Id="rId15" Type="http://schemas.openxmlformats.org/officeDocument/2006/relationships/hyperlink" Target="https://gcc02.safelinks.protection.outlook.com/?url=https%3A%2F%2Flinks-1.govdelivery.com%2FCL0%2Fhttps%3A%252F%252Fwww.nyc.gov%252Foffice-of-the-mayor%252Fnews%252F140-25%252Fmayor-adams-celebrates-two-consecutive-years-population-growth-new-york-city%253Futm_medium%3Demail%2526utm_name%3D%2526utm_source%3Dgovdelivery%2F1%2F0100019595d5f573-d3bd203f-db81-4c79-b654-cbe400a713f4-000000%2FiQdFLJbA0YzUsVeGfchzyXCEi3m91jWLr4wZd1AdJDE%3D396&amp;data=05|02|rjoe@records.nyc.gov|51bce6be8c674f2d9e7c08dd6322ef7e|32f56fc75f814e22a95b15da66513bef|0|0|638775723880541340|Unknown|TWFpbGZsb3d8eyJFbXB0eU1hcGkiOnRydWUsIlYiOiIwLjAuMDAwMCIsIlAiOiJXaW4zMiIsIkFOIjoiTWFpbCIsIldUIjoyfQ%3D%3D|0|||&amp;sdata=AXg8HF9NA8RXCw73U%2Bitn%2B8nVYvHm%2BjHQLyZjzpqstA%3D&amp;reserved=0" TargetMode="External"/><Relationship Id="rId16" Type="http://schemas.openxmlformats.org/officeDocument/2006/relationships/hyperlink" Target="https://gcc02.safelinks.protection.outlook.com/?url=https%3A%2F%2Flinks-1.govdelivery.com%2FCL0%2Fhttps%3A%252F%252Fwww.nyc.gov%252Foffice-of-the-mayor%252Fnews%252F941-24%252Fmayor-adams-celebrates-nearly-65-million-visitors-nyc-2024-second-highest-number-visitors%253Futm_medium%3Demail%2526utm_name%3D%2526utm_source%3Dgovdelivery%2F1%2F0100019595d5f573-d3bd203f-db81-4c79-b654-cbe400a713f4-000000%2FoDURTuqnBK0FD4nklA5_T2HyR6n4YP3yJqQAewxxaMw%3D396&amp;data=05|02|rjoe@records.nyc.gov|51bce6be8c674f2d9e7c08dd6322ef7e|32f56fc75f814e22a95b15da66513bef|0|0|638775723880554199|Unknown|TWFpbGZsb3d8eyJFbXB0eU1hcGkiOnRydWUsIlYiOiIwLjAuMDAwMCIsIlAiOiJXaW4zMiIsIkFOIjoiTWFpbCIsIldUIjoyfQ%3D%3D|0|||&amp;sdata=pEwdDPkUBkulFQPo5QNKFdbEstiLzzrlZCNj726Qk3k%3D&amp;reserved=0" TargetMode="External"/><Relationship Id="rId17" Type="http://schemas.openxmlformats.org/officeDocument/2006/relationships/hyperlink" Target="https://gcc02.safelinks.protection.outlook.com/?url=https%3A%2F%2Flinks-1.govdelivery.com%2FCL0%2Fhttps%3A%252F%252Fwww.nyc.gov%252Fsite%252Fnypd%252Fnews%252Fpr535%252Fnypd-crime-continues-decline-february-2025-shatters-30-year-shooting-record%253Futm_medium%3Demail%2526utm_name%3D%2526utm_source%3Dgovdelivery%2F1%2F0100019595d5f573-d3bd203f-db81-4c79-b654-cbe400a713f4-000000%2Fyv1zAdEuHiaof2dcc03RpHSurMLOt7bfb-D5j4NyymU%3D396&amp;data=05|02|rjoe@records.nyc.gov|51bce6be8c674f2d9e7c08dd6322ef7e|32f56fc75f814e22a95b15da66513bef|0|0|638775723880566568|Unknown|TWFpbGZsb3d8eyJFbXB0eU1hcGkiOnRydWUsIlYiOiIwLjAuMDAwMCIsIlAiOiJXaW4zMiIsIkFOIjoiTWFpbCIsIldUIjoyfQ%3D%3D|0|||&amp;sdata=IbBSo7%2BviX9EfSD%2FcbW2%2F4BCZLf9agu73bx63iiDi3w%3D&amp;reserved=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53</Words>
  <Characters>18547</Characters>
  <CharactersWithSpaces>217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5:00Z</dcterms:created>
  <dc:creator>Joe, Richard (Records)</dc:creator>
  <dc:description/>
  <dc:language>en-US</dc:language>
  <cp:lastModifiedBy>Joe, Richard (Records)</cp:lastModifiedBy>
  <dcterms:modified xsi:type="dcterms:W3CDTF">2025-03-1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