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508B5E5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08B5E59">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22, 2017</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STATEMENT FROM MAYOR DE BLASIO ON THE MURDER OF TIMOTHY CAUGHMAN AND THE ARREST OF JAMES HARRIS JACKSON</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n Monday evening an innocent man was stabbed to death in what appears to be an unprovoked attacked prompted by the victim’s race. More than an unspeakable human tragedy, this is an assault on what makes this the greatest city in the world: our inclusiveness and our diversity. The NYPD has put the alleged perpetrator behind bars where he belongs. Now it’s our collective responsibility to speak clearly and forcefully in the face of intolerance and violence – here or across the country. We are a safe city because we are inclusive. We are a nation of unrivaled strength because we are diverse. No act of violence can undermine who we a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JnZuiI3zBcuRrP5-aQa1N8javQkT4sM8PpYuPIDGNK7th8QP8HH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3C8E5ED</Template>
  <TotalTime>2</TotalTime>
  <Application>LibreOffice/7.4.7.2$Linux_X86_64 LibreOffice_project/40$Build-2</Application>
  <AppVersion>15.0000</AppVersion>
  <Pages>1</Pages>
  <Words>175</Words>
  <Characters>1004</Characters>
  <CharactersWithSpaces>11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5:00Z</dcterms:created>
  <dc:creator>Joe, Richard</dc:creator>
  <dc:description/>
  <dc:language>en-US</dc:language>
  <cp:lastModifiedBy>Joe, Richard</cp:lastModifiedBy>
  <dcterms:modified xsi:type="dcterms:W3CDTF">2017-03-23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