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42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101010"/>
        </w:rPr>
        <w:t>FOR MONDAY, NOVEMBER 27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On Monday, New York City Mayor Eric Adams will </w:t>
      </w:r>
      <w:r>
        <w:rPr>
          <w:rStyle w:val="Emphasis"/>
          <w:color w:val="000000"/>
        </w:rPr>
        <w:t>appear live on La Mega 97.9 FM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Later, the mayor will </w:t>
      </w:r>
      <w:r>
        <w:rPr>
          <w:i/>
          <w:iCs/>
          <w:color w:val="212121"/>
        </w:rPr>
        <w:t>deliver remarks at a flag-raising ceremony for </w:t>
      </w:r>
      <w:r>
        <w:rPr>
          <w:i/>
          <w:iCs/>
          <w:color w:val="000000"/>
        </w:rPr>
        <w:t>Alban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9:30 AM – Appears Live on La Mega 97.9 FM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3:00 PM – Delivers Remarks at Flag-Raising Ceremony for Albani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TI3Ljg2MTc0MTcxIn0.n59eHlNO1dvjDdzL7_Vo9QkRL3MlX90tbW6zP9hIuNo/s/3054954937/br/231586098594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 </w:t>
      </w:r>
      <w:r>
        <w:rPr>
          <w:i/>
          <w:iCs/>
          <w:color w:val="000000"/>
        </w:rPr>
        <w:t>and available on Encompass Port CTY-3653. 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jcuODYxNzQxNzEifQ.d2XxhsW4_izK88ljZqJcitBeS_yQVESLXtEWIG6xuMM/s/3054954937/br/23158609859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 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24a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24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24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TI3Ljg2MTc0MTcxIn0.n59eHlNO1dvjDdzL7_Vo9QkRL3MlX90tbW6zP9hIuNo%2Fs%2F3054954937%2Fbr%2F231586098594-l&amp;data=05|01|rjoe@records.nyc.gov|4678b9e0011c46c5a3b208dbeee91287|32f56fc75f814e22a95b15da66513bef|0|0|638366457047592129|Unknown|TWFpbGZsb3d8eyJWIjoiMC4wLjAwMDAiLCJQIjoiV2luMzIiLCJBTiI6Ik1haWwiLCJXVCI6Mn0%3D|3000|||&amp;sdata=%2F%2FDRsaA4EXTRUcmktDF0EN3ZyR0W6jZVys168tGbi9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jcuODYxNzQxNzEifQ.d2XxhsW4_izK88ljZqJcitBeS_yQVESLXtEWIG6xuMM%2Fs%2F3054954937%2Fbr%2F231586098594-l&amp;data=05|01|rjoe@records.nyc.gov|4678b9e0011c46c5a3b208dbeee91287|32f56fc75f814e22a95b15da66513bef|0|0|638366457047592129|Unknown|TWFpbGZsb3d8eyJWIjoiMC4wLjAwMDAiLCJQIjoiV2luMzIiLCJBTiI6Ik1haWwiLCJXVCI6Mn0%3D|3000|||&amp;sdata=M4XK4ujDrUSNDz4nL5E1GLpE9EJrdtW64qjQ63EsM6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63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0:00Z</dcterms:created>
  <dc:creator>Joe, Richard (Records)</dc:creator>
  <dc:description/>
  <dc:language>en-US</dc:language>
  <cp:lastModifiedBy>Joe, Richard (Records)</cp:lastModifiedBy>
  <dcterms:modified xsi:type="dcterms:W3CDTF">2023-12-19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