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8C1E3B2">
                <wp:extent cx="1905000" cy="16668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1.3pt;width:149.95pt;height:131.2pt;mso-wrap-style:none;v-text-anchor:middle;mso-position-vertical:top" wp14:anchorId="48C1E3B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FOR 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CONTACT: </w:t>
      </w:r>
      <w:hyperlink r:id="rId2" w:tgtFrame="mailto:pressoffice@cityhall.nyc.gov">
        <w:r>
          <w:rPr>
            <w:rStyle w:val="InternetLink"/>
            <w:color w:val="954F72"/>
            <w:sz w:val="27"/>
            <w:szCs w:val="27"/>
          </w:rPr>
          <w:t>pressoffice@cityhall.nyc.gov</w:t>
        </w:r>
      </w:hyperlink>
      <w:r>
        <w:rPr>
          <w:color w:val="000000"/>
          <w:sz w:val="27"/>
          <w:szCs w:val="27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PUBLIC SCHEDULE FOR MAYOR ERIC ADAMS FOR FRIDAY, JUNE 23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On Friday, New York City Mayor Eric Adams will deliver remarks and cut the ceremonial ribbon to celebrate the completion of a new phase of the administration’s “Broadway Vision” pla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Then, the mayor will deliver remarks and cut the ceremonial ribbon at the re-opening of the newly renovated Grand Street Settlement Community Cente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After, the mayor will deliver remarks and present a citation at the Belize American Chamber of Commerce’s Belize Investment Forum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Later, the mayor will hold a bill signing ceremony for Intro. 844 to establish an Office of Health Care Accountability. This event is open press.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Finally, the mayor will deliver remarks at the NAACP New York Branch’s Annual Freedom Fund Gala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 9:30 AM – Delivers Remarks and Cuts Ceremonial Ribbon at “Broadway Vision” Ev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st 26</w:t>
      </w:r>
      <w:r>
        <w:rPr>
          <w:color w:val="000000"/>
          <w:sz w:val="27"/>
          <w:szCs w:val="27"/>
          <w:vertAlign w:val="superscript"/>
        </w:rPr>
        <w:t>th</w:t>
      </w:r>
      <w:r>
        <w:rPr>
          <w:color w:val="000000"/>
          <w:sz w:val="27"/>
          <w:szCs w:val="27"/>
        </w:rPr>
        <w:t> Street &amp; Broad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, NY 10010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The event will be </w:t>
      </w:r>
      <w:hyperlink r:id="rId3" w:tgtFrame="Original URL: https://lnks.gd/l/eyJhbGciOiJIUzI1NiJ9.eyJidWxsZXRpbl9saW5rX2lkIjoxMDAsInVyaSI6ImJwMjpjbGljayIsInVybCI6Imh0dHA6Ly9ueWMuZ292Lz91dG1fbWVkaXVtPWVtYWlsJnV0bV9uYW1lPSZ1dG1fc291cmNlPWdvdmRlbGl2ZXJ5IiwiYnVsbGV0aW5faWQiOiIyMDIzMDYyMy43ODY2MjEyMSJ9.0nfq6DV3m8Co4lrbzVv1yzwTclNyh7pnChOjxNZ09Ss/s/2931771654/br/207291598638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streamed live </w:t>
        </w:r>
      </w:hyperlink>
      <w:r>
        <w:rPr>
          <w:rStyle w:val="Emphasis"/>
          <w:color w:val="000000"/>
          <w:sz w:val="27"/>
          <w:szCs w:val="27"/>
        </w:rPr>
        <w:t>and available on Encompass Port CTY-3653.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2MjMuNzg2NjIxMjEifQ.DcHfJJniDnLbkKWeqKcGiUmKljCB5lHV7zpY9vjvG6Q/s/2931771654/br/207291598638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 11:30 AM – Delivers Remarks and Cuts Ceremonial Ribbon at Grand Street Settlement Community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and Street Settlement Community Center Gymnasium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0 Pitt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, NY 10002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2MjMuNzg2NjIxMjEifQ.sMaEmJpnBuOUW9-ieHSgj2kyvr6UEl7KQ8D6BGglVCY/s/2931771654/br/207291598638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 1:30 PM – Delivers Remarks and Presents Citation at Belize Investment Forum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 Marriott Downtown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5 West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, NY 10006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2MjMuNzg2NjIxMjEifQ.nSO_RRSAT75H7-O_GA6K9MDtRhweg3RHAX8Q1KLYdHM/s/2931771654/br/207291598638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 3:00 PM – Holds Bill Signing Ceremony for Intro. 844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ty Hall Rotunda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, NY 10007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The event will be </w:t>
      </w:r>
      <w:hyperlink r:id="rId7" w:tgtFrame="Original URL: https://lnks.gd/l/eyJhbGciOiJIUzI1NiJ9.eyJidWxsZXRpbl9saW5rX2lkIjoxMDQsInVyaSI6ImJwMjpjbGljayIsInVybCI6Imh0dHA6Ly9ueWMuZ292Lz91dG1fbWVkaXVtPWVtYWlsJnV0bV9uYW1lPSZ1dG1fc291cmNlPWdvdmRlbGl2ZXJ5IiwiYnVsbGV0aW5faWQiOiIyMDIzMDYyMy43ODY2MjEyMSJ9.gAIKkte5KCywPk4R-YuL6AvbOogaTXgCLKkqpfVoXmo/s/2931771654/br/207291598638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streamed live</w:t>
        </w:r>
      </w:hyperlink>
      <w:r>
        <w:rPr>
          <w:rStyle w:val="Emphasis"/>
          <w:color w:val="000000"/>
          <w:sz w:val="27"/>
          <w:szCs w:val="27"/>
        </w:rPr>
        <w:t> and available on Encompass Port CTY-3653. </w:t>
      </w:r>
      <w:hyperlink r:id="rId8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2MjMuNzg2NjIxMjEifQ.zpC3yqWU-x_Z2HNcHOLjfN1dwW_PRpPaqq9HWQfap9E/s/2931771654/br/207291598638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 9:00 PM – Delivers Remarks at NAACP New York Branch’s Annual Freedom Fund Gala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un's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6-43 Springfield Boulevard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eens Village, NY 11429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9" w:tgtFrame="Original URL: https://lnks.gd/l/eyJhbGciOiJIUzI1NiJ9.eyJidWxsZXRpbl9saW5rX2lkIjoxMDYsInVyaSI6ImJwMjpjbGljayIsInVybCI6Imh0dHBzOi8vd3d3LmZsaWNrci5jb20vcGhvdG9zL255Y21heW9yc29mZmljZS8_dXRtX21lZGl1bT1lbWFpbCZ1dG1fbmFtZT0mdXRtX3NvdXJjZT1nb3ZkZWxpdmVyeSIsImJ1bGxldGluX2lkIjoiMjAyMzA2MjMuNzg2NjIxMjEifQ.49gPayiw7eT_pBWiaM8puBbxZ6PqZJY7s6CUQT85UHM/s/2931771654/br/207291598638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63f6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63f6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63f6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3f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A6Ly9ueWMuZ292Lz91dG1fbWVkaXVtPWVtYWlsJnV0bV9uYW1lPSZ1dG1fc291cmNlPWdvdmRlbGl2ZXJ5IiwiYnVsbGV0aW5faWQiOiIyMDIzMDYyMy43ODY2MjEyMSJ9.0nfq6DV3m8Co4lrbzVv1yzwTclNyh7pnChOjxNZ09Ss%2Fs%2F2931771654%2Fbr%2F207291598638-l&amp;data=05|01|rjoe@records.nyc.gov|58f7e8206ce84f58f9c308db7395db6b|32f56fc75f814e22a95b15da66513bef|0|0|638230859708789456|Unknown|TWFpbGZsb3d8eyJWIjoiMC4wLjAwMDAiLCJQIjoiV2luMzIiLCJBTiI6Ik1haWwiLCJXVCI6Mn0%3D|3000|||&amp;sdata=CdrTup30mrH1LWwYbCAVE03C7sX%2F24U5e2wIlRBLEhE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2MjMuNzg2NjIxMjEifQ.DcHfJJniDnLbkKWeqKcGiUmKljCB5lHV7zpY9vjvG6Q%2Fs%2F2931771654%2Fbr%2F207291598638-l&amp;data=05|01|rjoe@records.nyc.gov|58f7e8206ce84f58f9c308db7395db6b|32f56fc75f814e22a95b15da66513bef|0|0|638230859708789456|Unknown|TWFpbGZsb3d8eyJWIjoiMC4wLjAwMDAiLCJQIjoiV2luMzIiLCJBTiI6Ik1haWwiLCJXVCI6Mn0%3D|3000|||&amp;sdata=oR3lKqY7C61EXh9CuGpt1lSiptweYIGBuMHYhdFJt6U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2MjMuNzg2NjIxMjEifQ.sMaEmJpnBuOUW9-ieHSgj2kyvr6UEl7KQ8D6BGglVCY%2Fs%2F2931771654%2Fbr%2F207291598638-l&amp;data=05|01|rjoe@records.nyc.gov|58f7e8206ce84f58f9c308db7395db6b|32f56fc75f814e22a95b15da66513bef|0|0|638230859708789456|Unknown|TWFpbGZsb3d8eyJWIjoiMC4wLjAwMDAiLCJQIjoiV2luMzIiLCJBTiI6Ik1haWwiLCJXVCI6Mn0%3D|3000|||&amp;sdata=b%2FtNagPR%2B2FUEkrmGtPLmV3U8qr6EzB9HyPz23Xdrqc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2MjMuNzg2NjIxMjEifQ.nSO_RRSAT75H7-O_GA6K9MDtRhweg3RHAX8Q1KLYdHM%2Fs%2F2931771654%2Fbr%2F207291598638-l&amp;data=05|01|rjoe@records.nyc.gov|58f7e8206ce84f58f9c308db7395db6b|32f56fc75f814e22a95b15da66513bef|0|0|638230859708789456|Unknown|TWFpbGZsb3d8eyJWIjoiMC4wLjAwMDAiLCJQIjoiV2luMzIiLCJBTiI6Ik1haWwiLCJXVCI6Mn0%3D|3000|||&amp;sdata=ZQyl03%2Brg7e%2BqARNTBq1i9hjowErSSoOvKEBeL3PkrU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A6Ly9ueWMuZ292Lz91dG1fbWVkaXVtPWVtYWlsJnV0bV9uYW1lPSZ1dG1fc291cmNlPWdvdmRlbGl2ZXJ5IiwiYnVsbGV0aW5faWQiOiIyMDIzMDYyMy43ODY2MjEyMSJ9.gAIKkte5KCywPk4R-YuL6AvbOogaTXgCLKkqpfVoXmo%2Fs%2F2931771654%2Fbr%2F207291598638-l&amp;data=05|01|rjoe@records.nyc.gov|58f7e8206ce84f58f9c308db7395db6b|32f56fc75f814e22a95b15da66513bef|0|0|638230859708789456|Unknown|TWFpbGZsb3d8eyJWIjoiMC4wLjAwMDAiLCJQIjoiV2luMzIiLCJBTiI6Ik1haWwiLCJXVCI6Mn0%3D|3000|||&amp;sdata=mrojEV0EVz4O%2BFr05%2BGdNmfDLF0Mkbtc%2Bn0gpnul%2FSM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2MjMuNzg2NjIxMjEifQ.zpC3yqWU-x_Z2HNcHOLjfN1dwW_PRpPaqq9HWQfap9E%2Fs%2F2931771654%2Fbr%2F207291598638-l&amp;data=05|01|rjoe@records.nyc.gov|58f7e8206ce84f58f9c308db7395db6b|32f56fc75f814e22a95b15da66513bef|0|0|638230859708789456|Unknown|TWFpbGZsb3d8eyJWIjoiMC4wLjAwMDAiLCJQIjoiV2luMzIiLCJBTiI6Ik1haWwiLCJXVCI6Mn0%3D|3000|||&amp;sdata=rv97qTizbQN%2BkgGEc3vjXLbmB8tRUycj3NzKCO8FDMA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d3d3LmZsaWNrci5jb20vcGhvdG9zL255Y21heW9yc29mZmljZS8_dXRtX21lZGl1bT1lbWFpbCZ1dG1fbmFtZT0mdXRtX3NvdXJjZT1nb3ZkZWxpdmVyeSIsImJ1bGxldGluX2lkIjoiMjAyMzA2MjMuNzg2NjIxMjEifQ.49gPayiw7eT_pBWiaM8puBbxZ6PqZJY7s6CUQT85UHM%2Fs%2F2931771654%2Fbr%2F207291598638-l&amp;data=05|01|rjoe@records.nyc.gov|58f7e8206ce84f58f9c308db7395db6b|32f56fc75f814e22a95b15da66513bef|0|0|638230859708789456|Unknown|TWFpbGZsb3d8eyJWIjoiMC4wLjAwMDAiLCJQIjoiV2luMzIiLCJBTiI6Ik1haWwiLCJXVCI6Mn0%3D|3000|||&amp;sdata=ePRBtIVuVKCGWQr%2B3uDg9O1VH2MW%2FOHxuTJF4XnlRHA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47</Words>
  <Characters>8819</Characters>
  <CharactersWithSpaces>103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28:00Z</dcterms:created>
  <dc:creator>Joe, Richard (Records)</dc:creator>
  <dc:description/>
  <dc:language>en-US</dc:language>
  <cp:lastModifiedBy>Joe, Richard (Records)</cp:lastModifiedBy>
  <dcterms:modified xsi:type="dcterms:W3CDTF">2023-11-21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