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A2EB47E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A2EB47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  <w:color w:val="954F72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UBLIC SCHEDULE FOR MAYOR ERIC ADAMS FOR THURSDAY</w:t>
      </w:r>
      <w:r>
        <w:rPr>
          <w:rStyle w:val="Strong"/>
          <w:color w:val="000000"/>
        </w:rPr>
        <w:t>, APRIL 6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hursday, New York City Mayor Eric Adams will deliver remarks at a ribbon cutting ceremony for the grand opening of the Brooklyn Chinese-American Association (BCA) Bensonhurst Senior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deliver remarks at a Bangladeshi Humanitarian Aid and Leadership Outreach (BHALO) iftar event for Ramadan. This event is open press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  <w:r>
        <w:rPr>
          <w:rStyle w:val="Strong"/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2:30 PM – Delivers Remarks at Ribbon Cutting Ceremony for BCA Bensonhurst Senior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6409 20th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oklyn, NY 112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DYuNzQ3MTM5MzEifQ.Su5UUiyOCfXhgu7HDjtFMryiZKFLAelyZbs61fbQe6Q/s/2931771654/br/1574737689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6:30 PM – Delivers Remarks at BHALO Iftar Event for Ramad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Maleen Banquet H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241-03 Jamaica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llerose, NY </w:t>
      </w:r>
      <w:r>
        <w:rPr>
          <w:color w:val="242424"/>
        </w:rPr>
        <w:t>114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DYuNzQ3MTM5MzEifQ.hhEhI7I5IyLz7IEi1hyTrDNDwpQLR2aocUcDT5cKHgU/s/2931771654/br/15747376896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78D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743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74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9743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74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DYuNzQ3MTM5MzEifQ.Su5UUiyOCfXhgu7HDjtFMryiZKFLAelyZbs61fbQe6Q%2Fs%2F2931771654%2Fbr%2F157473768965-l&amp;data=05|01|rjoe@records.nyc.gov|c8a1dc6aba00482afc3008db363e5332|32f56fc75f814e22a95b15da66513bef|0|0|638163413555805270|Unknown|TWFpbGZsb3d8eyJWIjoiMC4wLjAwMDAiLCJQIjoiV2luMzIiLCJBTiI6Ik1haWwiLCJXVCI6Mn0%3D|3000|||&amp;sdata=OBd7grH2FNA7sPAR%2FwLTAAKwygMoJa%2BeJN8vJKwsaS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DYuNzQ3MTM5MzEifQ.hhEhI7I5IyLz7IEi1hyTrDNDwpQLR2aocUcDT5cKHgU%2Fs%2F2931771654%2Fbr%2F157473768965-l&amp;data=05|01|rjoe@records.nyc.gov|c8a1dc6aba00482afc3008db363e5332|32f56fc75f814e22a95b15da66513bef|0|0|638163413555805270|Unknown|TWFpbGZsb3d8eyJWIjoiMC4wLjAwMDAiLCJQIjoiV2luMzIiLCJBTiI6Ik1haWwiLCJXVCI6Mn0%3D|3000|||&amp;sdata=J6UiWVRtP1QheUBt35nYPq0CbJh70%2F4S9vN4GMbSJbM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8:00Z</dcterms:created>
  <dc:creator>Joe, Richard (Records)</dc:creator>
  <dc:description/>
  <dc:language>en-US</dc:language>
  <cp:lastModifiedBy>Joe, Richard (Records)</cp:lastModifiedBy>
  <dcterms:modified xsi:type="dcterms:W3CDTF">2023-11-09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