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879639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559417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734778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277506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Yolanda Smit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0631052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727037008"/>
                <w:placeholder>
                  <w:docPart w:val="262883BE7003F94A9E2B529DE252008D"/>
                </w:placeholder>
                <w:alias w:val="E-mail "/>
                <w:text/>
              </w:sdtPr>
              <w:sdtContent>
                <w:r>
                  <w:rPr/>
                  <w:t>Lead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36705716"/>
                <w:placeholder>
                  <w:docPart w:val="27F50FFD9BB82B43B03E8D6F7B86B1D7"/>
                </w:placeholder>
                <w:alias w:val="Phone Number"/>
                <w:text/>
              </w:sdtPr>
              <w:sdtContent>
                <w:r>
                  <w:rPr/>
                  <w:t>yolandas@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341-7365</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uly 27</w:t>
            </w:r>
            <w:bookmarkStart w:id="0" w:name="_GoBack"/>
            <w:bookmarkEnd w:id="0"/>
            <w:r>
              <w:rPr>
                <w:rFonts w:cs="Calibri" w:ascii="Calibri" w:hAnsi="Calibri" w:asciiTheme="minorHAnsi" w:cstheme="minorHAnsi" w:hAnsiTheme="minorHAnsi"/>
              </w:rPr>
              <w:t>,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056142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January 7, 2021):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53043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39691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563630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731057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95859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11277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15860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8361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49392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ly we review employee tenure at the agency and/or within the city.  Every non-supervisory employee is recognized for achieving certain longevity milestones every five years.</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38</w:t>
        <w:tab/>
        <w:tab/>
        <w:tab/>
        <w:tab/>
        <w:t>Q2 (12/31/2020): 38</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38</w:t>
        <w:tab/>
        <w:tab/>
        <w:tab/>
        <w:tab/>
        <w:t>Q4 (6/30/2021):  38</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96137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Jan. 2019 and every new hire since then.</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10794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3829761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May 2020</w:t>
        <w:tab/>
        <w:tab/>
        <w:t xml:space="preserve"> </w:t>
        <w:tab/>
        <w:t xml:space="preserve">February 2021   </w:t>
        <w:tab/>
        <w:tab/>
        <w:t>Upcoming May 2021</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23479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37496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4844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07259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01492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89653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287878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86290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291308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77360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61243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67350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17677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Chief of Staff</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7743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588386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Chief of Staff</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03193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811396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943705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811363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13484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t>Search out professional organizations and associations targeted towards diverse job seekers with which we can advertise opening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Agency also agrees to post jobs with more HBC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7262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3301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606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4210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0758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9696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9386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857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447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410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293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7689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274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825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795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311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58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4242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756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742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838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709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421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508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sible Career fair this March with NYU Wagner.</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b/>
                <w:b/>
                <w:bCs/>
                <w:color w:val="000000"/>
                <w:sz w:val="20"/>
                <w:szCs w:val="20"/>
              </w:rPr>
            </w:pPr>
            <w:r>
              <w:rPr/>
              <w:t>For now, due to the pandemic no in-person career fairs will be attended.  Staying abreast of virtual fai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9030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7575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9193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1201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5486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2482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006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831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753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918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264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214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0621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335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490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175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474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526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707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06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500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032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222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379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3385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6607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6773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3199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4600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33058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9438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851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194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41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146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952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6131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020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506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487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285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913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0960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866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245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981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60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063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bCs/>
                <w:color w:val="000000"/>
                <w:sz w:val="20"/>
                <w:szCs w:val="20"/>
              </w:rPr>
            </w:pPr>
            <w:r>
              <w:rPr>
                <w:bCs/>
                <w:color w:val="000000"/>
                <w:sz w:val="20"/>
                <w:szCs w:val="20"/>
              </w:rPr>
              <w:t>002 Managers have underutilization for Black and Hispanic employees.</w:t>
            </w:r>
          </w:p>
          <w:p>
            <w:pPr>
              <w:pStyle w:val="Normal"/>
              <w:widowControl w:val="false"/>
              <w:rPr>
                <w:bCs/>
                <w:color w:val="000000"/>
                <w:sz w:val="20"/>
                <w:szCs w:val="20"/>
              </w:rPr>
            </w:pPr>
            <w:r>
              <w:rPr>
                <w:bCs/>
                <w:color w:val="000000"/>
                <w:sz w:val="20"/>
                <w:szCs w:val="20"/>
              </w:rPr>
              <w:t>003 Management Specialists have underutilization for Black and Asian employees.</w:t>
            </w:r>
          </w:p>
          <w:p>
            <w:pPr>
              <w:pStyle w:val="Normal"/>
              <w:widowControl w:val="false"/>
              <w:rPr>
                <w:bCs/>
                <w:color w:val="000000"/>
                <w:sz w:val="20"/>
                <w:szCs w:val="20"/>
              </w:rPr>
            </w:pPr>
            <w:r>
              <w:rPr>
                <w:bCs/>
                <w:color w:val="000000"/>
                <w:sz w:val="20"/>
                <w:szCs w:val="20"/>
              </w:rPr>
              <w:t>As mentioned above the agency attends diversity job fairs and posts job openings through various services that target a diverse talent poo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286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5580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6435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1595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0754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7153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1693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768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855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798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249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90985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5707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227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7472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526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991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4281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6273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351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694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326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7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75820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is scheduled for training with the Office of Administrative Trials and Hearings that focuses on restorative circles to foster communication and provide forum to discuss social, racial, economic, inequities highlighted during the pandemic. Participants attend three sessions, starting in July ending in Augu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0058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7137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9808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0654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090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2564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86277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407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489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91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66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09196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52548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05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51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68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80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70408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229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17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89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6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31341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7786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9637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4593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974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3937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4946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8848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77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349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121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149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38435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7350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455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77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270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891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70037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7639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192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721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78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18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49779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BO continues to share via email “diversity spotlights”.  Spotlights are intended to celebrate all the ethnic, racial, religious, background, and heritage of all staff.  Every month diversity holidays are acknowledged.  We are currently re-evaluating the ongoing format of these communic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7467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4579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8460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7069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8738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770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6769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671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940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168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133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92568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9314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702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883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223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912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8748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6966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773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656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006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538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10350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4472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5792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242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9361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8510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1198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8555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798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70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229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218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953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1357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377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368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88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558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7235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5606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426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687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00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205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221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4321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5581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301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5057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1052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8841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8065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489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926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783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617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9930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1614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216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764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480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570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0531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4535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297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347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316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466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5849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9797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1325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29648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237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0808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7316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521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222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219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113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304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5754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3006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54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70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117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295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968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7839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41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7832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581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018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4058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various city agencies as well as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643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1357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72360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6379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4338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2477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4083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926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563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759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729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6433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1076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208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7956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781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196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4457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8777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745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8425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761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67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5364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Postings sent to: Heinz College, CUNY, LIU, Milano School, NYU Wagner, Princeton, Rutgers, Seton Hall, Maxwell School, Goldman School of Public Policy, U of Chicago, Columbia,</w:t>
            </w:r>
            <w:r>
              <w:rPr/>
              <w:t xml:space="preserve"> </w:t>
            </w:r>
            <w:r>
              <w:rPr>
                <w:sz w:val="20"/>
                <w:szCs w:val="20"/>
              </w:rPr>
              <w:t>Cornell, and Fordham U.</w:t>
            </w:r>
            <w:r>
              <w:rPr>
                <w:bCs/>
                <w:color w:val="000000"/>
                <w:sz w:val="20"/>
                <w:szCs w:val="20"/>
              </w:rPr>
              <w:t xml:space="preserve"> Agency will now also send postings to a list of HBCU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2952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8269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364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7570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1560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9979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1332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1698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179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235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056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0544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643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641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379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85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471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8854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2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8181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132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905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3859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one provided at this tim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776282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1143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0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N/A.</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494815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10121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260694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6686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77798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5916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67315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16994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1244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178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6468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4750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940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85441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2741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453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0111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733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810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3412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0949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84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1243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955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574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4789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3104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496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9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59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33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38806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Managers develop a set of standard questions that they ask every job candidate. Questions differ depending on the position but are the same for each candidate for the same or similar posi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43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4873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64071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6510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1360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291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1602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15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833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369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61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283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4853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873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6205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379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134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3517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5486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586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242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26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73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085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5382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661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8409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210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644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677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1284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437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9934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70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49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1238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6626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86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160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296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957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976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1642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173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700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457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2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43807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1640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6196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03838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9070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0450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9570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1796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24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037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458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81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4742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036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469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7582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655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002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408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186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487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672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686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184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0677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9015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294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66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4473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0526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6117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2441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637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278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901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536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4099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1594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63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46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245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529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267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0120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200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154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573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432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5041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bookmarkStart w:id="9" w:name="_Hlk530067472"/>
      <w:r>
        <w:rPr>
          <w:rFonts w:cs="Calibri" w:ascii="Calibri" w:hAnsi="Calibri" w:asciiTheme="minorHAnsi" w:cstheme="minorHAnsi" w:hAnsiTheme="minorHAnsi"/>
          <w:b/>
        </w:rPr>
        <w:t>See attachments.</w:t>
      </w:r>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5476006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5701779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11166565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735570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96815562"/>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0857812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509797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rPr>
            </w:pP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94433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943333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849448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157213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7918628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93196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5799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689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2585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6819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9957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0252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127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595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064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233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2876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1311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849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044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720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7847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69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495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330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4624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213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8070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611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1867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066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7981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085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9898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23610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4517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036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9437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665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6471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655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2526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142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2874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075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8335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475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5420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197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0493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648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8047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748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1005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86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19695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188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1940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541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5919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294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2576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744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653234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411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9353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7447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8567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42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447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98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5337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454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85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IBO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Yolanda Smit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yoland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341--7365</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 Callah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robertc@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Direc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 Lopatt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aull@ibo.nyc.ny.us</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154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IBO]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IBO]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A0FCD"/>
    <w:rsid w:val="001D4ABC"/>
    <w:rsid w:val="00297774"/>
    <w:rsid w:val="00303DFB"/>
    <w:rsid w:val="00C94522"/>
    <w:rsid w:val="00D93DD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b081186d-ec51-4ef3-b9fd-f841e7c684d1"/>
    <ds:schemaRef ds:uri="http://schemas.microsoft.com/office/2006/metadata/properties"/>
    <ds:schemaRef ds:uri="http://purl.org/dc/elements/1.1/"/>
    <ds:schemaRef ds:uri="4731a877-ae8a-4f92-bbb1-817b5bc5caa8"/>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C1F31E-3A97-46A6-85DA-2950E0BA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3618</Words>
  <Characters>20937</Characters>
  <CharactersWithSpaces>24506</CharactersWithSpaces>
  <Paragraphs>4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56:00Z</dcterms:created>
  <dc:creator>DUSER</dc:creator>
  <dc:description/>
  <dc:language>en-US</dc:language>
  <cp:lastModifiedBy>Yolanda Smith</cp:lastModifiedBy>
  <cp:lastPrinted>2019-11-06T20:53:00Z</cp:lastPrinted>
  <dcterms:modified xsi:type="dcterms:W3CDTF">2021-07-27T13:14: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