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  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CONTACT: 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 xml:space="preserve">, </w:t>
      </w:r>
      <w:r>
        <w:rPr>
          <w:color w:val="96607D"/>
        </w:rPr>
        <w:t>(212) 788-2958</w:t>
      </w:r>
      <w:r>
        <w:rPr>
          <w:color w:val="000000"/>
        </w:rPr>
        <w:t>      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       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UPDATED PUBLIC SCHEDULE FOR MAYOR ERIC ADAMS</w:t>
      </w:r>
      <w:r>
        <w:rPr>
          <w:color w:val="000000"/>
        </w:rPr>
        <w:t>   </w:t>
        <w:br/>
      </w:r>
      <w:r>
        <w:rPr>
          <w:rStyle w:val="Strong"/>
          <w:rFonts w:eastAsia="" w:eastAsiaTheme="majorEastAsia"/>
          <w:color w:val="000000"/>
        </w:rPr>
        <w:t>FOR WEDNESDAY, JUNE 25, 2025</w:t>
      </w:r>
      <w:r>
        <w:rPr>
          <w:color w:val="000000"/>
        </w:rPr>
        <w:t>  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      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strike/>
          <w:color w:val="FF0000"/>
        </w:rPr>
        <w:t>On Wednesday, New York City Mayor Eric Adams will make a public safety- and upstream solutions-related announcement for those who were once involved with the criminal justice system. This event is open press. 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On Wednesday, New York City Mayor Eric Adams will host a Staten Island African American community roundtable. This event is closed press.</w:t>
      </w:r>
      <w:r>
        <w:rPr>
          <w:rStyle w:val="Emphasis"/>
          <w:rFonts w:eastAsia="" w:eastAsiaTheme="majorEastAsia"/>
          <w:color w:val="000000"/>
          <w:sz w:val="23"/>
          <w:szCs w:val="23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 xml:space="preserve">Following, the mayor will meet with the champions of the Inaugural Robotics Mayor’s Cup. This event is open press. 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Later, the mayor will participate in an interview with “RUSA Radio” as part of his weekly ethnic media engagement. This event is open to invited press only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Finally, the mayor will appear live on WCBS-TV’s “CBS News NY at 5” as part of his weekly broadcast interview serie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</w:rPr>
        <w:t>    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strike/>
          <w:color w:val="FF0000"/>
        </w:rPr>
        <w:t>Approximately 1:30 PM – Makes Public Safety- and Upstream Solutions-Related Announcement</w:t>
      </w:r>
      <w:r>
        <w:rPr>
          <w:strike/>
          <w:color w:val="FF0000"/>
        </w:rPr>
        <w:t> </w:t>
      </w:r>
      <w:r>
        <w:rPr>
          <w:rStyle w:val="Strong"/>
          <w:rFonts w:eastAsia="" w:eastAsiaTheme="majorEastAsia"/>
          <w:strike/>
          <w:color w:val="FF0000"/>
        </w:rPr>
        <w:t>for Those Once Involved with Criminal Justice System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1 Centre Street – Mezzanin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strike/>
          <w:color w:val="FF0000"/>
        </w:rPr>
        <w:t>The event will be </w:t>
      </w:r>
      <w:hyperlink r:id="rId4" w:tgtFrame="Original URL: https://links-1.govdelivery.com/CL0/https:%2F%2Fgcc02.safelinks.protection.outlook.com%2F%3Fdata=05%257C02%257CZNosanchuk%2540cityhall.nyc.gov%257C408a4f7a59c643978f2208ddb3ef2dc0%257C35c828166c56443bbaf68312163cadc1%257C0%257C0%257C638864562104826995%257CUnknown%257CTWFpbGZsb3d8eyJFbXB0eU1hcGkiOnRydWUsIlYiOiIwLjAuMDAwMCIsIlAiOiJXaW4zMiIsIkFOIjoiTWFpbCIsIldUIjoyfQ%253D%253D%257C0%257C%257C%257C%26reserved=0%26sdata=JT5Ir%252B4xxNZbzoQGh87awB91BWsdvBj5AXeoHkgBKVw%253D%26url=https%253A%252F%252Flinks-1.govdelivery.com%252FCL0%252Fhttps%253A%25252F%25252Fwww.nyc.gov%25252F%25253Futm_medium%253Demail%252526utm_name%253D%252526utm_source%253Dgovdelivery%252F1%252F010001979fa248aa-3a76ddcc-b8bc-4619-929c-0e2b402ed091-000000%252Fx4PQLkmU2-tYP0XigTjrmCqFCMEzMLA2dXwCtXTqcZg%253D410%253Futm_medium%253Demail%2526utm_name%253D%2526utm_source%253Dgovdelivery%26utm_medium=email%26utm_name=%26utm_source=govdelivery/1/01000197a79c10cc-44d8047b-38f4-4392-806d-43c41d4bad19-000000/-60AhsKKDqDgfKF1EWgeGM4HNu_yPbApebQCz-oP7pc=411. Click or tap if you trust this link.">
        <w:r>
          <w:rPr>
            <w:rStyle w:val="InternetLink"/>
            <w:rFonts w:eastAsia="" w:eastAsiaTheme="majorEastAsia"/>
            <w:i/>
            <w:iCs/>
            <w:strike/>
            <w:color w:val="FF0000"/>
          </w:rPr>
          <w:t>streamed live</w:t>
        </w:r>
      </w:hyperlink>
      <w:r>
        <w:rPr>
          <w:rStyle w:val="Emphasis"/>
          <w:rFonts w:eastAsia="" w:eastAsiaTheme="majorEastAsia"/>
          <w:strike/>
          <w:color w:val="FF0000"/>
        </w:rPr>
        <w:t> and available on Encompass Port CTY-3653. </w:t>
      </w:r>
      <w:hyperlink r:id="rId5" w:tgtFrame="Original URL: https://links-1.govdelivery.com/CL0/https:%2F%2Fgcc02.safelinks.protection.outlook.com%2F%3Fdata=05%257C02%257CZNosanchuk%2540cityhall.nyc.gov%257C408a4f7a59c643978f2208ddb3ef2dc0%257C35c828166c56443bbaf68312163cadc1%257C0%257C0%257C638864562104840464%257CUnknown%257CTWFpbGZsb3d8eyJFbXB0eU1hcGkiOnRydWUsIlYiOiIwLjAuMDAwMCIsIlAiOiJXaW4zMiIsIkFOIjoiTWFpbCIsIldUIjoyfQ%253D%253D%257C0%257C%257C%257C%26reserved=0%26sdata=mnuR4sC9CrW74h56xaQtyRk8eS%252Bvi1x4ivl2hd5NsQE%253D%26url=https%253A%252F%252Flinks-1.govdelivery.com%252FCL0%252Fhttps%253A%25252F%25252Fwww.flickr.com%25252Fphotos%25252Fnycmayorsoffice%25252F%25253Futm_medium%253Demail%252526utm_name%253D%252526utm_source%253Dgovdelivery%252F2%252F010001979fa248aa-3a76ddcc-b8bc-4619-929c-0e2b402ed091-000000%252Fp469BqUPZXS3MkesBuJBBIhJ_Gth1o-zPGOX1yqhRAg%253D410%253Futm_medium%253Demail%2526utm_name%253D%2526utm_source%253Dgovdelivery%26utm_medium=email%26utm_name=%26utm_source=govdelivery/1/01000197a79c10cc-44d8047b-38f4-4392-806d-43c41d4bad19-000000/u8A4l8AmDGjUTQIEETi-omLbt4oWpsQN_zaf25JqfAc=411. Click or tap if you trust this link.">
        <w:r>
          <w:rPr>
            <w:rStyle w:val="InternetLink"/>
            <w:rFonts w:eastAsia="" w:eastAsiaTheme="majorEastAsia"/>
            <w:i/>
            <w:iCs/>
            <w:strike/>
            <w:color w:val="FF0000"/>
          </w:rPr>
          <w:t>Official photos will be available</w:t>
        </w:r>
      </w:hyperlink>
      <w:r>
        <w:rPr>
          <w:rStyle w:val="Emphasis"/>
          <w:rFonts w:eastAsia="" w:eastAsiaTheme="majorEastAsia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 3:00 PM – Hosts Staten Island African American Community Roundtable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www.flickr.com%2Fphotos%2Fnycmayorsoffice%2F%3Futm_medium=email%26utm_name=%26utm_source=govdelivery/1/01000197a79c10cc-44d8047b-38f4-4392-806d-43c41d4bad19-000000/q6Av8apBQT1O425QgbHs9IRrnrw4zRuoSAqFaJaDxmk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 4:00 PM – Meets with Champions of Inaugural Robotics Mayor’s Cup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inks-1.govdelivery.com/CL0/https:%2F%2Fwww.flickr.com%2Fphotos%2Fnycmayorsoffice%2F%3Futm_medium=email%26utm_name=%26utm_source=govdelivery/2/01000197a79c10cc-44d8047b-38f4-4392-806d-43c41d4bad19-000000/DAgoPbc7lJxlP9lUF85QLUNIyOp3WNnzYkuod5RWgzE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 4:30 PM – Participates in Ethnic Media Engagement with “RUSA Radio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 xml:space="preserve">The event will be </w:t>
      </w:r>
      <w:hyperlink r:id="rId8" w:tgtFrame="Original URL: https://links-1.govdelivery.com/CL0/https:%2F%2Fwww.nyc.gov%2F%3Futm_medium=email%26utm_name=%26utm_source=govdelivery/1/01000197a79c10cc-44d8047b-38f4-4392-806d-43c41d4bad19-000000/GGRYt2-XrUriIildVETKE4Zf5CYuROvvFQf9cYUrTm8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hyperlink r:id="rId9" w:tgtFrame="Original URL: https://links-1.govdelivery.com/CL0/https:%2F%2Fgcc02.safelinks.protection.outlook.com%2F%3Fdata=05%257C02%257CWFowler%2540cityhall.nyc.gov%257Cc72e7e13107546b8f61008ddb38682e8%257C35c828166c56443bbaf68312163cadc1%257C0%257C0%257C638864112513580729%257CUnknown%257CTWFpbGZsb3d8eyJFbXB0eU1hcGkiOnRydWUsIlYiOiIwLjAuMDAwMCIsIlAiOiJXaW4zMiIsIkFOIjoiTWFpbCIsIldUIjoyfQ%253D%253D%257C0%257C%257C%257C%26reserved=0%26sdata=hyRPd0ZQEZT6nA1So6oFaLZxM%252BEbiyj9N%252B0KOPk%252BR0A%253D%26url=https%253A%252F%252Fwww.rusa.fm%252F%253Futm_medium%253Demail%2526utm_name%253D%2526utm_source%253Dgovdelivery%26utm_medium=email%26utm_name=%26utm_source=govdelivery/1/01000197a79c10cc-44d8047b-38f4-4392-806d-43c41d4bad19-000000/ITNVhdEG5VUIZZ9V0ENk4ucA5YSG1ku-553mYZ0TEJo=411. Click or tap if you trust this link.">
        <w:r>
          <w:rPr>
            <w:rStyle w:val="InternetLink"/>
            <w:rFonts w:eastAsia="" w:eastAsiaTheme="majorEastAsia"/>
          </w:rPr>
          <w:t>.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 5:15 PM – Appears Live on WCBS-TV’s “CBS News NY at 5”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1e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1e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1e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1e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1e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1e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1e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1e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1e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1e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1e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1e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1e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1ea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1ea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1ea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1ea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1ea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41e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1e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41e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ea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1e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ea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e41e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41ea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41e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41e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1e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41e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e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41e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e41ea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408a4f7a59c643978f2208ddb3ef2dc0%25257C35c828166c56443bbaf68312163cadc1%25257C0%25257C0%25257C638864562104826995%25257CUnknown%25257CTWFpbGZsb3d8eyJFbXB0eU1hcGkiOnRydWUsIlYiOiIwLjAuMDAwMCIsIlAiOiJXaW4zMiIsIkFOIjoiTWFpbCIsIldUIjoyfQ%25253D%25253D%25257C0%25257C%25257C%25257C%2526reserved%3D0%2526sdata%3DJT5Ir%25252B4xxNZbzoQGh87awB91BWsdvBj5AXeoHkgBKVw%25253D%2526url%3Dhttps%25253A%25252F%25252Flinks-1.govdelivery.com%25252FCL0%25252Fhttps%25253A%2525252F%2525252Fwww.nyc.gov%2525252F%2525253Futm_medium%25253Demail%25252526utm_name%25253D%25252526utm_source%25253Dgovdelivery%25252F1%25252F010001979fa248aa-3a76ddcc-b8bc-4619-929c-0e2b402ed091-000000%25252Fx4PQLkmU2-tYP0XigTjrmCqFCMEzMLA2dXwCtXTqcZg%25253D410%25253Futm_medium%25253Demail%252526utm_name%25253D%252526utm_source%25253Dgovdelivery%2526utm_medium%3Demail%2526utm_name%3D%2526utm_source%3Dgovdelivery%2F1%2F01000197a79c10cc-44d8047b-38f4-4392-806d-43c41d4bad19-000000%2F-60AhsKKDqDgfKF1EWgeGM4HNu_yPbApebQCz-oP7pc%3D411&amp;data=05|02|rjoe@records.nyc.gov|29a5fdfea7c547e8d1f508ddb3f93bf7|32f56fc75f814e22a95b15da66513bef|0|0|638864605228497734|Unknown|TWFpbGZsb3d8eyJFbXB0eU1hcGkiOnRydWUsIlYiOiIwLjAuMDAwMCIsIlAiOiJXaW4zMiIsIkFOIjoiTWFpbCIsIldUIjoyfQ%3D%3D|0|||&amp;sdata=95K7A07wFDPYKEMYFCx5nqnmvT0F1C3gYd2PmHlPPs8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408a4f7a59c643978f2208ddb3ef2dc0%25257C35c828166c56443bbaf68312163cadc1%25257C0%25257C0%25257C638864562104840464%25257CUnknown%25257CTWFpbGZsb3d8eyJFbXB0eU1hcGkiOnRydWUsIlYiOiIwLjAuMDAwMCIsIlAiOiJXaW4zMiIsIkFOIjoiTWFpbCIsIldUIjoyfQ%25253D%25253D%25257C0%25257C%25257C%25257C%2526reserved%3D0%2526sdata%3DmnuR4sC9CrW74h56xaQtyRk8eS%25252Bvi1x4ivl2hd5NsQE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79fa248aa-3a76ddcc-b8bc-4619-929c-0e2b402ed091-000000%25252Fp469BqUPZXS3MkesBuJBBIhJ_Gth1o-zPGOX1yqhRAg%25253D410%25253Futm_medium%25253Demail%252526utm_name%25253D%252526utm_source%25253Dgovdelivery%2526utm_medium%3Demail%2526utm_name%3D%2526utm_source%3Dgovdelivery%2F1%2F01000197a79c10cc-44d8047b-38f4-4392-806d-43c41d4bad19-000000%2Fu8A4l8AmDGjUTQIEETi-omLbt4oWpsQN_zaf25JqfAc%3D411&amp;data=05|02|rjoe@records.nyc.gov|29a5fdfea7c547e8d1f508ddb3f93bf7|32f56fc75f814e22a95b15da66513bef|0|0|638864605228532567|Unknown|TWFpbGZsb3d8eyJFbXB0eU1hcGkiOnRydWUsIlYiOiIwLjAuMDAwMCIsIlAiOiJXaW4zMiIsIkFOIjoiTWFpbCIsIldUIjoyfQ%3D%3D|0|||&amp;sdata=sw3Vk2zLDPRUiO9wVHj7FBCvohPt%2BRGqEIiV3T7ugbM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a79c10cc-44d8047b-38f4-4392-806d-43c41d4bad19-000000%2Fq6Av8apBQT1O425QgbHs9IRrnrw4zRuoSAqFaJaDxmk%3D411&amp;data=05|02|rjoe@records.nyc.gov|29a5fdfea7c547e8d1f508ddb3f93bf7|32f56fc75f814e22a95b15da66513bef|0|0|638864605228546528|Unknown|TWFpbGZsb3d8eyJFbXB0eU1hcGkiOnRydWUsIlYiOiIwLjAuMDAwMCIsIlAiOiJXaW4zMiIsIkFOIjoiTWFpbCIsIldUIjoyfQ%3D%3D|0|||&amp;sdata=F%2FgNGDGba560ZeHg45WzrJIgR2g6rTbVlDySl%2By7IIg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a79c10cc-44d8047b-38f4-4392-806d-43c41d4bad19-000000%2FDAgoPbc7lJxlP9lUF85QLUNIyOp3WNnzYkuod5RWgzE%3D411&amp;data=05|02|rjoe@records.nyc.gov|29a5fdfea7c547e8d1f508ddb3f93bf7|32f56fc75f814e22a95b15da66513bef|0|0|638864605228559771|Unknown|TWFpbGZsb3d8eyJFbXB0eU1hcGkiOnRydWUsIlYiOiIwLjAuMDAwMCIsIlAiOiJXaW4zMiIsIkFOIjoiTWFpbCIsIldUIjoyfQ%3D%3D|0|||&amp;sdata=289HBUQh5oF31zMfGm6ra0T2ngz1wF5WrLo2WjoInuM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a79c10cc-44d8047b-38f4-4392-806d-43c41d4bad19-000000%2FGGRYt2-XrUriIildVETKE4Zf5CYuROvvFQf9cYUrTm8%3D411&amp;data=05|02|rjoe@records.nyc.gov|29a5fdfea7c547e8d1f508ddb3f93bf7|32f56fc75f814e22a95b15da66513bef|0|0|638864605228572525|Unknown|TWFpbGZsb3d8eyJFbXB0eU1hcGkiOnRydWUsIlYiOiIwLjAuMDAwMCIsIlAiOiJXaW4zMiIsIkFOIjoiTWFpbCIsIldUIjoyfQ%3D%3D|0|||&amp;sdata=9%2FncWFkg27%2B9iEQGHt%2FZ9XFys3Gt6il4YuqJqPe1MbU%3D&amp;reserved=0" TargetMode="External"/><Relationship Id="rId9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c72e7e13107546b8f61008ddb38682e8%25257C35c828166c56443bbaf68312163cadc1%25257C0%25257C0%25257C638864112513580729%25257CUnknown%25257CTWFpbGZsb3d8eyJFbXB0eU1hcGkiOnRydWUsIlYiOiIwLjAuMDAwMCIsIlAiOiJXaW4zMiIsIkFOIjoiTWFpbCIsIldUIjoyfQ%25253D%25253D%25257C0%25257C%25257C%25257C%2526reserved%3D0%2526sdata%3DhyRPd0ZQEZT6nA1So6oFaLZxM%25252BEbiyj9N%25252B0KOPk%25252BR0A%25253D%2526url%3Dhttps%25253A%25252F%25252Fwww.rusa.fm%25252F%25253Futm_medium%25253Demail%252526utm_name%25253D%252526utm_source%25253Dgovdelivery%2526utm_medium%3Demail%2526utm_name%3D%2526utm_source%3Dgovdelivery%2F1%2F01000197a79c10cc-44d8047b-38f4-4392-806d-43c41d4bad19-000000%2FITNVhdEG5VUIZZ9V0ENk4ucA5YSG1ku-553mYZ0TEJo%3D411&amp;data=05|02|rjoe@records.nyc.gov|29a5fdfea7c547e8d1f508ddb3f93bf7|32f56fc75f814e22a95b15da66513bef|0|0|638864605228585013|Unknown|TWFpbGZsb3d8eyJFbXB0eU1hcGkiOnRydWUsIlYiOiIwLjAuMDAwMCIsIlAiOiJXaW4zMiIsIkFOIjoiTWFpbCIsIldUIjoyfQ%3D%3D|0|||&amp;sdata=7VrW1AbnFVlvvpwv5f6JhzEv1RinZ3xj9BwQxR%2Fy54Y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51</Words>
  <Characters>10557</Characters>
  <CharactersWithSpaces>123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7:00Z</dcterms:created>
  <dc:creator>Joe, Richard (Records)</dc:creator>
  <dc:description/>
  <dc:language>en-US</dc:language>
  <cp:lastModifiedBy>Joe, Richard (Records)</cp:lastModifiedBy>
  <dcterms:modified xsi:type="dcterms:W3CDTF">2025-06-26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