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12/31/21</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2</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1</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DA990-2478-426B-BAD5-B90462BA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844</Characters>
  <CharactersWithSpaces>9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40:00Z</dcterms:created>
  <dc:creator>Tracey Kirke (DCAS)</dc:creator>
  <dc:description/>
  <dc:language>en-US</dc:language>
  <cp:lastModifiedBy>Betsy Varkey (DCAS)</cp:lastModifiedBy>
  <dcterms:modified xsi:type="dcterms:W3CDTF">2022-01-0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