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874395" cy="874395"/>
            <wp:effectExtent l="0" t="0" r="0" b="0"/>
            <wp:docPr id="1" name="Picture 1" descr="cid:image001.png@01D2EE9F.C7F998C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EE9F.C7F998C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MAYOR BILL DE BLASIO ON SUPREME COURT CONSIDERING TRUMP TRAVEL BA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t’s call this what it is - this is a Muslim ban, and it inherently violates the values of this country. It is clear that the goal of this order is not to improve public safety; it is religious exclusion. While I am deeply disappointed that the Supreme Court is allowing aspects of the ban to take effect while litigation proceeds, I am praying they will ultimately land on the side of justice and find it unconstitutional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250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8725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2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2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C251264</Template>
  <TotalTime>1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10:00Z</dcterms:created>
  <dc:creator>Joe, Richard</dc:creator>
  <dc:description/>
  <dc:language>en-US</dc:language>
  <cp:lastModifiedBy>Joe, Richard</cp:lastModifiedBy>
  <dcterms:modified xsi:type="dcterms:W3CDTF">2017-06-27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