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A450.F9D7DC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450.F9D7DC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November 26,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RANSCRIPT: MAYOR DE BLASIO APPEARS LIVE ON INSIDE CITY HAL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rrol Louis</w:t>
      </w:r>
      <w:r>
        <w:rPr>
          <w:rFonts w:cs="Times New Roman" w:ascii="Times New Roman" w:hAnsi="Times New Roman"/>
          <w:sz w:val="24"/>
          <w:szCs w:val="24"/>
        </w:rPr>
        <w:t>: Welcome back to Inside City Hall. Our top story tonight is Mike Bloomberg’s run for president as he introduces himself to voters around the country in his launch video and during his first stop in Virginia today. Bloomberg is making his record at City Hall a central part of his campaign. Joining me now to talk about that and a lot more is somebody who knows that record very well, Mayor Bill de Blasio, who is here for our weekly conversation. Welcome, very good to see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I think I’m an exp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You are an expert. You know what, tell me this – I think of there being almost a kind of spoken or unspoken mayor’s code. I don’t see him doing much criticism of your record. I don’t even think Rudy Giuliani says much about what you’re do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David Dinkins doesn’t either. You guys kind of have a little omertà about th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 no, no, no. It’s all different. Mayor Dinkins and I, you know, obviously have a great relationship. I had the honor of working for him. He’s been often very supportive and sometimes he offers a criticism, that’s fine. Rudy’s been quite edgy in his criticism. It doesn’t shock me. I have – I disagree with so much about what Rudy’s done today and when he was mayor. Bloomberg’s been quite but let’s not think it’s a code. I think to some extent it is a smart tactic because if a back-and-forth had been engaged then we would have been talking about why stop-and-frisk was broken, we would have been talking about why I was able to bring down crime without so many stops, without so many arrests; we would have talked about why a lot of his policies were pro-developer, pro-landlord, and exacerbated the housing crisis; why he didn’t act after the Great Recession to help people who were going through tremendous economic challenges and he had no vision to address it. There would have been a lot to talk about – term limits, the way he, you know, paid his way to extending his own term. So, no, I would be careful not to see honor or nobility where it may not ex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Okay, well, I certainly have heard a lot of criticism of him from you, so there goes my theory. But tell me this though, when you say – you’ve said a number of times, including on this program, that you don’t think he’s the right guy for the Democratic Party, that they need a different kind of a candidate – well then what difference does it make if he blows $30 million or $300 million of his own money in an attempt to persuade people of something that you say is probably not going to happ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t’s a great question and look I would first say I do have faith in voters and I do have faith in the Democratic system and I think there’s many times where money did not prevail. Some of the races in the history of this country where rich people spent the most money, they still managed to lose. That said, this is a worrisome amount of spending. I mean we’re talking about a kind of spending we have never seen before from an individual candidate with their own money and it is a very cynical attempt to go around the parameters of the system, you know, to wait until a lot of the campaign had happened, to not engage in early states. What I fear here is he tries to spend his way to obscuring his own record and I don’t think, honestly, the people will fall for that, I don’t think the media will fall for that. I think the media naturally gravitates to someone who has strengths – they try and figure out what the truth is behind that and they ask the tough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we should be worried about this much money being suddenly poured into an election at a point in history where there is all this extraordinary surge of grassroots energy and people getting involved in way I think – the most I’ve seen in my lifetime, and a revulsion about big money in politics. I mean there is such anger about the role of money. So, I want to believe that all will add to have people ask really tough questions about what he’s doing here. But I also – what I fear and what I think it’s incumbent upon me to speak to is the truth of what happened here in New York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act that – he says he wants to rebuild America. I have spent six years trying to fix what he broke and trying to build back from a whole series of mistakes and there has to be an honest conversation about that starting with stop-and-frisk, starting with over policing, and a huge focus on arrests that backfired in this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So, in a case like that, he stood in the pulpit at Christian Cultural Center, he said, ‘I made a mistake, I’m sorry,’ for me, at least, what matters is, okay what does that mean as far as if you become president what you’re going to do? Isn’t that the real question as opposed to what happened 10 years 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t’s exactly the question. And if an apology happened honestly, organically a year after he was mayor, two years after he was mayor, or when Donald Trump started extolling the virtues of stop-and-frisk in 2016 – and I do believe truly that Michael Bloomberg abhors Donald Trump – that would have a perfect moment to say, ‘You know what, I was wrong about it, and so are you, Donald.’ No, this is – it’s way too convenient and it just doesn’t fit. He has so brazenly defended until very, very recently. So, I don’t get the sense of a lesson lear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Do you think his entire term should be – should turn on that one iss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think there’s a number of issues. I think the – in the Democratic Party today if you get it wrong on race based policing, that’s pretty profound given where our party is, given where our national discussion is, given that we’re talking about structural racism in a whole different way. I think if you miss that boat in a very big way – and his actions contributed to mass incarceration, a huge emphasis on stops and arrests – that’s pretty indicting. But I would go to the kitchen table issues, t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ople are going to want to think about who can change this country at a point when the rich have gotten richer and richer. This is a guy, Bloomberg, who has never challenged the wealthy, has never been willing to disrupt that status quo. When we – a lot of us – fought for things like higher minimum wage, paid sick days he opposed us across the board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He did raise taxes in his first term,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He raised taxes out of a necessity after a horrible tragedy that he had to deal with 9/11 and I understand that but that’s not the point. The point is, you know, there was a series of actions that progressives were fighting for in this city to put money back in the hands of working people, to reign in developers, to give fairness to renters. He opposed it across the board. He gave very generous increases through his Rent Guidelines Board to landlords. I had to do two rent freezes. I had to do anti-eviction legal services because we were losing so many people to eviction. The legacy of Michael Bloomberg’s New York is that the rich got richer and the income inequality got deeper and there was no governmental response. I think people in this country are looking for change. I think this is a change election. And if it becomes clear he’s an agent of the status quo, I think that ultimately stops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Are you – you haven’t endorsed anybody else in the race for president but it sounds like you’re ready to speak out against this particular candi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Look, I expressed my concerns, for example, previously about Joe Biden. I was very upfront about that. I think I have a special obligation given what I know and what I’ve experienced, to talk about Michael Bloomberg both as someone who fought against a lot of what he when I was in government previous to being mayor but also as someone who has had to undo and fix so much of what he did. But at some point I do intend to endorse and I still believe that this a Democratic Party that ultimately will choose a progressive and a candidate who can believably be a change candi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Any concerns that the discussion, if it gets acrimonious, will actually divide the party and make it easier for Donald Trump to get re-ele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think that’s typically overstated. You’ve got to have these conversations in your own family. These are real issues. There’s been a lot of talk about the health care discussion for example. Sometimes it seems nit-picky and you know nasty but in the end the most powerful thing is Democrats are talking about health care. They’re trying to sort of what’s the best way to balance all the realities. They are talking about universal health care visions – the leading edge of discussion is Medicare for All. That is night and day from where we were even four years ago. And I think – and we saw it in the 2018 Congressional elections – the American people care deeply about health care and they want change and they know that for so many, including a lot of middle class and working class folks, they’re struggling to get the health care they need, they’re struggling to afford it, they are scared to death of a catastrophic condi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act that Democrats are working through this is ultimately healthy. It can get too nasty and personal, I agree but it does have to be substan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Final question on this topic – do you think he deliberately waited until this point and then jumped it? You don’t think it was ambivalence, couldn’t sort of figure out how to make the numbers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He wanted to previously this year and previous years. I think this is a very tactical – one might say cynical – effort to go around the actual contesting of the election which is happening in the debates and in the early states, avoid all that scrutiny, avoid all that back and forth, avoid actually having to be on the stage with people and contest, and try and use money to make up the difference. It’s an attempt to buy an el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 we’ve got more to talk about. We’re going to do that after a short break. We’ll be right back with Mayor de Blasio in just a minu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We are back Inside City Hall. I’m joined once again by Mayor de Blasio. And Mr. Mayor, I understand that there’s some good news out of the Department of Education about the percentage of kids leaving public schools in the city and going on to colle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Errol, its incredible news. Kids going on to higher education in all forms, two-year college, four-year college, professional programs, 62 percent of the class of 2018 went on right away to one of these institutions of higher learning. Now, Errol, think about this, here’s a public school system that has struggled for years and you and I saw it, and we – you know, we were just trying to get kids to graduate and not drop out. We’re now at 62 percent that has moved just in the time of my administration the last six year, it was about 50 percent when I took office. It’s 62 percent now. In the next few years we’re going to get that to two-thirds, we’re going to be around 67 percent, and then go farther, and we’re going to actually surpass the national average. And the notion that New York City public schools are achieving this now is very, very power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t means is that the concentrated focus on making it easier, we took away the costs of the SAT tests, we gave those for free; we took away the admission fee for CUNY, so kids could just go ahead and apply for free. But it also is taking kids to college campuses, talking about the opportunities, and then the foundation we’re building for the future which I think is even more promising, all those kids who go to pre-K, go to 3-K, are going to have the strongest foundation of any kids in the history of this school system. I think what we’re seeing now is that New York City public schools have turned a profound corner and now we have the expectation that the vast majority of our kids are going to go right onto higher learning. That’s a very big mo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 will the – not naysayers, but the caution that’s always out there is, look, they get there, but how long will they stay? You know, do they have to take remedial classes, do they – you know, are they going to wash out before they can get their degree, even an associate’s degree, that kind of a thing? Is that somebody else’s problem, or is that something you are going to track eventual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 it’s for all of us to address. Now, I do think a lot of great work has been done in the public schools and in CUNY to get kids better prepared. We obviously believe in a rigorous curriculum and I think that as a curriculum has been tightened up, that’s helping that pathway. Again, the kids who get the advantage of early childhood education, I think you’re going to see a sea change going forward. But look, in a world where even a two-year degree, and this, we know about our huge tech community in this city, half of the tech jobs in New York City require less than a four-year degree. A two-year degree is incredibly valuable. Getting kids to that two-year degree, and seeing them through it successfully, that’s a mission that we are increasingly are able to achieve. So, yeah, there is more to do? Unquestionably, but this should be seen, you know, both qualitatively and quantitatively as a real step forw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The City Council is about to ban all vaping flavors except tobacco, the City Council Health Committee has voted for the ban today that sets the stage for them to cast a vote on it tomorrow. Do you have any concerns about sort of the speed and kind of lack of research behind this? I mean they’re just kind of saying let’s just ban it 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Now, Errol, the concern I have is how these products ever were allowed on the market to begin with. We got a dynamic where too many things happened before there is actually a careful review in terms of health and safety, whether that is consumer products or medicines, or even so many other things that we’ve seen in our society where companies just try to set up shop and avoid any government oversite often with very negative results. No I think it’s right to act very quickly, I commend the Council. We see very serious health problems here. And look, vaping was sold to us as this wonder alternative to traditional smoking only to find out it’s actually hurting a whole lot of peo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Well no, there is data that for smoking sensation, a lot of people use vaping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Right, except now we are finding out how many negative consequences there are also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But – if you put cannabis or glue or some other kind of foreign substance – fentanyl – or something into your vaping pipe, yes it will harm you, but the product as intended, you know, I mean there are believes including the Council Speaker who say it helped them stop smoking cigaret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 xml:space="preserve">Mayor: </w:t>
      </w:r>
      <w:r>
        <w:rPr>
          <w:rFonts w:cs="Times New Roman" w:ascii="Times New Roman" w:hAnsi="Times New Roman"/>
          <w:sz w:val="24"/>
          <w:szCs w:val="24"/>
          <w:lang w:val="en-US"/>
        </w:rPr>
        <w:t xml:space="preserve">I am certain there are some people who benefitted, but the problem we have is, we know that these flavors are being used to systematically hook children and we know people are using other products and we know we have a health crisis now, so the goal here always is, once you realize that something is backfiring, you have to act. And I wish, you know, this had not been a product so widely used and then we found out the problems but it’s absolutely time to ac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Louis: </w:t>
      </w:r>
      <w:r>
        <w:rPr>
          <w:rFonts w:cs="Times New Roman" w:ascii="Times New Roman" w:hAnsi="Times New Roman"/>
          <w:sz w:val="24"/>
          <w:szCs w:val="24"/>
          <w:lang w:val="en-US"/>
        </w:rPr>
        <w:t xml:space="preserve">I guess on a related note, foie gras ban, which you signed into law, those who disobey the ban will be hit with $2,000 violations. There are about 1,000 restaurants that currently offer it. They say that there are few hundred jobs that are tied to it that are going to be harmed along the wa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Look, every time we talk about creating a more humane society and getting rid of these arcane, negative things, people try to use the economic factor and I don’t buy it. Here, you’re talking about force feeding animals to create a luxury product, basically for the wealthy, and I’m sorr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Is that what the problem is? That it’s not hotdogs, because how they make hotdogs is not a pretty thing ei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Sure, but this is again, this is explicitly force feeding an animal to torture it so that you can get a product that then becomes a luxury product. There is plenty of food that people in this city are buying that is creating a huge number of jobs that does not involve that kind of process. And I’m convinced that, you know, you look at stuff like this, it’s bad for who we are as humans when inhumane things are done in our name. It’s as simple as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Can we expect, I guess, you know, in that same vein, you know veal, other stuff? I mean there are a lot of inhuman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There’s a lot of different problems out ther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Animal torture going, so we eat the critter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 think the foie gras situation is one of the most – you know, one of the worst and mostly egregious, but I think you will see other concerns raised. And look, I think balance is what we need. We’ve gone to Meatless Mondays for example with schools, you know, other government agencies. I think creating more balance – another thing the city is doing is we’re purchasing a lot less beef, which is particularly bad for the environment and for, you know, climate. We all have to figure out both how to have a humane society and to make sense of an Earth that really needs our help and I think these are steps in the right dir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Before I let you go, the State campaign finance system, we’re seeing an embryonic form, what it’s going to look like in a few years, what’s your early reaction to what wa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Well a couple different things. I think in terms of campaign finance, I see some real steps in the right direction. I mean clearly we, in New York City, on the ballot, just made a major step forward, went to an eight to one matching system, it immediately proved its worth. We had candidates in 2019 who did not need to turn to big donors anymore. So what has happened with the State Commission on Public Finance I think directionally is right. Why this Commission ever addressed issues around fusion voting makes no sense to me whatsoever. I’m worried about what the result of that will be. We’re talking about a society, again, where there is more and more grassroots energy, more and more change coming from the people up, and we shouldn’t be inhibiting that change, and I’m obviously someone who believes the Working Families Party has exemplified for 20 years progressive change and has actually helped move a lot of the big changes in the State that were needed. So I’m worried, I’m worried why it was done by a Commission that wasn’t even supposed to be addressing fusion voting to begin wi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You were in some close raises, especially early on, did third party votes ever make the difference for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No, most of the races I was in that were close were primaries. So it was not so much that, but I think it’s the impact that the Working Families Party had on the debate on the State, on issues like income inequality, the meaning of the Independent Democratic Caucus and why it was perverting the Democratic Party, I think obviously the huge State Senate majority directly connects to a lot of work the WFP did. I don’t want to see that work compromised, that’s my worry 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Well they got a few years to turn it around so we’ll see what happens. Very good to see you, thanks for coming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4ee8"/>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e4e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C08121-F6AF-4CB8-A8D0-6E547C38DFC1}"/>
</file>

<file path=customXml/itemProps2.xml><?xml version="1.0" encoding="utf-8"?>
<ds:datastoreItem xmlns:ds="http://schemas.openxmlformats.org/officeDocument/2006/customXml" ds:itemID="{CF4D5971-DD98-4EC4-A643-6BCC9E3F03B3}"/>
</file>

<file path=customXml/itemProps3.xml><?xml version="1.0" encoding="utf-8"?>
<ds:datastoreItem xmlns:ds="http://schemas.openxmlformats.org/officeDocument/2006/customXml" ds:itemID="{3C831891-78A1-482A-9479-87B12A60B9A4}"/>
</file>

<file path=docProps/app.xml><?xml version="1.0" encoding="utf-8"?>
<Properties xmlns="http://schemas.openxmlformats.org/officeDocument/2006/extended-properties" xmlns:vt="http://schemas.openxmlformats.org/officeDocument/2006/docPropsVTypes">
  <Template>370455D3</Template>
  <TotalTime>1</TotalTime>
  <Application>LibreOffice/7.4.7.2$Linux_X86_64 LibreOffice_project/40$Build-2</Application>
  <AppVersion>15.0000</AppVersion>
  <Pages>7</Pages>
  <Words>2936</Words>
  <Characters>16737</Characters>
  <CharactersWithSpaces>19634</CharactersWithSpaces>
  <Paragraphs>3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9:11:00Z</dcterms:created>
  <dc:creator>Richard Joe</dc:creator>
  <dc:description/>
  <dc:language>en-US</dc:language>
  <cp:lastModifiedBy>Richard Joe</cp:lastModifiedBy>
  <dcterms:modified xsi:type="dcterms:W3CDTF">2019-11-26T1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