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OATA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OATA TAX COMMISSION</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mallCaps/>
                    <w:sz w:val="28"/>
                    <w:szCs w:val="28"/>
                  </w:rPr>
                </w:r>
                <w:sdt>
                  <w:sdtPr>
                    <w:id w:val="441555323"/>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8"/>
                    <w:szCs w:val="28"/>
                  </w:rPr>
                </w:r>
                <w:sdt>
                  <w:sdtPr>
                    <w:id w:val="822059328"/>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206675711"/>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763109279"/>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u w:val="single"/>
                  </w:rPr>
                </w:r>
                <w:r>
                  <w:rPr>
                    <w:rFonts w:cs="Arial" w:ascii="Arial" w:hAnsi="Arial"/>
                    <w:u w:val="single"/>
                  </w:rPr>
                  <w:t>Minerva Rodriguez</w:t>
                </w:r>
              </w:sdtContent>
            </w:sdt>
            <w:r>
              <w:rPr>
                <w:rFonts w:cs="Arial" w:ascii="Arial" w:hAnsi="Arial"/>
              </w:rPr>
              <w:t xml:space="preserve">   </w:t>
            </w:r>
            <w:sdt>
              <w:sdtPr>
                <w:id w:val="2063239327"/>
                <w:placeholder>
                  <w:docPart w:val="FA72621F904FF34EB6264018AD4C7E9B"/>
                </w:placeholder>
                <w:alias w:val="Title "/>
                <w:text/>
              </w:sdtPr>
              <w:sdtContent>
                <w:r>
                  <w:rPr/>
                  <w:t xml:space="preserve">HR Deputy Dir/EEO Counselor </w:t>
                </w:r>
              </w:sdtContent>
            </w:sdt>
            <w:r>
              <w:rPr>
                <w:rFonts w:cs="Arial" w:ascii="Arial" w:hAnsi="Arial"/>
              </w:rPr>
              <w:t xml:space="preserve">  </w:t>
            </w:r>
            <w:r>
              <w:rPr>
                <w:rFonts w:cs="Arial" w:ascii="Arial" w:hAnsi="Arial"/>
              </w:rPr>
              <w:t xml:space="preserve">          </w:t>
            </w:r>
            <w:sdt>
              <w:sdtPr>
                <w:id w:val="80120629"/>
                <w:placeholder>
                  <w:docPart w:val="262883BE7003F94A9E2B529DE252008D"/>
                </w:placeholder>
                <w:alias w:val="E-mail "/>
                <w:text/>
              </w:sdtPr>
              <w:sdtContent>
                <w:r>
                  <w:rPr/>
                  <w:t>mrodriguez@oata.nyc.gov</w:t>
                </w:r>
              </w:sdtContent>
            </w:sdt>
            <w:r>
              <w:rPr>
                <w:rFonts w:cs="Arial" w:ascii="Arial" w:hAnsi="Arial"/>
              </w:rPr>
              <w:t xml:space="preserve">   </w:t>
            </w:r>
            <w:r>
              <w:rPr>
                <w:rFonts w:cs="Arial" w:ascii="Arial" w:hAnsi="Arial"/>
              </w:rPr>
              <w:t xml:space="preserve">             </w:t>
            </w:r>
            <w:sdt>
              <w:sdtPr>
                <w:id w:val="420951031"/>
                <w:placeholder>
                  <w:docPart w:val="27F50FFD9BB82B43B03E8D6F7B86B1D7"/>
                </w:placeholder>
                <w:alias w:val="Phone Number"/>
                <w:text/>
              </w:sdtPr>
              <w:sdtContent>
                <w:r>
                  <w:rPr/>
                  <w:t>212-602-6030</w:t>
                </w:r>
              </w:sdtContent>
            </w:sdt>
            <w:r>
              <w:rPr>
                <w:rFonts w:cs="Arial" w:ascii="Arial" w:hAnsi="Arial"/>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_</w:t>
            </w:r>
            <w:r>
              <w:rPr>
                <w:rFonts w:cs="Arial" w:ascii="Arial" w:hAnsi="Arial"/>
                <w:u w:val="single"/>
              </w:rPr>
              <w:t>02/07/25</w:t>
            </w:r>
            <w:r>
              <w:rPr>
                <w:rFonts w:cs="Arial" w:ascii="Arial" w:hAnsi="Arial"/>
              </w:rPr>
              <w:t>____</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07296843"/>
            </w:sdtPr>
            <w:sdtContent>
              <w:r>
                <w:rPr>
                  <w:rFonts w:eastAsia="MS Gothic" w:cs="Arial" w:ascii="MS Gothic" w:hAnsi="MS Gothic"/>
                  <w:bCs/>
                  <w:sz w:val="28"/>
                  <w:szCs w:val="28"/>
                </w:rPr>
                <w:t>☐</w:t>
              </w:r>
            </w:sdtContent>
          </w:sdt>
        </w:sdtContent>
      </w:sdt>
      <w:r>
        <w:rPr>
          <w:rFonts w:cs="Arial" w:ascii="Arial" w:hAnsi="Arial"/>
          <w:bCs/>
        </w:rPr>
        <w:t xml:space="preserve"> Yes</w:t>
      </w:r>
      <w:r>
        <w:rPr>
          <w:rFonts w:cs="Arial" w:ascii="Arial" w:hAnsi="Arial"/>
          <w:bCs/>
        </w:rPr>
        <w:t>,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07023935"/>
            </w:sdtPr>
            <w:sdtContent>
              <w:r>
                <w:rPr>
                  <w:rFonts w:eastAsia="MS Gothic" w:cs="Arial" w:ascii="MS Gothic" w:hAnsi="MS Gothic"/>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21683221"/>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624888285"/>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103354389"/>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27981544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141544934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21198703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132469840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 xml:space="preserve">Positive Comments </w:t>
      </w:r>
      <w:r>
        <w:rPr>
          <w:rFonts w:cs="Arial" w:ascii="Arial" w:hAnsi="Arial"/>
          <w:bCs/>
        </w:rPr>
        <w:t>in Performance Appraisals</w:t>
      </w:r>
    </w:p>
    <w:p>
      <w:pPr>
        <w:pStyle w:val="Normal"/>
        <w:snapToGrid w:val="false"/>
        <w:ind w:left="1080" w:hanging="0"/>
        <w:jc w:val="both"/>
        <w:rPr>
          <w:rFonts w:ascii="Arial" w:hAnsi="Arial" w:cs="Arial"/>
          <w:bCs/>
        </w:rPr>
      </w:pPr>
      <w:sdt>
        <w:sdtPr>
          <w:id w:val="5741191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 xml:space="preserve">Please describe DEI&amp;EEO Awards and/or Appreciation Events below: </w:t>
      </w:r>
      <w:r>
        <w:rPr>
          <w:rFonts w:cs="Arial" w:ascii="Arial" w:hAnsi="Arial"/>
          <w:bCs/>
          <w:u w:val="single"/>
        </w:rPr>
        <w:t>NONE</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ab/>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 xml:space="preserve">Q1 (9/30/2024):  </w:t>
      </w:r>
      <w:r>
        <w:rPr>
          <w:rFonts w:cs="Arial" w:ascii="Arial" w:hAnsi="Arial"/>
          <w:bCs/>
          <w:u w:val="single"/>
        </w:rPr>
        <w:t>__46__</w:t>
      </w:r>
      <w:r>
        <w:rPr>
          <w:rFonts w:cs="Arial" w:ascii="Arial" w:hAnsi="Arial"/>
          <w:bCs/>
        </w:rPr>
        <w:t xml:space="preserve"> Q2 (12/31/2024):  ___</w:t>
      </w:r>
      <w:r>
        <w:rPr>
          <w:rFonts w:cs="Arial" w:ascii="Arial" w:hAnsi="Arial"/>
          <w:bCs/>
          <w:u w:val="single"/>
        </w:rPr>
        <w:t>46</w:t>
      </w:r>
      <w:r>
        <w:rPr>
          <w:rFonts w:cs="Arial" w:ascii="Arial" w:hAnsi="Arial"/>
          <w:bCs/>
        </w:rPr>
        <w:t>___ Q3 (3/31/2025):  ________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136721332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w:t>
      </w:r>
      <w:r>
        <w:rPr>
          <w:rFonts w:cs="Arial" w:ascii="Arial" w:hAnsi="Arial"/>
          <w:bCs/>
          <w:u w:val="single"/>
        </w:rPr>
        <w:t>__10/02/2024__</w:t>
      </w:r>
      <w:r>
        <w:rPr>
          <w:rFonts w:cs="Arial" w:ascii="Arial" w:hAnsi="Arial"/>
          <w:bCs/>
        </w:rPr>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910412107"/>
            </w:sdtPr>
            <w:sdtContent>
              <w:r>
                <w:rPr>
                  <w:rFonts w:eastAsia="MS Gothic" w:cs="Arial" w:ascii="MS Gothic" w:hAnsi="MS Gothic"/>
                  <w:bCs/>
                  <w:sz w:val="28"/>
                  <w:szCs w:val="28"/>
                </w:rPr>
                <w:t>☒</w:t>
              </w:r>
            </w:sdtContent>
          </w:sdt>
        </w:sdtContent>
      </w:sdt>
      <w:r>
        <w:rPr>
          <w:rFonts w:cs="Arial" w:ascii="Arial" w:hAnsi="Arial"/>
          <w:bCs/>
        </w:rPr>
        <w:t xml:space="preserve"> Ye</w:t>
      </w:r>
      <w:r>
        <w:rPr>
          <w:rFonts w:cs="Arial" w:ascii="Arial" w:hAnsi="Arial"/>
          <w:bCs/>
        </w:rPr>
        <w:t>s (again) on (Date): __12/23/2025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3806371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170523161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32606001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118252501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13510454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183383741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 xml:space="preserve">Q1 Review Date:  </w:t>
      </w:r>
      <w:r>
        <w:rPr>
          <w:rFonts w:cs="Arial" w:ascii="Arial" w:hAnsi="Arial"/>
          <w:bCs/>
          <w:u w:val="single"/>
        </w:rPr>
        <w:t>_10/11/24_</w:t>
      </w:r>
      <w:r>
        <w:rPr>
          <w:rFonts w:cs="Arial" w:ascii="Arial" w:hAnsi="Arial"/>
          <w:bCs/>
        </w:rPr>
        <w:t xml:space="preserve"> Q2 Review Date:  _</w:t>
      </w:r>
      <w:r>
        <w:rPr>
          <w:rFonts w:cs="Arial" w:ascii="Arial" w:hAnsi="Arial"/>
          <w:bCs/>
          <w:u w:val="single"/>
        </w:rPr>
        <w:t>01/16/2025</w:t>
      </w:r>
      <w:r>
        <w:rPr>
          <w:rFonts w:cs="Arial" w:ascii="Arial" w:hAnsi="Arial"/>
          <w:bCs/>
        </w:rPr>
        <w:t>_ Q3 Review date:  ________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17934066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46760406"/>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94498272"/>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17834198"/>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33785813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043236141"/>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90586121"/>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04655942"/>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14284882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60550395"/>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99643100"/>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09523738"/>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116733508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 xml:space="preserve">Other </w:t>
      </w:r>
      <w:r>
        <w:rPr>
          <w:rFonts w:cs="Arial" w:ascii="Arial" w:hAnsi="Arial"/>
          <w:bCs/>
          <w:u w:val="single"/>
        </w:rPr>
        <w:t>_</w:t>
      </w:r>
      <w:bookmarkStart w:id="1" w:name="_Hlk188339891"/>
      <w:r>
        <w:rPr>
          <w:rFonts w:cs="Arial" w:ascii="Arial" w:hAnsi="Arial"/>
          <w:bCs/>
          <w:u w:val="single"/>
        </w:rPr>
        <w:t>EEO Officer</w:t>
      </w:r>
      <w:bookmarkEnd w:id="1"/>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71994518"/>
            </w:sdtPr>
            <w:sdtContent>
              <w:r>
                <w:rPr>
                  <w:rFonts w:eastAsia="MS Gothic" w:cs="Arial" w:ascii="MS Gothic" w:hAnsi="MS Gothic"/>
                  <w:bCs/>
                </w:rPr>
                <w:t>☒</w:t>
              </w:r>
            </w:sdtContent>
          </w:sdt>
        </w:sdtContent>
      </w:sdt>
      <w:r>
        <w:rPr>
          <w:rFonts w:cs="Arial" w:ascii="Arial" w:hAnsi="Arial"/>
          <w:bCs/>
        </w:rPr>
        <w:t xml:space="preserve"> Other </w:t>
      </w:r>
      <w:r>
        <w:rPr>
          <w:rFonts w:cs="Arial" w:ascii="Arial" w:hAnsi="Arial"/>
          <w:bCs/>
          <w:u w:val="single"/>
        </w:rPr>
        <w:t>EEO Officer</w:t>
      </w:r>
      <w:r>
        <w:rPr>
          <w:rFonts w:cs="Arial" w:ascii="Arial" w:hAnsi="Arial"/>
          <w:bCs/>
        </w:rPr>
        <w:t xml:space="preserve"> 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87070395"/>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01759774"/>
            </w:sdtPr>
            <w:sdtContent>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8963885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73981531"/>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1415013"/>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30625034"/>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2" w:name="_Hlk530066305"/>
      <w:bookmarkEnd w:id="2"/>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Copy the planned Workforce Goal/Program/Action from FY 2025 DEI-EEO plan]</w:t>
      </w:r>
    </w:p>
    <w:p>
      <w:pPr>
        <w:pStyle w:val="ListParagraph"/>
        <w:snapToGrid w:val="false"/>
        <w:ind w:left="1800" w:hanging="0"/>
        <w:rPr>
          <w:rFonts w:ascii="Arial" w:hAnsi="Arial" w:cs="Arial"/>
          <w:bCs/>
        </w:rPr>
      </w:pPr>
      <w:r>
        <w:rPr>
          <w:rFonts w:cs="Arial" w:ascii="Arial" w:hAnsi="Arial"/>
          <w:bCs/>
        </w:rPr>
      </w:r>
    </w:p>
    <w:p>
      <w:pPr>
        <w:pStyle w:val="ListParagraph"/>
        <w:snapToGrid w:val="false"/>
        <w:ind w:left="1800" w:hanging="0"/>
        <w:rPr>
          <w:rFonts w:ascii="Arial" w:hAnsi="Arial" w:cs="Arial"/>
          <w:bCs/>
        </w:rPr>
      </w:pPr>
      <w:r>
        <w:rPr>
          <w:rFonts w:cs="Arial" w:ascii="Arial" w:hAnsi="Arial"/>
          <w:bCs/>
        </w:rPr>
        <w:t xml:space="preserve">OATA would like to actively enhance our workforce by increasing the number of diverse applicants for any vacancies. The City’ SmartRecruiters system, a hiring platform expands the number of diverse applicants for our positions. The platform has successfully increased the number of applicants on average by 10%, allowing our positions to be more accessible to potential employees. The increased volume of applicants has given us the potential to be able to choose from a more diverse pool of candidates. </w:t>
      </w:r>
    </w:p>
    <w:p>
      <w:pPr>
        <w:pStyle w:val="ListParagraph"/>
        <w:snapToGrid w:val="false"/>
        <w:ind w:left="1800" w:hanging="0"/>
        <w:rPr>
          <w:rFonts w:ascii="Arial" w:hAnsi="Arial" w:cs="Arial"/>
          <w:bCs/>
        </w:rPr>
      </w:pPr>
      <w:r>
        <w:rPr>
          <w:rFonts w:cs="Arial" w:ascii="Arial" w:hAnsi="Arial"/>
          <w:bCs/>
        </w:rPr>
      </w:r>
    </w:p>
    <w:p>
      <w:pPr>
        <w:pStyle w:val="ListParagraph"/>
        <w:snapToGrid w:val="false"/>
        <w:ind w:left="1800" w:hanging="0"/>
        <w:rPr>
          <w:rFonts w:ascii="Arial" w:hAnsi="Arial" w:cs="Arial"/>
          <w:bCs/>
        </w:rPr>
      </w:pPr>
      <w:r>
        <w:rPr>
          <w:rFonts w:cs="Arial" w:ascii="Arial" w:hAnsi="Arial"/>
          <w:bCs/>
        </w:rPr>
        <w:t xml:space="preserve">We have a diverse interview panel that has been trained in conducting structured interviews, how to detect and avoid unconscious bias, and the principles delineated in DCAS’ Everybody Matters course. The best practices will include focusing on objective skills and qualifications.  </w:t>
      </w:r>
    </w:p>
    <w:p>
      <w:pPr>
        <w:pStyle w:val="ListParagraph"/>
        <w:snapToGrid w:val="false"/>
        <w:ind w:left="1800" w:hanging="360"/>
        <w:rPr>
          <w:rFonts w:ascii="Arial" w:hAnsi="Arial" w:cs="Arial"/>
          <w:bCs/>
        </w:rPr>
      </w:pPr>
      <w:r>
        <w:rPr>
          <w:rFonts w:cs="Arial" w:ascii="Arial" w:hAnsi="Arial"/>
          <w:bCs/>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r>
        <w:rPr>
          <w:rFonts w:cs="Arial" w:ascii="Arial" w:hAnsi="Arial"/>
          <w:b/>
          <w:bCs/>
        </w:rPr>
        <w:t xml:space="preserve"> </w:t>
      </w:r>
    </w:p>
    <w:p>
      <w:pPr>
        <w:pStyle w:val="ListParagraph"/>
        <w:snapToGrid w:val="false"/>
        <w:ind w:left="1440" w:hanging="0"/>
        <w:rPr>
          <w:rFonts w:ascii="Arial" w:hAnsi="Arial" w:cs="Arial"/>
        </w:rPr>
      </w:pPr>
      <w:r>
        <w:rPr>
          <w:rFonts w:cs="Arial" w:ascii="Arial" w:hAnsi="Arial"/>
        </w:rPr>
        <w:t>None</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8363505"/>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0909319"/>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290209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7135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4857566"/>
            </w:sdtPr>
            <w:sdtContent>
              <w:r>
                <w:rPr>
                  <w:rFonts w:eastAsia="MS Gothic" w:cs="Segoe UI Symbol" w:ascii="MS Gothic" w:hAnsi="MS Gothic"/>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16514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63509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85723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40856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145476816"/>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7210840"/>
            </w:sdtPr>
            <w:sdtContent>
              <w:r>
                <w:rPr>
                  <w:rFonts w:eastAsia="MS Gothic" w:cs="Arial" w:ascii="MS Gothic" w:hAnsi="MS Gothic"/>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57428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80509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1976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55677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76392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71511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39516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73236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14532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28638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88189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76242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70828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 xml:space="preserve">[Copy the planned Workforce Goal/Program/Action from FY 2025 DEI-EEO plan] </w:t>
      </w:r>
    </w:p>
    <w:p>
      <w:pPr>
        <w:pStyle w:val="Normal"/>
        <w:snapToGrid w:val="false"/>
        <w:ind w:left="648" w:firstLine="720"/>
        <w:rPr>
          <w:rFonts w:ascii="Arial" w:hAnsi="Arial" w:cs="Arial"/>
          <w:bCs/>
        </w:rPr>
      </w:pPr>
      <w:r>
        <w:rPr>
          <w:rFonts w:cs="Arial" w:ascii="Arial" w:hAnsi="Arial"/>
          <w:bCs/>
        </w:rPr>
        <w:t>SAME QUESTION AS #1</w:t>
      </w:r>
    </w:p>
    <w:p>
      <w:pPr>
        <w:pStyle w:val="ListParagraph"/>
        <w:snapToGrid w:val="false"/>
        <w:ind w:left="1800" w:hanging="360"/>
        <w:rPr>
          <w:rFonts w:ascii="Arial" w:hAnsi="Arial" w:cs="Arial"/>
          <w:bCs/>
        </w:rPr>
      </w:pPr>
      <w:r>
        <w:rPr>
          <w:rFonts w:cs="Arial" w:ascii="Arial" w:hAnsi="Arial"/>
          <w:bCs/>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20571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81293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41849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84917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01370802"/>
            </w:sdtPr>
            <w:sdtContent>
              <w:r>
                <w:rPr>
                  <w:rFonts w:eastAsia="MS Gothic" w:cs="Segoe UI Symbol" w:ascii="MS Gothic" w:hAnsi="MS Gothic"/>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79331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43761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64644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74162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38434455"/>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2765250"/>
            </w:sdtPr>
            <w:sdtContent>
              <w:r>
                <w:rPr>
                  <w:rFonts w:eastAsia="MS Gothic" w:cs="Arial" w:ascii="MS Gothic" w:hAnsi="MS Gothic"/>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03777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94191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47525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26396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2606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85853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84486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08967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89680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16897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85668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45782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05883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800"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r>
        <w:rPr>
          <w:rFonts w:cs="Arial" w:ascii="Arial" w:hAnsi="Arial"/>
          <w:b/>
          <w:color w:val="FF0000"/>
          <w:shd w:fill="D9D9D9" w:val="clear"/>
        </w:rPr>
        <w:t xml:space="preserve"> </w:t>
      </w:r>
    </w:p>
    <w:p>
      <w:pPr>
        <w:pStyle w:val="ListParagraph"/>
        <w:snapToGrid w:val="false"/>
        <w:ind w:left="1800" w:hanging="0"/>
        <w:rPr>
          <w:rFonts w:ascii="Arial" w:hAnsi="Arial" w:cs="Arial"/>
          <w:b/>
          <w:b/>
        </w:rPr>
      </w:pPr>
      <w:r>
        <w:rPr>
          <w:rFonts w:cs="Arial" w:ascii="Arial" w:hAnsi="Arial"/>
          <w:b/>
        </w:rPr>
      </w:r>
    </w:p>
    <w:p>
      <w:pPr>
        <w:pStyle w:val="ListParagraph"/>
        <w:snapToGrid w:val="false"/>
        <w:ind w:left="1440" w:firstLine="360"/>
        <w:rPr>
          <w:rFonts w:ascii="Arial" w:hAnsi="Arial" w:cs="Arial"/>
          <w:bCs/>
        </w:rPr>
      </w:pPr>
      <w:r>
        <w:rPr>
          <w:rFonts w:cs="Arial" w:ascii="Arial" w:hAnsi="Arial"/>
          <w:bCs/>
        </w:rPr>
        <w:t>SAME QUESTION AS #1</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52931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72839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72149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02498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8183657"/>
            </w:sdtPr>
            <w:sdtContent>
              <w:r>
                <w:rPr>
                  <w:rFonts w:eastAsia="MS Gothic" w:cs="Arial" w:ascii="MS Gothic" w:hAnsi="MS Gothic"/>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62051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65189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12918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9346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93612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5541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61243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07884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96015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61657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89144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53455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22159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56106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23819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46156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50175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62959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01250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440"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r>
        <w:rPr>
          <w:rFonts w:cs="Arial" w:ascii="Arial" w:hAnsi="Arial"/>
          <w:b/>
          <w:color w:val="FF0000"/>
          <w:shd w:fill="D9D9D9" w:val="clear"/>
        </w:rPr>
        <w:t xml:space="preserve">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SAME QUESTION AS #1</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81271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1950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0059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82890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5217368"/>
            </w:sdtPr>
            <w:sdtContent>
              <w:r>
                <w:rPr>
                  <w:rFonts w:eastAsia="MS Gothic" w:cs="Arial" w:ascii="MS Gothic" w:hAnsi="MS Gothic"/>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0160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0774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91698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41215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46887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47345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31537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14069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41171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21003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94252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92091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82601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30281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88379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31132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64611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23311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99189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3" w:name="_Hlk530066305"/>
      <w:bookmarkStart w:id="4" w:name="_Hlk530066305"/>
      <w:bookmarkEnd w:id="4"/>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bCs/>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ListParagraph"/>
        <w:widowControl/>
        <w:ind w:left="1440" w:hanging="0"/>
        <w:rPr>
          <w:rFonts w:ascii="Arial" w:hAnsi="Arial" w:cs="Arial"/>
          <w:bCs/>
        </w:rPr>
      </w:pPr>
      <w:r>
        <w:rPr>
          <w:rFonts w:cs="Arial" w:ascii="Arial" w:hAnsi="Arial"/>
          <w:bCs/>
        </w:rPr>
      </w:r>
    </w:p>
    <w:p>
      <w:pPr>
        <w:pStyle w:val="ListParagraph"/>
        <w:widowControl/>
        <w:ind w:left="1440" w:hanging="0"/>
        <w:rPr>
          <w:rFonts w:ascii="Arial" w:hAnsi="Arial" w:cs="Arial"/>
          <w:bCs/>
        </w:rPr>
      </w:pPr>
      <w:r>
        <w:rPr>
          <w:rFonts w:cs="Arial" w:ascii="Arial" w:hAnsi="Arial"/>
          <w:bCs/>
        </w:rPr>
        <w:t xml:space="preserve">No underutilization has been identified in any job group, and, therefore, no steps have been taken or planned.  </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Normal"/>
        <w:widowControl/>
        <w:snapToGrid w:val="false"/>
        <w:ind w:left="1440" w:hanging="0"/>
        <w:rPr>
          <w:rFonts w:ascii="Arial" w:hAnsi="Arial" w:cs="Arial"/>
          <w:b/>
          <w:b/>
          <w:smallCaps/>
        </w:rPr>
      </w:pPr>
      <w:r>
        <w:rPr>
          <w:rFonts w:cs="Arial" w:ascii="Arial" w:hAnsi="Arial"/>
        </w:rPr>
        <w:t xml:space="preserve"> </w:t>
      </w:r>
    </w:p>
    <w:p>
      <w:pPr>
        <w:pStyle w:val="ListParagraph"/>
        <w:tabs>
          <w:tab w:val="clear" w:pos="720"/>
          <w:tab w:val="left" w:pos="1530" w:leader="none"/>
        </w:tabs>
        <w:snapToGrid w:val="false"/>
        <w:ind w:left="1530" w:hanging="0"/>
        <w:rPr>
          <w:rFonts w:ascii="Arial" w:hAnsi="Arial" w:cs="Arial"/>
          <w:bCs/>
        </w:rPr>
      </w:pPr>
      <w:r>
        <w:rPr>
          <w:rFonts w:cs="Arial" w:ascii="Arial" w:hAnsi="Arial"/>
          <w:bCs/>
        </w:rPr>
        <w:t>Our goals are, as stated, in the Agency Head’s Commitment and Accountability Statement, to make sure that everyone knows their rights and responsibilities, and how to address any issues in the DEI/EEO realm. Our strategies to do so are basic systematic communications as to what those rights and responsibilities are, and regularly communicating who in the agency handles EEO concerns, including requests for reasonable accommodations.</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an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06339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99423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8184522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6149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62764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80171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57337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89378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0535492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77921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55708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36912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97788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44727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25163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91310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33888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00922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64421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03906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19386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56115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30203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11138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44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Workplace Goal/Program/Action from FY 2025 DEI-EEO plan]</w:t>
      </w:r>
      <w:r>
        <w:rPr/>
        <w:t xml:space="preserve"> </w:t>
      </w:r>
    </w:p>
    <w:p>
      <w:pPr>
        <w:pStyle w:val="Normal"/>
        <w:snapToGrid w:val="false"/>
        <w:ind w:left="1440" w:hanging="0"/>
        <w:rPr>
          <w:rFonts w:ascii="Arial" w:hAnsi="Arial" w:cs="Arial"/>
        </w:rPr>
      </w:pPr>
      <w:r>
        <w:rPr>
          <w:rFonts w:cs="Arial" w:ascii="Arial" w:hAnsi="Arial"/>
        </w:rPr>
        <w:t>SAME QUESTION AS #1</w:t>
      </w:r>
    </w:p>
    <w:p>
      <w:pPr>
        <w:pStyle w:val="Normal"/>
        <w:snapToGrid w:val="false"/>
        <w:ind w:left="1440" w:hanging="0"/>
        <w:rPr>
          <w:rFonts w:ascii="Arial" w:hAnsi="Arial" w:cs="Arial"/>
        </w:rPr>
      </w:pPr>
      <w:r>
        <w:rPr>
          <w:rFonts w:cs="Arial" w:ascii="Arial" w:hAnsi="Arial"/>
        </w:rPr>
        <w:tab/>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SAME QUESTION AS #1</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33963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22087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808664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32838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51931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57659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08618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56213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72968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16644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36326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62624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16168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28359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29519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09933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97216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88319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35357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77098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274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9445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00231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64339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4 DEI-EEO plan]</w:t>
      </w:r>
      <w:r>
        <w:rPr/>
        <w:t xml:space="preserve"> </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Cs/>
        </w:rPr>
      </w:pPr>
      <w:r>
        <w:rPr>
          <w:rFonts w:cs="Arial" w:ascii="Arial" w:hAnsi="Arial"/>
          <w:bCs/>
        </w:rPr>
        <w:t>SAME QUESTION AS #1</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13999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84629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69422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10412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2291270"/>
            </w:sdtPr>
            <w:sdtContent>
              <w:r>
                <w:rPr>
                  <w:rFonts w:eastAsia="MS Gothic" w:cs="Arial" w:ascii="MS Gothic" w:hAnsi="MS Gothic"/>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75418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54675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61735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98426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14825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43602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0643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82739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86171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78863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16126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26878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08710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04899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8707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77486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1983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72526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85416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r>
        <w:rPr/>
        <w:t xml:space="preserve"> </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SAME QUESTION AS #1</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SAME QUESTION AS #1</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9368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5622054"/>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11899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70788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54431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66412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18073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7776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0139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83750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45764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5877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57734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15789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14117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39619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77476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26144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42877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220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04734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75552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12598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06461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8"/>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bCs/>
          <w:color w:val="000000"/>
          <w:sz w:val="20"/>
          <w:szCs w:val="20"/>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r>
        <w:rPr>
          <w:rFonts w:cs="Arial" w:ascii="Arial" w:hAnsi="Arial"/>
          <w:b/>
          <w:bCs/>
          <w:color w:val="000000"/>
          <w:sz w:val="20"/>
          <w:szCs w:val="20"/>
        </w:rPr>
        <w:t xml:space="preserve"> </w:t>
      </w:r>
    </w:p>
    <w:p>
      <w:pPr>
        <w:pStyle w:val="ListParagraph"/>
        <w:snapToGrid w:val="false"/>
        <w:ind w:left="1440" w:hanging="0"/>
        <w:rPr>
          <w:rFonts w:ascii="Arial" w:hAnsi="Arial" w:cs="Arial"/>
          <w:b/>
          <w:b/>
          <w:color w:val="1F497D" w:themeColor="text2"/>
        </w:rPr>
      </w:pPr>
      <w:r>
        <w:rPr>
          <w:rFonts w:cs="Arial" w:ascii="Arial" w:hAnsi="Arial"/>
          <w:b/>
          <w:color w:val="1F497D" w:themeColor="text2"/>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color w:val="000000"/>
          <w:sz w:val="20"/>
          <w:szCs w:val="20"/>
        </w:rPr>
      </w:pPr>
      <w:r>
        <w:rPr>
          <w:rFonts w:cs="Arial" w:ascii="Arial" w:hAnsi="Arial"/>
          <w:color w:val="000000"/>
          <w:sz w:val="20"/>
          <w:szCs w:val="20"/>
        </w:rPr>
        <w:t>None at this time.</w:t>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tab/>
        <w:tab/>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Cs/>
          <w:sz w:val="22"/>
          <w:szCs w:val="22"/>
        </w:rPr>
        <w:t>These areas are not applicable to our agency, as we understand the terms “Community and Race Relations.” The public, mainly the thousands and thousands of property owners in New York City, looks to OATA for fair, efficient, and timely administrative justice. Staff make themselves available to answer questions on what can be a confusing process, and participate in annual outreach sessions in an effort, coordinated with Finance, to preempt such questions to the extent possible. That is, we serve the public by doing our best to reach the right result on each appeal, whether of a single-family home, or of a trophy building, and whether the</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N/A</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8397285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009944400"/>
            </w:sdtPr>
            <w:sdtContent>
              <w:r>
                <w:rPr>
                  <w:rFonts w:eastAsia="MS Gothic" w:cs="Arial" w:ascii="MS Gothic" w:hAnsi="MS Gothic"/>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33343346"/>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9121856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2047316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5056327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5060192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553972144"/>
            </w:sdtPr>
            <w:sdtContent>
              <w:r>
                <w:rPr>
                  <w:rFonts w:eastAsia="MS Gothic" w:cs="Arial" w:ascii="MS Gothic" w:hAnsi="MS Gothic"/>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96566829"/>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1878411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9990433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027630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7157523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6846077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0313650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9455604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3757937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8702706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204884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1851702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7024790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3559332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3739845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0097575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r>
        <w:rPr/>
        <w:t xml:space="preserve">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SAME QUESTION AS #1</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t>N/A</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31512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2323356"/>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67854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28838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67414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04197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99825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53667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37230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01450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58574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9308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10606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73659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66973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58349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28657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64221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11843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81117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0080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37962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4468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70494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r>
        <w:rPr/>
        <w:t xml:space="preserve"> </w:t>
      </w:r>
    </w:p>
    <w:p>
      <w:pPr>
        <w:pStyle w:val="Normal"/>
        <w:widowControl/>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SAME QUESTION AS #1</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92209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8127210"/>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12005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88154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75404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46400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09461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2464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42415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38169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41172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67285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57523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09417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6225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4624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63172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10619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81304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57600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66784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63919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01312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33198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r>
        <w:rPr/>
        <w:t xml:space="preserve">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SAME QUESTION AS #1</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18760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295115"/>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92908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52026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9460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01527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67919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817279"/>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29910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2179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01245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03147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56951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20145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14634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5777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13365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79308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22270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30472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06073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70027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38175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74990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color w:val="000000"/>
          <w:sz w:val="20"/>
          <w:szCs w:val="20"/>
        </w:rPr>
      </w:pPr>
      <w:r>
        <w:rPr>
          <w:rFonts w:cs="Arial" w:ascii="Arial" w:hAnsi="Arial"/>
          <w:color w:val="000000"/>
          <w:sz w:val="20"/>
          <w:szCs w:val="20"/>
        </w:rPr>
        <w:t>SAME QUESTION AS #1</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snapToGrid w:val="false"/>
        <w:ind w:left="1440" w:hanging="0"/>
        <w:jc w:val="both"/>
        <w:rPr>
          <w:rFonts w:ascii="Arial" w:hAnsi="Arial" w:cs="Arial"/>
          <w:b/>
          <w:b/>
          <w:smallCaps/>
        </w:rPr>
      </w:pPr>
      <w:r>
        <w:rPr>
          <w:rFonts w:cs="Arial" w:ascii="Arial" w:hAnsi="Arial"/>
          <w:b/>
          <w:smallCaps/>
        </w:rPr>
      </w:r>
    </w:p>
    <w:p>
      <w:pPr>
        <w:pStyle w:val="Normal"/>
        <w:widowControl/>
        <w:ind w:left="630" w:hanging="0"/>
        <w:rPr>
          <w:rFonts w:ascii="Arial" w:hAnsi="Arial" w:cs="Arial"/>
          <w:b/>
          <w:b/>
          <w:color w:val="000000"/>
        </w:rPr>
      </w:pPr>
      <w:r>
        <w:rPr>
          <w:rFonts w:cs="Arial" w:ascii="Arial" w:hAnsi="Arial"/>
          <w:b/>
          <w:color w:val="000000"/>
        </w:rPr>
      </w:r>
      <w:r>
        <w:br w:type="page"/>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 w:name="_Toc147426227"/>
      <w:bookmarkStart w:id="6" w:name="_Toc147426195"/>
      <w:bookmarkStart w:id="7" w:name="_Toc147425881"/>
      <w:bookmarkStart w:id="8" w:name="_Toc147425797"/>
      <w:bookmarkStart w:id="9" w:name="_Toc116664340"/>
      <w:bookmarkStart w:id="10" w:name="_Toc116664279"/>
      <w:bookmarkStart w:id="11" w:name="_Toc116662259"/>
      <w:bookmarkStart w:id="12" w:name="_Toc116662226"/>
      <w:bookmarkStart w:id="13" w:name="_Toc116662130"/>
      <w:bookmarkStart w:id="14" w:name="_Toc116573390"/>
      <w:bookmarkStart w:id="15" w:name="_Toc116503132"/>
      <w:bookmarkStart w:id="16" w:name="_Toc116503096"/>
      <w:bookmarkStart w:id="17" w:name="_Toc147426227"/>
      <w:bookmarkStart w:id="18" w:name="_Toc147426195"/>
      <w:bookmarkStart w:id="19" w:name="_Toc147425881"/>
      <w:bookmarkStart w:id="20" w:name="_Toc147425797"/>
      <w:bookmarkStart w:id="21" w:name="_Toc116664340"/>
      <w:bookmarkStart w:id="22" w:name="_Toc116664279"/>
      <w:bookmarkStart w:id="23" w:name="_Toc116662259"/>
      <w:bookmarkStart w:id="24" w:name="_Toc116662226"/>
      <w:bookmarkStart w:id="25" w:name="_Toc116662130"/>
      <w:bookmarkStart w:id="26" w:name="_Toc116573390"/>
      <w:bookmarkStart w:id="27" w:name="_Toc116503132"/>
      <w:bookmarkStart w:id="28" w:name="_Toc116503096"/>
      <w:bookmarkEnd w:id="17"/>
      <w:bookmarkEnd w:id="18"/>
      <w:bookmarkEnd w:id="19"/>
      <w:bookmarkEnd w:id="20"/>
      <w:bookmarkEnd w:id="21"/>
      <w:bookmarkEnd w:id="22"/>
      <w:bookmarkEnd w:id="23"/>
      <w:bookmarkEnd w:id="24"/>
      <w:bookmarkEnd w:id="25"/>
      <w:bookmarkEnd w:id="26"/>
      <w:bookmarkEnd w:id="27"/>
      <w:bookmarkEnd w:id="28"/>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9" w:name="_Toc147426228"/>
      <w:bookmarkStart w:id="30" w:name="_Toc147426196"/>
      <w:bookmarkStart w:id="31" w:name="_Toc147425882"/>
      <w:bookmarkStart w:id="32" w:name="_Toc147425798"/>
      <w:bookmarkStart w:id="33" w:name="_Toc116664341"/>
      <w:bookmarkStart w:id="34" w:name="_Toc116664280"/>
      <w:bookmarkStart w:id="35" w:name="_Toc116662260"/>
      <w:bookmarkStart w:id="36" w:name="_Toc116662227"/>
      <w:bookmarkStart w:id="37" w:name="_Toc116662131"/>
      <w:bookmarkStart w:id="38" w:name="_Toc116573391"/>
      <w:bookmarkStart w:id="39" w:name="_Toc116503133"/>
      <w:bookmarkStart w:id="40" w:name="_Toc116503097"/>
      <w:bookmarkStart w:id="41" w:name="_Toc147426228"/>
      <w:bookmarkStart w:id="42" w:name="_Toc147426196"/>
      <w:bookmarkStart w:id="43" w:name="_Toc147425882"/>
      <w:bookmarkStart w:id="44" w:name="_Toc147425798"/>
      <w:bookmarkStart w:id="45" w:name="_Toc116664341"/>
      <w:bookmarkStart w:id="46" w:name="_Toc116664280"/>
      <w:bookmarkStart w:id="47" w:name="_Toc116662260"/>
      <w:bookmarkStart w:id="48" w:name="_Toc116662227"/>
      <w:bookmarkStart w:id="49" w:name="_Toc116662131"/>
      <w:bookmarkStart w:id="50" w:name="_Toc116573391"/>
      <w:bookmarkStart w:id="51" w:name="_Toc116503133"/>
      <w:bookmarkStart w:id="52" w:name="_Toc116503097"/>
      <w:bookmarkEnd w:id="41"/>
      <w:bookmarkEnd w:id="42"/>
      <w:bookmarkEnd w:id="43"/>
      <w:bookmarkEnd w:id="44"/>
      <w:bookmarkEnd w:id="45"/>
      <w:bookmarkEnd w:id="46"/>
      <w:bookmarkEnd w:id="47"/>
      <w:bookmarkEnd w:id="48"/>
      <w:bookmarkEnd w:id="49"/>
      <w:bookmarkEnd w:id="50"/>
      <w:bookmarkEnd w:id="51"/>
      <w:bookmarkEnd w:id="52"/>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3" w:name="_Toc147426229"/>
      <w:bookmarkStart w:id="54" w:name="_Toc147426197"/>
      <w:bookmarkStart w:id="55" w:name="_Toc147425883"/>
      <w:bookmarkStart w:id="56" w:name="_Toc147425799"/>
      <w:bookmarkStart w:id="57" w:name="_Toc116664342"/>
      <w:bookmarkStart w:id="58" w:name="_Toc116664281"/>
      <w:bookmarkStart w:id="59" w:name="_Toc116662261"/>
      <w:bookmarkStart w:id="60" w:name="_Toc116662228"/>
      <w:bookmarkStart w:id="61" w:name="_Toc116662132"/>
      <w:bookmarkStart w:id="62" w:name="_Toc116573392"/>
      <w:bookmarkStart w:id="63" w:name="_Toc116503134"/>
      <w:bookmarkStart w:id="64" w:name="_Toc116503098"/>
      <w:bookmarkStart w:id="65" w:name="_Toc147426229"/>
      <w:bookmarkStart w:id="66" w:name="_Toc147426197"/>
      <w:bookmarkStart w:id="67" w:name="_Toc147425883"/>
      <w:bookmarkStart w:id="68" w:name="_Toc147425799"/>
      <w:bookmarkStart w:id="69" w:name="_Toc116664342"/>
      <w:bookmarkStart w:id="70" w:name="_Toc116664281"/>
      <w:bookmarkStart w:id="71" w:name="_Toc116662261"/>
      <w:bookmarkStart w:id="72" w:name="_Toc116662228"/>
      <w:bookmarkStart w:id="73" w:name="_Toc116662132"/>
      <w:bookmarkStart w:id="74" w:name="_Toc116573392"/>
      <w:bookmarkStart w:id="75" w:name="_Toc116503134"/>
      <w:bookmarkStart w:id="76" w:name="_Toc116503098"/>
      <w:bookmarkEnd w:id="65"/>
      <w:bookmarkEnd w:id="66"/>
      <w:bookmarkEnd w:id="67"/>
      <w:bookmarkEnd w:id="68"/>
      <w:bookmarkEnd w:id="69"/>
      <w:bookmarkEnd w:id="70"/>
      <w:bookmarkEnd w:id="71"/>
      <w:bookmarkEnd w:id="72"/>
      <w:bookmarkEnd w:id="73"/>
      <w:bookmarkEnd w:id="74"/>
      <w:bookmarkEnd w:id="75"/>
      <w:bookmarkEnd w:id="76"/>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7" w:name="_Toc147426230"/>
      <w:bookmarkStart w:id="78" w:name="_Toc147426198"/>
      <w:bookmarkStart w:id="79" w:name="_Toc147425884"/>
      <w:bookmarkStart w:id="80" w:name="_Toc147425800"/>
      <w:bookmarkStart w:id="81" w:name="_Toc116664343"/>
      <w:bookmarkStart w:id="82" w:name="_Toc116664282"/>
      <w:bookmarkStart w:id="83" w:name="_Toc116662262"/>
      <w:bookmarkStart w:id="84" w:name="_Toc116662229"/>
      <w:bookmarkStart w:id="85" w:name="_Toc116662133"/>
      <w:bookmarkStart w:id="86" w:name="_Toc116573393"/>
      <w:bookmarkStart w:id="87" w:name="_Toc116503135"/>
      <w:bookmarkStart w:id="88" w:name="_Toc116503099"/>
      <w:bookmarkStart w:id="89" w:name="_Toc147426230"/>
      <w:bookmarkStart w:id="90" w:name="_Toc147426198"/>
      <w:bookmarkStart w:id="91" w:name="_Toc147425884"/>
      <w:bookmarkStart w:id="92" w:name="_Toc147425800"/>
      <w:bookmarkStart w:id="93" w:name="_Toc116664343"/>
      <w:bookmarkStart w:id="94" w:name="_Toc116664282"/>
      <w:bookmarkStart w:id="95" w:name="_Toc116662262"/>
      <w:bookmarkStart w:id="96" w:name="_Toc116662229"/>
      <w:bookmarkStart w:id="97" w:name="_Toc116662133"/>
      <w:bookmarkStart w:id="98" w:name="_Toc116573393"/>
      <w:bookmarkStart w:id="99" w:name="_Toc116503135"/>
      <w:bookmarkStart w:id="100" w:name="_Toc116503099"/>
      <w:bookmarkEnd w:id="89"/>
      <w:bookmarkEnd w:id="90"/>
      <w:bookmarkEnd w:id="91"/>
      <w:bookmarkEnd w:id="92"/>
      <w:bookmarkEnd w:id="93"/>
      <w:bookmarkEnd w:id="94"/>
      <w:bookmarkEnd w:id="95"/>
      <w:bookmarkEnd w:id="96"/>
      <w:bookmarkEnd w:id="97"/>
      <w:bookmarkEnd w:id="98"/>
      <w:bookmarkEnd w:id="99"/>
      <w:bookmarkEnd w:id="100"/>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20"/>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Recruitment Initiatives/Strategies from FY 2025 DEI-EEO plan]</w:t>
      </w:r>
      <w:r>
        <w:rPr/>
        <w:t xml:space="preserve">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w:t>
      </w:r>
      <w:r>
        <w:rPr>
          <w:rFonts w:cs="Arial" w:ascii="Arial" w:hAnsi="Arial"/>
          <w:bCs/>
        </w:rPr>
        <w:tab/>
        <w:t>Eliminating irrelevant personal details by redacting them on applications.</w:t>
      </w:r>
    </w:p>
    <w:p>
      <w:pPr>
        <w:pStyle w:val="ListParagraph"/>
        <w:snapToGrid w:val="false"/>
        <w:ind w:left="1440" w:hanging="0"/>
        <w:rPr>
          <w:rFonts w:ascii="Arial" w:hAnsi="Arial" w:cs="Arial"/>
          <w:bCs/>
        </w:rPr>
      </w:pPr>
      <w:r>
        <w:rPr>
          <w:rFonts w:cs="Arial" w:ascii="Arial" w:hAnsi="Arial"/>
          <w:bCs/>
        </w:rPr>
        <w:t>•</w:t>
      </w:r>
      <w:r>
        <w:rPr>
          <w:rFonts w:cs="Arial" w:ascii="Arial" w:hAnsi="Arial"/>
          <w:bCs/>
        </w:rPr>
        <w:tab/>
        <w:t>Assessing all applicants based on the same merits and requirements.</w:t>
      </w:r>
    </w:p>
    <w:p>
      <w:pPr>
        <w:pStyle w:val="ListParagraph"/>
        <w:snapToGrid w:val="false"/>
        <w:ind w:left="1440" w:hanging="0"/>
        <w:rPr>
          <w:rFonts w:ascii="Arial" w:hAnsi="Arial" w:cs="Arial"/>
          <w:b/>
          <w:b/>
        </w:rPr>
      </w:pPr>
      <w:r>
        <w:rPr>
          <w:rFonts w:cs="Arial" w:ascii="Arial" w:hAnsi="Arial"/>
          <w:bCs/>
        </w:rPr>
        <w:t>•</w:t>
      </w:r>
      <w:r>
        <w:rPr>
          <w:rFonts w:cs="Arial" w:ascii="Arial" w:hAnsi="Arial"/>
          <w:bCs/>
        </w:rPr>
        <w:tab/>
        <w:t>Posting the job in a variety of accessible locations.</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62157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2827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1462959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59926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50737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20329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70558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62962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0592085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52012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17987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50926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14878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5165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6810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35269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81855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54752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58411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57123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99587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31330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3018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34382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snapToGrid w:val="false"/>
        <w:ind w:left="810" w:hanging="36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numPr>
          <w:ilvl w:val="0"/>
          <w:numId w:val="20"/>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Recruitment Initiatives/Strategies from FY 2025 DEI-EEO plan] SAME QUESTION AS #1</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SAME QUESTION AS #1</w:t>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ListParagraph"/>
        <w:snapToGrid w:val="false"/>
        <w:ind w:left="1440" w:hanging="0"/>
        <w:rPr>
          <w:rFonts w:ascii="Arial" w:hAnsi="Arial" w:cs="Arial"/>
          <w:b/>
          <w:b/>
          <w:bCs/>
        </w:rPr>
      </w:pPr>
      <w:r>
        <w:rPr>
          <w:rFonts w:cs="Arial" w:ascii="Arial" w:hAnsi="Arial"/>
          <w:b/>
          <w:bCs/>
        </w:rPr>
      </w:r>
    </w:p>
    <w:p>
      <w:pPr>
        <w:pStyle w:val="Normal"/>
        <w:widowControl/>
        <w:spacing w:beforeAutospacing="1" w:afterAutospacing="1"/>
        <w:ind w:left="1530" w:right="2200" w:hanging="0"/>
        <w:contextualSpacing/>
        <w:jc w:val="both"/>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88985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6732786"/>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79447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80529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18065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98195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66964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14825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85716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2646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60006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31736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34714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26688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54576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72652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0770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19956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02066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49739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07771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93917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25512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06473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rPr>
      </w:pPr>
      <w:r>
        <w:rPr>
          <w:rFonts w:cs="Arial" w:ascii="Arial" w:hAnsi="Arial"/>
          <w:b/>
          <w:shd w:fill="D9D9D9" w:val="clear"/>
        </w:rPr>
        <w:t>[Copy Recruitment Initiatives/Strategies from FY 2025 DEI-EEO plan]</w:t>
      </w:r>
      <w:r>
        <w:rPr/>
        <w:t xml:space="preserve"> </w:t>
      </w:r>
      <w:r>
        <w:rPr>
          <w:rFonts w:cs="Arial" w:ascii="Arial" w:hAnsi="Arial"/>
          <w:b/>
          <w:shd w:fill="D9D9D9" w:val="clear"/>
        </w:rPr>
        <w:t>SAME QUESTION AS #1</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Cs/>
        </w:rPr>
      </w:pPr>
      <w:r>
        <w:rPr>
          <w:rFonts w:cs="Arial" w:ascii="Arial" w:hAnsi="Arial"/>
          <w:bCs/>
        </w:rPr>
        <w:t>SAME QUESTION AS #1</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46770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2875600"/>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60602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63510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8166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35999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67832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36054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37614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23879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16600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26705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08256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37552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20095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37459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28109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54796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92395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93684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78596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15159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91254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30513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20"/>
        </w:numPr>
        <w:snapToGrid w:val="false"/>
        <w:ind w:left="1368" w:hanging="360"/>
        <w:rPr>
          <w:rFonts w:ascii="Arial" w:hAnsi="Arial" w:cs="Arial"/>
          <w:b/>
          <w:b/>
          <w:sz w:val="22"/>
          <w:szCs w:val="22"/>
        </w:rPr>
      </w:pPr>
      <w:r>
        <w:rPr>
          <w:rFonts w:cs="Arial" w:ascii="Arial" w:hAnsi="Arial"/>
          <w:b/>
          <w:sz w:val="22"/>
          <w:szCs w:val="22"/>
          <w:shd w:fill="D9D9D9" w:val="clear"/>
        </w:rPr>
        <w:t xml:space="preserve"> </w:t>
      </w:r>
      <w:r>
        <w:rPr>
          <w:rFonts w:cs="Arial" w:ascii="Arial" w:hAnsi="Arial"/>
          <w:b/>
          <w:shd w:fill="D9D9D9" w:val="clear"/>
        </w:rPr>
        <w:t>[Copy Recruitment Initiatives/Strategies from FY 2025 DEI-EEO plan]</w:t>
      </w:r>
      <w:r>
        <w:rPr/>
        <w:t xml:space="preserve"> </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t>SAME QUESTION AS #1</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4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64620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0118230"/>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02867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53326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34963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17003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84371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2689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2393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04610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60996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59134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12984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50667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32750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29381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94250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6969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14861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84101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08638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83636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59288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96769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ind w:left="1440" w:hanging="0"/>
        <w:rPr>
          <w:rFonts w:ascii="Arial" w:hAnsi="Arial" w:cs="Arial"/>
          <w:color w:val="000000"/>
          <w:sz w:val="22"/>
          <w:szCs w:val="22"/>
        </w:rPr>
      </w:pPr>
      <w:r>
        <w:rPr>
          <w:rFonts w:cs="Arial" w:ascii="Arial" w:hAnsi="Arial"/>
          <w:color w:val="000000"/>
          <w:sz w:val="22"/>
          <w:szCs w:val="22"/>
        </w:rPr>
        <w:t>SAME QUESTION AS #1</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1008" w:hanging="0"/>
        <w:rPr>
          <w:rFonts w:ascii="Arial" w:hAnsi="Arial" w:cs="Arial"/>
          <w:color w:val="000000"/>
          <w:u w:val="single"/>
        </w:rPr>
      </w:pPr>
      <w:r>
        <w:rPr>
          <w:rFonts w:cs="Arial" w:ascii="Arial" w:hAnsi="Arial"/>
          <w:color w:val="000000"/>
          <w:u w:val="single"/>
        </w:rPr>
        <w:t>None at this time.</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N/A</w:t>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2"/>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
        <w:spacing w:beforeAutospacing="1" w:afterAutospacing="1"/>
        <w:ind w:left="1080" w:hanging="0"/>
        <w:jc w:val="both"/>
        <w:rPr>
          <w:rFonts w:ascii="Arial" w:hAnsi="Arial" w:cs="Arial"/>
          <w:bCs/>
          <w:sz w:val="22"/>
          <w:szCs w:val="22"/>
        </w:rPr>
      </w:pPr>
      <w:r>
        <w:rPr>
          <w:rFonts w:cs="Arial" w:ascii="Arial" w:hAnsi="Arial"/>
          <w:color w:val="000000"/>
        </w:rPr>
        <w:t>1.</w:t>
      </w:r>
      <w:r>
        <w:rPr>
          <w:rFonts w:cs="Arial" w:ascii="Arial" w:hAnsi="Arial"/>
          <w:bCs/>
          <w:sz w:val="22"/>
          <w:szCs w:val="22"/>
        </w:rPr>
        <w:t xml:space="preserve"> The City’s SmartRecruiters System.</w:t>
      </w:r>
    </w:p>
    <w:p>
      <w:pPr>
        <w:pStyle w:val="Normal"/>
        <w:widowControl/>
        <w:spacing w:beforeAutospacing="1" w:afterAutospacing="1"/>
        <w:ind w:left="1080" w:hanging="0"/>
        <w:jc w:val="both"/>
        <w:rPr>
          <w:rFonts w:ascii="Arial" w:hAnsi="Arial" w:cs="Arial"/>
          <w:bCs/>
          <w:sz w:val="22"/>
          <w:szCs w:val="22"/>
        </w:rPr>
      </w:pPr>
      <w:r>
        <w:rPr>
          <w:rFonts w:cs="Arial" w:ascii="Arial" w:hAnsi="Arial"/>
          <w:bCs/>
          <w:sz w:val="22"/>
          <w:szCs w:val="22"/>
        </w:rPr>
        <w:t xml:space="preserve">2.  City Agencies and circulating relevant emails to staff email. </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2"/>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1" w:name="_Hlk525313981"/>
      <w:r>
        <w:rPr>
          <w:rFonts w:cs="Arial" w:ascii="Arial" w:hAnsi="Arial"/>
          <w:b/>
        </w:rPr>
        <w:t>[#s]</w:t>
      </w:r>
      <w:bookmarkEnd w:id="101"/>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0____ Q2 Total:  ____0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lang w:val="pt-PT"/>
        </w:rPr>
      </w:pPr>
      <w:r>
        <w:rPr>
          <w:rFonts w:cs="Arial" w:ascii="Arial" w:hAnsi="Arial"/>
          <w:bCs/>
          <w:lang w:val="pt-PT"/>
        </w:rPr>
        <w:t xml:space="preserve">Gender* [#s]:  </w:t>
      </w:r>
      <w:r>
        <w:rPr>
          <w:rFonts w:cs="Arial" w:ascii="Arial" w:hAnsi="Arial"/>
          <w:lang w:val="pt-PT"/>
        </w:rPr>
        <w:t>M ___ F ___ N-B ___ O ___ U ___</w:t>
      </w:r>
    </w:p>
    <w:p>
      <w:pPr>
        <w:pStyle w:val="Normal"/>
        <w:widowControl/>
        <w:tabs>
          <w:tab w:val="left" w:pos="720" w:leader="none"/>
        </w:tabs>
        <w:snapToGrid w:val="false"/>
        <w:spacing w:lineRule="auto" w:line="276"/>
        <w:ind w:left="810" w:hanging="0"/>
        <w:jc w:val="both"/>
        <w:rPr>
          <w:rFonts w:ascii="Arial" w:hAnsi="Arial" w:cs="Arial"/>
          <w:lang w:val="pt-PT"/>
        </w:rPr>
      </w:pPr>
      <w:r>
        <w:rPr>
          <w:rFonts w:cs="Arial" w:ascii="Arial" w:hAnsi="Arial"/>
          <w:lang w:val="pt-PT"/>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0____ Q2 Total:  ____0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lang w:val="pt-PT"/>
        </w:rPr>
      </w:pPr>
      <w:r>
        <w:rPr>
          <w:rFonts w:cs="Arial" w:ascii="Arial" w:hAnsi="Arial"/>
          <w:bCs/>
          <w:lang w:val="pt-PT"/>
        </w:rPr>
        <w:t xml:space="preserve">Gender* [#s]: </w:t>
      </w:r>
      <w:r>
        <w:rPr>
          <w:rFonts w:cs="Arial" w:ascii="Arial" w:hAnsi="Arial"/>
          <w:lang w:val="pt-PT"/>
        </w:rPr>
        <w:t>M ___ F ___ N-B ___ O ___ U ___</w:t>
      </w:r>
    </w:p>
    <w:p>
      <w:pPr>
        <w:pStyle w:val="Normal"/>
        <w:tabs>
          <w:tab w:val="left" w:pos="720" w:leader="none"/>
        </w:tabs>
        <w:snapToGrid w:val="false"/>
        <w:ind w:left="1008" w:hanging="1080"/>
        <w:jc w:val="both"/>
        <w:rPr>
          <w:rFonts w:ascii="Arial" w:hAnsi="Arial" w:cs="Arial"/>
          <w:lang w:val="pt-PT"/>
        </w:rPr>
      </w:pPr>
      <w:r>
        <w:rPr>
          <w:rFonts w:cs="Arial" w:ascii="Arial" w:hAnsi="Arial"/>
          <w:lang w:val="pt-PT"/>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2____ Q2 Total:  ____3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2__ Hispanic_1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lang w:val="pt-PT"/>
        </w:rPr>
      </w:pPr>
      <w:r>
        <w:rPr>
          <w:rFonts w:cs="Arial" w:ascii="Arial" w:hAnsi="Arial"/>
          <w:bCs/>
          <w:lang w:val="pt-PT"/>
        </w:rPr>
        <w:t xml:space="preserve">Gender* [#s]: </w:t>
      </w:r>
      <w:r>
        <w:rPr>
          <w:rFonts w:cs="Arial" w:ascii="Arial" w:hAnsi="Arial"/>
          <w:lang w:val="pt-PT"/>
        </w:rPr>
        <w:t>M _1__ F _2__ N-B ___ O ___ U ___</w:t>
      </w:r>
    </w:p>
    <w:p>
      <w:pPr>
        <w:pStyle w:val="Normal"/>
        <w:tabs>
          <w:tab w:val="left" w:pos="720" w:leader="none"/>
        </w:tabs>
        <w:snapToGrid w:val="false"/>
        <w:ind w:left="1440" w:hanging="1800"/>
        <w:jc w:val="both"/>
        <w:rPr>
          <w:rFonts w:ascii="Arial" w:hAnsi="Arial" w:cs="Arial"/>
          <w:lang w:val="pt-PT"/>
        </w:rPr>
      </w:pPr>
      <w:r>
        <w:rPr>
          <w:rFonts w:cs="Arial" w:ascii="Arial" w:hAnsi="Arial"/>
          <w:lang w:val="pt-PT"/>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0_____ Q2 Total:  ___0_____ Q3 Total:  __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lang w:val="pt-PT"/>
        </w:rPr>
      </w:pPr>
      <w:r>
        <w:rPr>
          <w:rFonts w:cs="Arial" w:ascii="Arial" w:hAnsi="Arial"/>
          <w:bCs/>
          <w:lang w:val="pt-PT"/>
        </w:rPr>
        <w:t xml:space="preserve">Gender* [#s]: </w:t>
      </w:r>
      <w:r>
        <w:rPr>
          <w:rFonts w:cs="Arial" w:ascii="Arial" w:hAnsi="Arial"/>
          <w:lang w:val="pt-PT"/>
        </w:rPr>
        <w:t>M ___ F ___ N-B ___ O ___ U ___</w:t>
      </w:r>
    </w:p>
    <w:p>
      <w:pPr>
        <w:pStyle w:val="Normal"/>
        <w:tabs>
          <w:tab w:val="left" w:pos="720" w:leader="none"/>
        </w:tabs>
        <w:snapToGrid w:val="false"/>
        <w:ind w:left="1440" w:hanging="1800"/>
        <w:jc w:val="both"/>
        <w:rPr>
          <w:rFonts w:ascii="Arial" w:hAnsi="Arial" w:cs="Arial"/>
          <w:lang w:val="pt-PT"/>
        </w:rPr>
      </w:pPr>
      <w:r>
        <w:rPr>
          <w:rFonts w:cs="Arial" w:ascii="Arial" w:hAnsi="Arial"/>
          <w:lang w:val="pt-PT"/>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0____ Q2 Total:  ____0____ Q3 Total:  __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lang w:val="pt-PT"/>
        </w:rPr>
      </w:pPr>
      <w:r>
        <w:rPr>
          <w:rFonts w:cs="Arial" w:ascii="Arial" w:hAnsi="Arial"/>
          <w:bCs/>
          <w:lang w:val="pt-PT"/>
        </w:rPr>
        <w:t xml:space="preserve">Gender* [#s]: </w:t>
      </w:r>
      <w:r>
        <w:rPr>
          <w:rFonts w:cs="Arial" w:ascii="Arial" w:hAnsi="Arial"/>
          <w:lang w:val="pt-PT"/>
        </w:rPr>
        <w:t>M ___ F ___ N-B ___ O ___ U ___</w:t>
      </w:r>
    </w:p>
    <w:p>
      <w:pPr>
        <w:pStyle w:val="Normal"/>
        <w:tabs>
          <w:tab w:val="left" w:pos="720" w:leader="none"/>
        </w:tabs>
        <w:snapToGrid w:val="false"/>
        <w:ind w:left="1008" w:hanging="0"/>
        <w:jc w:val="both"/>
        <w:rPr>
          <w:rFonts w:ascii="Arial" w:hAnsi="Arial" w:cs="Arial"/>
          <w:b/>
          <w:b/>
          <w:bCs/>
          <w:iCs/>
          <w:lang w:val="pt-PT"/>
        </w:rPr>
      </w:pPr>
      <w:r>
        <w:rPr>
          <w:rFonts w:cs="Arial" w:ascii="Arial" w:hAnsi="Arial"/>
          <w:b/>
          <w:bCs/>
          <w:iCs/>
          <w:lang w:val="pt-PT"/>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3"/>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2053966525"/>
            </w:sdtPr>
            <w:sdtContent>
              <w:r>
                <w:rPr>
                  <w:rFonts w:eastAsia="MS Gothic" w:cs="Arial" w:ascii="MS Gothic" w:hAnsi="MS Gothic"/>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407993469"/>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__1_____ Q2 (12/31/2024):  ____1___ Q3 (3/31/2025):  ________ Q4 (6/30/2025):  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_0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0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0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05382636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3183130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201268997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4780811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1293997453"/>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1221273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28917047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4931827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Normal"/>
        <w:widowControl/>
        <w:ind w:left="360" w:hanging="0"/>
        <w:rPr>
          <w:rFonts w:ascii="Arial" w:hAnsi="Arial" w:cs="Arial"/>
          <w:sz w:val="22"/>
          <w:szCs w:val="22"/>
        </w:rPr>
      </w:pPr>
      <w:r>
        <w:rPr>
          <w:rFonts w:cs="Arial" w:ascii="Arial" w:hAnsi="Arial"/>
          <w:sz w:val="22"/>
          <w:szCs w:val="22"/>
        </w:rPr>
      </w:r>
    </w:p>
    <w:p>
      <w:pPr>
        <w:pStyle w:val="Normal"/>
        <w:widowControl/>
        <w:ind w:left="1350" w:hanging="0"/>
        <w:rPr>
          <w:rFonts w:ascii="Arial" w:hAnsi="Arial" w:cs="Arial"/>
          <w:sz w:val="22"/>
          <w:szCs w:val="22"/>
        </w:rPr>
      </w:pPr>
      <w:r>
        <w:rPr>
          <w:rFonts w:cs="Arial" w:ascii="Arial" w:hAnsi="Arial"/>
          <w:sz w:val="22"/>
          <w:szCs w:val="22"/>
        </w:rPr>
        <w:t xml:space="preserve">Career Counselors/Human Resources, with OMB approval and subject to available budget, will notify employees, eligible and qualify of promotional opportunities, when a vacancy is available. On a regular basis, emails are sent to all staff concerning exams schedule information  and/or job growth opportunities. </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 xml:space="preserve">Reviewing the methods by which candidates are selected for appointments, promotion, or to fill vacancies (new hires), especially for mid- and high-level discretionary positions. </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440" w:hanging="432"/>
        <w:rPr>
          <w:rFonts w:ascii="Arial" w:hAnsi="Arial" w:cs="Arial"/>
          <w:color w:val="000000"/>
        </w:rPr>
      </w:pPr>
      <w:r>
        <w:rPr>
          <w:rFonts w:cs="Arial" w:ascii="Arial" w:hAnsi="Arial"/>
          <w:b/>
          <w:bCs/>
          <w:color w:val="000000"/>
        </w:rPr>
        <w:tab/>
      </w:r>
      <w:r>
        <w:rPr>
          <w:rFonts w:cs="Arial" w:ascii="Arial" w:hAnsi="Arial"/>
          <w:color w:val="000000"/>
        </w:rPr>
        <w:t xml:space="preserve">Appointments for mid- and high-level discretionary positions are made by the office of the Mayoral Office of Appointments; promotions are based on employees’ qualifications, civil service titles, years and work experience of the position. </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
        <w:snapToGrid w:val="false"/>
        <w:ind w:left="1008"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OATA’s EEO Officer is one of our diversified interview panel members.</w:t>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OATA follows DCAS and Unions policy guidelin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 N/A</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_4___</w:t>
        <w:tab/>
        <w:tab/>
        <w:tab/>
        <w:t xml:space="preserve">    # __1___</w:t>
        <w:tab/>
        <w:tab/>
        <w:tab/>
        <w:t xml:space="preserve">   # __0__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3___</w:t>
        <w:tab/>
        <w:tab/>
        <w:tab/>
        <w:t xml:space="preserve">    # __1___</w:t>
        <w:tab/>
        <w:tab/>
        <w:tab/>
        <w:t xml:space="preserve">   # __0_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2" w:name="_Toc147426232"/>
      <w:bookmarkStart w:id="103" w:name="_Toc147426200"/>
      <w:bookmarkStart w:id="104" w:name="_Toc147425886"/>
      <w:bookmarkStart w:id="105" w:name="_Toc147425802"/>
      <w:bookmarkStart w:id="106" w:name="_Toc116664345"/>
      <w:bookmarkStart w:id="107" w:name="_Toc116664284"/>
      <w:bookmarkStart w:id="108" w:name="_Toc116662264"/>
      <w:bookmarkStart w:id="109" w:name="_Toc116662231"/>
      <w:bookmarkStart w:id="110" w:name="_Toc116662135"/>
      <w:bookmarkStart w:id="111" w:name="_Toc116573395"/>
      <w:bookmarkStart w:id="112" w:name="_Toc116503137"/>
      <w:bookmarkStart w:id="113" w:name="_Toc116503101"/>
      <w:bookmarkStart w:id="114" w:name="_Toc147426232"/>
      <w:bookmarkStart w:id="115" w:name="_Toc147426200"/>
      <w:bookmarkStart w:id="116" w:name="_Toc147425886"/>
      <w:bookmarkStart w:id="117" w:name="_Toc147425802"/>
      <w:bookmarkStart w:id="118" w:name="_Toc116664345"/>
      <w:bookmarkStart w:id="119" w:name="_Toc116664284"/>
      <w:bookmarkStart w:id="120" w:name="_Toc116662264"/>
      <w:bookmarkStart w:id="121" w:name="_Toc116662231"/>
      <w:bookmarkStart w:id="122" w:name="_Toc116662135"/>
      <w:bookmarkStart w:id="123" w:name="_Toc116573395"/>
      <w:bookmarkStart w:id="124" w:name="_Toc116503137"/>
      <w:bookmarkStart w:id="125" w:name="_Toc116503101"/>
      <w:bookmarkEnd w:id="114"/>
      <w:bookmarkEnd w:id="115"/>
      <w:bookmarkEnd w:id="116"/>
      <w:bookmarkEnd w:id="117"/>
      <w:bookmarkEnd w:id="118"/>
      <w:bookmarkEnd w:id="119"/>
      <w:bookmarkEnd w:id="120"/>
      <w:bookmarkEnd w:id="121"/>
      <w:bookmarkEnd w:id="122"/>
      <w:bookmarkEnd w:id="123"/>
      <w:bookmarkEnd w:id="124"/>
      <w:bookmarkEnd w:id="125"/>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6" w:name="_Toc147426233"/>
      <w:bookmarkStart w:id="127" w:name="_Toc147426201"/>
      <w:bookmarkStart w:id="128" w:name="_Toc147425887"/>
      <w:bookmarkStart w:id="129" w:name="_Toc147425803"/>
      <w:bookmarkStart w:id="130" w:name="_Toc147426233"/>
      <w:bookmarkStart w:id="131" w:name="_Toc147426201"/>
      <w:bookmarkStart w:id="132" w:name="_Toc147425887"/>
      <w:bookmarkStart w:id="133" w:name="_Toc147425803"/>
      <w:bookmarkEnd w:id="130"/>
      <w:bookmarkEnd w:id="131"/>
      <w:bookmarkEnd w:id="132"/>
      <w:bookmarkEnd w:id="133"/>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4" w:name="_Toc147426234"/>
      <w:bookmarkStart w:id="135" w:name="_Toc147426202"/>
      <w:bookmarkStart w:id="136" w:name="_Toc147425888"/>
      <w:bookmarkStart w:id="137" w:name="_Toc147425804"/>
      <w:bookmarkStart w:id="138" w:name="_Toc147426234"/>
      <w:bookmarkStart w:id="139" w:name="_Toc147426202"/>
      <w:bookmarkStart w:id="140" w:name="_Toc147425888"/>
      <w:bookmarkStart w:id="141" w:name="_Toc147425804"/>
      <w:bookmarkEnd w:id="138"/>
      <w:bookmarkEnd w:id="139"/>
      <w:bookmarkEnd w:id="140"/>
      <w:bookmarkEnd w:id="141"/>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2" w:name="_Toc147426235"/>
      <w:bookmarkStart w:id="143" w:name="_Toc147426203"/>
      <w:bookmarkStart w:id="144" w:name="_Toc147425889"/>
      <w:bookmarkStart w:id="145" w:name="_Toc147425805"/>
      <w:bookmarkStart w:id="146" w:name="_Toc147426235"/>
      <w:bookmarkStart w:id="147" w:name="_Toc147426203"/>
      <w:bookmarkStart w:id="148" w:name="_Toc147425889"/>
      <w:bookmarkStart w:id="149" w:name="_Toc147425805"/>
      <w:bookmarkEnd w:id="146"/>
      <w:bookmarkEnd w:id="147"/>
      <w:bookmarkEnd w:id="148"/>
      <w:bookmarkEnd w:id="149"/>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0" w:name="_Toc147426236"/>
      <w:bookmarkStart w:id="151" w:name="_Toc147426204"/>
      <w:bookmarkStart w:id="152" w:name="_Toc147425890"/>
      <w:bookmarkStart w:id="153" w:name="_Toc147425806"/>
      <w:bookmarkStart w:id="154" w:name="_Toc147426236"/>
      <w:bookmarkStart w:id="155" w:name="_Toc147426204"/>
      <w:bookmarkStart w:id="156" w:name="_Toc147425890"/>
      <w:bookmarkStart w:id="157" w:name="_Toc147425806"/>
      <w:bookmarkEnd w:id="154"/>
      <w:bookmarkEnd w:id="155"/>
      <w:bookmarkEnd w:id="156"/>
      <w:bookmarkEnd w:id="157"/>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8" w:name="_Toc147426237"/>
      <w:bookmarkStart w:id="159" w:name="_Toc147426205"/>
      <w:bookmarkStart w:id="160" w:name="_Toc147425891"/>
      <w:bookmarkStart w:id="161" w:name="_Toc147425807"/>
      <w:bookmarkStart w:id="162" w:name="_Toc147426237"/>
      <w:bookmarkStart w:id="163" w:name="_Toc147426205"/>
      <w:bookmarkStart w:id="164" w:name="_Toc147425891"/>
      <w:bookmarkStart w:id="165" w:name="_Toc147425807"/>
      <w:bookmarkEnd w:id="162"/>
      <w:bookmarkEnd w:id="163"/>
      <w:bookmarkEnd w:id="164"/>
      <w:bookmarkEnd w:id="165"/>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6" w:name="_Hlk530067472"/>
      <w:bookmarkEnd w:id="166"/>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67" w:name="_Hlk530067472"/>
      <w:bookmarkStart w:id="168" w:name="_Hlk530067472"/>
      <w:bookmarkEnd w:id="168"/>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69" w:name="_Toc147426239"/>
      <w:bookmarkStart w:id="170" w:name="_Toc147426207"/>
      <w:bookmarkStart w:id="171" w:name="_Toc147425893"/>
      <w:bookmarkStart w:id="172" w:name="_Toc147425809"/>
      <w:bookmarkStart w:id="173" w:name="_Toc116664351"/>
      <w:bookmarkStart w:id="174" w:name="_Toc116664290"/>
      <w:bookmarkStart w:id="175" w:name="_Toc116662270"/>
      <w:bookmarkStart w:id="176" w:name="_Toc116662237"/>
      <w:bookmarkStart w:id="177" w:name="_Toc116662141"/>
      <w:bookmarkStart w:id="178" w:name="_Toc116573401"/>
      <w:bookmarkStart w:id="179" w:name="_Toc116503143"/>
      <w:bookmarkStart w:id="180" w:name="_Toc116503107"/>
      <w:bookmarkStart w:id="181" w:name="_Toc147426239"/>
      <w:bookmarkStart w:id="182" w:name="_Toc147426207"/>
      <w:bookmarkStart w:id="183" w:name="_Toc147425893"/>
      <w:bookmarkStart w:id="184" w:name="_Toc147425809"/>
      <w:bookmarkStart w:id="185" w:name="_Toc116664351"/>
      <w:bookmarkStart w:id="186" w:name="_Toc116664290"/>
      <w:bookmarkStart w:id="187" w:name="_Toc116662270"/>
      <w:bookmarkStart w:id="188" w:name="_Toc116662237"/>
      <w:bookmarkStart w:id="189" w:name="_Toc116662141"/>
      <w:bookmarkStart w:id="190" w:name="_Toc116573401"/>
      <w:bookmarkStart w:id="191" w:name="_Toc116503143"/>
      <w:bookmarkStart w:id="192" w:name="_Toc116503107"/>
      <w:bookmarkEnd w:id="181"/>
      <w:bookmarkEnd w:id="182"/>
      <w:bookmarkEnd w:id="183"/>
      <w:bookmarkEnd w:id="184"/>
      <w:bookmarkEnd w:id="185"/>
      <w:bookmarkEnd w:id="186"/>
      <w:bookmarkEnd w:id="187"/>
      <w:bookmarkEnd w:id="188"/>
      <w:bookmarkEnd w:id="189"/>
      <w:bookmarkEnd w:id="190"/>
      <w:bookmarkEnd w:id="191"/>
      <w:bookmarkEnd w:id="192"/>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3" w:name="_Toc147426240"/>
      <w:bookmarkStart w:id="194" w:name="_Toc147426208"/>
      <w:bookmarkStart w:id="195" w:name="_Toc147425894"/>
      <w:bookmarkStart w:id="196" w:name="_Toc147425810"/>
      <w:bookmarkStart w:id="197" w:name="_Toc116664352"/>
      <w:bookmarkStart w:id="198" w:name="_Toc116664291"/>
      <w:bookmarkStart w:id="199" w:name="_Toc116662271"/>
      <w:bookmarkStart w:id="200" w:name="_Toc116662238"/>
      <w:bookmarkStart w:id="201" w:name="_Toc116662142"/>
      <w:bookmarkStart w:id="202" w:name="_Toc116573402"/>
      <w:bookmarkStart w:id="203" w:name="_Toc116503144"/>
      <w:bookmarkStart w:id="204" w:name="_Toc116503108"/>
      <w:bookmarkStart w:id="205" w:name="_Toc147426240"/>
      <w:bookmarkStart w:id="206" w:name="_Toc147426208"/>
      <w:bookmarkStart w:id="207" w:name="_Toc147425894"/>
      <w:bookmarkStart w:id="208" w:name="_Toc147425810"/>
      <w:bookmarkStart w:id="209" w:name="_Toc116664352"/>
      <w:bookmarkStart w:id="210" w:name="_Toc116664291"/>
      <w:bookmarkStart w:id="211" w:name="_Toc116662271"/>
      <w:bookmarkStart w:id="212" w:name="_Toc116662238"/>
      <w:bookmarkStart w:id="213" w:name="_Toc116662142"/>
      <w:bookmarkStart w:id="214" w:name="_Toc116573402"/>
      <w:bookmarkStart w:id="215" w:name="_Toc116503144"/>
      <w:bookmarkStart w:id="216" w:name="_Toc116503108"/>
      <w:bookmarkEnd w:id="205"/>
      <w:bookmarkEnd w:id="206"/>
      <w:bookmarkEnd w:id="207"/>
      <w:bookmarkEnd w:id="208"/>
      <w:bookmarkEnd w:id="209"/>
      <w:bookmarkEnd w:id="210"/>
      <w:bookmarkEnd w:id="211"/>
      <w:bookmarkEnd w:id="212"/>
      <w:bookmarkEnd w:id="213"/>
      <w:bookmarkEnd w:id="214"/>
      <w:bookmarkEnd w:id="215"/>
      <w:bookmarkEnd w:id="216"/>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lang w:val="es-ES"/>
        </w:rPr>
      </w:pPr>
      <w:r>
        <w:rPr>
          <w:rFonts w:cs="Arial" w:ascii="Arial" w:hAnsi="Arial"/>
          <w:bCs/>
          <w:lang w:val="es-E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lang w:val="es-ES"/>
            </w:rPr>
          </w:r>
          <w:sdt>
            <w:sdtPr>
              <w:id w:val="1703102718"/>
            </w:sdtPr>
            <w:sdtContent>
              <w:r>
                <w:rPr>
                  <w:rFonts w:eastAsia="MS Gothic" w:cs="Arial" w:ascii="MS Gothic" w:hAnsi="MS Gothic"/>
                  <w:bCs/>
                  <w:sz w:val="28"/>
                  <w:szCs w:val="28"/>
                  <w:lang w:val="es-ES"/>
                </w:rPr>
                <w:t>☒</w:t>
              </w:r>
            </w:sdtContent>
          </w:sdt>
        </w:sdtContent>
      </w:sdt>
      <w:r>
        <w:rPr>
          <w:rFonts w:cs="Arial" w:ascii="Arial" w:hAnsi="Arial"/>
          <w:bCs/>
          <w:lang w:val="es-E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64859861"/>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No</w:t>
      </w:r>
      <w:r>
        <w:rPr>
          <w:rFonts w:cs="Arial" w:ascii="Arial" w:hAnsi="Arial"/>
          <w:bCs/>
          <w:lang w:val="es-E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lang w:val="es-ES"/>
            </w:rPr>
          </w:r>
          <w:sdt>
            <w:sdtPr>
              <w:id w:val="2104267967"/>
            </w:sdtPr>
            <w:sdtContent>
              <w:r>
                <w:rPr>
                  <w:rFonts w:eastAsia="MS Gothic" w:cs="Arial" w:ascii="MS Gothic" w:hAnsi="MS Gothic"/>
                  <w:bCs/>
                  <w:sz w:val="28"/>
                  <w:szCs w:val="28"/>
                  <w:lang w:val="es-ES"/>
                </w:rPr>
                <w:t>☒</w:t>
              </w:r>
            </w:sdtContent>
          </w:sdt>
        </w:sdtContent>
      </w:sdt>
      <w:r>
        <w:rPr>
          <w:rFonts w:cs="Arial" w:ascii="Arial" w:hAnsi="Arial"/>
          <w:bCs/>
          <w:lang w:val="es-E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706603174"/>
            </w:sdtPr>
            <w:sdtContent>
              <w:r>
                <w:rPr>
                  <w:rFonts w:eastAsia="MS Gothic" w:cs="Arial" w:ascii="MS Gothic" w:hAnsi="MS Gothic"/>
                  <w:bCs/>
                  <w:sz w:val="28"/>
                  <w:szCs w:val="28"/>
                  <w:lang w:val="es-ES"/>
                </w:rPr>
                <w:t>☐</w:t>
              </w:r>
            </w:sdtContent>
          </w:sdt>
        </w:sdtContent>
      </w:sdt>
      <w:r>
        <w:rPr>
          <w:rFonts w:cs="Arial" w:ascii="Arial" w:hAnsi="Arial"/>
          <w:bCs/>
          <w:lang w:val="es-ES"/>
        </w:rPr>
        <w:t xml:space="preserve"> No</w:t>
      </w:r>
      <w:r>
        <w:rPr>
          <w:rFonts w:cs="Arial" w:ascii="Arial" w:hAnsi="Arial"/>
          <w:bCs/>
          <w:lang w:val="es-E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1901731614"/>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1585874024"/>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No</w:t>
      </w:r>
      <w:r>
        <w:rPr>
          <w:rFonts w:cs="Arial" w:ascii="Arial" w:hAnsi="Arial"/>
          <w:bCs/>
          <w:lang w:val="es-E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21083421"/>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874015968"/>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No</w:t>
      </w:r>
    </w:p>
    <w:p>
      <w:pPr>
        <w:pStyle w:val="Normal"/>
        <w:widowControl/>
        <w:rPr>
          <w:rFonts w:ascii="Arial" w:hAnsi="Arial" w:cs="Arial"/>
          <w:b/>
          <w:b/>
          <w:color w:val="000000"/>
          <w:sz w:val="28"/>
          <w:szCs w:val="28"/>
          <w:lang w:val="es-ES"/>
        </w:rPr>
      </w:pPr>
      <w:r>
        <w:rPr>
          <w:rFonts w:cs="Arial" w:ascii="Arial" w:hAnsi="Arial"/>
          <w:b/>
          <w:color w:val="000000"/>
          <w:sz w:val="28"/>
          <w:szCs w:val="28"/>
          <w:lang w:val="es-ES"/>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5339903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lang w:val="es-ES"/>
        </w:rPr>
      </w:pPr>
      <w:r>
        <w:rPr>
          <w:rFonts w:cs="Arial" w:ascii="Arial" w:hAnsi="Arial"/>
          <w:bCs/>
          <w:lang w:val="es-ES"/>
        </w:rPr>
        <w:t xml:space="preserve">Q1: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2031939593"/>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Cs/>
              <w:lang w:val="es-ES"/>
            </w:rPr>
          </w:r>
          <w:sdt>
            <w:sdtPr>
              <w:id w:val="1746295720"/>
            </w:sdtPr>
            <w:sdtContent>
              <w:r>
                <w:rPr>
                  <w:rFonts w:eastAsia="MS Gothic" w:cs="Arial" w:ascii="MS Gothic" w:hAnsi="MS Gothic"/>
                  <w:bCs/>
                  <w:sz w:val="28"/>
                  <w:szCs w:val="28"/>
                  <w:lang w:val="es-ES"/>
                </w:rPr>
                <w:t>☒</w:t>
              </w:r>
            </w:sdtContent>
          </w:sdt>
        </w:sdtContent>
      </w:sdt>
      <w:r>
        <w:rPr>
          <w:rFonts w:cs="Arial" w:ascii="Arial" w:hAnsi="Arial"/>
          <w:bCs/>
          <w:lang w:val="es-ES"/>
        </w:rPr>
        <w:t xml:space="preserve"> No</w:t>
      </w:r>
      <w:r>
        <w:rPr>
          <w:rFonts w:cs="Arial" w:ascii="Arial" w:hAnsi="Arial"/>
          <w:bCs/>
          <w:lang w:val="es-E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2077992565"/>
            </w:sdtPr>
            <w:sdtContent>
              <w:r>
                <w:rPr>
                  <w:rFonts w:eastAsia="MS Gothic" w:cs="Arial" w:ascii="MS Gothic" w:hAnsi="MS Gothic"/>
                  <w:bCs/>
                  <w:sz w:val="28"/>
                  <w:szCs w:val="28"/>
                  <w:lang w:val="es-ES"/>
                </w:rPr>
                <w:t>☐</w:t>
              </w:r>
            </w:sdtContent>
          </w:sdt>
        </w:sdtContent>
      </w:sdt>
      <w:r>
        <w:rPr>
          <w:rFonts w:cs="Arial" w:ascii="Arial" w:hAnsi="Arial"/>
          <w:bCs/>
          <w:lang w:val="es-ES"/>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Cs/>
              <w:lang w:val="es-ES"/>
            </w:rPr>
          </w:r>
          <w:sdt>
            <w:sdtPr>
              <w:id w:val="668901911"/>
            </w:sdtPr>
            <w:sdtContent>
              <w:r>
                <w:rPr>
                  <w:rFonts w:eastAsia="MS Gothic" w:cs="Arial" w:ascii="MS Gothic" w:hAnsi="MS Gothic"/>
                  <w:bCs/>
                  <w:sz w:val="28"/>
                  <w:szCs w:val="28"/>
                  <w:lang w:val="es-ES"/>
                </w:rPr>
                <w:t>☒</w:t>
              </w:r>
            </w:sdtContent>
          </w:sdt>
        </w:sdtContent>
      </w:sdt>
      <w:r>
        <w:rPr>
          <w:rFonts w:cs="Arial" w:ascii="Arial" w:hAnsi="Arial"/>
          <w:bCs/>
          <w:lang w:val="es-ES"/>
        </w:rPr>
        <w:t xml:space="preserve"> No</w:t>
      </w:r>
      <w:r>
        <w:rPr>
          <w:rFonts w:cs="Arial" w:ascii="Arial" w:hAnsi="Arial"/>
          <w:bCs/>
          <w:lang w:val="es-E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663548881"/>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1061816089"/>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No</w:t>
      </w:r>
      <w:r>
        <w:rPr>
          <w:rFonts w:cs="Arial" w:ascii="Arial" w:hAnsi="Arial"/>
          <w:bCs/>
          <w:lang w:val="es-E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1187439382"/>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508194083"/>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No</w:t>
      </w:r>
    </w:p>
    <w:p>
      <w:pPr>
        <w:pStyle w:val="ListParagraph"/>
        <w:ind w:left="330" w:firstLine="390"/>
        <w:rPr>
          <w:rFonts w:ascii="Arial" w:hAnsi="Arial" w:cs="Arial"/>
          <w:lang w:val="es-ES"/>
        </w:rPr>
      </w:pPr>
      <w:r>
        <w:rPr>
          <w:rFonts w:cs="Arial" w:ascii="Arial" w:hAnsi="Arial"/>
          <w:lang w:val="es-ES"/>
        </w:rPr>
      </w:r>
    </w:p>
    <w:p>
      <w:pPr>
        <w:pStyle w:val="ListParagraph"/>
        <w:ind w:left="1368" w:hanging="360"/>
        <w:rPr>
          <w:rFonts w:ascii="Arial" w:hAnsi="Arial" w:cs="Arial"/>
        </w:rPr>
      </w:pPr>
      <w:sdt>
        <w:sdtPr>
          <w:id w:val="197377434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lang w:val="es-ES"/>
        </w:rPr>
      </w:pPr>
      <w:r>
        <w:rPr>
          <w:rFonts w:cs="Arial" w:ascii="Arial" w:hAnsi="Arial"/>
          <w:bCs/>
          <w:lang w:val="es-E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lang w:val="es-ES"/>
            </w:rPr>
          </w:r>
          <w:sdt>
            <w:sdtPr>
              <w:id w:val="2018461224"/>
            </w:sdtPr>
            <w:sdtContent>
              <w:r>
                <w:rPr>
                  <w:rFonts w:eastAsia="MS Gothic" w:cs="Arial" w:ascii="MS Gothic" w:hAnsi="MS Gothic"/>
                  <w:bCs/>
                  <w:sz w:val="28"/>
                  <w:szCs w:val="28"/>
                  <w:lang w:val="es-ES"/>
                </w:rPr>
                <w:t>☒</w:t>
              </w:r>
            </w:sdtContent>
          </w:sdt>
        </w:sdtContent>
      </w:sdt>
      <w:r>
        <w:rPr>
          <w:rFonts w:cs="Arial" w:ascii="Arial" w:hAnsi="Arial"/>
          <w:bCs/>
          <w:lang w:val="es-E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1068002304"/>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No</w:t>
      </w:r>
      <w:r>
        <w:rPr>
          <w:rFonts w:cs="Arial" w:ascii="Arial" w:hAnsi="Arial"/>
          <w:bCs/>
          <w:lang w:val="es-E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541561302"/>
            </w:sdtPr>
            <w:sdtContent>
              <w:r>
                <w:rPr>
                  <w:rFonts w:eastAsia="MS Gothic" w:cs="Arial" w:ascii="MS Gothic" w:hAnsi="MS Gothic"/>
                  <w:bCs/>
                  <w:sz w:val="28"/>
                  <w:szCs w:val="28"/>
                  <w:lang w:val="es-ES"/>
                </w:rPr>
                <w:t>☐</w:t>
              </w:r>
            </w:sdtContent>
          </w:sdt>
        </w:sdtContent>
      </w:sdt>
      <w:r>
        <w:rPr>
          <w:rFonts w:cs="Arial" w:ascii="Arial" w:hAnsi="Arial"/>
          <w:bCs/>
          <w:lang w:val="es-ES"/>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Cs/>
              <w:lang w:val="es-ES"/>
            </w:rPr>
          </w:r>
          <w:sdt>
            <w:sdtPr>
              <w:id w:val="1688801495"/>
            </w:sdtPr>
            <w:sdtContent>
              <w:r>
                <w:rPr>
                  <w:rFonts w:eastAsia="MS Gothic" w:cs="Arial" w:ascii="MS Gothic" w:hAnsi="MS Gothic"/>
                  <w:bCs/>
                  <w:sz w:val="28"/>
                  <w:szCs w:val="28"/>
                  <w:lang w:val="es-ES"/>
                </w:rPr>
                <w:t>☒</w:t>
              </w:r>
            </w:sdtContent>
          </w:sdt>
        </w:sdtContent>
      </w:sdt>
      <w:r>
        <w:rPr>
          <w:rFonts w:cs="Arial" w:ascii="Arial" w:hAnsi="Arial"/>
          <w:bCs/>
          <w:lang w:val="es-ES"/>
        </w:rPr>
        <w:t xml:space="preserve"> No</w:t>
      </w:r>
      <w:r>
        <w:rPr>
          <w:rFonts w:cs="Arial" w:ascii="Arial" w:hAnsi="Arial"/>
          <w:bCs/>
          <w:lang w:val="es-E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862430683"/>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1498805077"/>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No</w:t>
      </w:r>
      <w:r>
        <w:rPr>
          <w:rFonts w:cs="Arial" w:ascii="Arial" w:hAnsi="Arial"/>
          <w:bCs/>
          <w:lang w:val="es-E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1707375236"/>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417889170"/>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No</w:t>
      </w:r>
    </w:p>
    <w:p>
      <w:pPr>
        <w:pStyle w:val="ListParagraph"/>
        <w:ind w:left="330" w:firstLine="390"/>
        <w:rPr>
          <w:rFonts w:ascii="Arial" w:hAnsi="Arial" w:cs="Arial"/>
          <w:lang w:val="es-ES"/>
        </w:rPr>
      </w:pPr>
      <w:r>
        <w:rPr>
          <w:rFonts w:cs="Arial" w:ascii="Arial" w:hAnsi="Arial"/>
          <w:lang w:val="es-ES"/>
        </w:rPr>
      </w:r>
    </w:p>
    <w:p>
      <w:pPr>
        <w:pStyle w:val="ListParagraph"/>
        <w:ind w:left="1368" w:hanging="360"/>
        <w:rPr>
          <w:rFonts w:ascii="Arial" w:hAnsi="Arial" w:cs="Arial"/>
        </w:rPr>
      </w:pPr>
      <w:sdt>
        <w:sdtPr>
          <w:id w:val="71813740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t>
      </w:r>
      <w:r>
        <w:rPr>
          <w:rFonts w:cs="Arial" w:ascii="Arial" w:hAnsi="Arial"/>
        </w:rPr>
        <w:t xml:space="preserve">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7" w:name="_Toc147426243"/>
      <w:bookmarkStart w:id="218" w:name="_Toc147426211"/>
      <w:bookmarkStart w:id="219" w:name="_Toc147425897"/>
      <w:bookmarkStart w:id="220" w:name="_Toc147425813"/>
      <w:bookmarkStart w:id="221" w:name="_Toc116664355"/>
      <w:bookmarkStart w:id="222" w:name="_Toc116664294"/>
      <w:bookmarkStart w:id="223" w:name="_Toc116662274"/>
      <w:bookmarkStart w:id="224" w:name="_Toc116662241"/>
      <w:bookmarkStart w:id="225" w:name="_Toc116662145"/>
      <w:bookmarkStart w:id="226" w:name="_Toc116573405"/>
      <w:bookmarkStart w:id="227" w:name="_Toc116503147"/>
      <w:bookmarkStart w:id="228" w:name="_Toc116503111"/>
      <w:bookmarkStart w:id="229" w:name="_Toc147426243"/>
      <w:bookmarkStart w:id="230" w:name="_Toc147426211"/>
      <w:bookmarkStart w:id="231" w:name="_Toc147425897"/>
      <w:bookmarkStart w:id="232" w:name="_Toc147425813"/>
      <w:bookmarkStart w:id="233" w:name="_Toc116664355"/>
      <w:bookmarkStart w:id="234" w:name="_Toc116664294"/>
      <w:bookmarkStart w:id="235" w:name="_Toc116662274"/>
      <w:bookmarkStart w:id="236" w:name="_Toc116662241"/>
      <w:bookmarkStart w:id="237" w:name="_Toc116662145"/>
      <w:bookmarkStart w:id="238" w:name="_Toc116573405"/>
      <w:bookmarkStart w:id="239" w:name="_Toc116503147"/>
      <w:bookmarkStart w:id="240" w:name="_Toc116503111"/>
      <w:bookmarkEnd w:id="229"/>
      <w:bookmarkEnd w:id="230"/>
      <w:bookmarkEnd w:id="231"/>
      <w:bookmarkEnd w:id="232"/>
      <w:bookmarkEnd w:id="233"/>
      <w:bookmarkEnd w:id="234"/>
      <w:bookmarkEnd w:id="235"/>
      <w:bookmarkEnd w:id="236"/>
      <w:bookmarkEnd w:id="237"/>
      <w:bookmarkEnd w:id="238"/>
      <w:bookmarkEnd w:id="239"/>
      <w:bookmarkEnd w:id="240"/>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1" w:name="_Toc147426244"/>
      <w:bookmarkStart w:id="242" w:name="_Toc147426212"/>
      <w:bookmarkStart w:id="243" w:name="_Toc147425898"/>
      <w:bookmarkStart w:id="244" w:name="_Toc147425814"/>
      <w:bookmarkStart w:id="245" w:name="_Toc116664356"/>
      <w:bookmarkStart w:id="246" w:name="_Toc116664295"/>
      <w:bookmarkStart w:id="247" w:name="_Toc116662275"/>
      <w:bookmarkStart w:id="248" w:name="_Toc116662242"/>
      <w:bookmarkStart w:id="249" w:name="_Toc116662146"/>
      <w:bookmarkStart w:id="250" w:name="_Toc116573406"/>
      <w:bookmarkStart w:id="251" w:name="_Toc116503148"/>
      <w:bookmarkStart w:id="252" w:name="_Toc116503112"/>
      <w:bookmarkStart w:id="253" w:name="_Toc147426244"/>
      <w:bookmarkStart w:id="254" w:name="_Toc147426212"/>
      <w:bookmarkStart w:id="255" w:name="_Toc147425898"/>
      <w:bookmarkStart w:id="256" w:name="_Toc147425814"/>
      <w:bookmarkStart w:id="257" w:name="_Toc116664356"/>
      <w:bookmarkStart w:id="258" w:name="_Toc116664295"/>
      <w:bookmarkStart w:id="259" w:name="_Toc116662275"/>
      <w:bookmarkStart w:id="260" w:name="_Toc116662242"/>
      <w:bookmarkStart w:id="261" w:name="_Toc116662146"/>
      <w:bookmarkStart w:id="262" w:name="_Toc116573406"/>
      <w:bookmarkStart w:id="263" w:name="_Toc116503148"/>
      <w:bookmarkStart w:id="264" w:name="_Toc116503112"/>
      <w:bookmarkEnd w:id="253"/>
      <w:bookmarkEnd w:id="254"/>
      <w:bookmarkEnd w:id="255"/>
      <w:bookmarkEnd w:id="256"/>
      <w:bookmarkEnd w:id="257"/>
      <w:bookmarkEnd w:id="258"/>
      <w:bookmarkEnd w:id="259"/>
      <w:bookmarkEnd w:id="260"/>
      <w:bookmarkEnd w:id="261"/>
      <w:bookmarkEnd w:id="262"/>
      <w:bookmarkEnd w:id="263"/>
      <w:bookmarkEnd w:id="264"/>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5" w:name="_Toc147426245"/>
      <w:bookmarkStart w:id="266" w:name="_Toc147426213"/>
      <w:bookmarkStart w:id="267" w:name="_Toc147425899"/>
      <w:bookmarkStart w:id="268" w:name="_Toc147425815"/>
      <w:bookmarkStart w:id="269" w:name="_Toc116664357"/>
      <w:bookmarkStart w:id="270" w:name="_Toc116664296"/>
      <w:bookmarkStart w:id="271" w:name="_Toc116662276"/>
      <w:bookmarkStart w:id="272" w:name="_Toc116662243"/>
      <w:bookmarkStart w:id="273" w:name="_Toc116662147"/>
      <w:bookmarkStart w:id="274" w:name="_Toc116573407"/>
      <w:bookmarkStart w:id="275" w:name="_Toc116503149"/>
      <w:bookmarkStart w:id="276" w:name="_Toc116503113"/>
      <w:bookmarkStart w:id="277" w:name="_Toc147426245"/>
      <w:bookmarkStart w:id="278" w:name="_Toc147426213"/>
      <w:bookmarkStart w:id="279" w:name="_Toc147425899"/>
      <w:bookmarkStart w:id="280" w:name="_Toc147425815"/>
      <w:bookmarkStart w:id="281" w:name="_Toc116664357"/>
      <w:bookmarkStart w:id="282" w:name="_Toc116664296"/>
      <w:bookmarkStart w:id="283" w:name="_Toc116662276"/>
      <w:bookmarkStart w:id="284" w:name="_Toc116662243"/>
      <w:bookmarkStart w:id="285" w:name="_Toc116662147"/>
      <w:bookmarkStart w:id="286" w:name="_Toc116573407"/>
      <w:bookmarkStart w:id="287" w:name="_Toc116503149"/>
      <w:bookmarkStart w:id="288" w:name="_Toc116503113"/>
      <w:bookmarkEnd w:id="277"/>
      <w:bookmarkEnd w:id="278"/>
      <w:bookmarkEnd w:id="279"/>
      <w:bookmarkEnd w:id="280"/>
      <w:bookmarkEnd w:id="281"/>
      <w:bookmarkEnd w:id="282"/>
      <w:bookmarkEnd w:id="283"/>
      <w:bookmarkEnd w:id="284"/>
      <w:bookmarkEnd w:id="285"/>
      <w:bookmarkEnd w:id="286"/>
      <w:bookmarkEnd w:id="287"/>
      <w:bookmarkEnd w:id="288"/>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9" w:name="_Toc147426246"/>
      <w:bookmarkStart w:id="290" w:name="_Toc147426214"/>
      <w:bookmarkStart w:id="291" w:name="_Toc147425900"/>
      <w:bookmarkStart w:id="292" w:name="_Toc147425816"/>
      <w:bookmarkStart w:id="293" w:name="_Toc116664358"/>
      <w:bookmarkStart w:id="294" w:name="_Toc116664297"/>
      <w:bookmarkStart w:id="295" w:name="_Toc116662277"/>
      <w:bookmarkStart w:id="296" w:name="_Toc116662244"/>
      <w:bookmarkStart w:id="297" w:name="_Toc116662148"/>
      <w:bookmarkStart w:id="298" w:name="_Toc116573408"/>
      <w:bookmarkStart w:id="299" w:name="_Toc116503150"/>
      <w:bookmarkStart w:id="300" w:name="_Toc116503114"/>
      <w:bookmarkStart w:id="301" w:name="_Toc147426246"/>
      <w:bookmarkStart w:id="302" w:name="_Toc147426214"/>
      <w:bookmarkStart w:id="303" w:name="_Toc147425900"/>
      <w:bookmarkStart w:id="304" w:name="_Toc147425816"/>
      <w:bookmarkStart w:id="305" w:name="_Toc116664358"/>
      <w:bookmarkStart w:id="306" w:name="_Toc116664297"/>
      <w:bookmarkStart w:id="307" w:name="_Toc116662277"/>
      <w:bookmarkStart w:id="308" w:name="_Toc116662244"/>
      <w:bookmarkStart w:id="309" w:name="_Toc116662148"/>
      <w:bookmarkStart w:id="310" w:name="_Toc116573408"/>
      <w:bookmarkStart w:id="311" w:name="_Toc116503150"/>
      <w:bookmarkStart w:id="312" w:name="_Toc116503114"/>
      <w:bookmarkEnd w:id="301"/>
      <w:bookmarkEnd w:id="302"/>
      <w:bookmarkEnd w:id="303"/>
      <w:bookmarkEnd w:id="304"/>
      <w:bookmarkEnd w:id="305"/>
      <w:bookmarkEnd w:id="306"/>
      <w:bookmarkEnd w:id="307"/>
      <w:bookmarkEnd w:id="308"/>
      <w:bookmarkEnd w:id="309"/>
      <w:bookmarkEnd w:id="310"/>
      <w:bookmarkEnd w:id="311"/>
      <w:bookmarkEnd w:id="312"/>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3" w:name="_Toc147426247"/>
      <w:bookmarkStart w:id="314" w:name="_Toc147426215"/>
      <w:bookmarkStart w:id="315" w:name="_Toc147425901"/>
      <w:bookmarkStart w:id="316" w:name="_Toc147425817"/>
      <w:bookmarkStart w:id="317" w:name="_Toc116664359"/>
      <w:bookmarkStart w:id="318" w:name="_Toc116664298"/>
      <w:bookmarkStart w:id="319" w:name="_Toc116662278"/>
      <w:bookmarkStart w:id="320" w:name="_Toc116662245"/>
      <w:bookmarkStart w:id="321" w:name="_Toc116662149"/>
      <w:bookmarkStart w:id="322" w:name="_Toc116573409"/>
      <w:bookmarkStart w:id="323" w:name="_Toc116503151"/>
      <w:bookmarkStart w:id="324" w:name="_Toc116503115"/>
      <w:bookmarkStart w:id="325" w:name="_Toc147426247"/>
      <w:bookmarkStart w:id="326" w:name="_Toc147426215"/>
      <w:bookmarkStart w:id="327" w:name="_Toc147425901"/>
      <w:bookmarkStart w:id="328" w:name="_Toc147425817"/>
      <w:bookmarkStart w:id="329" w:name="_Toc116664359"/>
      <w:bookmarkStart w:id="330" w:name="_Toc116664298"/>
      <w:bookmarkStart w:id="331" w:name="_Toc116662278"/>
      <w:bookmarkStart w:id="332" w:name="_Toc116662245"/>
      <w:bookmarkStart w:id="333" w:name="_Toc116662149"/>
      <w:bookmarkStart w:id="334" w:name="_Toc116573409"/>
      <w:bookmarkStart w:id="335" w:name="_Toc116503151"/>
      <w:bookmarkStart w:id="336" w:name="_Toc116503115"/>
      <w:bookmarkEnd w:id="325"/>
      <w:bookmarkEnd w:id="326"/>
      <w:bookmarkEnd w:id="327"/>
      <w:bookmarkEnd w:id="328"/>
      <w:bookmarkEnd w:id="329"/>
      <w:bookmarkEnd w:id="330"/>
      <w:bookmarkEnd w:id="331"/>
      <w:bookmarkEnd w:id="332"/>
      <w:bookmarkEnd w:id="333"/>
      <w:bookmarkEnd w:id="334"/>
      <w:bookmarkEnd w:id="335"/>
      <w:bookmarkEnd w:id="336"/>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7" w:name="_Toc147426248"/>
      <w:bookmarkStart w:id="338" w:name="_Toc147426216"/>
      <w:bookmarkStart w:id="339" w:name="_Toc147425902"/>
      <w:bookmarkStart w:id="340" w:name="_Toc147425818"/>
      <w:bookmarkStart w:id="341" w:name="_Toc116664360"/>
      <w:bookmarkStart w:id="342" w:name="_Toc116664299"/>
      <w:bookmarkStart w:id="343" w:name="_Toc116662279"/>
      <w:bookmarkStart w:id="344" w:name="_Toc116662246"/>
      <w:bookmarkStart w:id="345" w:name="_Toc116662150"/>
      <w:bookmarkStart w:id="346" w:name="_Toc116573410"/>
      <w:bookmarkStart w:id="347" w:name="_Toc116503152"/>
      <w:bookmarkStart w:id="348" w:name="_Toc116503116"/>
      <w:bookmarkStart w:id="349" w:name="_Toc147426248"/>
      <w:bookmarkStart w:id="350" w:name="_Toc147426216"/>
      <w:bookmarkStart w:id="351" w:name="_Toc147425902"/>
      <w:bookmarkStart w:id="352" w:name="_Toc147425818"/>
      <w:bookmarkStart w:id="353" w:name="_Toc116664360"/>
      <w:bookmarkStart w:id="354" w:name="_Toc116664299"/>
      <w:bookmarkStart w:id="355" w:name="_Toc116662279"/>
      <w:bookmarkStart w:id="356" w:name="_Toc116662246"/>
      <w:bookmarkStart w:id="357" w:name="_Toc116662150"/>
      <w:bookmarkStart w:id="358" w:name="_Toc116573410"/>
      <w:bookmarkStart w:id="359" w:name="_Toc116503152"/>
      <w:bookmarkStart w:id="360" w:name="_Toc116503116"/>
      <w:bookmarkEnd w:id="349"/>
      <w:bookmarkEnd w:id="350"/>
      <w:bookmarkEnd w:id="351"/>
      <w:bookmarkEnd w:id="352"/>
      <w:bookmarkEnd w:id="353"/>
      <w:bookmarkEnd w:id="354"/>
      <w:bookmarkEnd w:id="355"/>
      <w:bookmarkEnd w:id="356"/>
      <w:bookmarkEnd w:id="357"/>
      <w:bookmarkEnd w:id="358"/>
      <w:bookmarkEnd w:id="359"/>
      <w:bookmarkEnd w:id="360"/>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1" w:name="_Toc147426249"/>
      <w:bookmarkStart w:id="362" w:name="_Toc147426217"/>
      <w:bookmarkStart w:id="363" w:name="_Toc147425903"/>
      <w:bookmarkStart w:id="364" w:name="_Toc147425819"/>
      <w:bookmarkStart w:id="365" w:name="_Toc116664361"/>
      <w:bookmarkStart w:id="366" w:name="_Toc116664300"/>
      <w:bookmarkStart w:id="367" w:name="_Toc116662280"/>
      <w:bookmarkStart w:id="368" w:name="_Toc116662247"/>
      <w:bookmarkStart w:id="369" w:name="_Toc116662151"/>
      <w:bookmarkStart w:id="370" w:name="_Toc116573411"/>
      <w:bookmarkStart w:id="371" w:name="_Toc116503153"/>
      <w:bookmarkStart w:id="372" w:name="_Toc116503117"/>
      <w:bookmarkStart w:id="373" w:name="_Toc147426249"/>
      <w:bookmarkStart w:id="374" w:name="_Toc147426217"/>
      <w:bookmarkStart w:id="375" w:name="_Toc147425903"/>
      <w:bookmarkStart w:id="376" w:name="_Toc147425819"/>
      <w:bookmarkStart w:id="377" w:name="_Toc116664361"/>
      <w:bookmarkStart w:id="378" w:name="_Toc116664300"/>
      <w:bookmarkStart w:id="379" w:name="_Toc116662280"/>
      <w:bookmarkStart w:id="380" w:name="_Toc116662247"/>
      <w:bookmarkStart w:id="381" w:name="_Toc116662151"/>
      <w:bookmarkStart w:id="382" w:name="_Toc116573411"/>
      <w:bookmarkStart w:id="383" w:name="_Toc116503153"/>
      <w:bookmarkStart w:id="384" w:name="_Toc116503117"/>
      <w:bookmarkEnd w:id="373"/>
      <w:bookmarkEnd w:id="374"/>
      <w:bookmarkEnd w:id="375"/>
      <w:bookmarkEnd w:id="376"/>
      <w:bookmarkEnd w:id="377"/>
      <w:bookmarkEnd w:id="378"/>
      <w:bookmarkEnd w:id="379"/>
      <w:bookmarkEnd w:id="380"/>
      <w:bookmarkEnd w:id="381"/>
      <w:bookmarkEnd w:id="382"/>
      <w:bookmarkEnd w:id="383"/>
      <w:bookmarkEnd w:id="384"/>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5" w:name="_Toc147426250"/>
      <w:bookmarkStart w:id="386" w:name="_Toc147426218"/>
      <w:bookmarkStart w:id="387" w:name="_Toc147425904"/>
      <w:bookmarkStart w:id="388" w:name="_Toc147425820"/>
      <w:bookmarkStart w:id="389" w:name="_Toc116664362"/>
      <w:bookmarkStart w:id="390" w:name="_Toc116664301"/>
      <w:bookmarkStart w:id="391" w:name="_Toc116662281"/>
      <w:bookmarkStart w:id="392" w:name="_Toc116662248"/>
      <w:bookmarkStart w:id="393" w:name="_Toc116662152"/>
      <w:bookmarkStart w:id="394" w:name="_Toc116573412"/>
      <w:bookmarkStart w:id="395" w:name="_Toc116503154"/>
      <w:bookmarkStart w:id="396" w:name="_Toc116503118"/>
      <w:bookmarkStart w:id="397" w:name="_Toc147426250"/>
      <w:bookmarkStart w:id="398" w:name="_Toc147426218"/>
      <w:bookmarkStart w:id="399" w:name="_Toc147425904"/>
      <w:bookmarkStart w:id="400" w:name="_Toc147425820"/>
      <w:bookmarkStart w:id="401" w:name="_Toc116664362"/>
      <w:bookmarkStart w:id="402" w:name="_Toc116664301"/>
      <w:bookmarkStart w:id="403" w:name="_Toc116662281"/>
      <w:bookmarkStart w:id="404" w:name="_Toc116662248"/>
      <w:bookmarkStart w:id="405" w:name="_Toc116662152"/>
      <w:bookmarkStart w:id="406" w:name="_Toc116573412"/>
      <w:bookmarkStart w:id="407" w:name="_Toc116503154"/>
      <w:bookmarkStart w:id="408" w:name="_Toc116503118"/>
      <w:bookmarkEnd w:id="397"/>
      <w:bookmarkEnd w:id="398"/>
      <w:bookmarkEnd w:id="399"/>
      <w:bookmarkEnd w:id="400"/>
      <w:bookmarkEnd w:id="401"/>
      <w:bookmarkEnd w:id="402"/>
      <w:bookmarkEnd w:id="403"/>
      <w:bookmarkEnd w:id="404"/>
      <w:bookmarkEnd w:id="405"/>
      <w:bookmarkEnd w:id="406"/>
      <w:bookmarkEnd w:id="407"/>
      <w:bookmarkEnd w:id="408"/>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30114774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56150006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EEPC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279777144"/>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317404336"/>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7044429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__2nd__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561157186"/>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8051402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99274071"/>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0782744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36923954"/>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3574722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50979167"/>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2404485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07649756"/>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6967399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3083118"/>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976649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78965586"/>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 xml:space="preserve">For New EEO Professionals:  </w:t>
            </w:r>
            <w:r>
              <w:rPr>
                <w:rFonts w:cs="Arial" w:ascii="Arial" w:hAnsi="Arial"/>
                <w:b/>
                <w:bCs/>
                <w:sz w:val="22"/>
                <w:szCs w:val="22"/>
              </w:rPr>
              <w:t>NO CHANGE</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6710612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15542243"/>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6797178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2742066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34510475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9808360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963916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78424532"/>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6137042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7073402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9513620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7830338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5020658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86070858"/>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1036347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891100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20542981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191110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6918037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190099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9982543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6103125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7412001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0271855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6474955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92739463"/>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806496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4750534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8542754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298216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045047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93647608"/>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40311290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265785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0755738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369964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5330657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68660644"/>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2964591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323327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6939354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5531069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9363729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110036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6114742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4058065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8330375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697354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01753486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2665670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33744303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4384166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64776563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9760624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12778537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6163260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1962332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51219079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54414984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68706841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99196706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200869596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16465775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87714018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9193167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51823268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7502272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98795783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0367424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2940154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22982367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9893692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60633722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1091608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6839769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4647774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9242945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0381175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02624155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80511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0910967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077144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81295030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6683901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51995373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67111485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0012672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335645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6823541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6792354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8708607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5841956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1445910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4612458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7780954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9744302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7894893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7726957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34591616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2297296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72542549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4603567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62090996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7359072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3380337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0352187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3902126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0043180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870082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512545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7846096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995422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893751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215332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0031841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5569322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607707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883659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3482383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5406392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3755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689032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8137346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3876029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8208450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5772372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70050656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116955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5774633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2908184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2523110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684780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13451277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8903709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015886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1235862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135628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9001697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598840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800106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3994537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9074712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7741206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0871463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475170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681550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20275062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9052729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1722444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653504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053706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8936484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0678411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478863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3443738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3378854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7886066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2142711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442509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0533413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784956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4313355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4145274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983351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9542459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1756110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4908002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376385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___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5"/>
        <w:gridCol w:w="3816"/>
        <w:gridCol w:w="2250"/>
        <w:gridCol w:w="1561"/>
        <w:gridCol w:w="2789"/>
        <w:gridCol w:w="1616"/>
      </w:tblGrid>
      <w:tr>
        <w:trPr>
          <w:tblHeader w:val="true"/>
          <w:trHeight w:val="1008"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Leonard Pick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Special Counsel Tax Commission</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5%</w:t>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lpicker@oat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02-6028</w:t>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Starr Martin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dmin. Mgr.-N M</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w:t>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SMartinez@oat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02-6023</w:t>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inerva Rodrigu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dmin. Mgr.-N M</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w:t>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rodriguez@oat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02-6030</w:t>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inerva Rodrigu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dmin. Mgr.-N M</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w:t>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rodriguez@oat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02-6030</w:t>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inerva Rodrigu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dmin. Mgr.-N M</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w:t>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rodriguez@oat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02-6030</w:t>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inerva Rodrigu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dmin. Mgr.-N M</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w:t>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rodriguez@oat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02-6030</w:t>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inerva Rodrigu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dmin. Mgr.-N M</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w:t>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rodriguez@oat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02-6030</w:t>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inerva Rodrigu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dmin. Mgr.-N M</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w:t>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rodriguez@oat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02-6030</w:t>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Leonard Pick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5%</w:t>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lpicker@oat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02-6028</w:t>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Leonard Pick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Special Counsel Tax Commission</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5%</w:t>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lpicker@oat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02-6028</w:t>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DCA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0%</w:t>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inerva Rodrigu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dmin. Mgr.-N M</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w:t>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rodriguez@oat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02-6030</w:t>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265309"/>
    </w:sdtPr>
    <w:sdtContent>
      <w:p>
        <w:pPr>
          <w:pStyle w:val="Footer"/>
          <w:jc w:val="right"/>
          <w:rPr/>
        </w:pPr>
        <w:r>
          <w:rPr/>
        </w:r>
      </w:p>
      <w:p>
        <w:pPr>
          <w:pStyle w:val="Footer"/>
          <w:jc w:val="center"/>
          <w:rPr>
            <w:rFonts w:ascii="Calibri" w:hAnsi="Calibri" w:cs="Calibri"/>
          </w:rPr>
        </w:pPr>
        <w:r>
          <w:rPr>
            <w:rFonts w:cs="Calibri" w:ascii="Calibri" w:hAnsi="Calibri"/>
          </w:rPr>
          <w:t xml:space="preserve">OATA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2</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OATA) TAX COMMISSION-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198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2"/>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92696"/>
    <w:rsid w:val="000A0832"/>
    <w:rsid w:val="000D4665"/>
    <w:rsid w:val="00183322"/>
    <w:rsid w:val="00263BFD"/>
    <w:rsid w:val="00291CFF"/>
    <w:rsid w:val="00297774"/>
    <w:rsid w:val="002A1378"/>
    <w:rsid w:val="002A200F"/>
    <w:rsid w:val="002A5919"/>
    <w:rsid w:val="00303DFB"/>
    <w:rsid w:val="003B6835"/>
    <w:rsid w:val="004C01E2"/>
    <w:rsid w:val="005063A8"/>
    <w:rsid w:val="00552643"/>
    <w:rsid w:val="005D54BB"/>
    <w:rsid w:val="005E3398"/>
    <w:rsid w:val="005E3799"/>
    <w:rsid w:val="006A17E1"/>
    <w:rsid w:val="00700B90"/>
    <w:rsid w:val="007044BB"/>
    <w:rsid w:val="00746908"/>
    <w:rsid w:val="007945EC"/>
    <w:rsid w:val="00817606"/>
    <w:rsid w:val="008746F4"/>
    <w:rsid w:val="00885FEA"/>
    <w:rsid w:val="008E2533"/>
    <w:rsid w:val="009515BA"/>
    <w:rsid w:val="009875EC"/>
    <w:rsid w:val="00AB3EF5"/>
    <w:rsid w:val="00AE0D96"/>
    <w:rsid w:val="00AE1625"/>
    <w:rsid w:val="00B108DF"/>
    <w:rsid w:val="00BB311A"/>
    <w:rsid w:val="00C06379"/>
    <w:rsid w:val="00CE2AE5"/>
    <w:rsid w:val="00CF6ED7"/>
    <w:rsid w:val="00DC44EF"/>
    <w:rsid w:val="00DD18A4"/>
    <w:rsid w:val="00E85001"/>
    <w:rsid w:val="00E94EA9"/>
    <w:rsid w:val="00EF3B75"/>
    <w:rsid w:val="00F72142"/>
    <w:rsid w:val="00F76DE8"/>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31</Pages>
  <Words>6043</Words>
  <Characters>34451</Characters>
  <CharactersWithSpaces>40414</CharactersWithSpaces>
  <Paragraphs>80</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47:00Z</dcterms:created>
  <dc:creator>JWARMAN@dcas.nyc.gov</dc:creator>
  <dc:description/>
  <dc:language>en-US</dc:language>
  <cp:lastModifiedBy>Minerva Rodriguez (OATA)</cp:lastModifiedBy>
  <cp:lastPrinted>2024-11-04T15:44:00Z</cp:lastPrinted>
  <dcterms:modified xsi:type="dcterms:W3CDTF">2025-02-07T13:53:00Z</dcterms:modified>
  <cp:revision>9</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