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Department of youth and community development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52645715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1814642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3083421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600899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UMA DEBI</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44382334"/>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09205992"/>
                <w:placeholder>
                  <w:docPart w:val="262883BE7003F94A9E2B529DE252008D"/>
                </w:placeholder>
                <w:alias w:val="E-mail "/>
                <w:text/>
              </w:sdtPr>
              <w:sdtContent>
                <w:r>
                  <w:rPr/>
                  <w:t>RDEBI@DYCD.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62840123"/>
                <w:placeholder>
                  <w:docPart w:val="27F50FFD9BB82B43B03E8D6F7B86B1D7"/>
                </w:placeholder>
                <w:alias w:val="Phone Number"/>
                <w:text/>
              </w:sdtPr>
              <w:sdtContent>
                <w:r>
                  <w:rPr/>
                  <w:t>646-343-672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297187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82004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86895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4955970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89807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4783040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8422359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585563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9277998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7537450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ListParagraph"/>
        <w:numPr>
          <w:ilvl w:val="0"/>
          <w:numId w:val="3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October 19, 2023, DYCD EEO Officer and Chief Equity Inclusion officer attended the White Cane Awareness Day 2023 celebration at Gracie Mansion. The   city’s first Dominican deputy mayor Ana Almanzar also joined celebration. </w:t>
      </w:r>
    </w:p>
    <w:p>
      <w:pPr>
        <w:pStyle w:val="ListParagraph"/>
        <w:numPr>
          <w:ilvl w:val="0"/>
          <w:numId w:val="33"/>
        </w:numPr>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On October 2nd through October 6th DYCD hosted spirit week, which concluded with the employee recognition event. The Chief Equity &amp; Inclusion Officer working with the Quality Work Life Committee and the Executive Leadership organized a series of events to build team spirit and increase connections throughout the agency.</w:t>
      </w:r>
    </w:p>
    <w:p>
      <w:pPr>
        <w:pStyle w:val="Heading1"/>
        <w:numPr>
          <w:ilvl w:val="0"/>
          <w:numId w:val="13"/>
        </w:numPr>
        <w:ind w:left="630" w:hanging="540"/>
        <w:rPr/>
      </w:pP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__________ Q2 (12/31/2023): </w:t>
      </w:r>
      <w:r>
        <w:rPr>
          <w:rFonts w:cs="Calibri" w:ascii="Calibri" w:hAnsi="Calibri" w:asciiTheme="minorHAnsi" w:cstheme="minorHAnsi" w:hAnsiTheme="minorHAnsi"/>
          <w:b/>
          <w:u w:val="single"/>
        </w:rPr>
        <w:t xml:space="preserve"> 569</w:t>
      </w:r>
      <w:r>
        <w:rPr>
          <w:rFonts w:cs="Calibri" w:ascii="Calibri" w:hAnsi="Calibri" w:asciiTheme="minorHAnsi" w:cstheme="minorHAnsi" w:hAnsiTheme="minorHAnsi"/>
          <w:bCs/>
          <w:u w:val="single"/>
        </w:rPr>
        <w:t xml:space="preserve"> </w:t>
      </w:r>
      <w:r>
        <w:rPr>
          <w:rFonts w:cs="Calibri" w:ascii="Calibri" w:hAnsi="Calibri" w:asciiTheme="minorHAnsi" w:cstheme="minorHAnsi" w:hAnsiTheme="minorHAnsi"/>
          <w:bCs/>
        </w:rPr>
        <w:t xml:space="preserve">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64930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29357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14089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0337610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8839823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8851618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5300306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846321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________ Q2 Review Date:  </w:t>
      </w:r>
      <w:r>
        <w:rPr>
          <w:rFonts w:cs="Calibri" w:ascii="Calibri" w:hAnsi="Calibri" w:asciiTheme="minorHAnsi" w:cstheme="minorHAnsi" w:hAnsiTheme="minorHAnsi"/>
          <w:b/>
        </w:rPr>
        <w:t>12/16/2023</w:t>
      </w:r>
      <w:r>
        <w:rPr>
          <w:rFonts w:cs="Calibri" w:ascii="Calibri" w:hAnsi="Calibri" w:asciiTheme="minorHAnsi" w:cstheme="minorHAnsi" w:hAnsiTheme="minorHAnsi"/>
          <w:bCs/>
        </w:rPr>
        <w:t xml:space="preserve">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865971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764844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297741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805769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647036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506184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71199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48296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141430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14212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38854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14366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3798927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tab/>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47363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71850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7818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9595249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653484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312911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0497468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720" w:firstLine="720"/>
        <w:rPr>
          <w:rFonts w:ascii="Calibri" w:hAnsi="Calibri" w:cs="Calibri" w:asciiTheme="minorHAnsi" w:cstheme="minorHAnsi" w:hAnsiTheme="minorHAnsi"/>
        </w:rPr>
      </w:pPr>
      <w:r>
        <w:rPr>
          <w:rFonts w:cs="Calibri" w:ascii="Calibri" w:hAnsi="Calibri" w:asciiTheme="minorHAnsi" w:cstheme="minorHAnsi" w:hAnsiTheme="minorHAnsi"/>
          <w:bCs/>
        </w:rPr>
        <w:t>Other:</w:t>
      </w:r>
      <w:r>
        <w:rPr>
          <w:rFonts w:cs="Calibri" w:ascii="Calibri" w:hAnsi="Calibri" w:asciiTheme="minorHAnsi" w:cstheme="minorHAnsi" w:hAnsiTheme="minorHAnsi"/>
          <w:b/>
        </w:rPr>
        <w:t xml:space="preserve">  First Deputy Commissioner</w:t>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Enhancing internal and external applicant pools to address underutilizatio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4"/>
        </w:numPr>
        <w:rPr>
          <w:rFonts w:ascii="Calibri" w:hAnsi="Calibri" w:cs="Calibri" w:asciiTheme="minorHAnsi" w:cstheme="minorHAnsi" w:hAnsiTheme="minorHAnsi"/>
          <w:bCs/>
        </w:rPr>
      </w:pPr>
      <w:r>
        <w:rPr>
          <w:rFonts w:cs="Calibri" w:ascii="Calibri" w:hAnsi="Calibri" w:asciiTheme="minorHAnsi" w:cstheme="minorHAnsi" w:hAnsiTheme="minorHAnsi"/>
          <w:bCs/>
        </w:rPr>
        <w:t>The EEO Officer continues to assess agency job postings to ensure new diversity, inclusion, and equal opportunity employer messaging is integrated.</w:t>
      </w:r>
    </w:p>
    <w:p>
      <w:pPr>
        <w:pStyle w:val="ListParagraph"/>
        <w:numPr>
          <w:ilvl w:val="0"/>
          <w:numId w:val="24"/>
        </w:numPr>
        <w:rPr>
          <w:rFonts w:ascii="Calibri" w:hAnsi="Calibri" w:cs="Calibri" w:asciiTheme="minorHAnsi" w:cstheme="minorHAnsi" w:hAnsiTheme="minorHAnsi"/>
          <w:bCs/>
        </w:rPr>
      </w:pPr>
      <w:r>
        <w:rPr>
          <w:rFonts w:cs="Calibri" w:ascii="Calibri" w:hAnsi="Calibri" w:asciiTheme="minorHAnsi" w:cstheme="minorHAnsi" w:hAnsiTheme="minorHAnsi"/>
          <w:bCs/>
        </w:rPr>
        <w:t>The EEO Officer and Chief Equity &amp; Inclusion Officer continues to review the quarterly reports and trends identified on the dashboard and involves in attempts to promote diverse recruitment opportunities and the retention of underrepresented groups.</w:t>
      </w:r>
    </w:p>
    <w:p>
      <w:pPr>
        <w:pStyle w:val="ListParagraph"/>
        <w:numPr>
          <w:ilvl w:val="0"/>
          <w:numId w:val="24"/>
        </w:numPr>
        <w:rPr>
          <w:rFonts w:ascii="Calibri" w:hAnsi="Calibri" w:cs="Calibri" w:asciiTheme="minorHAnsi" w:cstheme="minorHAnsi" w:hAnsiTheme="minorHAnsi"/>
          <w:bCs/>
        </w:rPr>
      </w:pPr>
      <w:r>
        <w:rPr>
          <w:rFonts w:cs="Calibri" w:ascii="Calibri" w:hAnsi="Calibri" w:asciiTheme="minorHAnsi" w:cstheme="minorHAnsi" w:hAnsiTheme="minorHAnsi"/>
          <w:bCs/>
        </w:rPr>
        <w:t>The Assistant Commissioner of Human Resources unit shared information on DCAS Civil Service 101 Information Sessions which took place on December 7 and December 12, 2023. DYCD encourages agency employees to take promotional civil service examinations by sending e-mails with schedule of exams and posting schedules and exam announcements on the agency intranet.</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415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890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2185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85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652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679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805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110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9764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748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061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356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852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153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032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528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938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968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488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991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683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497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693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713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evelop intergenerational diversity at the agency. NYC DYCD staff range from college aides to mature older workers. We look to shape programs to build an interconnected working environment.</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of 2024, DYCD launched the Mentoring Leaders Program application. The Mentoring Leaders Program is a formal process that provides professional growth to emerging leaders within the New York City Department of Youth and Community Development (DYCD) and offers opportunities for established leaders to share knowledge with staff who are not direct reports. During the 2nd quarter of 2024, the Mentoring Leaders Program held two cohort meetings. </w:t>
      </w:r>
    </w:p>
    <w:p>
      <w:pPr>
        <w:pStyle w:val="Normal"/>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3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introductory session took place on October 30th, with 20 participants. Participants had an opportunity to network and connect with each other, as well as learn more about the program requirements and responsibilities.</w:t>
      </w:r>
    </w:p>
    <w:p>
      <w:pPr>
        <w:pStyle w:val="ListParagraph"/>
        <w:numPr>
          <w:ilvl w:val="0"/>
          <w:numId w:val="3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 second session was held on December 18th, with a focus on Visioning &amp; Goal Setting. Participants engaged in a series of exercises, paired with their mentor/mentee to develop their vision and goals for 2024.</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509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136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9234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072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766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585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149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276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1134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774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065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080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706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488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640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25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304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094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231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398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979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583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45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578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lign diversity recruiting, internal candidate development and equitable selection practices strategically with current employment needs, underutilization assessment.</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DYCD continue to post all vacancies on agency intranet and internet to ensure accessibility to all.</w:t>
      </w:r>
    </w:p>
    <w:p>
      <w:pPr>
        <w:pStyle w:val="ListParagraph"/>
        <w:numPr>
          <w:ilvl w:val="0"/>
          <w:numId w:val="3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DYCD continue to meet agency head to discuss recruitment strategies designed to attract diverse workforce and best practices in addressing underutilization in job groups and titles which are underrepresented and not tied with civil service requirements.</w:t>
      </w:r>
    </w:p>
    <w:p>
      <w:pPr>
        <w:pStyle w:val="ListParagraph"/>
        <w:numPr>
          <w:ilvl w:val="0"/>
          <w:numId w:val="35"/>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Quarterly discussion between EEO Officer, HR and Agency hear using the Citywide Equal Employment Database System (CEEDS) report to verify where underutilization exis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297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718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5242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098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051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253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132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259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8118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218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959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335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78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257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135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391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378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286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389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862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252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765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558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841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Prioritize accessible and striving opportunities for staff to grow skills and optimize engagement by the Professional Development Training Team.</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uring the 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quarter of FY 2024, the professional and development training unit conducted several training courses, and they are: ePerformance for Supervisors, Civil Service 101/HR Monthly Meeting and SEL Framework Workshop for Community Development Staff.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767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925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7358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822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821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777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034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160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9588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565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291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353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241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421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146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768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905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116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532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311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892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081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982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935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Officer conducts regular reviews of the CEEDS workforce reports, and the summary dashboard sent to the EEO Officer by DCAS’ Citywide Equity and Inclusion (CEI) to provide demographic data and trends.  The review includes an analysis of workforce composition by job title, job group, race/ethnicity, and gender for all employees; new hires, promotions, and separation data; and utilization analysis. For the 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quarter of FY 2024, there wasn’t any underutilization in any job category.</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YCD will continue to disseminate contact information on the agency’s EEO Personnel and engage in respective and constructive dialogue.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widowContro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YCD’s EEO Office disseminates quarterly EEO Diversity and Inclusion newsletter to all staff. Each edition contains information on cultures and protected classes. The 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quarter newsletter included information on recognizing awareness months.</w:t>
      </w:r>
    </w:p>
    <w:p>
      <w:pPr>
        <w:pStyle w:val="Normal"/>
        <w:widowContro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rPr>
          <w:rFonts w:ascii="Calibri" w:hAnsi="Calibri" w:cs="Calibri" w:asciiTheme="minorHAnsi" w:cstheme="minorHAnsi" w:hAnsiTheme="minorHAnsi"/>
          <w:bCs/>
        </w:rPr>
      </w:pPr>
      <w:bookmarkStart w:id="4" w:name="_Hlk158126513"/>
      <w:r>
        <w:rPr>
          <w:rFonts w:cs="Calibri" w:ascii="Calibri" w:hAnsi="Calibri" w:asciiTheme="minorHAnsi" w:cstheme="minorHAnsi" w:hAnsiTheme="minorHAnsi"/>
          <w:bCs/>
        </w:rPr>
        <w:t>October</w:t>
      </w:r>
    </w:p>
    <w:p>
      <w:pPr>
        <w:pStyle w:val="ListParagraph"/>
        <w:numPr>
          <w:ilvl w:val="0"/>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Breast Cancer Awareness Month</w:t>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omestic Violence Awareness Month</w:t>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talian American Heritage Month</w:t>
      </w:r>
    </w:p>
    <w:p>
      <w:pPr>
        <w:pStyle w:val="ListParagraph"/>
        <w:numPr>
          <w:ilvl w:val="0"/>
          <w:numId w:val="25"/>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Polish American Heritage Month</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ovember</w:t>
      </w:r>
    </w:p>
    <w:p>
      <w:pPr>
        <w:pStyle w:val="ListParagraph"/>
        <w:numPr>
          <w:ilvl w:val="0"/>
          <w:numId w:val="2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ational Native American Heritage Month</w:t>
      </w:r>
    </w:p>
    <w:p>
      <w:pPr>
        <w:pStyle w:val="ListParagraph"/>
        <w:numPr>
          <w:ilvl w:val="0"/>
          <w:numId w:val="2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Veterans Day</w:t>
      </w:r>
    </w:p>
    <w:p>
      <w:pPr>
        <w:pStyle w:val="ListParagraph"/>
        <w:numPr>
          <w:ilvl w:val="0"/>
          <w:numId w:val="2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ational Adoption Month</w:t>
      </w:r>
    </w:p>
    <w:p>
      <w:pPr>
        <w:pStyle w:val="ListParagraph"/>
        <w:numPr>
          <w:ilvl w:val="0"/>
          <w:numId w:val="26"/>
        </w:numPr>
        <w:snapToGrid w:val="false"/>
        <w:rPr>
          <w:rFonts w:ascii="Calibri" w:hAnsi="Calibri" w:cs="Calibri" w:asciiTheme="minorHAnsi" w:cstheme="minorHAnsi" w:hAnsiTheme="minorHAnsi"/>
          <w:bCs/>
        </w:rPr>
      </w:pPr>
      <w:bookmarkStart w:id="5" w:name="_Hlk158126513"/>
      <w:r>
        <w:rPr>
          <w:rFonts w:cs="Calibri" w:ascii="Calibri" w:hAnsi="Calibri" w:asciiTheme="minorHAnsi" w:cstheme="minorHAnsi" w:hAnsiTheme="minorHAnsi"/>
          <w:bCs/>
        </w:rPr>
        <w:t>National Family Caregivers Month</w:t>
      </w:r>
      <w:bookmarkEnd w:id="5"/>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firstLine="720"/>
        <w:rPr>
          <w:rFonts w:ascii="Calibri" w:hAnsi="Calibri" w:cs="Calibri" w:asciiTheme="minorHAnsi" w:cstheme="minorHAnsi" w:hAnsiTheme="minorHAnsi"/>
          <w:bCs/>
        </w:rPr>
      </w:pPr>
      <w:bookmarkStart w:id="6" w:name="_Hlk158126519"/>
      <w:r>
        <w:rPr>
          <w:rFonts w:cs="Calibri" w:ascii="Calibri" w:hAnsi="Calibri" w:asciiTheme="minorHAnsi" w:cstheme="minorHAnsi" w:hAnsiTheme="minorHAnsi"/>
          <w:bCs/>
        </w:rPr>
        <w:t>December</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Special Education Day</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World Aids Day</w:t>
      </w:r>
    </w:p>
    <w:p>
      <w:pPr>
        <w:pStyle w:val="ListParagraph"/>
        <w:numPr>
          <w:ilvl w:val="0"/>
          <w:numId w:val="28"/>
        </w:numPr>
        <w:snapToGrid w:val="false"/>
        <w:rPr>
          <w:rFonts w:ascii="Calibri" w:hAnsi="Calibri" w:cs="Calibri" w:asciiTheme="minorHAnsi" w:cstheme="minorHAnsi" w:hAnsiTheme="minorHAnsi"/>
          <w:bCs/>
        </w:rPr>
      </w:pPr>
      <w:bookmarkStart w:id="7" w:name="_Hlk158126519"/>
      <w:r>
        <w:rPr>
          <w:rFonts w:cs="Calibri" w:ascii="Calibri" w:hAnsi="Calibri" w:asciiTheme="minorHAnsi" w:cstheme="minorHAnsi" w:hAnsiTheme="minorHAnsi"/>
          <w:bCs/>
        </w:rPr>
        <w:t>Rosa Parks Day</w:t>
      </w:r>
      <w:bookmarkEnd w:id="7"/>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Updates on Laws/Policies</w:t>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EOC and DOL Update</w:t>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Wage Transparency Laws</w:t>
      </w:r>
    </w:p>
    <w:p>
      <w:pPr>
        <w:pStyle w:val="ListParagraph"/>
        <w:numPr>
          <w:ilvl w:val="0"/>
          <w:numId w:val="29"/>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ew York's Minimum Wage Increases Again in 2024</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YCD’s EEO SharePoint portal is also up to date with most current information related to EEO. New Staff Orientation Programs are held every month and include presentations from the EEO Officer, Human Resources, and other staff. The EEO Officer also attended the Information Technology Unit Staff meeting on November 28, 2023, and the Facility Management Unit staff meeting on December 13, 2023, to inform staff about their rights and protections under the Citywide EEO Polic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18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99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5384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274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149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555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444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933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9276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190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21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382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411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992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408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270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300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47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184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290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473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970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226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390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iversity and Inclusion training will be mandated to inform employees of their rights, responsibilities, and protections under the EEO Policy and Human Rights law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YCD ensure that all employees are following all the mandated Diversity and EEO Trainings.</w:t>
      </w:r>
    </w:p>
    <w:p>
      <w:pPr>
        <w:pStyle w:val="ListParagraph"/>
        <w:numPr>
          <w:ilvl w:val="0"/>
          <w:numId w:val="30"/>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Professional Development Unit reach out to staffs to remind them about the upcoming mandated Diversity and EEO Trainings also encourage the use of training to improve skills by sending our DCAS’ Citywide Training Center Seasonal Catalog via email and by sharing in HR SharePoint portal.</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411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339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3647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545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479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703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993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55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0022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636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602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649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715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46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136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470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82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841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796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584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707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401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816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853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DYCD will continue to celebrate heritage months to promote cultural diversity in our workplace.</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the 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quarter of FY 2024, DYCD’s EEO office disseminated the quarterly Diversity and EEO newsletter to all staff. Each edition contains information on cultures, protected classes and recognizing awareness months to promote diversity and inclusion in the workplace Between the month of October and December, DYCD acknowledged Italian American Heritage Month, Polish American Heritage Month and National Native American Heritage Month.</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245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534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3763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119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857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118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517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2864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4101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997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298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777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293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126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31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577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273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824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350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212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880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889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667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319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DYCD will work with WorkWell NYC to enhance wellness programs at the agency </w:t>
      </w:r>
      <w:bookmarkStart w:id="8" w:name="_Hlk151993797"/>
      <w:r>
        <w:rPr>
          <w:rFonts w:cs="Calibri" w:ascii="Calibri" w:hAnsi="Calibri" w:asciiTheme="minorHAnsi" w:cstheme="minorHAnsi" w:hAnsiTheme="minorHAnsi"/>
        </w:rPr>
        <w:t>such as mediation, mental health care and more</w:t>
      </w:r>
      <w:bookmarkEnd w:id="8"/>
      <w:r>
        <w:rPr>
          <w:rFonts w:cs="Calibri" w:ascii="Calibri" w:hAnsi="Calibri" w:asciiTheme="minorHAnsi" w:cstheme="minorHAnsi" w:hAnsiTheme="minorHAnsi"/>
        </w:rPr>
        <w: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YCD Wellness Committee had the following activities during the period of October to December:</w:t>
      </w:r>
    </w:p>
    <w:tbl>
      <w:tblPr>
        <w:tblW w:w="13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3735"/>
        <w:gridCol w:w="3511"/>
        <w:gridCol w:w="2699"/>
      </w:tblGrid>
      <w:tr>
        <w:trPr>
          <w:trHeight w:val="559" w:hRule="atLeast"/>
        </w:trPr>
        <w:tc>
          <w:tcPr>
            <w:tcW w:w="3459" w:type="dxa"/>
            <w:tcBorders>
              <w:top w:val="single" w:sz="8" w:space="0" w:color="000000"/>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Flu Shot Clinic</w:t>
            </w:r>
          </w:p>
        </w:tc>
        <w:tc>
          <w:tcPr>
            <w:tcW w:w="3735" w:type="dxa"/>
            <w:tcBorders>
              <w:top w:val="single" w:sz="8" w:space="0" w:color="000000"/>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 xml:space="preserve">2 Lafayette St, 1412-Auditorium </w:t>
            </w:r>
          </w:p>
        </w:tc>
        <w:tc>
          <w:tcPr>
            <w:tcW w:w="3511" w:type="dxa"/>
            <w:tcBorders>
              <w:top w:val="single" w:sz="8" w:space="0" w:color="000000"/>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Wednesday, October 4, 2023</w:t>
            </w:r>
          </w:p>
        </w:tc>
        <w:tc>
          <w:tcPr>
            <w:tcW w:w="2699" w:type="dxa"/>
            <w:tcBorders>
              <w:top w:val="single" w:sz="8" w:space="0" w:color="000000"/>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10:00AM-02:00PM</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Relaxation Space</w:t>
            </w:r>
          </w:p>
        </w:tc>
        <w:tc>
          <w:tcPr>
            <w:tcW w:w="3735"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2 Lafayette St, 1815</w:t>
            </w:r>
          </w:p>
        </w:tc>
        <w:tc>
          <w:tcPr>
            <w:tcW w:w="3511"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Friday, October 6, 2023</w:t>
            </w:r>
          </w:p>
        </w:tc>
        <w:tc>
          <w:tcPr>
            <w:tcW w:w="269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12:00PM-04:00PM</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Self Defense</w:t>
            </w:r>
          </w:p>
        </w:tc>
        <w:tc>
          <w:tcPr>
            <w:tcW w:w="3735"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 xml:space="preserve">2 Lafayette St, 1412-Auditorium </w:t>
            </w:r>
          </w:p>
        </w:tc>
        <w:tc>
          <w:tcPr>
            <w:tcW w:w="3511"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Wednesday, November 1, 2023</w:t>
            </w:r>
          </w:p>
        </w:tc>
        <w:tc>
          <w:tcPr>
            <w:tcW w:w="269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01:00PM-02:00PM</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Self Defense</w:t>
            </w:r>
          </w:p>
        </w:tc>
        <w:tc>
          <w:tcPr>
            <w:tcW w:w="3735"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 xml:space="preserve">2 Lafayette St, 1412-Auditorium </w:t>
            </w:r>
          </w:p>
        </w:tc>
        <w:tc>
          <w:tcPr>
            <w:tcW w:w="3511"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Wednesday, November 8, 2023</w:t>
            </w:r>
          </w:p>
        </w:tc>
        <w:tc>
          <w:tcPr>
            <w:tcW w:w="269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01:00PM-02:00PM</w:t>
            </w:r>
          </w:p>
        </w:tc>
      </w:tr>
      <w:tr>
        <w:trPr>
          <w:trHeight w:val="555"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Relaxation Station</w:t>
            </w:r>
          </w:p>
        </w:tc>
        <w:tc>
          <w:tcPr>
            <w:tcW w:w="3735"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2 Lafayette St, 2210</w:t>
            </w:r>
          </w:p>
        </w:tc>
        <w:tc>
          <w:tcPr>
            <w:tcW w:w="3511" w:type="dxa"/>
            <w:tcBorders>
              <w:bottom w:val="single" w:sz="8" w:space="0" w:color="000000"/>
              <w:right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r>
          </w:p>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Tuesday, November 14, 2023</w:t>
            </w:r>
          </w:p>
        </w:tc>
        <w:tc>
          <w:tcPr>
            <w:tcW w:w="269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12:00PM-02:00PM</w:t>
            </w:r>
          </w:p>
        </w:tc>
      </w:tr>
      <w:tr>
        <w:trPr>
          <w:trHeight w:val="555"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Self Defense</w:t>
            </w:r>
          </w:p>
        </w:tc>
        <w:tc>
          <w:tcPr>
            <w:tcW w:w="3735"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 xml:space="preserve">2 Lafayette St, 1412-Auditorium </w:t>
            </w:r>
          </w:p>
        </w:tc>
        <w:tc>
          <w:tcPr>
            <w:tcW w:w="3511"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Wednesday, November 29, 2023</w:t>
            </w:r>
          </w:p>
        </w:tc>
        <w:tc>
          <w:tcPr>
            <w:tcW w:w="269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01:00PM-02:00PM</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 xml:space="preserve">Let's Bring the Sugar Down </w:t>
            </w:r>
          </w:p>
        </w:tc>
        <w:tc>
          <w:tcPr>
            <w:tcW w:w="3735"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Virtual</w:t>
            </w:r>
          </w:p>
        </w:tc>
        <w:tc>
          <w:tcPr>
            <w:tcW w:w="3511"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Wednesday, November 29, 2023</w:t>
            </w:r>
          </w:p>
        </w:tc>
        <w:tc>
          <w:tcPr>
            <w:tcW w:w="269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01:00PM-02:00PM </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Take Action: Menopause</w:t>
            </w:r>
          </w:p>
        </w:tc>
        <w:tc>
          <w:tcPr>
            <w:tcW w:w="3735"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Virtual</w:t>
            </w:r>
          </w:p>
        </w:tc>
        <w:tc>
          <w:tcPr>
            <w:tcW w:w="3511"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Thursday, November 30, 2023</w:t>
            </w:r>
          </w:p>
        </w:tc>
        <w:tc>
          <w:tcPr>
            <w:tcW w:w="269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01:00PM-02:00PM</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Self Defense</w:t>
            </w:r>
          </w:p>
        </w:tc>
        <w:tc>
          <w:tcPr>
            <w:tcW w:w="3735"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 xml:space="preserve">2 Lafayette St, 1412-Auditorium </w:t>
            </w:r>
          </w:p>
        </w:tc>
        <w:tc>
          <w:tcPr>
            <w:tcW w:w="3511"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Wednesday, December 6, 2023</w:t>
            </w:r>
          </w:p>
        </w:tc>
        <w:tc>
          <w:tcPr>
            <w:tcW w:w="269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12:30PM-01:30PM</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Self Defense</w:t>
            </w:r>
          </w:p>
        </w:tc>
        <w:tc>
          <w:tcPr>
            <w:tcW w:w="3735"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 xml:space="preserve">2 Lafayette St, 1412-Auditorium </w:t>
            </w:r>
          </w:p>
        </w:tc>
        <w:tc>
          <w:tcPr>
            <w:tcW w:w="3511"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Wednesday, December 13, 2023</w:t>
            </w:r>
          </w:p>
        </w:tc>
        <w:tc>
          <w:tcPr>
            <w:tcW w:w="269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01:00PM-02:00PM</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Self Defense</w:t>
            </w:r>
          </w:p>
        </w:tc>
        <w:tc>
          <w:tcPr>
            <w:tcW w:w="3735"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 xml:space="preserve">2 Lafayette St, 1412-Auditorium </w:t>
            </w:r>
          </w:p>
        </w:tc>
        <w:tc>
          <w:tcPr>
            <w:tcW w:w="3511"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Wednesday, December 20, 2023</w:t>
            </w:r>
          </w:p>
        </w:tc>
        <w:tc>
          <w:tcPr>
            <w:tcW w:w="269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01:00PM-02:00PM</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rPr>
                <w:rFonts w:ascii="Century Gothic" w:hAnsi="Century Gothic" w:eastAsia="Aptos" w:cs="Calibri"/>
                <w:color w:val="000000"/>
                <w:sz w:val="20"/>
                <w:szCs w:val="20"/>
              </w:rPr>
            </w:pPr>
            <w:r>
              <w:rPr>
                <w:rFonts w:eastAsia="Aptos" w:cs="Calibri" w:ascii="Century Gothic" w:hAnsi="Century Gothic"/>
                <w:color w:val="000000"/>
                <w:sz w:val="20"/>
                <w:szCs w:val="20"/>
              </w:rPr>
              <w:t>Building Connections and Combatting Loneliness</w:t>
            </w:r>
          </w:p>
        </w:tc>
        <w:tc>
          <w:tcPr>
            <w:tcW w:w="3735" w:type="dxa"/>
            <w:tcBorders>
              <w:bottom w:val="single" w:sz="8" w:space="0" w:color="000000"/>
              <w:right w:val="single" w:sz="8" w:space="0" w:color="000000"/>
            </w:tcBorders>
            <w:shd w:color="auto" w:fill="FFE699" w:val="clear"/>
            <w:vAlign w:val="center"/>
          </w:tcPr>
          <w:p>
            <w:pPr>
              <w:pStyle w:val="Normal"/>
              <w:widowControl w:val="false"/>
              <w:rPr>
                <w:rFonts w:ascii="Century Gothic" w:hAnsi="Century Gothic" w:eastAsia="Aptos" w:cs="Calibri"/>
                <w:b/>
                <w:b/>
                <w:bCs/>
                <w:color w:val="4472C4"/>
                <w:sz w:val="20"/>
                <w:szCs w:val="20"/>
              </w:rPr>
            </w:pPr>
            <w:r>
              <w:rPr>
                <w:rFonts w:eastAsia="Aptos" w:cs="Calibri" w:ascii="Century Gothic" w:hAnsi="Century Gothic"/>
                <w:b/>
                <w:bCs/>
                <w:color w:val="4472C4"/>
                <w:sz w:val="20"/>
                <w:szCs w:val="20"/>
              </w:rPr>
              <w:t>Virtual</w:t>
            </w:r>
          </w:p>
        </w:tc>
        <w:tc>
          <w:tcPr>
            <w:tcW w:w="3511" w:type="dxa"/>
            <w:tcBorders>
              <w:bottom w:val="single" w:sz="8" w:space="0" w:color="000000"/>
              <w:right w:val="single" w:sz="8" w:space="0" w:color="000000"/>
            </w:tcBorders>
            <w:shd w:color="auto" w:fill="FFE699" w:val="clear"/>
            <w:vAlign w:val="center"/>
          </w:tcPr>
          <w:p>
            <w:pPr>
              <w:pStyle w:val="Normal"/>
              <w:widowControl w:val="false"/>
              <w:jc w:val="right"/>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Wednesday, December 20, 2023</w:t>
            </w:r>
          </w:p>
        </w:tc>
        <w:tc>
          <w:tcPr>
            <w:tcW w:w="2699" w:type="dxa"/>
            <w:tcBorders>
              <w:bottom w:val="single" w:sz="8" w:space="0" w:color="000000"/>
            </w:tcBorders>
            <w:shd w:color="auto" w:fill="FFE699" w:val="clear"/>
            <w:vAlign w:val="center"/>
          </w:tcPr>
          <w:p>
            <w:pPr>
              <w:pStyle w:val="Normal"/>
              <w:widowControl w:val="false"/>
              <w:jc w:val="center"/>
              <w:rPr>
                <w:rFonts w:ascii="Century Gothic" w:hAnsi="Century Gothic" w:eastAsia="Aptos" w:cs="Calibri"/>
                <w:b/>
                <w:b/>
                <w:bCs/>
                <w:color w:val="0070C0"/>
                <w:sz w:val="20"/>
                <w:szCs w:val="20"/>
              </w:rPr>
            </w:pPr>
            <w:r>
              <w:rPr>
                <w:rFonts w:eastAsia="Aptos" w:cs="Calibri" w:ascii="Century Gothic" w:hAnsi="Century Gothic"/>
                <w:b/>
                <w:bCs/>
                <w:color w:val="0070C0"/>
                <w:sz w:val="20"/>
                <w:szCs w:val="20"/>
              </w:rPr>
              <w:t>01:00PM-02:00PM</w:t>
            </w:r>
          </w:p>
        </w:tc>
      </w:tr>
    </w:tbl>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407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034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6869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937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291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618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274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584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1773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214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971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030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053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736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802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42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08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119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631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015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341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42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516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856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0/04/2023 – The EEO Officer collaborated with DYCD Wellness Committee to organize Flu Shot Clinic in the workplace. </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0/06/2023 - DYCD Employee Recognition Ceremony </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10/2023 – The EEO Officer and a few other employees participated in the Structured Interviewing and Unconscious Bias training.</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19/2023 – The EEO Officer attended the Mayoral White Cane Awareness Day at the Gracie Mansion with the Chief Equity and Inclusion Officer.</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19/2023 – DYCD employee celebrated NYC GO Purple Day by wearing Purple to raise awareness about the issues of domestic violence.</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08/2023 – EEO Officer attended the Veterans Federal Employment Workshop hosted by US Office of Personnel Management</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15/2023 – Ticket to Work for America’s Veterans hosted by Work Incentive Seminar Event (WISE)</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1/30/2023 – EEO Officer participated in the Conflict-of-Interest Corruption Awareness Mandated In-Person Training </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2/13/2023 – The EEO Officer attended the Administrative Unit Staff meeting to inform the employee about their rights and protections under the Citywide EEO policy. </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21/2023 – The EEO Officer attend the Best Practices meeting for EEO Officers with DCAS CEI.</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Continue or plan to promote diversity and EEO community outreach in providing government servic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YCD provides funding support to a myriad of providers to alleviate the effects of poverty on communities of color.  The agency has begun a myriad of dialogues to address needs, such as:  Barbershop Talks, The Youth Town Hall series which helps to inform policies and programs that support young people including civic engagement and systemic racism, etc.  The Fatherhood initiative which provides program support to non-custodial fathers.</w:t>
      </w:r>
    </w:p>
    <w:p>
      <w:pPr>
        <w:pStyle w:val="Normal"/>
        <w:widowControl/>
        <w:rPr>
          <w:b/>
          <w:b/>
          <w:bCs/>
        </w:rPr>
      </w:pPr>
      <w:r>
        <w:rPr>
          <w:b/>
          <w:bCs/>
        </w:rPr>
      </w:r>
    </w:p>
    <w:p>
      <w:pPr>
        <w:pStyle w:val="Normal"/>
        <w:widowControl/>
        <w:ind w:left="1440" w:hanging="0"/>
        <w:rPr/>
      </w:pPr>
      <w:r>
        <w:rPr>
          <w:b/>
          <w:bCs/>
        </w:rPr>
        <w:t>Work, Learn and Grow (WLG)</w:t>
      </w:r>
      <w:r>
        <w:rPr/>
        <w:t>: The WLG application and enrollment opened Monday, October 2, and was closed on October 17, 2023. There were 7,800+ applications and it began on Monday, October 23, 2023.</w:t>
      </w:r>
    </w:p>
    <w:p>
      <w:pPr>
        <w:pStyle w:val="Normal"/>
        <w:widowControl/>
        <w:ind w:left="1440" w:hanging="0"/>
        <w:rPr/>
      </w:pPr>
      <w:r>
        <w:rPr/>
      </w:r>
    </w:p>
    <w:p>
      <w:pPr>
        <w:pStyle w:val="ListParagraph"/>
        <w:snapToGrid w:val="false"/>
        <w:ind w:left="1440" w:hanging="0"/>
        <w:rPr/>
      </w:pPr>
      <w:r>
        <w:rPr>
          <w:b/>
          <w:bCs/>
        </w:rPr>
        <w:t>Interagency Coordinating Council (ICC)</w:t>
      </w:r>
      <w:r>
        <w:rPr/>
        <w:t xml:space="preserve"> October 18: The </w:t>
      </w:r>
      <w:bookmarkStart w:id="9" w:name="_Hlk158128798"/>
      <w:r>
        <w:rPr/>
        <w:t xml:space="preserve">Interagency Coordinating Council (ICC) </w:t>
      </w:r>
      <w:bookmarkEnd w:id="9"/>
      <w:r>
        <w:rPr/>
        <w:t>workgroup on Court and Supporting LGBTQAI+ Youth held their monthly membership meeting. The Mayor’s Office to End Domestic and Gender-Based Violence spoke to highlight Domestic Violence Awareness Month (DVAM).</w:t>
      </w:r>
    </w:p>
    <w:p>
      <w:pPr>
        <w:pStyle w:val="ListParagraph"/>
        <w:snapToGrid w:val="false"/>
        <w:ind w:left="1440" w:hanging="0"/>
        <w:rPr/>
      </w:pPr>
      <w:r>
        <w:rPr/>
      </w:r>
    </w:p>
    <w:p>
      <w:pPr>
        <w:pStyle w:val="ListParagraph"/>
        <w:snapToGrid w:val="false"/>
        <w:ind w:left="1440" w:hanging="0"/>
        <w:rPr/>
      </w:pPr>
      <w:r>
        <w:rPr>
          <w:b/>
          <w:bCs/>
        </w:rPr>
        <w:t xml:space="preserve">National Runaway Prevention Awareness </w:t>
      </w:r>
      <w:r>
        <w:rPr/>
        <w:t>November 15, 2023, was</w:t>
      </w:r>
      <w:r>
        <w:rPr>
          <w:b/>
          <w:bCs/>
        </w:rPr>
        <w:t xml:space="preserve"> </w:t>
      </w:r>
      <w:r>
        <w:rPr/>
        <w:t>National Runaway Prevention Awareness Month’s “Wear Green Day.” Staff from DYCD and RHY providers showed their support by wearing Green for runaway and homeless young people, including the lighting of City Hall, Bronx County Courthouse, and Staten Island Borough Hall. Continuing DYCD’s observance of this special month.</w:t>
      </w:r>
    </w:p>
    <w:p>
      <w:pPr>
        <w:pStyle w:val="Normal"/>
        <w:ind w:left="1440" w:hanging="0"/>
        <w:rPr/>
      </w:pPr>
      <w:r>
        <w:rPr/>
        <w:t xml:space="preserve">On November 15, 2023, Commissioner Howard joined Mayor Adams at Groundswell in Brooklyn for the official launch of TeenSpace, the city’s tele-mental health service connecting youth aged 13 through 17 to a licensed therapist via phone, video, and text. </w:t>
      </w:r>
    </w:p>
    <w:p>
      <w:pPr>
        <w:pStyle w:val="ListParagraph"/>
        <w:snapToGrid w:val="false"/>
        <w:ind w:left="1440" w:hanging="0"/>
        <w:rPr/>
      </w:pPr>
      <w:r>
        <w:rPr/>
      </w:r>
    </w:p>
    <w:p>
      <w:pPr>
        <w:pStyle w:val="Normal"/>
        <w:ind w:left="1440" w:hanging="0"/>
        <w:rPr/>
      </w:pPr>
      <w:r>
        <w:rPr/>
        <w:t>On November 27, 2023, the Council’s Youth Services and Mental Health, Disabilities and Addition Committees held a joint oversight hearing on “After School Program Support for Youth with Disabilities.” DYCD highlighted its afterschool programming, support provided to youth with disabilities, and training for providers.</w:t>
      </w:r>
    </w:p>
    <w:p>
      <w:pPr>
        <w:pStyle w:val="Normal"/>
        <w:ind w:left="1440" w:hanging="0"/>
        <w:rPr/>
      </w:pPr>
      <w:r>
        <w:rPr/>
      </w:r>
    </w:p>
    <w:p>
      <w:pPr>
        <w:pStyle w:val="Normal"/>
        <w:ind w:left="1440" w:hanging="0"/>
        <w:rPr/>
      </w:pPr>
      <w:r>
        <w:rPr/>
        <w:t xml:space="preserve">On November 30, 2023, Commissioner Howard met Chancellor Banks and his colleagues to give an in-depth overview of the functional family therapy model provided within our Atlas Program, and ways in which we can support NYC Public Schools. Meeting discussion also included the success of our response activation in Staten Island, where Atlas therapists supported schools. </w:t>
      </w:r>
    </w:p>
    <w:p>
      <w:pPr>
        <w:pStyle w:val="Normal"/>
        <w:ind w:left="1440" w:hanging="0"/>
        <w:rPr/>
      </w:pPr>
      <w:r>
        <w:rPr/>
      </w:r>
    </w:p>
    <w:p>
      <w:pPr>
        <w:pStyle w:val="Normal"/>
        <w:ind w:left="1440" w:hanging="0"/>
        <w:rPr/>
      </w:pPr>
      <w:r>
        <w:rPr/>
        <w:t xml:space="preserve">On December 5, 2023, Commissioner Howard met Chief Chell from NYPD to discuss strengthening the connection between Patrol and DYCD programs. We talked about ways to roll out the DiscoverDYCD app to officers so they can identify DYCD programming locations. In addition, we spoke about the possibility of our CV groups providing support coverage during the New Year’s Eve celebration. </w:t>
      </w:r>
    </w:p>
    <w:p>
      <w:pPr>
        <w:pStyle w:val="Norma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76012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55547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155562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47487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82818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64889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32770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0714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876429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21385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46621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55037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74457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92924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47780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45878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22827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07514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21173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76786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95315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87710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16539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03429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Promote participation with minority and women owned business enterprises (MEB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uring the 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quarter of FY 2024, DYCD participated in the following MWBE Outreach eve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rPr>
          <w:rFonts w:ascii="Calibri" w:hAnsi="Calibri" w:cs="Calibri"/>
          <w:sz w:val="22"/>
          <w:szCs w:val="22"/>
        </w:rPr>
      </w:pPr>
      <w:r>
        <w:rPr>
          <w:rFonts w:cs="Calibri" w:ascii="Calibri" w:hAnsi="Calibri"/>
        </w:rPr>
        <w:t xml:space="preserve">10/2 Citywide MWBE procurement fair </w:t>
      </w:r>
    </w:p>
    <w:p>
      <w:pPr>
        <w:pStyle w:val="ListParagraph"/>
        <w:numPr>
          <w:ilvl w:val="0"/>
          <w:numId w:val="31"/>
        </w:numPr>
        <w:rPr>
          <w:rFonts w:ascii="Calibri" w:hAnsi="Calibri" w:cs="Calibri"/>
        </w:rPr>
      </w:pPr>
      <w:r>
        <w:rPr>
          <w:rFonts w:cs="Calibri" w:ascii="Calibri" w:hAnsi="Calibri"/>
        </w:rPr>
        <w:t>10/19 DYCD’s auditor networking event /info session</w:t>
      </w:r>
    </w:p>
    <w:p>
      <w:pPr>
        <w:pStyle w:val="ListParagraph"/>
        <w:numPr>
          <w:ilvl w:val="0"/>
          <w:numId w:val="31"/>
        </w:numPr>
        <w:rPr>
          <w:rFonts w:ascii="Calibri" w:hAnsi="Calibri" w:cs="Calibri"/>
        </w:rPr>
      </w:pPr>
      <w:r>
        <w:rPr>
          <w:rFonts w:cs="Calibri" w:ascii="Calibri" w:hAnsi="Calibri"/>
        </w:rPr>
        <w:t>10/20 Chief Diversity Officer Meeting</w:t>
      </w:r>
    </w:p>
    <w:p>
      <w:pPr>
        <w:pStyle w:val="ListParagraph"/>
        <w:numPr>
          <w:ilvl w:val="0"/>
          <w:numId w:val="31"/>
        </w:numPr>
        <w:rPr>
          <w:rFonts w:ascii="Calibri" w:hAnsi="Calibri" w:cs="Calibri"/>
        </w:rPr>
      </w:pPr>
      <w:r>
        <w:rPr>
          <w:rFonts w:cs="Calibri" w:ascii="Calibri" w:hAnsi="Calibri"/>
        </w:rPr>
        <w:t>10/30 Human Services MWBE focus group.</w:t>
      </w:r>
    </w:p>
    <w:p>
      <w:pPr>
        <w:pStyle w:val="ListParagraph"/>
        <w:numPr>
          <w:ilvl w:val="0"/>
          <w:numId w:val="31"/>
        </w:numPr>
        <w:rPr>
          <w:rFonts w:ascii="Calibri" w:hAnsi="Calibri" w:cs="Calibri"/>
        </w:rPr>
      </w:pPr>
      <w:r>
        <w:rPr>
          <w:rFonts w:cs="Calibri" w:ascii="Calibri" w:hAnsi="Calibri"/>
        </w:rPr>
        <w:t xml:space="preserve">11/6 Citywide MWBE Compstat meeting </w:t>
      </w:r>
    </w:p>
    <w:p>
      <w:pPr>
        <w:pStyle w:val="ListParagraph"/>
        <w:numPr>
          <w:ilvl w:val="0"/>
          <w:numId w:val="31"/>
        </w:numPr>
        <w:rPr>
          <w:rFonts w:ascii="Calibri" w:hAnsi="Calibri" w:cs="Calibri"/>
        </w:rPr>
      </w:pPr>
      <w:r>
        <w:rPr>
          <w:rFonts w:cs="Calibri" w:ascii="Calibri" w:hAnsi="Calibri"/>
        </w:rPr>
        <w:t>11/27 Human Services MWBE focus group.</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004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200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2942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153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484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167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187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216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473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096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101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805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320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161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767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967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894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62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233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784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215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875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290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856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720"/>
        <w:rPr>
          <w:rFonts w:ascii="Calibri" w:hAnsi="Calibri" w:cs="Calibri" w:asciiTheme="minorHAnsi" w:cstheme="minorHAnsi" w:hAnsiTheme="minorHAnsi"/>
          <w:bCs/>
        </w:rPr>
      </w:pPr>
      <w:r>
        <w:rPr>
          <w:rFonts w:cs="Calibri" w:ascii="Calibri" w:hAnsi="Calibri" w:asciiTheme="minorHAnsi" w:cstheme="minorHAnsi" w:hAnsiTheme="minorHAnsi"/>
          <w:bCs/>
        </w:rPr>
        <w:t>Expand language services for the public (continue to offer language services to the public)</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YCD’s overarching goal for language access is to provide equal access for LEP individuals into DYCD’s array of services. This is accomplished by ensuring that they can locate services in their primary language on-line with the agency’s website and DiscoverDYCD and by calling Community Connect where live interpretation services are provided. </w:t>
      </w:r>
    </w:p>
    <w:p>
      <w:pPr>
        <w:pStyle w:val="ListParagraph"/>
        <w:numPr>
          <w:ilvl w:val="0"/>
          <w:numId w:val="3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sure that resource information on the DYCD website can be translated into the required languages.</w:t>
      </w:r>
    </w:p>
    <w:p>
      <w:pPr>
        <w:pStyle w:val="ListParagraph"/>
        <w:numPr>
          <w:ilvl w:val="0"/>
          <w:numId w:val="3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sure universal enrollment forms are available in the 10 designated languages.</w:t>
      </w:r>
    </w:p>
    <w:p>
      <w:pPr>
        <w:pStyle w:val="ListParagraph"/>
        <w:numPr>
          <w:ilvl w:val="0"/>
          <w:numId w:val="3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Ensuring DYCD staff and the public are aware of DYCD’s Language Access policies by posting the plan on the agency website and sharing with agency personnel.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454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420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3457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041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309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874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81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247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1988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376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356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106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675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747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521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492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84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009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912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257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601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64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278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30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YCD’s EEO Office is working on the development of Five-Year Accessibility Plan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As part of the 5-year accessibility plan and pursuant to Local Law 12 of 2023, the agency has published the five-year accessibility plan on the MOPD portal for the public comments. The five-year accessibility plan was also emailed to the Community Based Organiz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545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434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427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581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236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383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992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68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7075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057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145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214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087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672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264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158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513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503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289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658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022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027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240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70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eographic Approach to Equity: In 2021, DYCD developed an equity prioritization methodology to guide investments in the highest need communities. In 2023, DYCD took this work further, but committing to operationalizing the use of a geographic approach to evaluate programs and services. On December 13 and 14th DYCD staff participated in ArcGIS training, the software that will be used to carry out this work. Additional training will be provided to staff in the following quarter.</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the first quarter of FY2024, DYCD will launch a mentoring program. The program will provide personalized professional guidance and support the development of leadership skill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the first quarter of 2024, DYCD launched the Mentoring Leaders Program application. The Mentoring Leaders Program is a formal process that provides professional growth to emerging leaders within the New York City Department of Youth and Community Development (DYCD) and offers opportunities for established leaders to share knowledge with staff who are not direct reports. During the 2nd quarter of 2024, the Mentoring Leaders Program held two cohort meetings. </w:t>
      </w:r>
    </w:p>
    <w:p>
      <w:pPr>
        <w:pStyle w:val="ListParagraph"/>
        <w:numPr>
          <w:ilvl w:val="0"/>
          <w:numId w:val="3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introductory session took place on October 30th, with 20 participants. Participants had an opportunity to network and connect with each other, as well as learn more about the program requirements and responsibilities.</w:t>
      </w:r>
    </w:p>
    <w:p>
      <w:pPr>
        <w:pStyle w:val="ListParagraph"/>
        <w:numPr>
          <w:ilvl w:val="0"/>
          <w:numId w:val="3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 second session was held on December 18th, with a focus on Visioning &amp; Goal Setting. Participants engaged in a series of exercises, paired with their mentor/mentee to develop their vision and goals for 2024.</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07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100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3375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378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390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656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553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792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3243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852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033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572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615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122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604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054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631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061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341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983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40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412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246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346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gency Communication:</w:t>
      </w:r>
      <w:r>
        <w:rPr/>
        <w:t xml:space="preserve"> </w:t>
      </w:r>
      <w:r>
        <w:rPr>
          <w:rFonts w:cs="Calibri" w:ascii="Calibri" w:hAnsi="Calibri" w:asciiTheme="minorHAnsi" w:cstheme="minorHAnsi" w:hAnsiTheme="minorHAnsi"/>
        </w:rPr>
        <w:t>Training on digital accessibilit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uring this quarter, DYCD updated the agency power point template and email template. Both templates were posted on the agency’s SharePoint site on October 30th and October 26th, respectively. The agency PPT template includes a slide that explains why and how the template was designed for accessibility. It also provides guidance on how to maintain accessibility. Training on digital accessibility, including for power point presentations will be provided to staff in the following quarter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87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002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498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338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863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021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925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030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6436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645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708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146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294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602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824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406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701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011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364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6805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641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623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349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079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YCD continues to support the Quality of Work Life Committee (QWL), which is comprised of DYCD employees at all levels. The QWL Committee hosts events that promote employee recognition and engagemen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On October 2nd through October 6th DYCD hosted spirit week, which concluded with the employee recognition event. The Chief Equity &amp; Inclusion Officer working with the Quality Work Life Committee and the Executive Leadership organized a series of events to build team spirit and increase connections throughout the agency. The Human Capital team organized the recognition ceremony to celebrate those reaching a milestone year within City government. The spirit week and the ceremony, including the food and activities, were designed with diversity and inclusion in mind.</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985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833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4438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707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206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977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135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095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0028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355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398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112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100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064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345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200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897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360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004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445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295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233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462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416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uring the second quarter, the Chief Equity &amp; Inclusion Officer (CEIO) developed digital accessibility training. On October 18th and November 1st, the CEIO piloted the with two teams that frequently communicated with the public. The training will be rolled out agencywide in the 3rd quarter of 2024.</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124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866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613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00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323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202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791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486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4850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182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995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36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026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019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40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464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455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665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936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922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519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335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249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921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47426227"/>
      <w:bookmarkStart w:id="11" w:name="_Toc147426195"/>
      <w:bookmarkStart w:id="12" w:name="_Toc147425881"/>
      <w:bookmarkStart w:id="13" w:name="_Toc147425797"/>
      <w:bookmarkStart w:id="14" w:name="_Toc116664340"/>
      <w:bookmarkStart w:id="15" w:name="_Toc116664279"/>
      <w:bookmarkStart w:id="16" w:name="_Toc116662259"/>
      <w:bookmarkStart w:id="17" w:name="_Toc116662226"/>
      <w:bookmarkStart w:id="18" w:name="_Toc116662130"/>
      <w:bookmarkStart w:id="19" w:name="_Toc116573390"/>
      <w:bookmarkStart w:id="20" w:name="_Toc116503132"/>
      <w:bookmarkStart w:id="21" w:name="_Toc116503096"/>
      <w:bookmarkStart w:id="22" w:name="_Toc147426227"/>
      <w:bookmarkStart w:id="23" w:name="_Toc147426195"/>
      <w:bookmarkStart w:id="24" w:name="_Toc147425881"/>
      <w:bookmarkStart w:id="25" w:name="_Toc147425797"/>
      <w:bookmarkStart w:id="26" w:name="_Toc116664340"/>
      <w:bookmarkStart w:id="27" w:name="_Toc116664279"/>
      <w:bookmarkStart w:id="28" w:name="_Toc116662259"/>
      <w:bookmarkStart w:id="29" w:name="_Toc116662226"/>
      <w:bookmarkStart w:id="30" w:name="_Toc116662130"/>
      <w:bookmarkStart w:id="31" w:name="_Toc116573390"/>
      <w:bookmarkStart w:id="32" w:name="_Toc116503132"/>
      <w:bookmarkStart w:id="33" w:name="_Toc116503096"/>
      <w:bookmarkEnd w:id="22"/>
      <w:bookmarkEnd w:id="23"/>
      <w:bookmarkEnd w:id="24"/>
      <w:bookmarkEnd w:id="25"/>
      <w:bookmarkEnd w:id="26"/>
      <w:bookmarkEnd w:id="27"/>
      <w:bookmarkEnd w:id="28"/>
      <w:bookmarkEnd w:id="29"/>
      <w:bookmarkEnd w:id="30"/>
      <w:bookmarkEnd w:id="31"/>
      <w:bookmarkEnd w:id="32"/>
      <w:bookmarkEnd w:id="3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 w:name="_Toc147426228"/>
      <w:bookmarkStart w:id="35" w:name="_Toc147426196"/>
      <w:bookmarkStart w:id="36" w:name="_Toc147425882"/>
      <w:bookmarkStart w:id="37" w:name="_Toc147425798"/>
      <w:bookmarkStart w:id="38" w:name="_Toc116664341"/>
      <w:bookmarkStart w:id="39" w:name="_Toc116664280"/>
      <w:bookmarkStart w:id="40" w:name="_Toc116662260"/>
      <w:bookmarkStart w:id="41" w:name="_Toc116662227"/>
      <w:bookmarkStart w:id="42" w:name="_Toc116662131"/>
      <w:bookmarkStart w:id="43" w:name="_Toc116573391"/>
      <w:bookmarkStart w:id="44" w:name="_Toc116503133"/>
      <w:bookmarkStart w:id="45" w:name="_Toc116503097"/>
      <w:bookmarkStart w:id="46" w:name="_Toc147426228"/>
      <w:bookmarkStart w:id="47" w:name="_Toc147426196"/>
      <w:bookmarkStart w:id="48" w:name="_Toc147425882"/>
      <w:bookmarkStart w:id="49" w:name="_Toc147425798"/>
      <w:bookmarkStart w:id="50" w:name="_Toc116664341"/>
      <w:bookmarkStart w:id="51" w:name="_Toc116664280"/>
      <w:bookmarkStart w:id="52" w:name="_Toc116662260"/>
      <w:bookmarkStart w:id="53" w:name="_Toc116662227"/>
      <w:bookmarkStart w:id="54" w:name="_Toc116662131"/>
      <w:bookmarkStart w:id="55" w:name="_Toc116573391"/>
      <w:bookmarkStart w:id="56" w:name="_Toc116503133"/>
      <w:bookmarkStart w:id="57" w:name="_Toc116503097"/>
      <w:bookmarkEnd w:id="46"/>
      <w:bookmarkEnd w:id="47"/>
      <w:bookmarkEnd w:id="48"/>
      <w:bookmarkEnd w:id="49"/>
      <w:bookmarkEnd w:id="50"/>
      <w:bookmarkEnd w:id="51"/>
      <w:bookmarkEnd w:id="52"/>
      <w:bookmarkEnd w:id="53"/>
      <w:bookmarkEnd w:id="54"/>
      <w:bookmarkEnd w:id="55"/>
      <w:bookmarkEnd w:id="56"/>
      <w:bookmarkEnd w:id="5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47426229"/>
      <w:bookmarkStart w:id="59" w:name="_Toc147426197"/>
      <w:bookmarkStart w:id="60" w:name="_Toc147425883"/>
      <w:bookmarkStart w:id="61" w:name="_Toc147425799"/>
      <w:bookmarkStart w:id="62" w:name="_Toc116664342"/>
      <w:bookmarkStart w:id="63" w:name="_Toc116664281"/>
      <w:bookmarkStart w:id="64" w:name="_Toc116662261"/>
      <w:bookmarkStart w:id="65" w:name="_Toc116662228"/>
      <w:bookmarkStart w:id="66" w:name="_Toc116662132"/>
      <w:bookmarkStart w:id="67" w:name="_Toc116573392"/>
      <w:bookmarkStart w:id="68" w:name="_Toc116503134"/>
      <w:bookmarkStart w:id="69" w:name="_Toc116503098"/>
      <w:bookmarkStart w:id="70" w:name="_Toc147426229"/>
      <w:bookmarkStart w:id="71" w:name="_Toc147426197"/>
      <w:bookmarkStart w:id="72" w:name="_Toc147425883"/>
      <w:bookmarkStart w:id="73" w:name="_Toc147425799"/>
      <w:bookmarkStart w:id="74" w:name="_Toc116664342"/>
      <w:bookmarkStart w:id="75" w:name="_Toc116664281"/>
      <w:bookmarkStart w:id="76" w:name="_Toc116662261"/>
      <w:bookmarkStart w:id="77" w:name="_Toc116662228"/>
      <w:bookmarkStart w:id="78" w:name="_Toc116662132"/>
      <w:bookmarkStart w:id="79" w:name="_Toc116573392"/>
      <w:bookmarkStart w:id="80" w:name="_Toc116503134"/>
      <w:bookmarkStart w:id="81" w:name="_Toc116503098"/>
      <w:bookmarkEnd w:id="70"/>
      <w:bookmarkEnd w:id="71"/>
      <w:bookmarkEnd w:id="72"/>
      <w:bookmarkEnd w:id="73"/>
      <w:bookmarkEnd w:id="74"/>
      <w:bookmarkEnd w:id="75"/>
      <w:bookmarkEnd w:id="76"/>
      <w:bookmarkEnd w:id="77"/>
      <w:bookmarkEnd w:id="78"/>
      <w:bookmarkEnd w:id="79"/>
      <w:bookmarkEnd w:id="80"/>
      <w:bookmarkEnd w:id="8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2" w:name="_Toc147426230"/>
      <w:bookmarkStart w:id="83" w:name="_Toc147426198"/>
      <w:bookmarkStart w:id="84" w:name="_Toc147425884"/>
      <w:bookmarkStart w:id="85" w:name="_Toc147425800"/>
      <w:bookmarkStart w:id="86" w:name="_Toc116664343"/>
      <w:bookmarkStart w:id="87" w:name="_Toc116664282"/>
      <w:bookmarkStart w:id="88" w:name="_Toc116662262"/>
      <w:bookmarkStart w:id="89" w:name="_Toc116662229"/>
      <w:bookmarkStart w:id="90" w:name="_Toc116662133"/>
      <w:bookmarkStart w:id="91" w:name="_Toc116573393"/>
      <w:bookmarkStart w:id="92" w:name="_Toc116503135"/>
      <w:bookmarkStart w:id="93" w:name="_Toc116503099"/>
      <w:bookmarkStart w:id="94" w:name="_Toc147426230"/>
      <w:bookmarkStart w:id="95" w:name="_Toc147426198"/>
      <w:bookmarkStart w:id="96" w:name="_Toc147425884"/>
      <w:bookmarkStart w:id="97" w:name="_Toc147425800"/>
      <w:bookmarkStart w:id="98" w:name="_Toc116664343"/>
      <w:bookmarkStart w:id="99" w:name="_Toc116664282"/>
      <w:bookmarkStart w:id="100" w:name="_Toc116662262"/>
      <w:bookmarkStart w:id="101" w:name="_Toc116662229"/>
      <w:bookmarkStart w:id="102" w:name="_Toc116662133"/>
      <w:bookmarkStart w:id="103" w:name="_Toc116573393"/>
      <w:bookmarkStart w:id="104" w:name="_Toc116503135"/>
      <w:bookmarkStart w:id="105" w:name="_Toc116503099"/>
      <w:bookmarkEnd w:id="94"/>
      <w:bookmarkEnd w:id="95"/>
      <w:bookmarkEnd w:id="96"/>
      <w:bookmarkEnd w:id="97"/>
      <w:bookmarkEnd w:id="98"/>
      <w:bookmarkEnd w:id="99"/>
      <w:bookmarkEnd w:id="100"/>
      <w:bookmarkEnd w:id="101"/>
      <w:bookmarkEnd w:id="102"/>
      <w:bookmarkEnd w:id="103"/>
      <w:bookmarkEnd w:id="104"/>
      <w:bookmarkEnd w:id="105"/>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DYCD ensures that the EEO office reviews its recruitment and promotional efforts with an equity vision.  DYCD disseminates information on rights and protections under the EEO policy.  We make a concerted effort to attain a high compliance rate on the mandated Diversity and Inclusion effor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YCD continues to post open positions on https://jobs.nyc.gov so that external candidates can seek out job opportunities. This allows us the ability to recruit from a diverse population outside the Agency.</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Explored Smart Recruiters, Career Express, LinkedIn, Indeed and Handshake to increase the scope of this initiative.  Preliminary assessment as feasible and can be utilized to increase agency reach.</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893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885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6509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420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548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599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225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34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8095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350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581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427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373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273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200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502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411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359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546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959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134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12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417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885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epartment of Youth and Community Development will ensure employees are aware of vacancies by placing notices on the agency’s intranet, DYCD website and City job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epartment of Youth and Community Development will continue to notify its employees of vacancies by placing notices on the agency’s intranet, DYCD website and City Jobs.</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epartment of Youth and Community Development has a link to DCAS website announcing opportunities on our intrane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36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023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8193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351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358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114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636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617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3170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291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021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617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035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684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706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994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170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628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017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909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304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60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362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970" w:leader="none"/>
        </w:tabs>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Identify resources to strengthen efforts aimed at increasing the effectiveness of diversity recruit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805" w:leader="none"/>
        </w:tabs>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YCD disseminates postings as appropriate to colleges, professional organizations serving minorities and women through social media.</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998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680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4052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129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989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600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780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44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2120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7113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188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676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932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84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007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278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514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184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263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252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193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814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731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939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YCD continues to post open positions on https://jobs.nyc.gov so that external candidates can seek out job opportunities. This allows us the ability to recruit from a diverse population outside the Agenc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163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97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1021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260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934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651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057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326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8859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847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550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863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105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68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516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023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162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243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087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339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160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80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63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78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ctober 2, 2023: DYCD onboarded seven Youth Apprentices, through a partnership with CareerWise New York, NYC Department of Education and Career Readiness &amp; Modern Youth Apprenticeship (CRMYA) to provide a three-year apprenticeship opportunity for High School students looking to access a career within the City of New York. DYCD was able to recruit apprentices for openings within the Youth Services Division, Community Development Division, and the IT Division.  </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cember 11, 2023: DYCD Youth Apprentices attended a Youth Pathways Event at LaGuardia Community College with NYC’s Mayor and DYCD’s Commissioner and community partners to discuss ways to leverage resources to create, expand, and support robust career pathways for all New York City young people.</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cember 13, 2023: Met with Borough of Manhattan Community College (BMCC) Career Services team to discuss having a future partnership with DYCD and BMCC. We will be using Career Express to post job/internship opportunities so students can search for and apply to available positions within our agency.</w:t>
      </w:r>
    </w:p>
    <w:p>
      <w:pPr>
        <w:pStyle w:val="Normal"/>
        <w:widowControl/>
        <w:ind w:left="72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cember 17, 2023: Met with the Career Services team at Bronx Community College (BCC) to discuss an upcoming College Career Fair for the Spring 2024 semester.</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r>
        <w:rPr/>
        <w:t xml:space="preserve"> </w:t>
      </w:r>
      <w:r>
        <w:rPr>
          <w:rFonts w:cs="Calibri" w:ascii="Calibri" w:hAnsi="Calibri" w:asciiTheme="minorHAnsi" w:cstheme="minorHAnsi" w:hAnsiTheme="minorHAnsi"/>
          <w:color w:val="000000"/>
        </w:rPr>
        <w:tab/>
        <w:t xml:space="preserve">Jobs NYC: https://cityjobs.nyc.gov/ </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tab/>
        <w:t>Handshake – job board used specifically for diverse pools of students in colleges and universitie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tab/>
        <w:t>Indeed - job board to address wide variety of DYCD vacancie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tab/>
        <w:t>LinkedIn</w:t>
        <w:tab/>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6" w:name="_Hlk525313981"/>
      <w:r>
        <w:rPr>
          <w:rFonts w:cs="Calibri" w:ascii="Calibri" w:hAnsi="Calibri" w:asciiTheme="minorHAnsi" w:cstheme="minorHAnsi" w:hAnsiTheme="minorHAnsi"/>
          <w:b/>
        </w:rPr>
        <w:t>[#s]</w:t>
      </w:r>
      <w:bookmarkEnd w:id="10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College Aide 2</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 xml:space="preserve">Black___ Hispanic___ Asian/Pacific Islander </w:t>
      </w:r>
      <w:r>
        <w:rPr>
          <w:rFonts w:cs="Calibri" w:ascii="Calibri" w:hAnsi="Calibri" w:asciiTheme="minorHAnsi" w:cstheme="minorHAnsi" w:hAnsiTheme="minorHAnsi"/>
          <w:b/>
          <w:bCs/>
          <w:color w:val="000000"/>
          <w:u w:val="single"/>
        </w:rPr>
        <w:t xml:space="preserve">2 </w:t>
      </w:r>
      <w:r>
        <w:rPr>
          <w:rFonts w:cs="Calibri" w:ascii="Calibri" w:hAnsi="Calibri" w:asciiTheme="minorHAnsi" w:cstheme="minorHAnsi" w:hAnsiTheme="minorHAnsi"/>
          <w:color w:val="000000"/>
        </w:rPr>
        <w:t>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b/>
          <w:bCs/>
        </w:rPr>
        <w:t>1</w:t>
      </w:r>
      <w:r>
        <w:rPr>
          <w:rFonts w:cs="Calibri" w:ascii="Calibri" w:hAnsi="Calibri" w:asciiTheme="minorHAnsi" w:cstheme="minorHAnsi" w:hAnsiTheme="minorHAnsi"/>
        </w:rPr>
        <w:t>__ F _</w:t>
      </w:r>
      <w:r>
        <w:rPr>
          <w:rFonts w:cs="Calibri" w:ascii="Calibri" w:hAnsi="Calibri" w:asciiTheme="minorHAnsi" w:cstheme="minorHAnsi" w:hAnsiTheme="minorHAnsi"/>
          <w:b/>
          <w:bCs/>
        </w:rPr>
        <w:t>1__</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Student Aid</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 xml:space="preserve">Black </w:t>
      </w:r>
      <w:r>
        <w:rPr>
          <w:rFonts w:cs="Calibri" w:ascii="Calibri" w:hAnsi="Calibri" w:asciiTheme="minorHAnsi" w:cstheme="minorHAnsi" w:hAnsiTheme="minorHAnsi"/>
          <w:b/>
          <w:bCs/>
          <w:color w:val="000000"/>
          <w:u w:val="single"/>
        </w:rPr>
        <w:t xml:space="preserve">2 </w:t>
      </w:r>
      <w:r>
        <w:rPr>
          <w:rFonts w:cs="Calibri" w:ascii="Calibri" w:hAnsi="Calibri" w:asciiTheme="minorHAnsi" w:cstheme="minorHAnsi" w:hAnsiTheme="minorHAnsi"/>
          <w:color w:val="000000"/>
        </w:rPr>
        <w:t>Hispanic</w:t>
      </w:r>
      <w:r>
        <w:rPr>
          <w:rFonts w:cs="Calibri" w:ascii="Calibri" w:hAnsi="Calibri" w:asciiTheme="minorHAnsi" w:cstheme="minorHAnsi" w:hAnsiTheme="minorHAnsi"/>
          <w:b/>
          <w:bCs/>
          <w:color w:val="000000"/>
          <w:u w:val="single"/>
        </w:rPr>
        <w:t xml:space="preserve"> 5</w:t>
      </w:r>
      <w:r>
        <w:rPr>
          <w:rFonts w:cs="Calibri" w:ascii="Calibri" w:hAnsi="Calibri" w:asciiTheme="minorHAnsi" w:cstheme="minorHAnsi" w:hAnsiTheme="minorHAnsi"/>
          <w:color w:val="000000"/>
        </w:rPr>
        <w:t xml:space="preserve">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w:t>
      </w:r>
      <w:r>
        <w:rPr>
          <w:rFonts w:cs="Calibri" w:ascii="Calibri" w:hAnsi="Calibri" w:asciiTheme="minorHAnsi" w:cstheme="minorHAnsi" w:hAnsiTheme="minorHAnsi"/>
          <w:b/>
          <w:bCs/>
          <w:u w:val="single"/>
        </w:rPr>
        <w:t>2</w:t>
      </w:r>
      <w:r>
        <w:rPr>
          <w:rFonts w:cs="Calibri" w:ascii="Calibri" w:hAnsi="Calibri" w:asciiTheme="minorHAnsi" w:cstheme="minorHAnsi" w:hAnsiTheme="minorHAnsi"/>
        </w:rPr>
        <w:t xml:space="preserve"> F </w:t>
      </w:r>
      <w:r>
        <w:rPr>
          <w:rFonts w:cs="Calibri" w:ascii="Calibri" w:hAnsi="Calibri" w:asciiTheme="minorHAnsi" w:cstheme="minorHAnsi" w:hAnsiTheme="minorHAnsi"/>
          <w:b/>
          <w:bCs/>
          <w:u w:val="single"/>
        </w:rPr>
        <w:t>5</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iCs/>
        </w:rPr>
        <w:t>Senior Field Supervisor</w:t>
      </w:r>
      <w:r>
        <w:rPr>
          <w:rFonts w:cs="Calibri" w:ascii="Calibri" w:hAnsi="Calibri" w:asciiTheme="minorHAnsi" w:cstheme="minorHAnsi" w:hAnsiTheme="minorHAnsi"/>
          <w:b/>
          <w:bCs/>
          <w:iCs/>
        </w:rPr>
        <w:t xml:space="preserve"> – 6 </w:t>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iCs/>
        </w:rPr>
        <w:t>Gender:</w:t>
      </w: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b/>
          <w:bCs/>
          <w:iCs/>
          <w:u w:val="single"/>
        </w:rPr>
        <w:t>4</w:t>
      </w: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iCs/>
        </w:rPr>
        <w:t>F</w:t>
      </w: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b/>
          <w:bCs/>
          <w:iCs/>
          <w:u w:val="single"/>
        </w:rPr>
        <w:t>2</w:t>
      </w: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iCs/>
        </w:rPr>
        <w:t>M</w:t>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iCs/>
        </w:rPr>
        <w:t>Race/Ethnicity</w:t>
      </w:r>
      <w:r>
        <w:rPr>
          <w:rFonts w:cs="Calibri" w:ascii="Calibri" w:hAnsi="Calibri" w:asciiTheme="minorHAnsi" w:cstheme="minorHAnsi" w:hAnsiTheme="minorHAnsi"/>
          <w:b/>
          <w:bCs/>
          <w:iCs/>
        </w:rPr>
        <w:t xml:space="preserve"> – </w:t>
      </w:r>
      <w:r>
        <w:rPr>
          <w:rFonts w:cs="Calibri" w:ascii="Calibri" w:hAnsi="Calibri" w:asciiTheme="minorHAnsi" w:cstheme="minorHAnsi" w:hAnsiTheme="minorHAnsi"/>
          <w:iCs/>
        </w:rPr>
        <w:t>Black</w:t>
      </w: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b/>
          <w:bCs/>
          <w:iCs/>
          <w:u w:val="single"/>
        </w:rPr>
        <w:t>5</w:t>
      </w: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iCs/>
        </w:rPr>
        <w:t xml:space="preserve">Hispanic </w:t>
      </w:r>
      <w:r>
        <w:rPr>
          <w:rFonts w:cs="Calibri" w:ascii="Calibri" w:hAnsi="Calibri" w:asciiTheme="minorHAnsi" w:cstheme="minorHAnsi" w:hAnsiTheme="minorHAnsi"/>
          <w:b/>
          <w:bCs/>
          <w:iCs/>
          <w:u w:val="single"/>
        </w:rPr>
        <w:t>1</w:t>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1008" w:hanging="0"/>
        <w:jc w:val="both"/>
        <w:rPr>
          <w:rFonts w:ascii="Calibri" w:hAnsi="Calibri" w:cs="Calibri" w:asciiTheme="minorHAnsi" w:cstheme="minorHAnsi" w:hAnsiTheme="minorHAnsi"/>
          <w:iCs/>
        </w:rPr>
      </w:pPr>
      <w:r>
        <w:rPr>
          <w:rFonts w:cs="Calibri" w:ascii="Calibri" w:hAnsi="Calibri" w:asciiTheme="minorHAnsi" w:cstheme="minorHAnsi" w:hAnsiTheme="minorHAnsi"/>
          <w:b/>
          <w:bCs/>
          <w:iCs/>
        </w:rPr>
        <w:t xml:space="preserve">Additional comments: </w:t>
      </w:r>
      <w:r>
        <w:rPr>
          <w:rFonts w:cs="Calibri" w:ascii="Calibri" w:hAnsi="Calibri" w:asciiTheme="minorHAnsi" w:cstheme="minorHAnsi" w:hAnsiTheme="minorHAnsi"/>
          <w:iCs/>
        </w:rPr>
        <w:t>DYCD is actively looking to provide internship opportunities that can progress into entry-level positions.  Our recruitment coordinator is doing so by being an active participant in the Civil Service Pathway Fellowship program.  Addition to that, HR is also building a pipeline of entry-level staff is through the Youth Apprenticeship program; our agency is looking to start 5 new staff in October. These apprenticeships can help our agency to support young people with their career pathways and be a providing experience for current employees.</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ind w:left="288" w:firstLine="72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49988700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60899324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 0</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
          <w:u w:val="single"/>
        </w:rPr>
        <w:t xml:space="preserve">0 </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Cs/>
          <w:u w:val="single"/>
        </w:rPr>
        <w:t xml:space="preserve"> </w:t>
      </w:r>
      <w:r>
        <w:rPr>
          <w:rFonts w:cs="Calibri" w:ascii="Calibri" w:hAnsi="Calibri" w:asciiTheme="minorHAnsi" w:cstheme="minorHAnsi" w:hAnsiTheme="minorHAnsi"/>
          <w:b/>
          <w:u w:val="single"/>
        </w:rPr>
        <w:t>0</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 xml:space="preserve">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847419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38771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170153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85267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008776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23371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720010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58266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ile the agency is recruiting a new Career Counselor, the Assistant Commissioner of HR, continue to share opportunities for professional advancement, civil service exams announcements and other resources which are beneficial for employee professional development. Additionally, sharing professional development training sessions and resources in collaboration with DYCD’s professional development training unit.</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In FY 2024, the agency will continue to:</w:t>
      </w:r>
    </w:p>
    <w:p>
      <w:pPr>
        <w:pStyle w:val="ListParagraph"/>
        <w:numPr>
          <w:ilvl w:val="0"/>
          <w:numId w:val="3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valuate and analyze the demographics race\ethnicity and gender for those who received the promotion\salary raises to ensure such practices are equitable. </w:t>
      </w:r>
    </w:p>
    <w:p>
      <w:pPr>
        <w:pStyle w:val="ListParagraph"/>
        <w:numPr>
          <w:ilvl w:val="0"/>
          <w:numId w:val="3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view on a regular basis the demographics of those who received promotion and share the information with the Commissioner and Human Resources (by EEO Officer). </w:t>
      </w:r>
    </w:p>
    <w:p>
      <w:pPr>
        <w:pStyle w:val="ListParagraph"/>
        <w:numPr>
          <w:ilvl w:val="0"/>
          <w:numId w:val="3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hiring manager will need to provide written justification for the promotion and salary adjustment.</w:t>
      </w:r>
    </w:p>
    <w:p>
      <w:pPr>
        <w:pStyle w:val="ListParagraph"/>
        <w:numPr>
          <w:ilvl w:val="0"/>
          <w:numId w:val="3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ublicly post announcements for all positions, including senior level positions.</w:t>
      </w:r>
    </w:p>
    <w:p>
      <w:pPr>
        <w:pStyle w:val="ListParagraph"/>
        <w:numPr>
          <w:ilvl w:val="0"/>
          <w:numId w:val="3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mpare the demographics of current employees to the placements.</w:t>
      </w:r>
    </w:p>
    <w:p>
      <w:pPr>
        <w:pStyle w:val="ListParagraph"/>
        <w:numPr>
          <w:ilvl w:val="0"/>
          <w:numId w:val="3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cruitment efforts are targeted to reach a broad segment of applicants in any identified underutilized.</w:t>
      </w:r>
    </w:p>
    <w:p>
      <w:pPr>
        <w:pStyle w:val="ListParagraph"/>
        <w:numPr>
          <w:ilvl w:val="0"/>
          <w:numId w:val="3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Professional Development Training Team also shares information with all staff about the availability of LinkedIn Learning and encourages them to enroll.</w:t>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2"/>
          <w:numId w:val="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EEO officer reviewed job vacancy postings to ensure elimination of language that has the potential for gender and age stereotyping and other unlawful discrimination.</w:t>
      </w:r>
    </w:p>
    <w:p>
      <w:pPr>
        <w:pStyle w:val="ListParagraph"/>
        <w:numPr>
          <w:ilvl w:val="2"/>
          <w:numId w:val="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reasonable accommodation is requested during the interview.</w:t>
      </w:r>
    </w:p>
    <w:p>
      <w:pPr>
        <w:pStyle w:val="ListParagraph"/>
        <w:numPr>
          <w:ilvl w:val="2"/>
          <w:numId w:val="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collaboration with the Assistant Commissioner of Human Resources, review interview questions to ensure that they are EEO-compliant, job-related, and required by business necessity.</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4.</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will analyze the impact of layoffs or terminations on racial, gender, age groups, and people with disabiliti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Where layoffs or terminations would have a disproportionate impact on any of these groups, the agency will document that the targeted titles or programs were selected based on objective criteria and justified by business necessity.</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Personnel Officer, EEO Officer and - First Deputy Commissioner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50</w:t>
        <w:tab/>
        <w:tab/>
        <w:t xml:space="preserve">  </w:t>
        <w:tab/>
        <w:t xml:space="preserve">    # </w:t>
      </w:r>
      <w:r>
        <w:rPr>
          <w:rFonts w:cs="Calibri" w:ascii="Calibri" w:hAnsi="Calibri" w:asciiTheme="minorHAnsi" w:cstheme="minorHAnsi" w:hAnsiTheme="minorHAnsi"/>
          <w:b/>
          <w:bCs/>
          <w:color w:val="000000"/>
          <w:u w:val="single"/>
        </w:rPr>
        <w:t xml:space="preserve">36 </w:t>
        <w:tab/>
      </w:r>
      <w:r>
        <w:rPr>
          <w:rFonts w:cs="Calibri" w:ascii="Calibri" w:hAnsi="Calibri" w:asciiTheme="minorHAnsi" w:cstheme="minorHAnsi" w:hAnsiTheme="minorHAnsi"/>
          <w:b/>
          <w:bCs/>
          <w:color w:val="000000"/>
        </w:rPr>
        <w:tab/>
        <w:tab/>
        <w:t xml:space="preserve">   # 1 </w:t>
      </w:r>
      <w:r>
        <w:rPr>
          <w:rFonts w:cs="Calibri" w:ascii="Calibri" w:hAnsi="Calibri" w:asciiTheme="minorHAnsi" w:cstheme="minorHAnsi" w:hAnsiTheme="minorHAnsi"/>
          <w:b/>
          <w:bCs/>
          <w:color w:val="000000"/>
          <w:sz w:val="20"/>
          <w:szCs w:val="20"/>
        </w:rPr>
        <w:t>(There were few salary changes)</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7" w:name="_Toc147426232"/>
      <w:bookmarkStart w:id="108" w:name="_Toc147426200"/>
      <w:bookmarkStart w:id="109" w:name="_Toc147425886"/>
      <w:bookmarkStart w:id="110" w:name="_Toc147425802"/>
      <w:bookmarkStart w:id="111" w:name="_Toc116664345"/>
      <w:bookmarkStart w:id="112" w:name="_Toc116664284"/>
      <w:bookmarkStart w:id="113" w:name="_Toc116662264"/>
      <w:bookmarkStart w:id="114" w:name="_Toc116662231"/>
      <w:bookmarkStart w:id="115" w:name="_Toc116662135"/>
      <w:bookmarkStart w:id="116" w:name="_Toc116573395"/>
      <w:bookmarkStart w:id="117" w:name="_Toc116503137"/>
      <w:bookmarkStart w:id="118" w:name="_Toc116503101"/>
      <w:bookmarkStart w:id="119" w:name="_Toc147426232"/>
      <w:bookmarkStart w:id="120" w:name="_Toc147426200"/>
      <w:bookmarkStart w:id="121" w:name="_Toc147425886"/>
      <w:bookmarkStart w:id="122" w:name="_Toc147425802"/>
      <w:bookmarkStart w:id="123" w:name="_Toc116664345"/>
      <w:bookmarkStart w:id="124" w:name="_Toc116664284"/>
      <w:bookmarkStart w:id="125" w:name="_Toc116662264"/>
      <w:bookmarkStart w:id="126" w:name="_Toc116662231"/>
      <w:bookmarkStart w:id="127" w:name="_Toc116662135"/>
      <w:bookmarkStart w:id="128" w:name="_Toc116573395"/>
      <w:bookmarkStart w:id="129" w:name="_Toc116503137"/>
      <w:bookmarkStart w:id="130" w:name="_Toc116503101"/>
      <w:bookmarkEnd w:id="119"/>
      <w:bookmarkEnd w:id="120"/>
      <w:bookmarkEnd w:id="121"/>
      <w:bookmarkEnd w:id="122"/>
      <w:bookmarkEnd w:id="123"/>
      <w:bookmarkEnd w:id="124"/>
      <w:bookmarkEnd w:id="125"/>
      <w:bookmarkEnd w:id="126"/>
      <w:bookmarkEnd w:id="127"/>
      <w:bookmarkEnd w:id="128"/>
      <w:bookmarkEnd w:id="129"/>
      <w:bookmarkEnd w:id="13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1" w:name="_Toc147426233"/>
      <w:bookmarkStart w:id="132" w:name="_Toc147426201"/>
      <w:bookmarkStart w:id="133" w:name="_Toc147425887"/>
      <w:bookmarkStart w:id="134" w:name="_Toc147425803"/>
      <w:bookmarkStart w:id="135" w:name="_Toc147426233"/>
      <w:bookmarkStart w:id="136" w:name="_Toc147426201"/>
      <w:bookmarkStart w:id="137" w:name="_Toc147425887"/>
      <w:bookmarkStart w:id="138" w:name="_Toc147425803"/>
      <w:bookmarkEnd w:id="135"/>
      <w:bookmarkEnd w:id="136"/>
      <w:bookmarkEnd w:id="137"/>
      <w:bookmarkEnd w:id="13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9" w:name="_Toc147426234"/>
      <w:bookmarkStart w:id="140" w:name="_Toc147426202"/>
      <w:bookmarkStart w:id="141" w:name="_Toc147425888"/>
      <w:bookmarkStart w:id="142" w:name="_Toc147425804"/>
      <w:bookmarkStart w:id="143" w:name="_Toc147426234"/>
      <w:bookmarkStart w:id="144" w:name="_Toc147426202"/>
      <w:bookmarkStart w:id="145" w:name="_Toc147425888"/>
      <w:bookmarkStart w:id="146" w:name="_Toc147425804"/>
      <w:bookmarkEnd w:id="143"/>
      <w:bookmarkEnd w:id="144"/>
      <w:bookmarkEnd w:id="145"/>
      <w:bookmarkEnd w:id="14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7" w:name="_Toc147426235"/>
      <w:bookmarkStart w:id="148" w:name="_Toc147426203"/>
      <w:bookmarkStart w:id="149" w:name="_Toc147425889"/>
      <w:bookmarkStart w:id="150" w:name="_Toc147425805"/>
      <w:bookmarkStart w:id="151" w:name="_Toc147426235"/>
      <w:bookmarkStart w:id="152" w:name="_Toc147426203"/>
      <w:bookmarkStart w:id="153" w:name="_Toc147425889"/>
      <w:bookmarkStart w:id="154" w:name="_Toc147425805"/>
      <w:bookmarkEnd w:id="151"/>
      <w:bookmarkEnd w:id="152"/>
      <w:bookmarkEnd w:id="153"/>
      <w:bookmarkEnd w:id="15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5" w:name="_Toc147426236"/>
      <w:bookmarkStart w:id="156" w:name="_Toc147426204"/>
      <w:bookmarkStart w:id="157" w:name="_Toc147425890"/>
      <w:bookmarkStart w:id="158" w:name="_Toc147425806"/>
      <w:bookmarkStart w:id="159" w:name="_Toc147426236"/>
      <w:bookmarkStart w:id="160" w:name="_Toc147426204"/>
      <w:bookmarkStart w:id="161" w:name="_Toc147425890"/>
      <w:bookmarkStart w:id="162" w:name="_Toc147425806"/>
      <w:bookmarkEnd w:id="159"/>
      <w:bookmarkEnd w:id="160"/>
      <w:bookmarkEnd w:id="161"/>
      <w:bookmarkEnd w:id="16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3" w:name="_Toc147426237"/>
      <w:bookmarkStart w:id="164" w:name="_Toc147426205"/>
      <w:bookmarkStart w:id="165" w:name="_Toc147425891"/>
      <w:bookmarkStart w:id="166" w:name="_Toc147425807"/>
      <w:bookmarkStart w:id="167" w:name="_Toc147426237"/>
      <w:bookmarkStart w:id="168" w:name="_Toc147426205"/>
      <w:bookmarkStart w:id="169" w:name="_Toc147425891"/>
      <w:bookmarkStart w:id="170" w:name="_Toc147425807"/>
      <w:bookmarkEnd w:id="167"/>
      <w:bookmarkEnd w:id="168"/>
      <w:bookmarkEnd w:id="169"/>
      <w:bookmarkEnd w:id="170"/>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1" w:name="_Hlk530067472"/>
      <w:bookmarkEnd w:id="171"/>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2" w:name="_Hlk530067472"/>
      <w:bookmarkStart w:id="173" w:name="_Hlk530067472"/>
      <w:bookmarkEnd w:id="17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4" w:name="_Toc147426239"/>
      <w:bookmarkStart w:id="175" w:name="_Toc147426207"/>
      <w:bookmarkStart w:id="176" w:name="_Toc147425893"/>
      <w:bookmarkStart w:id="177" w:name="_Toc147425809"/>
      <w:bookmarkStart w:id="178" w:name="_Toc116664351"/>
      <w:bookmarkStart w:id="179" w:name="_Toc116664290"/>
      <w:bookmarkStart w:id="180" w:name="_Toc116662270"/>
      <w:bookmarkStart w:id="181" w:name="_Toc116662237"/>
      <w:bookmarkStart w:id="182" w:name="_Toc116662141"/>
      <w:bookmarkStart w:id="183" w:name="_Toc116573401"/>
      <w:bookmarkStart w:id="184" w:name="_Toc116503143"/>
      <w:bookmarkStart w:id="185" w:name="_Toc116503107"/>
      <w:bookmarkStart w:id="186" w:name="_Toc147426239"/>
      <w:bookmarkStart w:id="187" w:name="_Toc147426207"/>
      <w:bookmarkStart w:id="188" w:name="_Toc147425893"/>
      <w:bookmarkStart w:id="189" w:name="_Toc147425809"/>
      <w:bookmarkStart w:id="190" w:name="_Toc116664351"/>
      <w:bookmarkStart w:id="191" w:name="_Toc116664290"/>
      <w:bookmarkStart w:id="192" w:name="_Toc116662270"/>
      <w:bookmarkStart w:id="193" w:name="_Toc116662237"/>
      <w:bookmarkStart w:id="194" w:name="_Toc116662141"/>
      <w:bookmarkStart w:id="195" w:name="_Toc116573401"/>
      <w:bookmarkStart w:id="196" w:name="_Toc116503143"/>
      <w:bookmarkStart w:id="197" w:name="_Toc116503107"/>
      <w:bookmarkEnd w:id="186"/>
      <w:bookmarkEnd w:id="187"/>
      <w:bookmarkEnd w:id="188"/>
      <w:bookmarkEnd w:id="189"/>
      <w:bookmarkEnd w:id="190"/>
      <w:bookmarkEnd w:id="191"/>
      <w:bookmarkEnd w:id="192"/>
      <w:bookmarkEnd w:id="193"/>
      <w:bookmarkEnd w:id="194"/>
      <w:bookmarkEnd w:id="195"/>
      <w:bookmarkEnd w:id="196"/>
      <w:bookmarkEnd w:id="197"/>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8" w:name="_Toc147426240"/>
      <w:bookmarkStart w:id="199" w:name="_Toc147426208"/>
      <w:bookmarkStart w:id="200" w:name="_Toc147425894"/>
      <w:bookmarkStart w:id="201" w:name="_Toc147425810"/>
      <w:bookmarkStart w:id="202" w:name="_Toc116664352"/>
      <w:bookmarkStart w:id="203" w:name="_Toc116664291"/>
      <w:bookmarkStart w:id="204" w:name="_Toc116662271"/>
      <w:bookmarkStart w:id="205" w:name="_Toc116662238"/>
      <w:bookmarkStart w:id="206" w:name="_Toc116662142"/>
      <w:bookmarkStart w:id="207" w:name="_Toc116573402"/>
      <w:bookmarkStart w:id="208" w:name="_Toc116503144"/>
      <w:bookmarkStart w:id="209" w:name="_Toc116503108"/>
      <w:bookmarkStart w:id="210" w:name="_Toc147426240"/>
      <w:bookmarkStart w:id="211" w:name="_Toc147426208"/>
      <w:bookmarkStart w:id="212" w:name="_Toc147425894"/>
      <w:bookmarkStart w:id="213" w:name="_Toc147425810"/>
      <w:bookmarkStart w:id="214" w:name="_Toc116664352"/>
      <w:bookmarkStart w:id="215" w:name="_Toc116664291"/>
      <w:bookmarkStart w:id="216" w:name="_Toc116662271"/>
      <w:bookmarkStart w:id="217" w:name="_Toc116662238"/>
      <w:bookmarkStart w:id="218" w:name="_Toc116662142"/>
      <w:bookmarkStart w:id="219" w:name="_Toc116573402"/>
      <w:bookmarkStart w:id="220" w:name="_Toc116503144"/>
      <w:bookmarkStart w:id="221" w:name="_Toc116503108"/>
      <w:bookmarkEnd w:id="210"/>
      <w:bookmarkEnd w:id="211"/>
      <w:bookmarkEnd w:id="212"/>
      <w:bookmarkEnd w:id="213"/>
      <w:bookmarkEnd w:id="214"/>
      <w:bookmarkEnd w:id="215"/>
      <w:bookmarkEnd w:id="216"/>
      <w:bookmarkEnd w:id="217"/>
      <w:bookmarkEnd w:id="218"/>
      <w:bookmarkEnd w:id="219"/>
      <w:bookmarkEnd w:id="220"/>
      <w:bookmarkEnd w:id="221"/>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380446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8796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633603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9035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00192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24802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08747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17145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8427108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106488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432195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83379534"/>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720779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073802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7742570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2" w:name="_Toc147426243"/>
      <w:bookmarkStart w:id="223" w:name="_Toc147426211"/>
      <w:bookmarkStart w:id="224" w:name="_Toc147425897"/>
      <w:bookmarkStart w:id="225" w:name="_Toc147425813"/>
      <w:bookmarkStart w:id="226" w:name="_Toc116664355"/>
      <w:bookmarkStart w:id="227" w:name="_Toc116664294"/>
      <w:bookmarkStart w:id="228" w:name="_Toc116662274"/>
      <w:bookmarkStart w:id="229" w:name="_Toc116662241"/>
      <w:bookmarkStart w:id="230" w:name="_Toc116662145"/>
      <w:bookmarkStart w:id="231" w:name="_Toc116573405"/>
      <w:bookmarkStart w:id="232" w:name="_Toc116503147"/>
      <w:bookmarkStart w:id="233" w:name="_Toc116503111"/>
      <w:bookmarkStart w:id="234" w:name="_Toc147426243"/>
      <w:bookmarkStart w:id="235" w:name="_Toc147426211"/>
      <w:bookmarkStart w:id="236" w:name="_Toc147425897"/>
      <w:bookmarkStart w:id="237" w:name="_Toc147425813"/>
      <w:bookmarkStart w:id="238" w:name="_Toc116664355"/>
      <w:bookmarkStart w:id="239" w:name="_Toc116664294"/>
      <w:bookmarkStart w:id="240" w:name="_Toc116662274"/>
      <w:bookmarkStart w:id="241" w:name="_Toc116662241"/>
      <w:bookmarkStart w:id="242" w:name="_Toc116662145"/>
      <w:bookmarkStart w:id="243" w:name="_Toc116573405"/>
      <w:bookmarkStart w:id="244" w:name="_Toc116503147"/>
      <w:bookmarkStart w:id="245" w:name="_Toc116503111"/>
      <w:bookmarkEnd w:id="234"/>
      <w:bookmarkEnd w:id="235"/>
      <w:bookmarkEnd w:id="236"/>
      <w:bookmarkEnd w:id="237"/>
      <w:bookmarkEnd w:id="238"/>
      <w:bookmarkEnd w:id="239"/>
      <w:bookmarkEnd w:id="240"/>
      <w:bookmarkEnd w:id="241"/>
      <w:bookmarkEnd w:id="242"/>
      <w:bookmarkEnd w:id="243"/>
      <w:bookmarkEnd w:id="244"/>
      <w:bookmarkEnd w:id="24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6" w:name="_Toc147426244"/>
      <w:bookmarkStart w:id="247" w:name="_Toc147426212"/>
      <w:bookmarkStart w:id="248" w:name="_Toc147425898"/>
      <w:bookmarkStart w:id="249" w:name="_Toc147425814"/>
      <w:bookmarkStart w:id="250" w:name="_Toc116664356"/>
      <w:bookmarkStart w:id="251" w:name="_Toc116664295"/>
      <w:bookmarkStart w:id="252" w:name="_Toc116662275"/>
      <w:bookmarkStart w:id="253" w:name="_Toc116662242"/>
      <w:bookmarkStart w:id="254" w:name="_Toc116662146"/>
      <w:bookmarkStart w:id="255" w:name="_Toc116573406"/>
      <w:bookmarkStart w:id="256" w:name="_Toc116503148"/>
      <w:bookmarkStart w:id="257" w:name="_Toc116503112"/>
      <w:bookmarkStart w:id="258" w:name="_Toc147426244"/>
      <w:bookmarkStart w:id="259" w:name="_Toc147426212"/>
      <w:bookmarkStart w:id="260" w:name="_Toc147425898"/>
      <w:bookmarkStart w:id="261" w:name="_Toc147425814"/>
      <w:bookmarkStart w:id="262" w:name="_Toc116664356"/>
      <w:bookmarkStart w:id="263" w:name="_Toc116664295"/>
      <w:bookmarkStart w:id="264" w:name="_Toc116662275"/>
      <w:bookmarkStart w:id="265" w:name="_Toc116662242"/>
      <w:bookmarkStart w:id="266" w:name="_Toc116662146"/>
      <w:bookmarkStart w:id="267" w:name="_Toc116573406"/>
      <w:bookmarkStart w:id="268" w:name="_Toc116503148"/>
      <w:bookmarkStart w:id="269" w:name="_Toc116503112"/>
      <w:bookmarkEnd w:id="258"/>
      <w:bookmarkEnd w:id="259"/>
      <w:bookmarkEnd w:id="260"/>
      <w:bookmarkEnd w:id="261"/>
      <w:bookmarkEnd w:id="262"/>
      <w:bookmarkEnd w:id="263"/>
      <w:bookmarkEnd w:id="264"/>
      <w:bookmarkEnd w:id="265"/>
      <w:bookmarkEnd w:id="266"/>
      <w:bookmarkEnd w:id="267"/>
      <w:bookmarkEnd w:id="268"/>
      <w:bookmarkEnd w:id="26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0" w:name="_Toc147426245"/>
      <w:bookmarkStart w:id="271" w:name="_Toc147426213"/>
      <w:bookmarkStart w:id="272" w:name="_Toc147425899"/>
      <w:bookmarkStart w:id="273" w:name="_Toc147425815"/>
      <w:bookmarkStart w:id="274" w:name="_Toc116664357"/>
      <w:bookmarkStart w:id="275" w:name="_Toc116664296"/>
      <w:bookmarkStart w:id="276" w:name="_Toc116662276"/>
      <w:bookmarkStart w:id="277" w:name="_Toc116662243"/>
      <w:bookmarkStart w:id="278" w:name="_Toc116662147"/>
      <w:bookmarkStart w:id="279" w:name="_Toc116573407"/>
      <w:bookmarkStart w:id="280" w:name="_Toc116503149"/>
      <w:bookmarkStart w:id="281" w:name="_Toc116503113"/>
      <w:bookmarkStart w:id="282" w:name="_Toc147426245"/>
      <w:bookmarkStart w:id="283" w:name="_Toc147426213"/>
      <w:bookmarkStart w:id="284" w:name="_Toc147425899"/>
      <w:bookmarkStart w:id="285" w:name="_Toc147425815"/>
      <w:bookmarkStart w:id="286" w:name="_Toc116664357"/>
      <w:bookmarkStart w:id="287" w:name="_Toc116664296"/>
      <w:bookmarkStart w:id="288" w:name="_Toc116662276"/>
      <w:bookmarkStart w:id="289" w:name="_Toc116662243"/>
      <w:bookmarkStart w:id="290" w:name="_Toc116662147"/>
      <w:bookmarkStart w:id="291" w:name="_Toc116573407"/>
      <w:bookmarkStart w:id="292" w:name="_Toc116503149"/>
      <w:bookmarkStart w:id="293" w:name="_Toc116503113"/>
      <w:bookmarkEnd w:id="282"/>
      <w:bookmarkEnd w:id="283"/>
      <w:bookmarkEnd w:id="284"/>
      <w:bookmarkEnd w:id="285"/>
      <w:bookmarkEnd w:id="286"/>
      <w:bookmarkEnd w:id="287"/>
      <w:bookmarkEnd w:id="288"/>
      <w:bookmarkEnd w:id="289"/>
      <w:bookmarkEnd w:id="290"/>
      <w:bookmarkEnd w:id="291"/>
      <w:bookmarkEnd w:id="292"/>
      <w:bookmarkEnd w:id="29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4" w:name="_Toc147426246"/>
      <w:bookmarkStart w:id="295" w:name="_Toc147426214"/>
      <w:bookmarkStart w:id="296" w:name="_Toc147425900"/>
      <w:bookmarkStart w:id="297" w:name="_Toc147425816"/>
      <w:bookmarkStart w:id="298" w:name="_Toc116664358"/>
      <w:bookmarkStart w:id="299" w:name="_Toc116664297"/>
      <w:bookmarkStart w:id="300" w:name="_Toc116662277"/>
      <w:bookmarkStart w:id="301" w:name="_Toc116662244"/>
      <w:bookmarkStart w:id="302" w:name="_Toc116662148"/>
      <w:bookmarkStart w:id="303" w:name="_Toc116573408"/>
      <w:bookmarkStart w:id="304" w:name="_Toc116503150"/>
      <w:bookmarkStart w:id="305" w:name="_Toc116503114"/>
      <w:bookmarkStart w:id="306" w:name="_Toc147426246"/>
      <w:bookmarkStart w:id="307" w:name="_Toc147426214"/>
      <w:bookmarkStart w:id="308" w:name="_Toc147425900"/>
      <w:bookmarkStart w:id="309" w:name="_Toc147425816"/>
      <w:bookmarkStart w:id="310" w:name="_Toc116664358"/>
      <w:bookmarkStart w:id="311" w:name="_Toc116664297"/>
      <w:bookmarkStart w:id="312" w:name="_Toc116662277"/>
      <w:bookmarkStart w:id="313" w:name="_Toc116662244"/>
      <w:bookmarkStart w:id="314" w:name="_Toc116662148"/>
      <w:bookmarkStart w:id="315" w:name="_Toc116573408"/>
      <w:bookmarkStart w:id="316" w:name="_Toc116503150"/>
      <w:bookmarkStart w:id="317" w:name="_Toc116503114"/>
      <w:bookmarkEnd w:id="306"/>
      <w:bookmarkEnd w:id="307"/>
      <w:bookmarkEnd w:id="308"/>
      <w:bookmarkEnd w:id="309"/>
      <w:bookmarkEnd w:id="310"/>
      <w:bookmarkEnd w:id="311"/>
      <w:bookmarkEnd w:id="312"/>
      <w:bookmarkEnd w:id="313"/>
      <w:bookmarkEnd w:id="314"/>
      <w:bookmarkEnd w:id="315"/>
      <w:bookmarkEnd w:id="316"/>
      <w:bookmarkEnd w:id="31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8" w:name="_Toc147426247"/>
      <w:bookmarkStart w:id="319" w:name="_Toc147426215"/>
      <w:bookmarkStart w:id="320" w:name="_Toc147425901"/>
      <w:bookmarkStart w:id="321" w:name="_Toc147425817"/>
      <w:bookmarkStart w:id="322" w:name="_Toc116664359"/>
      <w:bookmarkStart w:id="323" w:name="_Toc116664298"/>
      <w:bookmarkStart w:id="324" w:name="_Toc116662278"/>
      <w:bookmarkStart w:id="325" w:name="_Toc116662245"/>
      <w:bookmarkStart w:id="326" w:name="_Toc116662149"/>
      <w:bookmarkStart w:id="327" w:name="_Toc116573409"/>
      <w:bookmarkStart w:id="328" w:name="_Toc116503151"/>
      <w:bookmarkStart w:id="329" w:name="_Toc116503115"/>
      <w:bookmarkStart w:id="330" w:name="_Toc147426247"/>
      <w:bookmarkStart w:id="331" w:name="_Toc147426215"/>
      <w:bookmarkStart w:id="332" w:name="_Toc147425901"/>
      <w:bookmarkStart w:id="333" w:name="_Toc147425817"/>
      <w:bookmarkStart w:id="334" w:name="_Toc116664359"/>
      <w:bookmarkStart w:id="335" w:name="_Toc116664298"/>
      <w:bookmarkStart w:id="336" w:name="_Toc116662278"/>
      <w:bookmarkStart w:id="337" w:name="_Toc116662245"/>
      <w:bookmarkStart w:id="338" w:name="_Toc116662149"/>
      <w:bookmarkStart w:id="339" w:name="_Toc116573409"/>
      <w:bookmarkStart w:id="340" w:name="_Toc116503151"/>
      <w:bookmarkStart w:id="341" w:name="_Toc116503115"/>
      <w:bookmarkEnd w:id="330"/>
      <w:bookmarkEnd w:id="331"/>
      <w:bookmarkEnd w:id="332"/>
      <w:bookmarkEnd w:id="333"/>
      <w:bookmarkEnd w:id="334"/>
      <w:bookmarkEnd w:id="335"/>
      <w:bookmarkEnd w:id="336"/>
      <w:bookmarkEnd w:id="337"/>
      <w:bookmarkEnd w:id="338"/>
      <w:bookmarkEnd w:id="339"/>
      <w:bookmarkEnd w:id="340"/>
      <w:bookmarkEnd w:id="3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2" w:name="_Toc147426248"/>
      <w:bookmarkStart w:id="343" w:name="_Toc147426216"/>
      <w:bookmarkStart w:id="344" w:name="_Toc147425902"/>
      <w:bookmarkStart w:id="345" w:name="_Toc147425818"/>
      <w:bookmarkStart w:id="346" w:name="_Toc116664360"/>
      <w:bookmarkStart w:id="347" w:name="_Toc116664299"/>
      <w:bookmarkStart w:id="348" w:name="_Toc116662279"/>
      <w:bookmarkStart w:id="349" w:name="_Toc116662246"/>
      <w:bookmarkStart w:id="350" w:name="_Toc116662150"/>
      <w:bookmarkStart w:id="351" w:name="_Toc116573410"/>
      <w:bookmarkStart w:id="352" w:name="_Toc116503152"/>
      <w:bookmarkStart w:id="353" w:name="_Toc116503116"/>
      <w:bookmarkStart w:id="354" w:name="_Toc147426248"/>
      <w:bookmarkStart w:id="355" w:name="_Toc147426216"/>
      <w:bookmarkStart w:id="356" w:name="_Toc147425902"/>
      <w:bookmarkStart w:id="357" w:name="_Toc147425818"/>
      <w:bookmarkStart w:id="358" w:name="_Toc116664360"/>
      <w:bookmarkStart w:id="359" w:name="_Toc116664299"/>
      <w:bookmarkStart w:id="360" w:name="_Toc116662279"/>
      <w:bookmarkStart w:id="361" w:name="_Toc116662246"/>
      <w:bookmarkStart w:id="362" w:name="_Toc116662150"/>
      <w:bookmarkStart w:id="363" w:name="_Toc116573410"/>
      <w:bookmarkStart w:id="364" w:name="_Toc116503152"/>
      <w:bookmarkStart w:id="365" w:name="_Toc116503116"/>
      <w:bookmarkEnd w:id="354"/>
      <w:bookmarkEnd w:id="355"/>
      <w:bookmarkEnd w:id="356"/>
      <w:bookmarkEnd w:id="357"/>
      <w:bookmarkEnd w:id="358"/>
      <w:bookmarkEnd w:id="359"/>
      <w:bookmarkEnd w:id="360"/>
      <w:bookmarkEnd w:id="361"/>
      <w:bookmarkEnd w:id="362"/>
      <w:bookmarkEnd w:id="363"/>
      <w:bookmarkEnd w:id="364"/>
      <w:bookmarkEnd w:id="36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6" w:name="_Toc147426249"/>
      <w:bookmarkStart w:id="367" w:name="_Toc147426217"/>
      <w:bookmarkStart w:id="368" w:name="_Toc147425903"/>
      <w:bookmarkStart w:id="369" w:name="_Toc147425819"/>
      <w:bookmarkStart w:id="370" w:name="_Toc116664361"/>
      <w:bookmarkStart w:id="371" w:name="_Toc116664300"/>
      <w:bookmarkStart w:id="372" w:name="_Toc116662280"/>
      <w:bookmarkStart w:id="373" w:name="_Toc116662247"/>
      <w:bookmarkStart w:id="374" w:name="_Toc116662151"/>
      <w:bookmarkStart w:id="375" w:name="_Toc116573411"/>
      <w:bookmarkStart w:id="376" w:name="_Toc116503153"/>
      <w:bookmarkStart w:id="377" w:name="_Toc116503117"/>
      <w:bookmarkStart w:id="378" w:name="_Toc147426249"/>
      <w:bookmarkStart w:id="379" w:name="_Toc147426217"/>
      <w:bookmarkStart w:id="380" w:name="_Toc147425903"/>
      <w:bookmarkStart w:id="381" w:name="_Toc147425819"/>
      <w:bookmarkStart w:id="382" w:name="_Toc116664361"/>
      <w:bookmarkStart w:id="383" w:name="_Toc116664300"/>
      <w:bookmarkStart w:id="384" w:name="_Toc116662280"/>
      <w:bookmarkStart w:id="385" w:name="_Toc116662247"/>
      <w:bookmarkStart w:id="386" w:name="_Toc116662151"/>
      <w:bookmarkStart w:id="387" w:name="_Toc116573411"/>
      <w:bookmarkStart w:id="388" w:name="_Toc116503153"/>
      <w:bookmarkStart w:id="389" w:name="_Toc116503117"/>
      <w:bookmarkEnd w:id="378"/>
      <w:bookmarkEnd w:id="379"/>
      <w:bookmarkEnd w:id="380"/>
      <w:bookmarkEnd w:id="381"/>
      <w:bookmarkEnd w:id="382"/>
      <w:bookmarkEnd w:id="383"/>
      <w:bookmarkEnd w:id="384"/>
      <w:bookmarkEnd w:id="385"/>
      <w:bookmarkEnd w:id="386"/>
      <w:bookmarkEnd w:id="387"/>
      <w:bookmarkEnd w:id="388"/>
      <w:bookmarkEnd w:id="3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0" w:name="_Toc147426250"/>
      <w:bookmarkStart w:id="391" w:name="_Toc147426218"/>
      <w:bookmarkStart w:id="392" w:name="_Toc147425904"/>
      <w:bookmarkStart w:id="393" w:name="_Toc147425820"/>
      <w:bookmarkStart w:id="394" w:name="_Toc116664362"/>
      <w:bookmarkStart w:id="395" w:name="_Toc116664301"/>
      <w:bookmarkStart w:id="396" w:name="_Toc116662281"/>
      <w:bookmarkStart w:id="397" w:name="_Toc116662248"/>
      <w:bookmarkStart w:id="398" w:name="_Toc116662152"/>
      <w:bookmarkStart w:id="399" w:name="_Toc116573412"/>
      <w:bookmarkStart w:id="400" w:name="_Toc116503154"/>
      <w:bookmarkStart w:id="401" w:name="_Toc116503118"/>
      <w:bookmarkStart w:id="402" w:name="_Toc147426250"/>
      <w:bookmarkStart w:id="403" w:name="_Toc147426218"/>
      <w:bookmarkStart w:id="404" w:name="_Toc147425904"/>
      <w:bookmarkStart w:id="405" w:name="_Toc147425820"/>
      <w:bookmarkStart w:id="406" w:name="_Toc116664362"/>
      <w:bookmarkStart w:id="407" w:name="_Toc116664301"/>
      <w:bookmarkStart w:id="408" w:name="_Toc116662281"/>
      <w:bookmarkStart w:id="409" w:name="_Toc116662248"/>
      <w:bookmarkStart w:id="410" w:name="_Toc116662152"/>
      <w:bookmarkStart w:id="411" w:name="_Toc116573412"/>
      <w:bookmarkStart w:id="412" w:name="_Toc116503154"/>
      <w:bookmarkStart w:id="413" w:name="_Toc116503118"/>
      <w:bookmarkEnd w:id="402"/>
      <w:bookmarkEnd w:id="403"/>
      <w:bookmarkEnd w:id="404"/>
      <w:bookmarkEnd w:id="405"/>
      <w:bookmarkEnd w:id="406"/>
      <w:bookmarkEnd w:id="407"/>
      <w:bookmarkEnd w:id="408"/>
      <w:bookmarkEnd w:id="409"/>
      <w:bookmarkEnd w:id="410"/>
      <w:bookmarkEnd w:id="411"/>
      <w:bookmarkEnd w:id="412"/>
      <w:bookmarkEnd w:id="413"/>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304571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3216714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677858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164338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219977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2</w:t>
      </w:r>
      <w:r>
        <w:rPr>
          <w:rFonts w:cs="Calibri" w:ascii="Calibri" w:hAnsi="Calibri" w:asciiTheme="minorHAnsi" w:cstheme="minorHAnsi" w:hAnsiTheme="minorHAnsi"/>
          <w:b/>
          <w:bCs/>
          <w:sz w:val="32"/>
          <w:szCs w:val="32"/>
          <w:vertAlign w:val="superscript"/>
        </w:rPr>
        <w:t>nd</w:t>
      </w:r>
      <w:r>
        <w:rPr>
          <w:rFonts w:cs="Calibri" w:ascii="Calibri" w:hAnsi="Calibri" w:asciiTheme="minorHAnsi" w:cstheme="minorHAnsi" w:hAnsiTheme="minorHAnsi"/>
          <w:b/>
          <w:bCs/>
          <w:sz w:val="32"/>
          <w:szCs w:val="32"/>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9651792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86087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88187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24463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45126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2102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83578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4319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18285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05954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14319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9113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44023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0441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3074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2153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3672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03026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7663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934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22221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5207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2255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32120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687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3525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0419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1026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9447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86906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92457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92606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58408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5905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93357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79985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76293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082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7043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225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267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41214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7453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5629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94413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7463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50176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61737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95582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6389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2848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8991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4779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07675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49451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65881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69113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5835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19577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13009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74874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Ruma Debi (EEO Officer)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osa Morales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Shakina Shaw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4128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44998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037965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51585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8195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83961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93603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24589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87706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88044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1955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80971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569919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95242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831225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096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81939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86578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841519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47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76542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469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2965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21913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04691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9088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72640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19174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58017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77811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72156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20542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72983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51169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89244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8920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36486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99918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212746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27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95804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8880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11186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67030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86466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20181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32841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83151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45506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07267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20134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1833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47903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1728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0416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01286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04961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44972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887787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77375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r>
              <w:rPr/>
              <w:t xml:space="preserve"> </w:t>
            </w:r>
            <w:r>
              <w:rPr>
                <w:rFonts w:cs="Calibri" w:ascii="Calibri" w:hAnsi="Calibri" w:asciiTheme="minorHAnsi" w:cstheme="minorHAnsi" w:hAnsiTheme="minorHAnsi"/>
                <w:b/>
                <w:sz w:val="18"/>
                <w:szCs w:val="18"/>
              </w:rPr>
              <w:t>Andrew Miller (EEO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r>
              <w:rPr/>
              <w:t xml:space="preserve"> </w:t>
            </w:r>
            <w:r>
              <w:rPr>
                <w:rFonts w:cs="Calibri" w:ascii="Calibri" w:hAnsi="Calibri" w:asciiTheme="minorHAnsi" w:cstheme="minorHAnsi" w:hAnsiTheme="minorHAnsi"/>
                <w:b/>
                <w:sz w:val="18"/>
                <w:szCs w:val="18"/>
              </w:rPr>
              <w:t>Derick Martinez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277387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82763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532750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4016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534148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5065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553159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4184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68244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99232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1168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6358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12282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6143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546963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0823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3552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9683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04152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2868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390249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577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590676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6386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607748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588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638239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5079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47678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06901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1432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6672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61227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73675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963504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53567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29424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59713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082768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2908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23357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28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68629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9712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5439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6501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9705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92912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80120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58360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67698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44623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38022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69939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400554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9305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896714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5053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644126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4837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 123 William Street, 17</w:t>
      </w:r>
      <w:r>
        <w:rPr>
          <w:rFonts w:cs="Calibri" w:ascii="Calibri" w:hAnsi="Calibri" w:asciiTheme="minorHAnsi" w:cstheme="minorHAnsi" w:hAnsiTheme="minorHAnsi"/>
          <w:b/>
          <w:color w:val="FF0000"/>
          <w:sz w:val="28"/>
          <w:szCs w:val="28"/>
          <w:u w:val="single"/>
          <w:vertAlign w:val="superscript"/>
        </w:rPr>
        <w:t>th</w:t>
      </w:r>
      <w:r>
        <w:rPr>
          <w:rFonts w:cs="Calibri" w:ascii="Calibri" w:hAnsi="Calibri" w:asciiTheme="minorHAnsi" w:cstheme="minorHAnsi" w:hAnsiTheme="minorHAnsi"/>
          <w:b/>
          <w:color w:val="FF0000"/>
          <w:sz w:val="28"/>
          <w:szCs w:val="28"/>
          <w:u w:val="single"/>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2</w:t>
      </w:r>
      <w:r>
        <w:rPr>
          <w:rFonts w:cs="Calibri" w:ascii="Calibri" w:hAnsi="Calibri" w:asciiTheme="minorHAnsi" w:cstheme="minorHAnsi" w:hAnsiTheme="minorHAnsi"/>
          <w:b/>
          <w:bCs/>
          <w:sz w:val="28"/>
          <w:szCs w:val="28"/>
          <w:vertAlign w:val="superscript"/>
        </w:rPr>
        <w:t>n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0"/>
        <w:gridCol w:w="3133"/>
        <w:gridCol w:w="2700"/>
        <w:gridCol w:w="1794"/>
        <w:gridCol w:w="2737"/>
        <w:gridCol w:w="1823"/>
      </w:tblGrid>
      <w:tr>
        <w:trPr>
          <w:trHeight w:val="864"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yellow"/>
                <w:lang w:val="en-US" w:eastAsia="en-US" w:bidi="ar-SA"/>
              </w:rPr>
              <w:t>EEO Officer</w:t>
            </w:r>
            <w:r>
              <w:rPr>
                <w:rFonts w:eastAsia="Times New Roman" w:cs="Calibri" w:ascii="Calibri" w:hAnsi="Calibri" w:asciiTheme="minorHAnsi" w:cstheme="minorHAnsi" w:hAnsiTheme="minorHAnsi"/>
                <w:b/>
                <w:bCs/>
                <w:kern w:val="0"/>
                <w:sz w:val="22"/>
                <w:szCs w:val="22"/>
                <w:lang w:val="en-US" w:eastAsia="en-US" w:bidi="ar-SA"/>
              </w:rPr>
              <w:t>/Direc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uma Debi</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 Labor Relations Analyst </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nise Ramirez</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Segoe UI" w:ascii="Segoe UI" w:hAnsi="Segoe UI"/>
                  <w:kern w:val="0"/>
                  <w:sz w:val="22"/>
                  <w:szCs w:val="22"/>
                  <w:lang w:val="en-US" w:eastAsia="en-US" w:bidi="ar-SA"/>
                </w:rPr>
                <w:t>dramirez@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490</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w:t>
            </w:r>
            <w:r>
              <w:rPr>
                <w:rFonts w:eastAsia="Times New Roman" w:cs="Calibri" w:ascii="Calibri" w:hAnsi="Calibri" w:asciiTheme="minorHAnsi" w:cstheme="minorHAnsi" w:hAnsiTheme="minorHAnsi"/>
                <w:b/>
                <w:bCs/>
                <w:kern w:val="0"/>
                <w:sz w:val="22"/>
                <w:szCs w:val="22"/>
                <w:highlight w:val="yellow"/>
                <w:lang w:val="en-US" w:eastAsia="en-US" w:bidi="ar-SA"/>
              </w:rPr>
              <w:t>Chief MWBE Officer</w:t>
            </w:r>
            <w:r>
              <w:rPr>
                <w:rFonts w:eastAsia="Times New Roman" w:cs="Calibri" w:ascii="Calibri" w:hAnsi="Calibri" w:asciiTheme="minorHAnsi" w:cstheme="minorHAnsi" w:hAnsiTheme="minorHAnsi"/>
                <w:b/>
                <w:bCs/>
                <w:kern w:val="0"/>
                <w:sz w:val="22"/>
                <w:szCs w:val="22"/>
                <w:lang w:val="en-US" w:eastAsia="en-US" w:bidi="ar-SA"/>
              </w:rPr>
              <w:t xml:space="preserve"> per E.O. 59</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enise Fergu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Procurement Analyst </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Segoe UI" w:ascii="Segoe UI" w:hAnsi="Segoe UI"/>
                  <w:kern w:val="0"/>
                  <w:sz w:val="22"/>
                  <w:szCs w:val="22"/>
                  <w:lang w:val="en-US" w:eastAsia="en-US" w:bidi="ar-SA"/>
                </w:rPr>
                <w:t>referguson@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320</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Timohty John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Community Relations Speciali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tjohnson@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65</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Labor Relations Analy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Labor Relations Analy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BD</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rick Martinez</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Contract Specialist </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dmartinez@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57</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highlight w:val="yellow"/>
                <w:lang w:val="en-US" w:eastAsia="en-US" w:bidi="ar-SA"/>
              </w:rPr>
              <w:t>EEO Counselor</w:t>
            </w:r>
            <w:r>
              <w:rPr>
                <w:rFonts w:eastAsia="Times New Roman" w:cs="Calibri" w:ascii="Calibri" w:hAnsi="Calibri" w:asciiTheme="minorHAnsi" w:cstheme="minorHAnsi" w:hAnsiTheme="minorHAnsi"/>
                <w:b/>
                <w:bCs/>
                <w:kern w:val="0"/>
                <w:sz w:val="22"/>
                <w:szCs w:val="22"/>
                <w:lang w:val="en-US" w:eastAsia="en-US" w:bidi="ar-SA"/>
              </w:rPr>
              <w:t xml:space="preserve">\ Investigator </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Andrew Miller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737" w:type="dxa"/>
            <w:tcBorders/>
            <w:vAlign w:val="center"/>
          </w:tcPr>
          <w:p>
            <w:pPr>
              <w:pStyle w:val="Normal"/>
              <w:widowControl w:val="false"/>
              <w:snapToGrid w:val="false"/>
              <w:spacing w:before="0" w:after="0"/>
              <w:jc w:val="left"/>
              <w:rPr>
                <w:rFonts w:ascii="Segoe UI" w:hAnsi="Segoe UI" w:cs="Segoe UI"/>
                <w:sz w:val="22"/>
                <w:szCs w:val="22"/>
              </w:rPr>
            </w:pPr>
            <w:hyperlink r:id="rId12">
              <w:r>
                <w:rPr>
                  <w:rStyle w:val="InternetLink"/>
                  <w:rFonts w:eastAsia="Times New Roman" w:cs="Segoe UI" w:ascii="Segoe UI" w:hAnsi="Segoe UI"/>
                  <w:kern w:val="0"/>
                  <w:sz w:val="22"/>
                  <w:szCs w:val="22"/>
                  <w:u w:val="none"/>
                  <w:lang w:val="en-US" w:eastAsia="en-US" w:bidi="ar-SA"/>
                </w:rPr>
                <w:t>amiller@dycd.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38</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r>
              <w:rPr>
                <w:rFonts w:eastAsia="Times New Roman" w:cs="Calibri" w:ascii="Calibri" w:hAnsi="Calibri" w:asciiTheme="minorHAnsi" w:cstheme="minorHAnsi" w:hAnsiTheme="minorHAnsi"/>
                <w:b/>
                <w:kern w:val="0"/>
                <w:lang w:val="en-US" w:eastAsia="en-US" w:bidi="ar-SA"/>
              </w:rPr>
              <w:t xml:space="preserve"> </w:t>
            </w:r>
            <w:r>
              <w:rPr>
                <w:rFonts w:eastAsia="Times New Roman" w:cs="Calibri" w:ascii="Calibri" w:hAnsi="Calibri" w:asciiTheme="minorHAnsi" w:cstheme="minorHAnsi" w:hAnsiTheme="minorHAnsi"/>
                <w:b/>
                <w:kern w:val="0"/>
                <w:sz w:val="22"/>
                <w:szCs w:val="22"/>
                <w:highlight w:val="yellow"/>
                <w:lang w:val="en-US" w:eastAsia="en-US" w:bidi="ar-SA"/>
              </w:rPr>
              <w:t>EEO Counsel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osa Morales</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u w:val="single"/>
                <w:lang w:val="en-US" w:eastAsia="en-US" w:bidi="ar-SA"/>
              </w:rPr>
              <w:t xml:space="preserve">Administrative Community Relations Specialist </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3">
              <w:r>
                <w:rPr>
                  <w:rStyle w:val="InternetLink"/>
                  <w:rFonts w:eastAsia="Times New Roman" w:cs="Segoe UI" w:ascii="Segoe UI" w:hAnsi="Segoe UI"/>
                  <w:kern w:val="0"/>
                  <w:sz w:val="22"/>
                  <w:szCs w:val="22"/>
                  <w:u w:val="none"/>
                  <w:lang w:val="en-US" w:eastAsia="en-US" w:bidi="ar-SA"/>
                </w:rPr>
                <w:t>romorales@dycd.nyc.gov</w:t>
              </w:r>
            </w:hyperlink>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897</w:t>
            </w:r>
          </w:p>
        </w:tc>
      </w:tr>
      <w:tr>
        <w:trPr>
          <w:trHeight w:val="720" w:hRule="atLeast"/>
        </w:trPr>
        <w:tc>
          <w:tcPr>
            <w:tcW w:w="27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r>
              <w:rPr>
                <w:rFonts w:eastAsia="Times New Roman" w:cs="Times New Roman"/>
                <w:kern w:val="0"/>
                <w:lang w:val="en-US" w:eastAsia="en-US" w:bidi="ar-SA"/>
              </w:rPr>
              <w:t xml:space="preserve"> </w:t>
            </w:r>
            <w:r>
              <w:rPr>
                <w:rFonts w:eastAsia="Times New Roman" w:cs="Calibri" w:ascii="Calibri" w:hAnsi="Calibri" w:asciiTheme="minorHAnsi" w:cstheme="minorHAnsi" w:hAnsiTheme="minorHAnsi"/>
                <w:b/>
                <w:kern w:val="0"/>
                <w:sz w:val="22"/>
                <w:szCs w:val="22"/>
                <w:highlight w:val="yellow"/>
                <w:lang w:val="en-US" w:eastAsia="en-US" w:bidi="ar-SA"/>
              </w:rPr>
              <w:t>EEO Counselor</w:t>
            </w:r>
          </w:p>
        </w:tc>
        <w:tc>
          <w:tcPr>
            <w:tcW w:w="31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Shakina Shaw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u w:val="single"/>
                <w:lang w:val="en-US" w:eastAsia="en-US" w:bidi="ar-SA"/>
              </w:rPr>
              <w:t>Administrative Community Relations Specialist</w:t>
            </w:r>
          </w:p>
        </w:tc>
        <w:tc>
          <w:tcPr>
            <w:tcW w:w="17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7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shshaw@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07</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5"/>
      <w:footerReference w:type="default" r:id="rId1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entury Gothic">
    <w:charset w:val="01"/>
    <w:family w:val="roman"/>
    <w:pitch w:val="variable"/>
  </w:font>
  <w:font w:name="Segoe UI Symbol">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898807"/>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YCD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1728" w:hanging="360"/>
      </w:pPr>
      <w:rPr>
        <w:rFonts w:ascii="Wingdings" w:hAnsi="Wingdings" w:cs="Wingdings" w:hint="default"/>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2323" w:hanging="360"/>
      </w:pPr>
      <w:rPr>
        <w:rFonts w:ascii="Symbol" w:hAnsi="Symbol" w:cs="Symbol" w:hint="default"/>
      </w:rPr>
    </w:lvl>
    <w:lvl w:ilvl="1">
      <w:start w:val="1"/>
      <w:numFmt w:val="bullet"/>
      <w:lvlText w:val="o"/>
      <w:lvlJc w:val="left"/>
      <w:pPr>
        <w:tabs>
          <w:tab w:val="num" w:pos="0"/>
        </w:tabs>
        <w:ind w:left="3043" w:hanging="360"/>
      </w:pPr>
      <w:rPr>
        <w:rFonts w:ascii="Courier New" w:hAnsi="Courier New" w:cs="Courier New" w:hint="default"/>
      </w:rPr>
    </w:lvl>
    <w:lvl w:ilvl="2">
      <w:start w:val="1"/>
      <w:numFmt w:val="bullet"/>
      <w:lvlText w:val=""/>
      <w:lvlJc w:val="left"/>
      <w:pPr>
        <w:tabs>
          <w:tab w:val="num" w:pos="0"/>
        </w:tabs>
        <w:ind w:left="3763" w:hanging="360"/>
      </w:pPr>
      <w:rPr>
        <w:rFonts w:ascii="Wingdings" w:hAnsi="Wingdings" w:cs="Wingdings" w:hint="default"/>
      </w:rPr>
    </w:lvl>
    <w:lvl w:ilvl="3">
      <w:start w:val="1"/>
      <w:numFmt w:val="bullet"/>
      <w:lvlText w:val=""/>
      <w:lvlJc w:val="left"/>
      <w:pPr>
        <w:tabs>
          <w:tab w:val="num" w:pos="0"/>
        </w:tabs>
        <w:ind w:left="4483" w:hanging="360"/>
      </w:pPr>
      <w:rPr>
        <w:rFonts w:ascii="Symbol" w:hAnsi="Symbol" w:cs="Symbol" w:hint="default"/>
      </w:rPr>
    </w:lvl>
    <w:lvl w:ilvl="4">
      <w:start w:val="1"/>
      <w:numFmt w:val="bullet"/>
      <w:lvlText w:val="o"/>
      <w:lvlJc w:val="left"/>
      <w:pPr>
        <w:tabs>
          <w:tab w:val="num" w:pos="0"/>
        </w:tabs>
        <w:ind w:left="5203" w:hanging="360"/>
      </w:pPr>
      <w:rPr>
        <w:rFonts w:ascii="Courier New" w:hAnsi="Courier New" w:cs="Courier New" w:hint="default"/>
      </w:rPr>
    </w:lvl>
    <w:lvl w:ilvl="5">
      <w:start w:val="1"/>
      <w:numFmt w:val="bullet"/>
      <w:lvlText w:val=""/>
      <w:lvlJc w:val="left"/>
      <w:pPr>
        <w:tabs>
          <w:tab w:val="num" w:pos="0"/>
        </w:tabs>
        <w:ind w:left="5923" w:hanging="360"/>
      </w:pPr>
      <w:rPr>
        <w:rFonts w:ascii="Wingdings" w:hAnsi="Wingdings" w:cs="Wingdings" w:hint="default"/>
      </w:rPr>
    </w:lvl>
    <w:lvl w:ilvl="6">
      <w:start w:val="1"/>
      <w:numFmt w:val="bullet"/>
      <w:lvlText w:val=""/>
      <w:lvlJc w:val="left"/>
      <w:pPr>
        <w:tabs>
          <w:tab w:val="num" w:pos="0"/>
        </w:tabs>
        <w:ind w:left="6643" w:hanging="360"/>
      </w:pPr>
      <w:rPr>
        <w:rFonts w:ascii="Symbol" w:hAnsi="Symbol" w:cs="Symbol" w:hint="default"/>
      </w:rPr>
    </w:lvl>
    <w:lvl w:ilvl="7">
      <w:start w:val="1"/>
      <w:numFmt w:val="bullet"/>
      <w:lvlText w:val="o"/>
      <w:lvlJc w:val="left"/>
      <w:pPr>
        <w:tabs>
          <w:tab w:val="num" w:pos="0"/>
        </w:tabs>
        <w:ind w:left="7363" w:hanging="360"/>
      </w:pPr>
      <w:rPr>
        <w:rFonts w:ascii="Courier New" w:hAnsi="Courier New" w:cs="Courier New" w:hint="default"/>
      </w:rPr>
    </w:lvl>
    <w:lvl w:ilvl="8">
      <w:start w:val="1"/>
      <w:numFmt w:val="bullet"/>
      <w:lvlText w:val=""/>
      <w:lvlJc w:val="left"/>
      <w:pPr>
        <w:tabs>
          <w:tab w:val="num" w:pos="0"/>
        </w:tabs>
        <w:ind w:left="8083" w:hanging="360"/>
      </w:pPr>
      <w:rPr>
        <w:rFonts w:ascii="Wingdings" w:hAnsi="Wingdings" w:cs="Wingdings" w:hint="default"/>
      </w:rPr>
    </w:lvl>
  </w:abstractNum>
  <w:abstractNum w:abstractNumId="33">
    <w:lvl w:ilvl="0">
      <w:start w:val="1"/>
      <w:numFmt w:val="bullet"/>
      <w:lvlText w:val=""/>
      <w:lvlJc w:val="left"/>
      <w:pPr>
        <w:tabs>
          <w:tab w:val="num" w:pos="0"/>
        </w:tabs>
        <w:ind w:left="1605" w:hanging="360"/>
      </w:pPr>
      <w:rPr>
        <w:rFonts w:ascii="Wingdings" w:hAnsi="Wingdings" w:cs="Wingdings" w:hint="default"/>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7">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rdebi@dycd.nyc.gov" TargetMode="External"/><Relationship Id="rId5" Type="http://schemas.openxmlformats.org/officeDocument/2006/relationships/hyperlink" Target="mailto:dramirez@dycd.nyc.gov" TargetMode="External"/><Relationship Id="rId6" Type="http://schemas.openxmlformats.org/officeDocument/2006/relationships/hyperlink" Target="mailto:referguson@dycd.nyc.gov" TargetMode="External"/><Relationship Id="rId7" Type="http://schemas.openxmlformats.org/officeDocument/2006/relationships/hyperlink" Target="mailto:rdebi@dycd.nyc.gov" TargetMode="External"/><Relationship Id="rId8" Type="http://schemas.openxmlformats.org/officeDocument/2006/relationships/hyperlink" Target="mailto:tjohnson@dycd.nyc.gov" TargetMode="External"/><Relationship Id="rId9" Type="http://schemas.openxmlformats.org/officeDocument/2006/relationships/hyperlink" Target="mailto:rdebi@dycd.nyc.gov" TargetMode="External"/><Relationship Id="rId10" Type="http://schemas.openxmlformats.org/officeDocument/2006/relationships/hyperlink" Target="mailto:rdebi@dycd.nyc.gov" TargetMode="External"/><Relationship Id="rId11" Type="http://schemas.openxmlformats.org/officeDocument/2006/relationships/hyperlink" Target="mailto:dmartinez@dycd.nyc.gov" TargetMode="External"/><Relationship Id="rId12" Type="http://schemas.openxmlformats.org/officeDocument/2006/relationships/hyperlink" Target="mailto:amiller@dycd.nyc.gov" TargetMode="External"/><Relationship Id="rId13" Type="http://schemas.openxmlformats.org/officeDocument/2006/relationships/hyperlink" Target="mailto:romorales@dycd.nyc.gov" TargetMode="External"/><Relationship Id="rId14" Type="http://schemas.openxmlformats.org/officeDocument/2006/relationships/hyperlink" Target="mailto:shshaw@dycd.nyc.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entury Gothic">
    <w:panose1 w:val="020B0502020202020204"/>
    <w:charset w:val="00"/>
    <w:family w:val="swiss"/>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80C92"/>
    <w:rsid w:val="00263BFD"/>
    <w:rsid w:val="00291CFF"/>
    <w:rsid w:val="00297774"/>
    <w:rsid w:val="002A5919"/>
    <w:rsid w:val="00303DFB"/>
    <w:rsid w:val="003B6835"/>
    <w:rsid w:val="0048193C"/>
    <w:rsid w:val="00552643"/>
    <w:rsid w:val="005D54BB"/>
    <w:rsid w:val="005E3398"/>
    <w:rsid w:val="008746F4"/>
    <w:rsid w:val="00885FEA"/>
    <w:rsid w:val="008E2533"/>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97</TotalTime>
  <Application>LibreOffice/7.4.7.2$Linux_X86_64 LibreOffice_project/40$Build-2</Application>
  <AppVersion>15.0000</AppVersion>
  <Pages>39</Pages>
  <Words>8889</Words>
  <Characters>53095</Characters>
  <CharactersWithSpaces>61667</CharactersWithSpaces>
  <Paragraphs>31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49:00Z</dcterms:created>
  <dc:creator>JWARMAN@dcas.nyc.gov</dc:creator>
  <dc:description/>
  <dc:language>en-US</dc:language>
  <cp:lastModifiedBy>Debi, Ruma (DYCD)</cp:lastModifiedBy>
  <cp:lastPrinted>2024-02-06T19:39:00Z</cp:lastPrinted>
  <dcterms:modified xsi:type="dcterms:W3CDTF">2024-02-16T21:55:00Z</dcterms:modified>
  <cp:revision>1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