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rPr>
      </w:pPr>
      <w:r>
        <w:rPr>
          <w:rFonts w:cs="Calibri" w:cstheme="minorHAnsi" w:ascii="Calibri" w:hAnsi="Calibri"/>
          <w:b/>
          <w:bCs/>
          <w:iCs/>
        </w:rPr>
      </w:r>
    </w:p>
    <w:p>
      <w:pPr>
        <w:pStyle w:val="Normal"/>
        <w:widowControl/>
        <w:rPr>
          <w:rFonts w:ascii="Calibri" w:hAnsi="Calibri" w:cs="Calibri" w:asciiTheme="minorHAnsi" w:cstheme="minorHAnsi" w:hAnsiTheme="minorHAnsi"/>
          <w:b/>
          <w:b/>
          <w:bCs/>
          <w:iCs/>
        </w:rPr>
      </w:pPr>
      <w:r>
        <w:rPr>
          <w:rFonts w:cs="Calibri" w:cstheme="minorHAnsi" w:ascii="Calibri" w:hAnsi="Calibri"/>
          <w:b/>
          <w:bCs/>
          <w:iCs/>
        </w:rPr>
      </w:r>
    </w:p>
    <w:p>
      <w:pPr>
        <w:pStyle w:val="Normal"/>
        <w:jc w:val="center"/>
        <w:rPr>
          <w:rFonts w:ascii="Calibri" w:hAnsi="Calibri" w:cs="Calibri" w:asciiTheme="minorHAnsi" w:cstheme="minorHAnsi" w:hAnsiTheme="minorHAnsi"/>
          <w:b/>
          <w:b/>
          <w:bCs/>
          <w:iCs/>
        </w:rPr>
      </w:pPr>
      <w:r>
        <w:rPr>
          <w:rFonts w:cs="Calibri" w:cstheme="minorHAnsi" w:ascii="Calibri" w:hAnsi="Calibri"/>
          <w:b/>
          <w:bCs/>
          <w:i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iCs/>
        </w:rPr>
        <w:t xml:space="preserve"> </w:t>
      </w:r>
      <w:r>
        <w:rPr>
          <w:rFonts w:cs="Calibri" w:ascii="Calibri" w:hAnsi="Calibri" w:asciiTheme="minorHAnsi" w:cstheme="minorHAnsi" w:hAnsiTheme="minorHAnsi"/>
          <w:b/>
          <w:bCs/>
          <w:iCs/>
        </w:rPr>
        <w:t>FY 2023 Agency Quarterly Diversity, Equity, Inclusion and EEO Report</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tbl>
      <w:tblPr>
        <w:tblW w:w="9737"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9737"/>
      </w:tblGrid>
      <w:tr>
        <w:trPr>
          <w:trHeight w:val="5702" w:hRule="atLeast"/>
        </w:trPr>
        <w:tc>
          <w:tcPr>
            <w:tcW w:w="9737"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rPr>
            </w:pPr>
            <w:r>
              <w:rPr>
                <w:rFonts w:cs="Calibri" w:ascii="Calibri" w:hAnsi="Calibri" w:asciiTheme="minorHAnsi" w:cstheme="minorHAnsi" w:hAnsiTheme="minorHAnsi"/>
                <w:b/>
                <w:bCs/>
                <w:iCs/>
              </w:rPr>
              <w:t>Agency Name</w:t>
            </w:r>
            <w:r>
              <w:rPr>
                <w:rFonts w:cs="Calibri" w:ascii="Calibri" w:hAnsi="Calibri" w:asciiTheme="minorHAnsi" w:cstheme="minorHAnsi" w:hAnsiTheme="minorHAnsi"/>
                <w:smallCaps/>
              </w:rPr>
              <w:t xml:space="preserve">: </w:t>
            </w:r>
            <w:r>
              <w:rPr>
                <w:rFonts w:cs="Calibri" w:ascii="Calibri" w:hAnsi="Calibri" w:asciiTheme="minorHAnsi" w:cstheme="minorHAnsi" w:hAnsiTheme="minorHAnsi"/>
                <w:smallCaps/>
                <w:u w:val="single"/>
              </w:rPr>
              <w:t>__</w:t>
            </w:r>
            <w:sdt>
              <w:sdtPr>
                <w:placeholder>
                  <w:docPart w:val="61783020846F3A47BFA0BD59F2B824E1"/>
                </w:placeholder>
              </w:sdtPr>
              <w:sdtContent>
                <w:r>
                  <w:rPr>
                    <w:rFonts w:cs="Calibri" w:ascii="Calibri" w:hAnsi="Calibri" w:asciiTheme="minorHAnsi" w:cstheme="minorHAnsi" w:hAnsiTheme="minorHAnsi"/>
                    <w:smallCaps/>
                    <w:u w:val="single"/>
                  </w:rPr>
                </w:r>
                <w:r>
                  <w:rPr>
                    <w:rFonts w:cs="Calibri" w:ascii="Calibri" w:hAnsi="Calibri" w:asciiTheme="minorHAnsi" w:cstheme="minorHAnsi" w:hAnsiTheme="minorHAnsi"/>
                    <w:smallCaps/>
                    <w:u w:val="single"/>
                  </w:rPr>
                  <w:t>Mayor’s Office of Contract Services</w:t>
                </w:r>
              </w:sdtContent>
            </w:sdt>
            <w:r>
              <w:rPr>
                <w:rFonts w:cs="Calibri" w:ascii="Calibri" w:hAnsi="Calibri" w:asciiTheme="minorHAnsi" w:cstheme="minorHAnsi" w:hAnsiTheme="minorHAnsi"/>
                <w:smallCaps/>
                <w:u w:val="single"/>
              </w:rPr>
              <w:t>__________________________</w:t>
            </w:r>
            <w:r>
              <w:rPr>
                <w:rFonts w:cs="Calibri" w:ascii="Calibri" w:hAnsi="Calibri" w:asciiTheme="minorHAnsi" w:cstheme="minorHAnsi" w:hAnsiTheme="minorHAnsi"/>
                <w:smallCaps/>
                <w:u w:val="single"/>
              </w:rPr>
              <w:t xml:space="preserve">                                                                                                                         </w:t>
            </w:r>
            <w:r>
              <w:rPr>
                <w:rFonts w:cs="Calibri" w:ascii="Calibri" w:hAnsi="Calibri" w:asciiTheme="minorHAnsi" w:cstheme="minorHAnsi" w:hAnsiTheme="minorHAnsi"/>
                <w:b/>
                <w:bCs/>
                <w:smallCaps/>
              </w:rPr>
              <w:t xml:space="preserve">    </w:t>
            </w:r>
          </w:p>
          <w:p>
            <w:pPr>
              <w:pStyle w:val="Normal"/>
              <w:widowControl w:val="false"/>
              <w:rPr>
                <w:rFonts w:ascii="Calibri" w:hAnsi="Calibri" w:cs="Calibri" w:asciiTheme="minorHAnsi" w:cstheme="minorHAnsi" w:hAnsiTheme="minorHAnsi"/>
                <w:b/>
                <w:b/>
                <w:bCs/>
                <w:smallCaps/>
              </w:rPr>
            </w:pPr>
            <w:r>
              <w:rPr>
                <w:rFonts w:cs="Calibri" w:cstheme="minorHAnsi" w:ascii="Calibri" w:hAnsi="Calibri"/>
                <w:b/>
                <w:bCs/>
                <w:smallCap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smallCaps/>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rPr>
                </w:r>
                <w:sdt>
                  <w:sdtPr>
                    <w:id w:val="1255906092"/>
                  </w:sdtPr>
                  <w:sdtContent>
                    <w:r>
                      <w:rPr>
                        <w:rFonts w:eastAsia="MS Gothic" w:cs="Segoe UI Symbol" w:ascii="Segoe UI Symbol" w:hAnsi="Segoe UI Symbol"/>
                        <w:b/>
                        <w:bCs/>
                      </w:rPr>
                      <w:t>☒</w:t>
                    </w:r>
                  </w:sdtContent>
                </w:sdt>
              </w:sdtContent>
            </w:sdt>
            <w:r>
              <w:rPr>
                <w:rFonts w:cs="Calibri" w:ascii="Calibri" w:hAnsi="Calibri" w:asciiTheme="minorHAnsi" w:cstheme="minorHAnsi" w:hAnsiTheme="minorHAnsi"/>
                <w:b/>
                <w:bCs/>
              </w:rPr>
              <w:t xml:space="preserve">  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xml:space="preserve"> Quarter (July -September), due November 4, 2022</w:t>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410847940"/>
                  </w:sdtPr>
                  <w:sdtContent>
                    <w:r>
                      <w:rPr>
                        <w:rFonts w:eastAsia="MS Gothic" w:cs="Segoe UI Symbol" w:ascii="MS Gothic" w:hAnsi="MS Gothic"/>
                        <w:b/>
                        <w:bCs/>
                      </w:rPr>
                      <w:t>☒</w:t>
                    </w:r>
                  </w:sdtContent>
                </w:sdt>
              </w:sdtContent>
            </w:sdt>
            <w:r>
              <w:rPr>
                <w:rFonts w:cs="Calibri" w:ascii="Calibri" w:hAnsi="Calibri" w:asciiTheme="minorHAnsi" w:cstheme="minorHAnsi" w:hAnsiTheme="minorHAnsi"/>
                <w:b/>
                <w:bCs/>
              </w:rPr>
              <w:t xml:space="preserve">  2</w:t>
            </w:r>
            <w:r>
              <w:rPr>
                <w:rFonts w:cs="Calibri" w:ascii="Calibri" w:hAnsi="Calibri" w:asciiTheme="minorHAnsi" w:cstheme="minorHAnsi" w:hAnsiTheme="minorHAnsi"/>
                <w:b/>
                <w:bCs/>
                <w:vertAlign w:val="superscript"/>
              </w:rPr>
              <w:t>nd</w:t>
            </w:r>
            <w:r>
              <w:rPr>
                <w:rFonts w:cs="Calibri" w:ascii="Calibri" w:hAnsi="Calibri" w:asciiTheme="minorHAnsi" w:cstheme="minorHAnsi" w:hAnsiTheme="minorHAnsi"/>
                <w:b/>
                <w:bCs/>
              </w:rPr>
              <w:t xml:space="preserve"> Quarter (October – December), due January 30,</w:t>
            </w:r>
            <w:r>
              <w:rPr>
                <w:rFonts w:cs="Calibri" w:ascii="Calibri" w:hAnsi="Calibri" w:asciiTheme="minorHAnsi" w:cstheme="minorHAnsi" w:hAnsiTheme="minorHAnsi"/>
                <w:b/>
                <w:bCs/>
                <w:vertAlign w:val="superscript"/>
              </w:rPr>
              <w:t xml:space="preserve"> </w:t>
            </w:r>
            <w:r>
              <w:rPr>
                <w:rFonts w:cs="Calibri" w:ascii="Calibri" w:hAnsi="Calibri" w:asciiTheme="minorHAnsi" w:cstheme="minorHAnsi" w:hAnsiTheme="minorHAnsi"/>
                <w:b/>
                <w:bCs/>
              </w:rPr>
              <w:t>2023</w:t>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05106274"/>
                  </w:sdtPr>
                  <w:sdtContent>
                    <w:r>
                      <w:rPr>
                        <w:rFonts w:eastAsia="MS Gothic" w:cs="Segoe UI Symbol" w:ascii="Segoe UI Symbol" w:hAnsi="Segoe UI Symbol"/>
                        <w:b/>
                        <w:bCs/>
                      </w:rPr>
                      <w:t>☐</w:t>
                    </w:r>
                  </w:sdtContent>
                </w:sdt>
              </w:sdtContent>
            </w:sdt>
            <w:r>
              <w:rPr>
                <w:rFonts w:cs="Calibri" w:ascii="Calibri" w:hAnsi="Calibri" w:asciiTheme="minorHAnsi" w:cstheme="minorHAnsi" w:hAnsiTheme="minorHAnsi"/>
                <w:b/>
                <w:bCs/>
              </w:rPr>
              <w:t xml:space="preserve">  3</w:t>
            </w:r>
            <w:r>
              <w:rPr>
                <w:rFonts w:cs="Calibri" w:ascii="Calibri" w:hAnsi="Calibri" w:asciiTheme="minorHAnsi" w:cstheme="minorHAnsi" w:hAnsiTheme="minorHAnsi"/>
                <w:b/>
                <w:bCs/>
                <w:vertAlign w:val="superscript"/>
              </w:rPr>
              <w:t>rd</w:t>
            </w:r>
            <w:r>
              <w:rPr>
                <w:rFonts w:cs="Calibri" w:ascii="Calibri" w:hAnsi="Calibri" w:asciiTheme="minorHAnsi" w:cstheme="minorHAnsi" w:hAnsiTheme="minorHAnsi"/>
                <w:b/>
                <w:bCs/>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90548942"/>
                  </w:sdtPr>
                  <w:sdtContent>
                    <w:r>
                      <w:rPr>
                        <w:rFonts w:eastAsia="MS Gothic" w:cs="Segoe UI Symbol" w:ascii="Segoe UI Symbol" w:hAnsi="Segoe UI Symbol"/>
                        <w:b/>
                        <w:bCs/>
                      </w:rPr>
                      <w:t>☐</w:t>
                    </w:r>
                  </w:sdtContent>
                </w:sdt>
              </w:sdtContent>
            </w:sdt>
            <w:r>
              <w:rPr>
                <w:rFonts w:cs="Calibri" w:ascii="Calibri" w:hAnsi="Calibri" w:asciiTheme="minorHAnsi" w:cstheme="minorHAnsi" w:hAnsiTheme="minorHAnsi"/>
                <w:b/>
                <w:bCs/>
              </w:rPr>
              <w:t xml:space="preserve">  4</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Quarter (April -June), due July 31, 2023</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Caroline Whitney</w:t>
                </w:r>
              </w:sdtContent>
            </w:sdt>
            <w:r>
              <w:rPr>
                <w:rFonts w:cs="Calibri" w:ascii="Calibri" w:hAnsi="Calibri" w:asciiTheme="minorHAnsi" w:cstheme="minorHAnsi" w:hAnsiTheme="minorHAnsi"/>
              </w:rPr>
              <w:t>, Caroline.whitney@mocs.nyc.gov</w:t>
            </w:r>
            <w:r>
              <w:rPr>
                <w:rFonts w:cs="Calibri" w:ascii="Calibri" w:hAnsi="Calibri" w:asciiTheme="minorHAnsi" w:cstheme="minorHAnsi" w:hAnsiTheme="minorHAnsi"/>
              </w:rPr>
              <w:t xml:space="preserve">        </w:t>
            </w:r>
            <w:sdt>
              <w:sdtPr>
                <w:id w:val="37812612"/>
                <w:placeholder>
                  <w:docPart w:val="FA72621F904FF34EB6264018AD4C7E9B"/>
                </w:placeholder>
                <w:alias w:val="Title "/>
                <w:text/>
              </w:sdtPr>
              <w:sdtContent>
                <w:r>
                  <w:rPr/>
                  <w:t>Co-EEO Officer</w:t>
                </w:r>
              </w:sdtContent>
            </w:sdt>
            <w:r>
              <w:rPr>
                <w:rFonts w:cs="Calibri" w:ascii="Calibri" w:hAnsi="Calibri" w:asciiTheme="minorHAnsi" w:cstheme="minorHAnsi" w:hAnsiTheme="minorHAnsi"/>
              </w:rPr>
              <w:t xml:space="preserve">              </w:t>
            </w:r>
            <w:sdt>
              <w:sdtPr>
                <w:id w:val="592483433"/>
                <w:placeholder>
                  <w:docPart w:val="262883BE7003F94A9E2B529DE252008D"/>
                </w:placeholder>
                <w:alias w:val="E-mail "/>
                <w:text/>
              </w:sdtPr>
              <w:sdtContent>
                <w:r>
                  <w:rPr/>
                  <w:t>Alexandre Stamoulis, Alexandre.Stamoulis@mo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67848068"/>
                <w:placeholder>
                  <w:docPart w:val="27F50FFD9BB82B43B03E8D6F7B86B1D7"/>
                </w:placeholder>
                <w:alias w:val="Phone Number"/>
                <w:text/>
              </w:sdtPr>
              <w:sdtContent>
                <w:r>
                  <w:rPr/>
                  <w:t>Co-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5/22/23</w:t>
            </w:r>
            <w:r>
              <w:rPr>
                <w:rFonts w:cs="Calibri" w:ascii="Calibri" w:hAnsi="Calibri" w:asciiTheme="minorHAnsi" w:cstheme="minorHAnsi" w:hAnsiTheme="minorHAnsi"/>
                <w:b/>
                <w:bCs/>
              </w:rPr>
              <w:t xml:space="preserve">                                                                                                                                                  </w:t>
            </w:r>
          </w:p>
        </w:tc>
      </w:tr>
      <w:tr>
        <w:trPr>
          <w:trHeight w:val="670" w:hRule="atLeast"/>
        </w:trPr>
        <w:tc>
          <w:tcPr>
            <w:tcW w:w="9737"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r>
        <w:br w:type="page"/>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ble of Contents</w:t>
          </w:r>
        </w:p>
        <w:p>
          <w:pPr>
            <w:pStyle w:val="Normal"/>
            <w:rPr>
              <w:rFonts w:ascii="Calibri" w:hAnsi="Calibri" w:cs="Calibri" w:asciiTheme="minorHAnsi" w:cstheme="minorHAnsi" w:hAnsiTheme="minorHAnsi"/>
            </w:rPr>
          </w:pPr>
          <w:r>
            <w:rPr>
              <w:rFonts w:cs="Calibri" w:cstheme="minorHAnsi" w:ascii="Calibri" w:hAnsi="Calibri"/>
            </w:rPr>
          </w:r>
        </w:p>
        <w:p>
          <w:pPr>
            <w:pStyle w:val="Contents1"/>
            <w:tabs>
              <w:tab w:val="clear" w:pos="720"/>
              <w:tab w:val="right" w:pos="14520" w:leader="dot"/>
            </w:tabs>
            <w:rPr>
              <w:rFonts w:ascii="Calibri" w:hAnsi="Calibri" w:eastAsia=""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16664334">
            <w:r>
              <w:rPr>
                <w:webHidden/>
                <w:rStyle w:val="IndexLink"/>
                <w:rFonts w:cs="Calibri" w:ascii="Calibri" w:hAnsi="Calibri" w:asciiTheme="minorHAnsi" w:cstheme="minorHAnsi" w:hAnsiTheme="minorHAnsi"/>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rPr>
          </w:pPr>
          <w:hyperlink w:anchor="_Toc116664335">
            <w:r>
              <w:rPr>
                <w:webHidden/>
                <w:rStyle w:val="IndexLink"/>
                <w:rFonts w:cs="Calibri" w:ascii="Calibri" w:hAnsi="Calibri" w:asciiTheme="minorHAnsi" w:cstheme="minorHAnsi" w:hAnsiTheme="minorHAnsi"/>
              </w:rPr>
              <w:t>Part I:  Narrative Summary</w:t>
            </w:r>
            <w:r>
              <w:rPr>
                <w:webHidden/>
              </w:rPr>
              <w:fldChar w:fldCharType="begin"/>
            </w:r>
            <w:r>
              <w:rPr>
                <w:webHidden/>
              </w:rPr>
              <w:instrText xml:space="preserve">PAGEREF _Toc11666433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Calibri" w:asciiTheme="minorHAnsi" w:cstheme="minorHAnsi" w:eastAsiaTheme="minorEastAsia" w:hAnsiTheme="minorHAnsi"/>
            </w:rPr>
          </w:pPr>
          <w:hyperlink w:anchor="_Toc116664336">
            <w:r>
              <w:rPr>
                <w:webHidden/>
                <w:rStyle w:val="IndexLink"/>
                <w:rFonts w:cs="Calibri" w:ascii="Calibri" w:hAnsi="Calibri" w:asciiTheme="minorHAnsi" w:cstheme="minorHAnsi" w:hAnsiTheme="minorHAnsi"/>
              </w:rPr>
              <w:t>I.</w:t>
            </w:r>
            <w:r>
              <w:rPr>
                <w:rStyle w:val="IndexLink"/>
                <w:rFonts w:eastAsia="" w:cs="Calibri" w:ascii="Calibri" w:hAnsi="Calibri" w:asciiTheme="minorHAnsi" w:cstheme="minorHAnsi" w:eastAsiaTheme="minorEastAsia" w:hAnsiTheme="minorHAnsi"/>
              </w:rPr>
              <w:tab/>
              <w:t xml:space="preserve">    </w:t>
            </w:r>
            <w:r>
              <w:rPr>
                <w:rStyle w:val="IndexLink"/>
                <w:rFonts w:cs="Calibri" w:ascii="Calibri" w:hAnsi="Calibri" w:asciiTheme="minorHAnsi" w:cstheme="minorHAnsi" w:hAnsiTheme="minorHAnsi"/>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37">
            <w:r>
              <w:rPr>
                <w:webHidden/>
                <w:rStyle w:val="IndexLink"/>
                <w:rFonts w:cs="Calibri" w:ascii="Calibri" w:hAnsi="Calibri" w:asciiTheme="minorHAnsi" w:cstheme="minorHAnsi" w:hAnsiTheme="minorHAnsi"/>
              </w:rPr>
              <w:t>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cognition and Accomplishments</w:t>
            </w:r>
            <w:r>
              <w:rPr>
                <w:webHidden/>
              </w:rPr>
              <w:fldChar w:fldCharType="begin"/>
            </w:r>
            <w:r>
              <w:rPr>
                <w:webHidden/>
              </w:rPr>
              <w:instrText xml:space="preserve">PAGEREF _Toc116664337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38">
            <w:r>
              <w:rPr>
                <w:webHidden/>
                <w:rStyle w:val="IndexLink"/>
                <w:rFonts w:cs="Calibri" w:ascii="Calibri" w:hAnsi="Calibri" w:asciiTheme="minorHAnsi" w:cstheme="minorHAnsi" w:hAnsiTheme="minorHAnsi"/>
              </w:rPr>
              <w:t>I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Workforce Review and Analysis</w:t>
            </w:r>
            <w:r>
              <w:rPr>
                <w:webHidden/>
              </w:rPr>
              <w:fldChar w:fldCharType="begin"/>
            </w:r>
            <w:r>
              <w:rPr>
                <w:webHidden/>
              </w:rPr>
              <w:instrText xml:space="preserve">PAGEREF _Toc116664338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39">
            <w:r>
              <w:rPr>
                <w:webHidden/>
                <w:rStyle w:val="IndexLink"/>
                <w:rFonts w:cs="Calibri" w:ascii="Calibri" w:hAnsi="Calibri" w:asciiTheme="minorHAnsi" w:cstheme="minorHAnsi" w:hAnsiTheme="minorHAnsi"/>
                <w:bCs/>
              </w:rPr>
              <w:t>IV.</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44">
            <w:r>
              <w:rPr>
                <w:webHidden/>
                <w:rStyle w:val="IndexLink"/>
                <w:rFonts w:cs="Calibri" w:ascii="Calibri" w:hAnsi="Calibri" w:asciiTheme="minorHAnsi" w:cstheme="minorHAnsi" w:hAnsiTheme="minorHAnsi"/>
              </w:rPr>
              <w:t>V.</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cruitment</w:t>
            </w:r>
            <w:r>
              <w:rPr>
                <w:webHidden/>
              </w:rPr>
              <w:fldChar w:fldCharType="begin"/>
            </w:r>
            <w:r>
              <w:rPr>
                <w:webHidden/>
              </w:rPr>
              <w:instrText xml:space="preserve">PAGEREF _Toc116664344 \h</w:instrText>
            </w:r>
            <w:r>
              <w:rPr>
                <w:webHidden/>
              </w:rPr>
              <w:fldChar w:fldCharType="separate"/>
            </w:r>
            <w:r>
              <w:rPr>
                <w:rStyle w:val="IndexLink"/>
                <w:rFonts w:cs="Calibri" w:ascii="Calibri" w:hAnsi="Calibri" w:asciiTheme="minorHAnsi" w:cstheme="minorHAnsi" w:hAnsiTheme="minorHAnsi"/>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50">
            <w:r>
              <w:rPr>
                <w:webHidden/>
                <w:rStyle w:val="IndexLink"/>
                <w:rFonts w:cs="Calibri" w:ascii="Calibri" w:hAnsi="Calibri" w:asciiTheme="minorHAnsi" w:cstheme="minorHAnsi" w:hAnsiTheme="minorHAnsi"/>
              </w:rPr>
              <w:t>V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Training</w:t>
            </w:r>
            <w:r>
              <w:rPr>
                <w:webHidden/>
              </w:rPr>
              <w:fldChar w:fldCharType="begin"/>
            </w:r>
            <w:r>
              <w:rPr>
                <w:webHidden/>
              </w:rPr>
              <w:instrText xml:space="preserve">PAGEREF _Toc116664350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53">
            <w:r>
              <w:rPr>
                <w:webHidden/>
                <w:rStyle w:val="IndexLink"/>
                <w:rFonts w:cs="Calibri" w:ascii="Calibri" w:hAnsi="Calibri" w:asciiTheme="minorHAnsi" w:cstheme="minorHAnsi" w:hAnsiTheme="minorHAnsi"/>
              </w:rPr>
              <w:t>V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asonable Accommodation</w:t>
            </w:r>
            <w:r>
              <w:rPr>
                <w:webHidden/>
              </w:rPr>
              <w:fldChar w:fldCharType="begin"/>
            </w:r>
            <w:r>
              <w:rPr>
                <w:webHidden/>
              </w:rPr>
              <w:instrText xml:space="preserve">PAGEREF _Toc116664353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Calibri" w:asciiTheme="minorHAnsi" w:cstheme="minorHAnsi" w:eastAsiaTheme="minorEastAsia" w:hAnsiTheme="minorHAnsi"/>
            </w:rPr>
          </w:pPr>
          <w:hyperlink w:anchor="_Toc116664354">
            <w:r>
              <w:rPr>
                <w:webHidden/>
                <w:rStyle w:val="IndexLink"/>
                <w:rFonts w:cs="Calibri" w:ascii="Calibri" w:hAnsi="Calibri" w:asciiTheme="minorHAnsi" w:cstheme="minorHAnsi" w:hAnsiTheme="minorHAnsi"/>
              </w:rPr>
              <w:t>VIII.</w:t>
            </w:r>
            <w:r>
              <w:rPr>
                <w:rStyle w:val="IndexLink"/>
                <w:rFonts w:eastAsia="" w:cs="Calibri" w:ascii="Calibri" w:hAnsi="Calibri" w:asciiTheme="minorHAnsi" w:cstheme="minorHAnsi" w:eastAsiaTheme="minorEastAsia" w:hAnsiTheme="minorHAnsi"/>
              </w:rPr>
              <w:t xml:space="preserve">    </w:t>
            </w:r>
            <w:r>
              <w:rPr>
                <w:rStyle w:val="IndexLink"/>
                <w:rFonts w:cs="Calibri" w:ascii="Calibri" w:hAnsi="Calibri" w:asciiTheme="minorHAnsi" w:cstheme="minorHAnsi" w:hAnsiTheme="minorHAnsi"/>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63">
            <w:r>
              <w:rPr>
                <w:webHidden/>
                <w:rStyle w:val="IndexLink"/>
                <w:rFonts w:cs="Calibri" w:ascii="Calibri" w:hAnsi="Calibri" w:asciiTheme="minorHAnsi" w:cstheme="minorHAnsi" w:hAnsiTheme="minorHAnsi"/>
              </w:rPr>
              <w:t>IX.</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Audits and Corrective Measures</w:t>
            </w:r>
            <w:r>
              <w:rPr>
                <w:webHidden/>
              </w:rPr>
              <w:fldChar w:fldCharType="begin"/>
            </w:r>
            <w:r>
              <w:rPr>
                <w:webHidden/>
              </w:rPr>
              <w:instrText xml:space="preserve">PAGEREF _Toc116664363 \h</w:instrText>
            </w:r>
            <w:r>
              <w:rPr>
                <w:webHidden/>
              </w:rPr>
              <w:fldChar w:fldCharType="separate"/>
            </w:r>
            <w:r>
              <w:rPr>
                <w:rStyle w:val="IndexLink"/>
                <w:rFonts w:cs="Calibri" w:ascii="Calibri" w:hAnsi="Calibri" w:asciiTheme="minorHAnsi" w:cstheme="minorHAnsi" w:hAnsiTheme="minorHAnsi"/>
                <w:vanish w:val="false"/>
              </w:rPr>
              <w:tab/>
              <w:t>32</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rPr>
          </w:pPr>
          <w:hyperlink w:anchor="_Toc116664364">
            <w:r>
              <w:rPr>
                <w:webHidden/>
                <w:rStyle w:val="IndexLink"/>
                <w:rFonts w:cs="Calibri" w:ascii="Calibri" w:hAnsi="Calibri" w:asciiTheme="minorHAnsi" w:cstheme="minorHAnsi" w:hAnsiTheme="minorHAnsi"/>
              </w:rPr>
              <w:t>Appendix A: EEO Personnel Details</w:t>
            </w:r>
            <w:r>
              <w:rPr>
                <w:webHidden/>
              </w:rPr>
              <w:fldChar w:fldCharType="begin"/>
            </w:r>
            <w:r>
              <w:rPr>
                <w:webHidden/>
              </w:rPr>
              <w:instrText xml:space="preserve">PAGEREF _Toc116664364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Heading1"/>
        <w:rPr>
          <w:rFonts w:ascii="Calibri" w:hAnsi="Calibri" w:cs="Calibri" w:asciiTheme="minorHAnsi" w:cstheme="minorHAnsi" w:hAnsiTheme="minorHAnsi"/>
          <w:sz w:val="24"/>
          <w:szCs w:val="24"/>
        </w:rPr>
      </w:pPr>
      <w:bookmarkStart w:id="0" w:name="_Toc116664334"/>
      <w:r>
        <w:rPr>
          <w:rFonts w:cs="Calibri" w:ascii="Calibri" w:hAnsi="Calibri" w:asciiTheme="minorHAnsi" w:cstheme="minorHAnsi" w:hAnsiTheme="minorHAnsi"/>
          <w:sz w:val="24"/>
          <w:szCs w:val="24"/>
        </w:rPr>
        <w:t>Instructions for Filling out Quarterly Reports FY 2023</w:t>
      </w:r>
      <w:bookmarkEnd w:id="0"/>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Note:  These forms are cumulative and intended to retain information for the entire FY 2023.</w:t>
      </w:r>
    </w:p>
    <w:p>
      <w:pPr>
        <w:pStyle w:val="Normal"/>
        <w:ind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ease save this file as </w:t>
      </w:r>
      <w:r>
        <w:rPr>
          <w:rFonts w:cs="Calibri" w:ascii="Calibri" w:hAnsi="Calibri" w:asciiTheme="minorHAnsi" w:cstheme="minorHAnsi" w:hAnsiTheme="minorHAnsi"/>
          <w:color w:val="FF0000"/>
        </w:rPr>
        <w:t>“</w:t>
      </w:r>
      <w:r>
        <w:rPr>
          <w:rFonts w:cs="Calibri" w:ascii="Calibri" w:hAnsi="Calibri" w:asciiTheme="minorHAnsi" w:cstheme="minorHAnsi" w:hAnsiTheme="minorHAnsi"/>
          <w:b/>
          <w:bCs/>
          <w:color w:val="FF0000"/>
        </w:rPr>
        <w:t>XXXX Quarter X FY 2023 DEI-EEO Quarterly Report.Part I”</w:t>
      </w:r>
      <w:r>
        <w:rPr>
          <w:rFonts w:cs="Calibri" w:ascii="Calibri" w:hAnsi="Calibri" w:asciiTheme="minorHAnsi" w:cstheme="minorHAnsi" w:hAnsiTheme="minorHAnsi"/>
          <w:b/>
          <w:bCs/>
        </w:rPr>
        <w:t>,</w:t>
      </w:r>
      <w:r>
        <w:rPr>
          <w:rFonts w:cs="Calibri" w:ascii="Calibri" w:hAnsi="Calibri" w:asciiTheme="minorHAnsi" w:cstheme="minorHAnsi" w:hAnsiTheme="minorHAnsi"/>
          <w:b/>
          <w:bCs/>
          <w:color w:val="FF0000"/>
        </w:rPr>
        <w:t xml:space="preserve"> </w:t>
      </w:r>
      <w:r>
        <w:rPr>
          <w:rFonts w:cs="Calibri" w:ascii="Calibri" w:hAnsi="Calibri" w:asciiTheme="minorHAnsi" w:cstheme="minorHAnsi" w:hAnsiTheme="minorHAnsi"/>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mplete the “Diversity, Equity, Inclusion and EEO Training Summary” details in Part II – Training Summary [see the attached Excel file].</w:t>
      </w:r>
    </w:p>
    <w:p>
      <w:pPr>
        <w:pStyle w:val="ListParagraph"/>
        <w:rPr>
          <w:rFonts w:ascii="Calibri" w:hAnsi="Calibri" w:cs="Calibri" w:asciiTheme="minorHAnsi" w:cstheme="minorHAnsi" w:hAnsiTheme="minorHAnsi"/>
          <w:u w:val="single"/>
        </w:rPr>
      </w:pPr>
      <w:r>
        <w:rPr>
          <w:rFonts w:cs="Calibri" w:cstheme="minorHAnsi" w:ascii="Calibri" w:hAnsi="Calibri"/>
          <w:u w:val="single"/>
        </w:rPr>
      </w:r>
    </w:p>
    <w:p>
      <w:pPr>
        <w:pStyle w:val="ListParagraph"/>
        <w:shd w:val="clear" w:color="auto" w:fill="FFFFFF" w:themeFill="background1"/>
        <w:ind w:left="1080" w:hanging="0"/>
        <w:rPr>
          <w:rFonts w:ascii="Calibri" w:hAnsi="Calibri" w:cs="Calibri" w:asciiTheme="minorHAnsi" w:cstheme="minorHAnsi" w:hAnsiTheme="minorHAnsi"/>
        </w:rPr>
      </w:pPr>
      <w:r>
        <w:rPr>
          <w:rFonts w:cs="Calibri" w:ascii="Calibri" w:hAnsi="Calibri" w:asciiTheme="minorHAnsi" w:cstheme="minorHAnsi" w:hAnsiTheme="minorHAnsi"/>
          <w:u w:val="single"/>
        </w:rPr>
        <w:t>Core EEO Training:</w:t>
      </w:r>
      <w:r>
        <w:rPr>
          <w:rFonts w:cs="Calibri" w:ascii="Calibri" w:hAnsi="Calibri" w:asciiTheme="minorHAnsi" w:cstheme="minorHAnsi" w:hAnsiTheme="minorHAnsi"/>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Calibri" w:hAnsi="Calibri" w:cs="Calibri" w:asciiTheme="minorHAnsi" w:cstheme="minorHAnsi" w:hAnsiTheme="minorHAnsi"/>
        </w:rPr>
      </w:pPr>
      <w:r>
        <w:rPr>
          <w:rFonts w:cs="Calibri" w:ascii="Calibri" w:hAnsi="Calibri" w:asciiTheme="minorHAnsi" w:cstheme="minorHAnsi" w:hAnsiTheme="minorHAnsi"/>
          <w:u w:val="single"/>
        </w:rPr>
        <w:t>Other Diversity, Equity, Inclusion and  EEO Related Training:</w:t>
      </w:r>
      <w:r>
        <w:rPr>
          <w:rFonts w:cs="Calibri" w:ascii="Calibri" w:hAnsi="Calibri" w:asciiTheme="minorHAnsi" w:cstheme="minorHAnsi" w:hAnsiTheme="minorHAnsi"/>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Mark progress in check boxes in the column for the current quarter. [Note: </w:t>
      </w:r>
      <w:r>
        <w:rPr>
          <w:rFonts w:cs="Calibri" w:ascii="Calibri" w:hAnsi="Calibri" w:asciiTheme="minorHAnsi" w:cstheme="minorHAnsi" w:hAnsiTheme="minorHAnsi"/>
          <w:b/>
          <w:bCs/>
        </w:rPr>
        <w:t>Delayed</w:t>
      </w:r>
      <w:r>
        <w:rPr>
          <w:rFonts w:cs="Calibri" w:ascii="Calibri" w:hAnsi="Calibri" w:asciiTheme="minorHAnsi" w:cstheme="minorHAnsi" w:hAnsiTheme="minorHAnsi"/>
        </w:rPr>
        <w:t xml:space="preserve"> = behind schedule; </w:t>
      </w:r>
      <w:r>
        <w:rPr>
          <w:rFonts w:cs="Calibri" w:ascii="Calibri" w:hAnsi="Calibri" w:asciiTheme="minorHAnsi" w:cstheme="minorHAnsi" w:hAnsiTheme="minorHAnsi"/>
          <w:b/>
          <w:bCs/>
        </w:rPr>
        <w:t xml:space="preserve">Deferred </w:t>
      </w:r>
      <w:r>
        <w:rPr>
          <w:rFonts w:cs="Calibri" w:ascii="Calibri" w:hAnsi="Calibri" w:asciiTheme="minorHAnsi" w:cstheme="minorHAnsi" w:hAnsiTheme="minorHAnsi"/>
        </w:rPr>
        <w:t>= put off until later when better resources become available.]</w:t>
      </w:r>
    </w:p>
    <w:p>
      <w:pPr>
        <w:pStyle w:val="Normal"/>
        <w:shd w:val="clear" w:color="auto" w:fill="FFFFFF" w:themeFill="background1"/>
        <w:ind w:left="72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ease save the Excel file as </w:t>
      </w:r>
      <w:r>
        <w:rPr>
          <w:rFonts w:cs="Calibri" w:ascii="Calibri" w:hAnsi="Calibri" w:asciiTheme="minorHAnsi" w:cstheme="minorHAnsi" w:hAnsiTheme="minorHAnsi"/>
          <w:b/>
          <w:bCs/>
          <w:color w:val="FF0000"/>
          <w:shd w:fill="FFFFFF" w:val="clear"/>
        </w:rPr>
        <w:t>“XXXX Quarter X FY 2023 DEI-EEO Training Summary</w:t>
      </w:r>
      <w:r>
        <w:rPr>
          <w:rFonts w:cs="Calibri" w:ascii="Calibri" w:hAnsi="Calibri" w:asciiTheme="minorHAnsi" w:cstheme="minorHAnsi" w:hAnsiTheme="minorHAnsi"/>
          <w:color w:val="FF0000"/>
          <w:shd w:fill="FFFFFF" w:val="clear"/>
        </w:rPr>
        <w:t>”</w:t>
      </w: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rPr>
        <w:t>where ‘XXXX’ is the commonly used acronym of your agency. You must submit this file in MS Excel format. Please do not convert it to PDF.</w:t>
      </w:r>
    </w:p>
    <w:p>
      <w:pPr>
        <w:pStyle w:val="ListParagraph"/>
        <w:rPr>
          <w:rFonts w:ascii="Calibri" w:hAnsi="Calibri" w:cs="Calibri" w:asciiTheme="minorHAnsi" w:cstheme="minorHAnsi" w:hAnsiTheme="minorHAnsi"/>
          <w:bCs/>
        </w:rPr>
      </w:pPr>
      <w:r>
        <w:rPr>
          <w:rFonts w:cs="Calibri" w:cstheme="minorHAnsi" w:ascii="Calibri" w:hAnsi="Calibri"/>
          <w:bCs/>
        </w:rPr>
      </w:r>
      <w:r>
        <w:br w:type="page"/>
      </w:r>
    </w:p>
    <w:p>
      <w:pPr>
        <w:pStyle w:val="Heading1"/>
        <w:rPr>
          <w:rFonts w:ascii="Calibri" w:hAnsi="Calibri" w:cs="Calibri" w:asciiTheme="minorHAnsi" w:cstheme="minorHAnsi" w:hAnsiTheme="minorHAnsi"/>
          <w:sz w:val="24"/>
          <w:szCs w:val="24"/>
        </w:rPr>
      </w:pPr>
      <w:bookmarkStart w:id="1" w:name="_Toc116664335"/>
      <w:r>
        <w:rPr>
          <w:rFonts w:cs="Calibri" w:ascii="Calibri" w:hAnsi="Calibri" w:asciiTheme="minorHAnsi" w:cstheme="minorHAnsi" w:hAnsiTheme="minorHAnsi"/>
          <w:sz w:val="24"/>
          <w:szCs w:val="24"/>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rFonts w:ascii="Calibri" w:hAnsi="Calibri" w:cs="Calibri" w:asciiTheme="minorHAnsi" w:cstheme="minorHAnsi" w:hAnsiTheme="minorHAnsi"/>
          <w:sz w:val="24"/>
          <w:szCs w:val="24"/>
        </w:rPr>
      </w:pPr>
      <w:bookmarkStart w:id="2" w:name="_Toc116664336"/>
      <w:r>
        <w:rPr>
          <w:rFonts w:cs="Calibri" w:ascii="Calibri" w:hAnsi="Calibri" w:asciiTheme="minorHAnsi" w:cstheme="minorHAnsi" w:hAnsiTheme="minorHAnsi"/>
          <w:sz w:val="24"/>
          <w:szCs w:val="24"/>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810152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01892374"/>
            </w:sdtPr>
            <w:sdtContent>
              <w:r>
                <w:rPr>
                  <w:rFonts w:eastAsia="MS Gothic" w:cs="Segoe UI Symbol" w:ascii="MS Gothic" w:hAnsi="MS Gothic"/>
                  <w:bCs/>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184867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By e-mail</w:t>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3084764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Posted on agency intranet on February 11, 2022. </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8193806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720" w:hanging="540"/>
        <w:rPr>
          <w:rFonts w:ascii="Calibri" w:hAnsi="Calibri" w:cs="Calibri" w:asciiTheme="minorHAnsi" w:cstheme="minorHAnsi" w:hAnsiTheme="minorHAnsi"/>
          <w:sz w:val="24"/>
          <w:szCs w:val="24"/>
        </w:rPr>
      </w:pPr>
      <w:bookmarkStart w:id="4" w:name="_Toc116664337"/>
      <w:r>
        <w:rPr>
          <w:rFonts w:cs="Calibri" w:ascii="Calibri" w:hAnsi="Calibri" w:asciiTheme="minorHAnsi" w:cstheme="minorHAnsi" w:hAnsiTheme="minorHAnsi"/>
          <w:sz w:val="24"/>
          <w:szCs w:val="24"/>
        </w:rPr>
        <w:t>Recognition and Accomplishments</w:t>
      </w:r>
      <w:bookmarkEnd w:id="4"/>
    </w:p>
    <w:p>
      <w:pPr>
        <w:pStyle w:val="Normal"/>
        <w:snapToGrid w:val="false"/>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9461722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171727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524726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518742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1353974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bookmarkStart w:id="5" w:name="_Toc116664338"/>
      <w:r>
        <w:rPr>
          <w:rFonts w:cs="Calibri" w:ascii="Calibri" w:hAnsi="Calibri" w:asciiTheme="minorHAnsi" w:cstheme="minorHAnsi" w:hAnsiTheme="minorHAnsi"/>
          <w:sz w:val="24"/>
          <w:szCs w:val="24"/>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196      Q2 (12/31/2022): 174  Q3 (3/31/2023):  __________  Q4 (6/30/2023):  __________</w:t>
      </w:r>
    </w:p>
    <w:p>
      <w:pPr>
        <w:pStyle w:val="Normal"/>
        <w:snapToGrid w:val="false"/>
        <w:ind w:left="156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4654393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we provide for new hire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2907066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10/27/2022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3308885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90282230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0544912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6197362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6311590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82064001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Calibri" w:ascii="Calibri" w:hAnsi="Calibri" w:asciiTheme="minorHAnsi" w:cstheme="minorHAnsi" w:hAnsiTheme="minorHAnsi"/>
          <w:bCs/>
        </w:rPr>
        <w:tab/>
      </w:r>
      <w:r>
        <w:rPr>
          <w:rFonts w:cs="Calibri" w:ascii="Calibri" w:hAnsi="Calibri" w:asciiTheme="minorHAnsi" w:cstheme="minorHAnsi" w:hAnsiTheme="minorHAnsi"/>
          <w:bCs/>
        </w:rPr>
        <w:tab/>
        <w:t xml:space="preserve"> Q1 Review Date:   12/14/22____   Q2 Review Date:  _1/13/2023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41057130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00664208"/>
            </w:sdtPr>
            <w:sdtContent>
              <w:r>
                <w:rPr>
                  <w:rFonts w:eastAsia="MS Gothic" w:cs="Segoe UI Symbol" w:ascii="MS Gothic" w:hAnsi="MS Gothic"/>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965396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9178442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1498839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871751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2915037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4566267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9838387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9728568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103437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415771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34749742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Chief Diversity Officer (11/28/22)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940560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6953531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3267195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687415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8615889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7743404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166357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rFonts w:ascii="Calibri" w:hAnsi="Calibri" w:cs="Calibri" w:asciiTheme="minorHAnsi" w:cstheme="minorHAnsi" w:hAnsiTheme="minorHAnsi"/>
          <w:sz w:val="24"/>
          <w:szCs w:val="24"/>
        </w:rPr>
      </w:pPr>
      <w:bookmarkStart w:id="6" w:name="_Toc116664339"/>
      <w:r>
        <w:rPr>
          <w:rFonts w:cs="Calibri" w:ascii="Calibri" w:hAnsi="Calibri" w:asciiTheme="minorHAnsi" w:cstheme="minorHAnsi" w:hAnsiTheme="minorHAnsi"/>
          <w:sz w:val="24"/>
          <w:szCs w:val="24"/>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jc w:val="both"/>
        <w:rPr>
          <w:rFonts w:ascii="Calibri" w:hAnsi="Calibri" w:cs="Calibri" w:asciiTheme="minorHAnsi" w:cstheme="minorHAnsi" w:hAnsiTheme="minorHAnsi"/>
          <w:b/>
          <w:b/>
        </w:rPr>
      </w:pPr>
      <w:bookmarkStart w:id="8" w:name="_Hlk79679266"/>
      <w:r>
        <w:rPr>
          <w:rFonts w:cs="Calibri" w:ascii="Calibri" w:hAnsi="Calibri" w:asciiTheme="minorHAnsi" w:cstheme="minorHAnsi" w:hAnsiTheme="minorHAnsi"/>
          <w:bCs/>
        </w:rPr>
        <w:t xml:space="preserve">MOCS will continue to align recruitment, professional development, and equitable selection practices strategically with current employment needs. </w:t>
      </w:r>
      <w:bookmarkEnd w:id="8"/>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CS is always striving to reach a diverse applicant pool, not just to address the impending retirement of employees, but also to address the possible loss of talent that results from any vacancy at MOCS.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CS shared job vacancies with all MOCS staff and on multiple external sites, including Veteran and CUNY sites.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EEO reviewed the quarterly CEEDS report. Although no meaningful utilization was found, MOCS is committed to addressing underutilization by expanding internal and external applicant pools to address the underutilization through outreach strategies for broader recruitment.  In Q4, postings were shared on LinkedIn, Indeed, Handshake, NYC Atwork, NYC MOPD, Access VR, Veteran Workforce 1, NYC Department of Veteran Services, and NYS Department of Labor, for exampl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CS encouraged agency staff to take promotional Civil Service exams on a monthly basis by sending emails with exam schedules, providing links to specific DCAS exams, and posting exam announcements and schedule on the MOCS intrane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will conduct workforce planning and forecasting to address the impending retirement of employees and possible loss or gap in talent.</w:t>
      </w:r>
    </w:p>
    <w:p>
      <w:pPr>
        <w:pStyle w:val="ListParagraph"/>
        <w:numPr>
          <w:ilvl w:val="0"/>
          <w:numId w:val="26"/>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Integrate succession planning in the agency activities to develop a pipeline, facilitate a seamless transition and continuity of service</w:t>
      </w:r>
    </w:p>
    <w:p>
      <w:pPr>
        <w:pStyle w:val="ListParagraph"/>
        <w:numPr>
          <w:ilvl w:val="0"/>
          <w:numId w:val="26"/>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sure that there will be a diverse applicant pool for the anticipated vacancies</w:t>
      </w:r>
    </w:p>
    <w:p>
      <w:pPr>
        <w:pStyle w:val="ListParagraph"/>
        <w:numPr>
          <w:ilvl w:val="0"/>
          <w:numId w:val="26"/>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courage agency employees to take promotional civil service examinations by</w:t>
      </w:r>
    </w:p>
    <w:p>
      <w:pPr>
        <w:pStyle w:val="ListParagraph"/>
        <w:numPr>
          <w:ilvl w:val="1"/>
          <w:numId w:val="26"/>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ending emails with schedule of exams</w:t>
      </w:r>
    </w:p>
    <w:p>
      <w:pPr>
        <w:pStyle w:val="ListParagraph"/>
        <w:numPr>
          <w:ilvl w:val="1"/>
          <w:numId w:val="26"/>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ing link to specific DCAS exams</w:t>
      </w:r>
    </w:p>
    <w:p>
      <w:pPr>
        <w:pStyle w:val="ListParagraph"/>
        <w:numPr>
          <w:ilvl w:val="1"/>
          <w:numId w:val="26"/>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ing schedules and exam announcements on the MOCS intranet</w:t>
      </w:r>
    </w:p>
    <w:p>
      <w:pPr>
        <w:pStyle w:val="ListParagraph"/>
        <w:numPr>
          <w:ilvl w:val="0"/>
          <w:numId w:val="26"/>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sure that applicant pools are reviewed and decisions to move forward or not are documented and reviewed for possible implicit bias</w:t>
      </w:r>
    </w:p>
    <w:p>
      <w:pPr>
        <w:pStyle w:val="ListParagraph"/>
        <w:snapToGrid w:val="false"/>
        <w:ind w:left="51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9769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9463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30883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8266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3136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1359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8440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9767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4287003"/>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8226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153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9281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7465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003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8565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2425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8915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3705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3220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4507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6363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0523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6840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6496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Annotatio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9" w:name="_Hlk530066305"/>
      <w:bookmarkStart w:id="10" w:name="_Hlk530066305"/>
      <w:bookmarkEnd w:id="10"/>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5"/>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r>
        <w:br w:type="page"/>
      </w:r>
    </w:p>
    <w:p>
      <w:pPr>
        <w:pStyle w:val="ListParagraph"/>
        <w:widowControl/>
        <w:ind w:left="360" w:hanging="0"/>
        <w:rPr>
          <w:rFonts w:ascii="Calibri" w:hAnsi="Calibri" w:cs="Calibri" w:asciiTheme="minorHAnsi" w:cstheme="minorHAnsi" w:hAnsiTheme="minorHAnsi"/>
          <w:color w:val="000000"/>
        </w:rPr>
      </w:pPr>
      <w:bookmarkStart w:id="11" w:name="_Hlk124325579"/>
      <w:r>
        <w:rPr>
          <w:rFonts w:cs="Calibri" w:ascii="Calibri" w:hAnsi="Calibri" w:asciiTheme="minorHAnsi" w:cstheme="minorHAnsi" w:hAnsiTheme="minorHAnsi"/>
          <w:b/>
          <w:bCs/>
          <w:color w:val="000000"/>
        </w:rPr>
        <w:t xml:space="preserve">In Q2 of FY 2023, </w:t>
      </w:r>
      <w:r>
        <w:rPr>
          <w:rFonts w:cs="Calibri" w:ascii="Calibri" w:hAnsi="Calibri" w:asciiTheme="minorHAnsi" w:cstheme="minorHAnsi" w:hAnsiTheme="minorHAnsi"/>
          <w:color w:val="000000"/>
        </w:rPr>
        <w:t>the CEEDS Workforce Underutilization Report identified underutilization in the Job Groups of Managers for white managers.</w:t>
      </w:r>
    </w:p>
    <w:p>
      <w:pPr>
        <w:pStyle w:val="ListParagraph"/>
        <w:widowControl/>
        <w:ind w:left="36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snapToGrid w:val="false"/>
        <w:ind w:left="360" w:hanging="0"/>
        <w:rPr>
          <w:rFonts w:ascii="Calibri" w:hAnsi="Calibri" w:cs="Calibri" w:asciiTheme="minorHAnsi" w:cstheme="minorHAnsi" w:hAnsiTheme="minorHAnsi"/>
          <w:b/>
          <w:b/>
        </w:rPr>
      </w:pPr>
      <w:bookmarkStart w:id="12" w:name="_Hlk124325579"/>
      <w:r>
        <w:rPr>
          <w:rFonts w:cs="Calibri" w:ascii="Calibri" w:hAnsi="Calibri" w:asciiTheme="minorHAnsi" w:cstheme="minorHAnsi" w:hAnsiTheme="minorHAnsi"/>
          <w:color w:val="000000"/>
        </w:rPr>
        <w:t>The CEEDS report also identified underutilization of males and overutilization of females in the Clerical job group; however, the report does not provide a full picture of the demographic breakdown of these titles at MOCS, which when reviewed in light of MOCS agency titles, shows there is not truly underutilization for this job group. The MOCS employees identified in the Clerical job group have the Civil Service title of Mayoral Office Assistant; however, these individuals function in an analyst capacity at MOCS and their office title is Analyst. All other agency employees with the office title of Analyst have the Civil Service title of Research Projects Coordinator and are identified in the Para Professional Occupations job group of the CEEDS report. We consider the Civil Service title of Mayoral Office Assistance to be a legacy title and all new Analysts at MOCS are hired into the Research Projects Coordinator title. When Clerical and Para Professional Occupations are viewed as a group, there is no underutilization.</w:t>
      </w:r>
      <w:bookmarkEnd w:id="12"/>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Foster employee engagement by increasing staff inclusion in agency planning and communication.</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36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36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uring Q2, MOCS continued to take steps to increase agency-wide communication of programs and events celebrating diversity and inclusion, encourage participation in surveys and updates to self-ID information, send reminders of EEO trainings, and share information of interest about upcoming holidays and cultural celebration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MOCS messaged information to all MOCS employees about holidays and cultural celebrations that occurred during Q2 in the agency’s weekly staff newsletter, the MOCS Weekly Minute. MOCS also informed newly hired employees during orientation of their rights and responsibilities under the Citywide EEO Policy, and updates to self-ID information.</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November 10, MOCS announced (via email) a partnership with McKinsey’s Connected Leaders Academy, which provides personal development training opportunities designed to promote organizational equity and inclusion for three identify groups- Black, Hispanic and Latino, and Asian.  The programs included are the “Leadership Essentials” program, which is designed for early careerists and individual contributors who aspire to manager level roles, the “Management Accelerator” program, which is designed for high-performing, early- to mid-career people managers who aspire to move into senior leadership, and the “Executive Leadership” program, which is designed for senior executives looking to move into C0suite roles.  The Academy started accepting applications; “Leadership Essentials” is slated to start in January 2023, and the “Management Academy” program is slated to start in February 2023 (Q3).  MOCS also reminded employees of this opportunity in the MOCS Weekly Minute on November 17 and via email on November 28.</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EO is planning to hold lunch and learns to increase awareness at MOCS about employees’ EEO rights and the MOCS-specific EEO policies that indicate that MOCS does not tolerate unequal treatment among employees and that diversity and inclusion of people and ideas are valued by Senior Management. The program will also highlight programs like Employee Resource Groups. The series will be held multiple times within a given month to ensure that all who wish to attend are able to.</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uring Q2, EEO continued to consider the increased use of counselors in its reasonable accommodation process. EEO believes it is important to have a diverse counselor base so that individuals feel comfortable asking questions regarding EEO.</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rPr>
      </w:pPr>
      <w:bookmarkStart w:id="13" w:name="_Hlk115100715"/>
      <w:bookmarkEnd w:id="13"/>
      <w:r>
        <w:rPr>
          <w:rFonts w:cs="Calibri" w:ascii="Calibri" w:hAnsi="Calibri" w:asciiTheme="minorHAnsi" w:cstheme="minorHAnsi" w:hAnsiTheme="minorHAnsi"/>
        </w:rPr>
        <w:t>MOCS is developing a staff assessment survey to gauge each employee’s feelings about MOCS organizational behavior, supervisors and unit behavior as it relates to diversity and inclusion.  The questions have been developed and are with the Agency Head for review, changes, and approval. There have been discussions and plans regarding the implementation of the survey once the questions are approved, as well as discussions with the IT unit on the data analysis afterwards. The purpose of this survey is to provide insight on the types of trainings MOCS should provide to all staff, and trainings specifically for managers to address issues identified. Depending on the results, guest speakers might also be planned. MOCS will implement the survey early in Q3 and will review the results as soon as possible.</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bookmarkStart w:id="14" w:name="_Hlk115100715"/>
      <w:bookmarkStart w:id="15" w:name="_Hlk123223771"/>
      <w:bookmarkStart w:id="16" w:name="_Hlk115100715"/>
      <w:bookmarkStart w:id="17" w:name="_Hlk123223771"/>
      <w:bookmarkEnd w:id="16"/>
    </w:p>
    <w:p>
      <w:pPr>
        <w:pStyle w:val="Normal"/>
        <w:snapToGrid w:val="false"/>
        <w:rPr>
          <w:rFonts w:ascii="Calibri" w:hAnsi="Calibri" w:cs="Calibri" w:asciiTheme="minorHAnsi" w:cstheme="minorHAnsi" w:hAnsiTheme="minorHAnsi"/>
          <w:i/>
          <w:i/>
          <w:iCs/>
        </w:rPr>
      </w:pPr>
      <w:r>
        <w:rPr>
          <w:rFonts w:cs="Calibri" w:ascii="Calibri" w:hAnsi="Calibri" w:asciiTheme="minorHAnsi" w:cstheme="minorHAnsi" w:hAnsiTheme="minorHAnsi"/>
        </w:rPr>
        <w:t xml:space="preserve">In addition to continuing our use of the Workplace Insight Survey for Exiting Managers (WISE), MOCS will conduct MOCS-specific exit interviews and surveys.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The Mayor’s Graduate Scholarship Program offers opportunities to MOCS employees with undergraduate degrees to study at accredited colleges/universities in the metropolitan area. We did not have any employees participate in the program in 2022, so we hope to promote this program in FY 2023. As of the end of Q2, no applications had been submitted.  The deadline was in November 2022.</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0" w:leader="none"/>
        </w:tabs>
        <w:spacing w:before="0" w:after="60"/>
        <w:rPr>
          <w:rFonts w:ascii="Calibri" w:hAnsi="Calibri" w:cs="Calibri" w:asciiTheme="minorHAnsi" w:cstheme="minorHAnsi" w:hAnsiTheme="minorHAnsi"/>
        </w:rPr>
      </w:pPr>
      <w:bookmarkStart w:id="18" w:name="_Hlk123223771"/>
      <w:r>
        <w:rPr>
          <w:rFonts w:cs="Calibri" w:ascii="Calibri" w:hAnsi="Calibri" w:asciiTheme="minorHAnsi" w:cstheme="minorHAnsi" w:hAnsiTheme="minorHAnsi"/>
        </w:rPr>
        <w:t>The Management Academy exposes selected MOCS managerial staff to exceptional management practices and offers a fuller understanding of the formal and informal processes that drive City government. By providing workshops and opportunities to apply skills and knowledge acquired through the program, the Academy prepares its participants to meet the unique demands of managing in City government. We did not have any employees participate in the program in 2022, so we did not offer this program in Q2 of FY23. However, we hope to promote this program in the future.</w:t>
      </w:r>
      <w:bookmarkEnd w:id="18"/>
    </w:p>
    <w:p>
      <w:pPr>
        <w:pStyle w:val="Normal"/>
        <w:tabs>
          <w:tab w:val="clear" w:pos="720"/>
          <w:tab w:val="left" w:pos="510" w:leader="none"/>
        </w:tabs>
        <w:spacing w:before="0" w:after="6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93048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8186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37321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4662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9072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3150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0570650"/>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7269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9867976"/>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7481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2775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0237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8040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0083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4773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6118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969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1389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4656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3609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9289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9763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0101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69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rPr>
        <w:t>The EEO Team will work with the Chief Diversity Officer on updated strateg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 w:asciiTheme="minorHAnsi" w:cstheme="minorBidi" w:hAnsiTheme="minorHAnsi"/>
          <w:b/>
          <w:b/>
          <w:bCs/>
        </w:rPr>
      </w:pPr>
      <w:r>
        <w:rPr>
          <w:rFonts w:cs="" w:ascii="Calibri" w:hAnsi="Calibri" w:asciiTheme="minorHAnsi" w:cstheme="minorBidi" w:hAnsiTheme="minorHAnsi"/>
          <w:b/>
          <w:bCs/>
        </w:rPr>
        <w:t xml:space="preserve">Please describe the steps that your agency has taken to meet this goal. Include actions taken to create equitable work environment which values differences and maintain focus on retaining talent. What steps were taken to evaluate effectiveness of these actions? </w:t>
      </w:r>
      <w:r>
        <w:rPr>
          <w:rFonts w:cs="" w:ascii="Calibri" w:hAnsi="Calibri" w:asciiTheme="minorHAnsi" w:cstheme="minorBidi" w:hAnsiTheme="minorHAnsi"/>
          <w:b/>
          <w:bCs/>
          <w:color w:val="FF0000"/>
          <w:highlight w:val="yellow"/>
        </w:rPr>
        <w:t>Consider methods/ steps that could be taken to evaluate effectiveness of the actions you take to meet this goal.</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team collaborated with the Chief Diversity Officer on the FY23 DEI Plan and will continue to meet with her more often to collaborate on initiatives and strategies. </w:t>
      </w:r>
      <w:r>
        <w:rPr>
          <w:rFonts w:cs="Calibri" w:ascii="Calibri" w:hAnsi="Calibri" w:asciiTheme="minorHAnsi" w:cstheme="minorHAnsi" w:hAnsiTheme="minorHAnsi"/>
          <w:bCs/>
          <w:highlight w:val="yellow"/>
        </w:rPr>
        <w:t>We have included the Chief Diversity Officer in our EEO quarterly report and annual plan processes and are coordinating with them to review and push forward various DEI and EEO projects such as the agency climate survey that was sent to all MOCS employees in January of 2022.</w:t>
      </w:r>
      <w:r>
        <w:rPr>
          <w:rFonts w:cs="Calibri" w:ascii="Calibri" w:hAnsi="Calibri" w:asciiTheme="minorHAnsi" w:cstheme="minorHAnsi" w:hAnsiTheme="minorHAnsi"/>
          <w:bCs/>
        </w:rPr>
        <w:t xml:space="preserve">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6305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7990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11616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9134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6211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5281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6668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0138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2640938"/>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3626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5541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37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5608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2304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8146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9498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0591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5219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3605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3962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9028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7244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1129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9200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 xml:space="preserve"> To foster engagement and inclusion, MOCS continues to run a Staff Advisory Council (SAC) to support the agency’s mission and propagate positive agency culture. </w:t>
      </w:r>
      <w:r>
        <w:rPr>
          <w:rFonts w:cs="Calibri" w:ascii="Calibri" w:hAnsi="Calibri" w:asciiTheme="minorHAnsi" w:cstheme="minorHAnsi" w:hAnsiTheme="minorHAnsi"/>
          <w:bCs/>
        </w:rPr>
        <w:t>The SAC, comprised of a diverse representation of non-managers from all MOCS Divisions and Units, reports directly to the Agency Head, and serves as a conduit for input and discussion of relevant issues raised by staff. The SAC has identified communication advocacy, increased staff engagement, wellness promotion as this year’s continued goals.</w:t>
      </w:r>
    </w:p>
    <w:p>
      <w:pPr>
        <w:pStyle w:val="Normal"/>
        <w:snapToGrid w:val="false"/>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Cs/>
        </w:rPr>
        <w:t>In FY 2023, the EEO team and the SAC will continue to collaborate on efforts to expand programming celebrating diversity and inclusion, create Employee Resource Groups, and improve agency-wide communicat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SAC met 3 times in Q2, in person, and will continue to meet regularly.  MOCS and the EEO team plans to continue to collaborate with the SAC. The EEO team plans to request feedback from the SAC to evaluate the effectiveness of our communication and how we can do better.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5884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5859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67410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9028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0907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6293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5945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3239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3305851"/>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3333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9508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4312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7683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5596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947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9232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8204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0444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7606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2301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8024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932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9173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1043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OCS Weekly Minute Notices:</w:t>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5/22: Notice and information regarding Hispanic Heritage Month, including The Hispanic Day Parade NYC 2022, notification regarding “Wear Purple for Domestic Violence Awareness Day,” Diversity, Equity, and Inclusion Corner: acknowledgement of Domestic Violence Awareness Month, Filipino-American History Month, German-American Heritage Month, Global Diversity Awareness Month, Italian- American Heritage Month, LGBTQ History Month, Polish-American History Month, Dussehra/ Navratri Festival, Yom Kippur, Mawlid Al-Nabi, and Sukkot.</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11/22: Notice and information regarding Hispanic Heritage Month Event on October 11 hosted by MOCS and NYC Parks, Hispanic Heritage Month generally, notice regarding MOCS Women in Government Brown Bag Lunch on October 20, notice regarding “Wear Purple Day,” DEI Corner: acknowledgement of Domestic Violence Awareness Month, Filipino-American History Month, German-American Heritage Month, Global Diversity Awareness Month, Italian-American Heritage Month, LGBT History Month, Polish-American History Month, Sikh Holy Day, International Pronouns Day, Diwali, and Samhain.  Notice regarding the 34</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xml:space="preserve"> Annual New York LGBTQ+ Film Festival.</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17/22: Notice regarding MOCS Women in Government Brown Bag Lunch on October 20, Hispanic Heritage Month feature on MOCS Director Lisa Flores, notice regarding event hosted by MOCS and NYC Parks on October 11, notice regarding “Wear Purple Day,” notice of LGBTQ+ Latinx Equity CityTalk Panel on October 21, DEI Corner: acknowledgement of Domestic Violence Awareness Month, Filipino-American History Month, German-American Heritage Month, Global Diversity Awareness Month, Italian-American Heritage Month, LGBT History Month, Polish-American History Month, Sikh Holy Day, International Pronouns Day, Diwali, and Samhain, notice regarding the 34</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xml:space="preserve"> Annual New York LGBTQ+ Film Festival.</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2/22: DEI Corner: Acknowledgement of National Native American Heritage Month, All Saints Day, Day of the Dead, Transgender Day of Remembrance, Discovery of Puerto Rico Day, and First Sunday of Advent.</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9/22: DEI Corner: Acknowledgement of National Native American Heritage Month, Transgender Awareness Week, Discovery of Puerto Rico Day, International Men’s Day, Transgender Day of Remembrance, and the First Sunday of Advent.</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16/22: DEI Corner: Acknowledgement of National Native American Heritage Month, Puerto Rican Heritage Month, Transgender Awareness Week, Discovery of Puerto Rico Day, International Men’s Day, Transgender Day of Remembrance, and First Sunday of Advent. Notice of a Conversation on Technology Facilitated Sexual Violence on December 9.</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21/22: DEI Corner: Acknowledgement of National Native American Heritage Month, Puerto Rican Heritage Month, and First Sunday of Advent. Notice of a Conversation on Technology Facilitated Sexual Violence on December 9.</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2/1/22: DEI Corner: Acknowledgement of Universal Human Rights Month, Portugal Independence Day, Rosa Parks Day, International Day for the Abolition of Slavery, International Day of Persons with Disabilities, St. Nicholas Day, National Day of Remembrance and Action on Violence Against Women, Flag Day of India, Bodhi Day, Immaculate Conception Day, International Human Rights Day.  Blurb about where to go in NYC to taste latkes for Hannukah.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2/6/22: DEI Corner: Acknowledgement of Universal Human Rights Month, St. Nicholas Day, Flag Day of India, Bodhi Day, Immaculate Conception Day, International Human Rights Day, Feast of Our Lady of Guadeloupe, Hanukkah, Yule Winter Solstice, Christmas, Kwanzaa, and Junkanoo.  Blurb about where to go in NYC to taste latkes for Hannukah.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12/22:  DEI corner: acknowledgement of Universal Human Rights Month, Feast of Our Lady of Guadeloupe, Hanukkah, Yule Winter Solstice, Christmas, Kwanzaa, and Junkanoo.  Blurb about where to go in NYC to taste latkes for Hannukah.</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20/22: Director’s Corner: Warm wishes of a happy Hannukah. DEI corner: acknowledgement of Universal Human Rights Month, Hanukkah, Yule Winter Solstice, Kwanzaa, Junkanoo. Blurb about where to go in NYC to taste latkes for Hannukah.</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27/22:  Kwanzaa message from Mayor Adams noted. DEI corner: acknowledgement of Universal Human Rights Month, Kwanzaa, and Junkanoo. Blurb about where to go in NYC to taste latkes for Hannukah.</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e below for additional events/activities regarding race and diversity.</w:t>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1.</w:t>
      </w:r>
    </w:p>
    <w:p>
      <w:pPr>
        <w:pStyle w:val="Normal"/>
        <w:snapToGrid w:val="false"/>
        <w:ind w:left="360" w:hanging="0"/>
        <w:jc w:val="both"/>
        <w:rPr>
          <w:rFonts w:ascii="Calibri" w:hAnsi="Calibri" w:cs="" w:asciiTheme="minorHAnsi" w:cstheme="minorBidi" w:hAnsiTheme="minorHAnsi"/>
          <w:highlight w:val="yellow"/>
        </w:rPr>
      </w:pPr>
      <w:r>
        <w:rPr>
          <w:rFonts w:cs="" w:ascii="Calibri" w:hAnsi="Calibri" w:asciiTheme="minorHAnsi" w:cstheme="minorBidi" w:hAnsiTheme="minorHAnsi"/>
          <w:highlight w:val="yellow"/>
        </w:rPr>
        <w:t>Increase access and level the playing field so that small nonprofits and M/WBEs can successfully compete for City business and contracts.</w:t>
      </w:r>
    </w:p>
    <w:p>
      <w:pPr>
        <w:pStyle w:val="Normal"/>
        <w:snapToGrid w:val="false"/>
        <w:ind w:left="720" w:hanging="36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MOCS is committed to encouraging a competitive and diverse business environment that provides opportunities for our diverse vendor community to do more business with the City of New York. As a partner with both the Office of Minority and Women-Owned Business Enterprises and the Department of Small Business Services, MOCS stands firm with the City’s commitment to increase contracting opportunities among City-certified M/WBE firms. The City’s M/WBE program was established to address the impact of discrimination on the City’s procurement process and to promote the public interest in avoiding fraud and favoritism in the process, ultimately increasing competition for City business, and lowering contract costs. To that end, as part of the oversight team for the City’s M/WBE program, MOCS plays a pivotal role in creating and implementing policy, training and advising agencies, and collecting vital data, all in support of enhancing the participation of M/WBEs in City contracting.</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 w:asciiTheme="minorHAnsi" w:cstheme="minorBidi" w:hAnsiTheme="minorHAnsi"/>
          <w:b/>
          <w:b/>
          <w:bCs/>
          <w:highlight w:val="yellow"/>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 w:ascii="Calibri" w:hAnsi="Calibri" w:asciiTheme="minorHAnsi" w:cstheme="minorBidi" w:hAnsiTheme="minorHAnsi"/>
          <w:b/>
          <w:bCs/>
          <w:highlight w:val="yellow"/>
        </w:rPr>
        <w:t>What steps were taken to evaluate effectiveness of these actions?</w:t>
      </w:r>
      <w:r>
        <w:rPr>
          <w:rFonts w:cs="" w:ascii="Calibri" w:hAnsi="Calibri" w:asciiTheme="minorHAnsi" w:cstheme="minorBid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pBdr/>
        <w:snapToGrid w:val="false"/>
        <w:jc w:val="both"/>
        <w:rPr>
          <w:rFonts w:ascii="Calibri" w:hAnsi="Calibri" w:cs="Calibri" w:asciiTheme="minorHAnsi" w:cstheme="minorHAnsi" w:hAnsiTheme="minorHAnsi"/>
        </w:rPr>
        <w:framePr w:w="9360" w:h="4102" w:x="1276" w:y="124" w:hSpace="180" w:vSpace="0" w:wrap="around" w:vAnchor="text" w:hAnchor="page" w:hRule="exact"/>
        <w:pBdr/>
      </w:pPr>
      <w:r>
        <w:rPr>
          <w:rFonts w:cs="Calibri" w:ascii="Calibri" w:hAnsi="Calibri" w:asciiTheme="minorHAnsi" w:cstheme="minorHAnsi" w:hAnsiTheme="minorHAnsi"/>
        </w:rPr>
        <w:t>MOCS is engaging vendors and providers in PASSPort design and adoption efforts.  We are focusing on all vendor communities, with specific targeted outreach to M/WBEs and small community-based organizations.  MOCS also provides vendors with a suite of Procurement 101 training on its website to increase awareness about and understanding of the procurement process.</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Trainings walk vendors through a procurement roadmap from introducing them to procurement and the PASSPort system to responding to opportunities.  MOCS coordinates closely with the City’s Office of MWBEs to publish an annual report of City-Certified MWBEs and progress on City-wide MWBE participation goals. This report can be found on our website and includes details regarding utilization of MWBE contractros and subcontractors in City procurement. </w:t>
      </w:r>
    </w:p>
    <w:p>
      <w:pPr>
        <w:pStyle w:val="Normal"/>
        <w:pBdr/>
        <w:snapToGrid w:val="false"/>
        <w:jc w:val="both"/>
        <w:rPr>
          <w:rFonts w:ascii="Calibri" w:hAnsi="Calibri" w:cs="Calibri" w:asciiTheme="minorHAnsi" w:cstheme="minorHAnsi" w:hAnsiTheme="minorHAnsi"/>
        </w:rPr>
        <w:framePr w:w="9360" w:h="4102" w:x="1276" w:y="124" w:hSpace="180" w:vSpace="0" w:wrap="around" w:vAnchor="text" w:hAnchor="page" w:hRule="exact"/>
        <w:pBdr/>
      </w:pPr>
      <w:r>
        <w:rPr>
          <w:rFonts w:cs="Calibri" w:cstheme="minorHAnsi" w:ascii="Calibri" w:hAnsi="Calibri"/>
        </w:rPr>
      </w:r>
    </w:p>
    <w:p>
      <w:pPr>
        <w:pStyle w:val="Normal"/>
        <w:pBdr/>
        <w:snapToGrid w:val="false"/>
        <w:jc w:val="both"/>
        <w:rPr>
          <w:rFonts w:ascii="Calibri" w:hAnsi="Calibri" w:cs="Calibri" w:asciiTheme="minorHAnsi" w:cstheme="minorHAnsi" w:hAnsiTheme="minorHAnsi"/>
        </w:rPr>
        <w:framePr w:w="9360" w:h="4102" w:x="1276" w:y="124" w:hSpace="180" w:vSpace="0" w:wrap="around" w:vAnchor="text" w:hAnchor="page" w:hRule="exact"/>
        <w:pBdr/>
      </w:pPr>
      <w:r>
        <w:rPr>
          <w:rFonts w:cs="Calibri" w:ascii="Calibri" w:hAnsi="Calibri" w:asciiTheme="minorHAnsi" w:cstheme="minorHAnsi" w:hAnsiTheme="minorHAnsi"/>
        </w:rPr>
        <w:t>MOCS also looks for opportunities to award direct contracts to M/WBEs using the M/WBE Noncompetitive Small Purchase method.</w:t>
      </w:r>
    </w:p>
    <w:p>
      <w:pPr>
        <w:pStyle w:val="Normal"/>
        <w:pBdr/>
        <w:snapToGrid w:val="false"/>
        <w:jc w:val="both"/>
        <w:rPr>
          <w:rFonts w:ascii="Calibri" w:hAnsi="Calibri" w:cs="Calibri" w:asciiTheme="minorHAnsi" w:cstheme="minorHAnsi" w:hAnsiTheme="minorHAnsi"/>
        </w:rPr>
        <w:framePr w:w="9360" w:h="4102" w:x="1276" w:y="124" w:hSpace="180" w:vSpace="0" w:wrap="around" w:vAnchor="text" w:hAnchor="page" w:hRule="exact"/>
        <w:pBd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rPr>
      </w:pPr>
      <w:bookmarkStart w:id="19" w:name="_Hlk123224139"/>
      <w:r>
        <w:rPr>
          <w:rFonts w:cs="Calibri" w:ascii="Calibri" w:hAnsi="Calibri" w:asciiTheme="minorHAnsi" w:cstheme="minorHAnsi" w:hAnsiTheme="minorHAnsi"/>
        </w:rPr>
        <w:t>During Q2, MOCScontinued to support the work of the Nonprofit Joint Taskforce to make City contracting more accessible for small community-based organizations (CBOs). In addition, MOCS has continued to cultivate mutually beneficial relationships between MOCS and industry communities through various citywide vendor engagement efforts, MOCS continued to grow its efforts and developed relationships in the following communities: M/WBE, construction, engineering, architecture, landscape architecture, professional services, standardized services and health and human services.</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MOCS tracks its trainings, webinars, and workshops to be able to gauge our outreach. </w:t>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rPr>
      </w:pPr>
      <w:bookmarkStart w:id="20" w:name="_Hlk123224139"/>
      <w:r>
        <w:rPr>
          <w:rFonts w:cs="Calibri" w:ascii="Calibri" w:hAnsi="Calibri" w:asciiTheme="minorHAnsi" w:cstheme="minorHAnsi" w:hAnsiTheme="minorHAnsi"/>
        </w:rPr>
        <w:t>Please see below for more information on training and outreach.</w:t>
      </w:r>
      <w:bookmarkEnd w:id="20"/>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47607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096687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0465142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4527645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221816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64023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1874424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464823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62389996"/>
            </w:sdtPr>
            <w:sdtContent>
              <w:r>
                <w:rPr>
                  <w:rFonts w:eastAsia="MS Gothic" w:cs="Segoe UI Symbol" w:ascii="MS Gothic" w:hAnsi="MS Gothic"/>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900528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5784344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646423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529445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101216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177829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107592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999405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950366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845321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792728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620757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391452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65464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438582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2.</w:t>
      </w:r>
    </w:p>
    <w:p>
      <w:pPr>
        <w:pStyle w:val="Normal"/>
        <w:snapToGrid w:val="false"/>
        <w:ind w:left="360" w:hanging="0"/>
        <w:jc w:val="both"/>
        <w:rPr>
          <w:rFonts w:ascii="Calibri" w:hAnsi="Calibri" w:cs="" w:asciiTheme="minorHAnsi" w:cstheme="minorBidi" w:hAnsiTheme="minorHAnsi"/>
          <w:b/>
          <w:b/>
          <w:bCs/>
        </w:rPr>
      </w:pPr>
      <w:bookmarkStart w:id="21" w:name="_Hlk120536750"/>
      <w:r>
        <w:rPr>
          <w:rFonts w:cs="" w:ascii="Calibri" w:hAnsi="Calibri" w:asciiTheme="minorHAnsi" w:cstheme="minorBidi" w:hAnsiTheme="minorHAnsi"/>
        </w:rPr>
        <w:t xml:space="preserve">MOCS will continue to engage with diverse groups of vendors through feedback sessions, workgroups, presentations and email outreach campaigns. Through these engagements, MOCS connects with thousands of vendors in the following communities: M/WBE, construction, engineering, architecture, landscape architecture, professional services, standardized services and nonprofits organizations.  MOCS recognizes the need to </w:t>
      </w:r>
      <w:r>
        <w:rPr>
          <w:rFonts w:cs="" w:ascii="Calibri" w:hAnsi="Calibri" w:asciiTheme="minorHAnsi" w:cstheme="minorBidi" w:hAnsiTheme="minorHAnsi"/>
          <w:highlight w:val="yellow"/>
        </w:rPr>
        <w:t>ensure M/WBEs have the PASSPort support and training needed to be successful to compete and win City contracts. </w:t>
      </w:r>
      <w:r>
        <w:rPr>
          <w:rFonts w:cs="" w:ascii="Calibri" w:hAnsi="Calibri" w:asciiTheme="minorHAnsi" w:cstheme="minorBidi" w:hAnsiTheme="minorHAnsi"/>
        </w:rPr>
        <w:t xml:space="preserve"> As such, MOCS has done and continues to do direct marketing to M/WBEs on access and knowledge of all vendor-specific trainings ranging from Vendor Enrollment to Finding and Responding to RFx.  MOCS works closely with the Office of Small Business Services to encourage more MWBE participation and make sure trainings are available for all potential MWBE vendors.</w:t>
      </w:r>
      <w:r>
        <w:rPr>
          <w:rFonts w:cs="" w:ascii="Calibri" w:hAnsi="Calibri" w:asciiTheme="minorHAnsi" w:cstheme="minorBidi" w:hAnsiTheme="minorHAnsi"/>
          <w:color w:val="FF0000"/>
        </w:rPr>
        <w:t> </w:t>
      </w:r>
      <w:r>
        <w:rPr>
          <w:rFonts w:cs="" w:ascii="Calibri" w:hAnsi="Calibri" w:asciiTheme="minorHAnsi" w:cstheme="minorBidi" w:hAnsiTheme="minorHAnsi"/>
        </w:rPr>
        <w:t>Additionally, in response to the ongoing COVID-19 emergency, MOCS provides support to a diverse group of nonprofits and community-based organizations across the City. Collaborative strategies for emergency response efforts were enacted through the COVID-19 Response team participation, engagement with the City’s Vaccine Command Center’s Equity outreach - reaching residents in TRIE neighborhoods and the most vulnerable to COVID-19, outreach campaigns to provide business continuity guidance, and distribution of face coverings to organizations of all sizes to support with recovery efforts.</w:t>
      </w:r>
      <w:bookmarkEnd w:id="21"/>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 w:asciiTheme="minorHAnsi" w:cstheme="minorBidi" w:hAnsiTheme="minorHAnsi"/>
          <w:b/>
          <w:b/>
          <w:bCs/>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 w:ascii="Calibri" w:hAnsi="Calibri" w:asciiTheme="minorHAnsi" w:cstheme="minorBidi" w:hAnsiTheme="minorHAnsi"/>
          <w:b/>
          <w:bCs/>
          <w:highlight w:val="yellow"/>
        </w:rPr>
        <w:t>What steps were taken to evaluate effectiveness of these actions?</w:t>
      </w:r>
      <w:r>
        <w:rPr>
          <w:rFonts w:cs="" w:ascii="Calibri" w:hAnsi="Calibri" w:asciiTheme="minorHAnsi" w:cstheme="minorBid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conducts extensive outreach to nonprofit providers and community-based organizations of all sizes, particularly through email blasts, webinars, letters sent by the MOCS Director, phone calls and emails to individual small CBOs and nonprofits in response to their questions, partnerships with coalitions, and maintenance of an informative redesigned webpage. MOCS coordinates closely with the City’s Office of MWBEs to publish an annual report of City-Certified MWBEs and progress on City-wide MWBE participation goals. This report can be found on our website and includes details regarding utilization of MWBE contractros and subcontractors in City procurement.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MOCS started hosting individuals from the vendor community via our vendor webinar series, Getting Started: Contracting with NYC.  MOCS tracks these numbers to gauge success.</w:t>
      </w:r>
    </w:p>
    <w:p>
      <w:pPr>
        <w:pStyle w:val="ListParagraph"/>
        <w:snapToGrid w:val="false"/>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e also started to hold hands-on workshops, which are in-person and in collaboration with the MOCS Service Desk. We had one pilot last November 2022, and will have a full rollout of MOCS in Your Neighborhood this year (2023).</w:t>
      </w:r>
    </w:p>
    <w:p>
      <w:pPr>
        <w:pStyle w:val="ListParagraph"/>
        <w:snapToGrid w:val="false"/>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MOCS will continue to hold these workshops and trainings and track our progress so that we may gauge our succes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7137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4815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13784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3448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968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2418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8948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0339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351149"/>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7157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8847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0127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1017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6516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3704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1717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6198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4061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432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0504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3794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6194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5990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070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widowControl/>
        <w:numPr>
          <w:ilvl w:val="0"/>
          <w:numId w:val="3"/>
        </w:numPr>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Equity, Inclusion and Race Relations Initiatives:</w:t>
      </w:r>
    </w:p>
    <w:p>
      <w:pPr>
        <w:pStyle w:val="Normal"/>
        <w:widowControl/>
        <w:ind w:left="630" w:hanging="0"/>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bookmarkStart w:id="22" w:name="_Hlk79679186"/>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MOCS is focused on promoting equity, increasing diversity, and improving race relations within the agency.  In addition to the goals and programs articulated herein, MOCS will continue to consider initiatives to enhance inclusion throughout the year, especially by listening to employee feedback on racial equity concerns. The MOCS EEO team will meet regularly throughout the year to coordinate and consider new ideas.</w:t>
      </w:r>
      <w:bookmarkEnd w:id="22"/>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bCs/>
        </w:rPr>
        <w:t>As mentioned abov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MOCS is developing a staff assessment survey to gauge each employee’s feelings about MOCS organizational behavior, supervisors and unit behavior as it relates to diversity and inclusion.  The questions have been developed and are with the Agency Head for review, changes, and approval. There have been discussions and plans regarding the implementation of the survey in Q3 once the questions are approved, as well as discussions with the IT unit on the data analysis afterwards. The purpose of this survey is to provide insight on the types of trainings MOCS should provide to all staff, and trainings specifically for managers to address issues identified. Depending on the results, guest speakers might also be planned.</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1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MOCS plans on creating a Diversity Council to leverage equity and inclusion programs, and sponsor focus groups and learning events on race, equity, and inclusio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82748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8935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34329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4112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6053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6705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4193666"/>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4810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0160123"/>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8827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6948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9425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3011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2578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1105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9416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5989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016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6235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9992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743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5250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5625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2169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11/29/2022: “Lenapehoking: A Conversation”: MOCS sent out an invitation to all MOCS staff regarding a fireside chat at City Hall that offered an opportunity to learn about Lenape culture and history, and explore ways to build and deepen our relationship with Native American and Indigenous communities in our region.</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r>
        <w:br w:type="page"/>
      </w:r>
    </w:p>
    <w:p>
      <w:pPr>
        <w:pStyle w:val="Normal"/>
        <w:ind w:left="630" w:hanging="0"/>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23" w:name="_Toc116662259"/>
      <w:bookmarkStart w:id="24" w:name="_Toc116662226"/>
      <w:bookmarkStart w:id="25" w:name="_Toc116664340"/>
      <w:bookmarkStart w:id="26" w:name="_Toc116664279"/>
      <w:bookmarkStart w:id="27" w:name="_Toc116503132"/>
      <w:bookmarkStart w:id="28" w:name="_Toc116503096"/>
      <w:bookmarkStart w:id="29" w:name="_Toc116662130"/>
      <w:bookmarkStart w:id="30" w:name="_Toc116573390"/>
      <w:bookmarkStart w:id="31" w:name="_Toc116662259"/>
      <w:bookmarkStart w:id="32" w:name="_Toc116662226"/>
      <w:bookmarkStart w:id="33" w:name="_Toc116664340"/>
      <w:bookmarkStart w:id="34" w:name="_Toc116664279"/>
      <w:bookmarkStart w:id="35" w:name="_Toc116503132"/>
      <w:bookmarkStart w:id="36" w:name="_Toc116503096"/>
      <w:bookmarkStart w:id="37" w:name="_Toc116662130"/>
      <w:bookmarkStart w:id="38" w:name="_Toc116573390"/>
      <w:bookmarkEnd w:id="31"/>
      <w:bookmarkEnd w:id="32"/>
      <w:bookmarkEnd w:id="33"/>
      <w:bookmarkEnd w:id="34"/>
      <w:bookmarkEnd w:id="35"/>
      <w:bookmarkEnd w:id="36"/>
      <w:bookmarkEnd w:id="37"/>
      <w:bookmarkEnd w:id="38"/>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39" w:name="_Toc116662131"/>
      <w:bookmarkStart w:id="40" w:name="_Toc116503097"/>
      <w:bookmarkStart w:id="41" w:name="_Toc116664280"/>
      <w:bookmarkStart w:id="42" w:name="_Toc116662260"/>
      <w:bookmarkStart w:id="43" w:name="_Toc116573391"/>
      <w:bookmarkStart w:id="44" w:name="_Toc116503133"/>
      <w:bookmarkStart w:id="45" w:name="_Toc116664341"/>
      <w:bookmarkStart w:id="46" w:name="_Toc116662227"/>
      <w:bookmarkStart w:id="47" w:name="_Toc116662131"/>
      <w:bookmarkStart w:id="48" w:name="_Toc116503097"/>
      <w:bookmarkStart w:id="49" w:name="_Toc116664280"/>
      <w:bookmarkStart w:id="50" w:name="_Toc116662260"/>
      <w:bookmarkStart w:id="51" w:name="_Toc116573391"/>
      <w:bookmarkStart w:id="52" w:name="_Toc116503133"/>
      <w:bookmarkStart w:id="53" w:name="_Toc116664341"/>
      <w:bookmarkStart w:id="54" w:name="_Toc116662227"/>
      <w:bookmarkEnd w:id="47"/>
      <w:bookmarkEnd w:id="48"/>
      <w:bookmarkEnd w:id="49"/>
      <w:bookmarkEnd w:id="50"/>
      <w:bookmarkEnd w:id="51"/>
      <w:bookmarkEnd w:id="52"/>
      <w:bookmarkEnd w:id="53"/>
      <w:bookmarkEnd w:id="54"/>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55" w:name="_Toc116664342"/>
      <w:bookmarkStart w:id="56" w:name="_Toc116664281"/>
      <w:bookmarkStart w:id="57" w:name="_Toc116662261"/>
      <w:bookmarkStart w:id="58" w:name="_Toc116662228"/>
      <w:bookmarkStart w:id="59" w:name="_Toc116662132"/>
      <w:bookmarkStart w:id="60" w:name="_Toc116573392"/>
      <w:bookmarkStart w:id="61" w:name="_Toc116503134"/>
      <w:bookmarkStart w:id="62" w:name="_Toc116503098"/>
      <w:bookmarkStart w:id="63" w:name="_Toc116664342"/>
      <w:bookmarkStart w:id="64" w:name="_Toc116664281"/>
      <w:bookmarkStart w:id="65" w:name="_Toc116662261"/>
      <w:bookmarkStart w:id="66" w:name="_Toc116662228"/>
      <w:bookmarkStart w:id="67" w:name="_Toc116662132"/>
      <w:bookmarkStart w:id="68" w:name="_Toc116573392"/>
      <w:bookmarkStart w:id="69" w:name="_Toc116503134"/>
      <w:bookmarkStart w:id="70" w:name="_Toc116503098"/>
      <w:bookmarkEnd w:id="63"/>
      <w:bookmarkEnd w:id="64"/>
      <w:bookmarkEnd w:id="65"/>
      <w:bookmarkEnd w:id="66"/>
      <w:bookmarkEnd w:id="67"/>
      <w:bookmarkEnd w:id="68"/>
      <w:bookmarkEnd w:id="69"/>
      <w:bookmarkEnd w:id="70"/>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71" w:name="_Toc116662262"/>
      <w:bookmarkStart w:id="72" w:name="_Toc116662229"/>
      <w:bookmarkStart w:id="73" w:name="_Toc116664343"/>
      <w:bookmarkStart w:id="74" w:name="_Toc116664282"/>
      <w:bookmarkStart w:id="75" w:name="_Toc116503135"/>
      <w:bookmarkStart w:id="76" w:name="_Toc116503099"/>
      <w:bookmarkStart w:id="77" w:name="_Toc116662133"/>
      <w:bookmarkStart w:id="78" w:name="_Toc116573393"/>
      <w:bookmarkStart w:id="79" w:name="_Toc116662262"/>
      <w:bookmarkStart w:id="80" w:name="_Toc116662229"/>
      <w:bookmarkStart w:id="81" w:name="_Toc116664343"/>
      <w:bookmarkStart w:id="82" w:name="_Toc116664282"/>
      <w:bookmarkStart w:id="83" w:name="_Toc116503135"/>
      <w:bookmarkStart w:id="84" w:name="_Toc116503099"/>
      <w:bookmarkStart w:id="85" w:name="_Toc116662133"/>
      <w:bookmarkStart w:id="86" w:name="_Toc116573393"/>
      <w:bookmarkEnd w:id="79"/>
      <w:bookmarkEnd w:id="80"/>
      <w:bookmarkEnd w:id="81"/>
      <w:bookmarkEnd w:id="82"/>
      <w:bookmarkEnd w:id="83"/>
      <w:bookmarkEnd w:id="84"/>
      <w:bookmarkEnd w:id="85"/>
      <w:bookmarkEnd w:id="86"/>
    </w:p>
    <w:p>
      <w:pPr>
        <w:pStyle w:val="Heading1"/>
        <w:numPr>
          <w:ilvl w:val="0"/>
          <w:numId w:val="18"/>
        </w:numPr>
        <w:rPr>
          <w:rFonts w:ascii="Calibri" w:hAnsi="Calibri" w:cs="Calibri" w:asciiTheme="minorHAnsi" w:cstheme="minorHAnsi" w:hAnsiTheme="minorHAnsi"/>
          <w:sz w:val="24"/>
          <w:szCs w:val="24"/>
        </w:rPr>
      </w:pPr>
      <w:bookmarkStart w:id="87" w:name="_Toc116664344"/>
      <w:r>
        <w:rPr>
          <w:rFonts w:cs="Calibri" w:ascii="Calibri" w:hAnsi="Calibri" w:asciiTheme="minorHAnsi" w:cstheme="minorHAnsi" w:hAnsiTheme="minorHAnsi"/>
          <w:sz w:val="24"/>
          <w:szCs w:val="24"/>
        </w:rPr>
        <w:t>Recruitment</w:t>
      </w:r>
      <w:bookmarkEnd w:id="87"/>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p>
    <w:p>
      <w:pPr>
        <w:pStyle w:val="Normal"/>
        <w:spacing w:beforeAutospacing="1" w:afterAutospacing="1"/>
        <w:jc w:val="both"/>
        <w:rPr>
          <w:rFonts w:ascii="Calibri" w:hAnsi="Calibri" w:cs="Calibri" w:asciiTheme="minorHAnsi" w:cstheme="minorHAnsi" w:hAnsiTheme="minorHAnsi"/>
          <w:i/>
          <w:i/>
          <w:iCs/>
        </w:rPr>
      </w:pPr>
      <w:r>
        <w:rPr>
          <w:rFonts w:cs="Calibri" w:ascii="Calibri" w:hAnsi="Calibri" w:asciiTheme="minorHAnsi" w:cstheme="minorHAnsi" w:hAnsiTheme="minorHAnsi"/>
        </w:rPr>
        <w:t xml:space="preserve">In FY23, MOCS will review policies, procedures, and practices related to targeted outreach and recruitment. </w:t>
      </w:r>
    </w:p>
    <w:p>
      <w:pPr>
        <w:pStyle w:val="ListParagraph"/>
        <w:snapToGrid w:val="false"/>
        <w:ind w:left="81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 w:asciiTheme="minorHAnsi" w:cstheme="minorBidi" w:hAnsiTheme="minorHAnsi"/>
          <w:b/>
          <w:b/>
          <w:bCs/>
          <w:highlight w:val="yellow"/>
        </w:rPr>
      </w:pPr>
      <w:r>
        <w:rPr>
          <w:rFonts w:cs="" w:ascii="Calibri" w:hAnsi="Calibri" w:asciiTheme="minorHAnsi" w:cstheme="minorBidi" w:hAnsiTheme="minorHAnsi"/>
          <w:b/>
          <w:bCs/>
        </w:rPr>
        <w:t xml:space="preserve">Please describe the steps that your agency has taken to meet these initiatives/strategies. </w:t>
      </w:r>
      <w:r>
        <w:rPr>
          <w:rFonts w:cs="" w:ascii="Calibri" w:hAnsi="Calibri" w:asciiTheme="minorHAnsi" w:cstheme="minorBidi" w:hAnsiTheme="minorHAnsi"/>
          <w:b/>
          <w:bCs/>
          <w:highlight w:val="yellow"/>
        </w:rPr>
        <w:t xml:space="preserve">What steps were taken to evaluate effectiveness of these actions? </w:t>
      </w:r>
      <w:r>
        <w:rPr>
          <w:rFonts w:cs="" w:ascii="Calibri" w:hAnsi="Calibri" w:asciiTheme="minorHAnsi" w:cstheme="minorBidi" w:hAnsiTheme="minorHAnsi"/>
          <w:b/>
          <w:bCs/>
          <w:color w:val="FF0000"/>
          <w:highlight w:val="yellow"/>
        </w:rPr>
        <w:t>Consider steps or measures you may take to evaluate effectiveness of these actions once they are implemented.</w:t>
      </w:r>
    </w:p>
    <w:p>
      <w:pPr>
        <w:pStyle w:val="Normal"/>
        <w:snapToGrid w:val="false"/>
        <w:rPr>
          <w:rFonts w:ascii="Calibri" w:hAnsi="Calibri" w:cs="Calibri" w:asciiTheme="minorHAnsi" w:cstheme="minorHAnsi" w:hAnsiTheme="minorHAnsi"/>
          <w:b/>
          <w:b/>
        </w:rPr>
      </w:pPr>
      <w:bookmarkStart w:id="88" w:name="_Hlk134198201"/>
      <w:r>
        <w:rPr>
          <w:rFonts w:cs="Calibri" w:ascii="Calibri" w:hAnsi="Calibri" w:asciiTheme="minorHAnsi" w:cstheme="minorHAnsi" w:hAnsiTheme="minorHAnsi"/>
        </w:rPr>
        <w:t>MOCS is committed to diversity in recruitment and will continue to identify resources to increase diversity.</w:t>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s resources become available, MOCS will seek to increase efforts to bolster diversity recruitment. As we return to in-person recruitment, MOCS will send staff to recruitment events with the goal of increasing the agency’s pool of diverse candidat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has continued to require that all newly hired managers at MOCS who are involved in both the discretionary and the civil service hiring process attend a structured interviewing training and an unconscious bias training.</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bookmarkStart w:id="89" w:name="_Hlk134198201"/>
      <w:r>
        <w:rPr>
          <w:rFonts w:cs="Calibri" w:ascii="Calibri" w:hAnsi="Calibri" w:asciiTheme="minorHAnsi" w:cstheme="minorHAnsi" w:hAnsiTheme="minorHAnsi"/>
        </w:rPr>
        <w:t>MOCS reviews its CEEDS reports quarterly to review our underutilization and determine if these efforts are effective. HR also plans to complete a quarterly “look back” to determine effectiveness in diversity.</w:t>
      </w:r>
      <w:bookmarkEnd w:id="89"/>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9310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7362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81543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4838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3344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3079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665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5998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8161859"/>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4179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0502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9809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5414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1241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2446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2036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5392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6517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6848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6625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0300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5511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9149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6381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p>
    <w:p>
      <w:pPr>
        <w:pStyle w:val="Normal"/>
        <w:spacing w:beforeAutospacing="1" w:afterAutospacing="1"/>
        <w:jc w:val="both"/>
        <w:rPr>
          <w:rFonts w:ascii="Calibri" w:hAnsi="Calibri" w:cs="" w:asciiTheme="minorHAnsi" w:cstheme="minorBidi" w:hAnsiTheme="minorHAnsi"/>
        </w:rPr>
      </w:pPr>
      <w:r>
        <w:rPr>
          <w:rFonts w:cs="" w:ascii="Calibri" w:hAnsi="Calibri" w:asciiTheme="minorHAnsi" w:cstheme="minorBidi" w:hAnsiTheme="minorHAnsi"/>
        </w:rPr>
        <w:t>MOCS will utilize the Inclusive Recruitment Guide issued by the Office of Citywide Equity and Inclusion to develop strategic recruitment plans. We will also identify resources to bolster efforts aimed at i</w:t>
      </w:r>
      <w:r>
        <w:rPr>
          <w:rFonts w:cs="" w:ascii="Calibri" w:hAnsi="Calibri" w:asciiTheme="minorHAnsi" w:cstheme="minorBidi" w:hAnsiTheme="minorHAnsi"/>
          <w:highlight w:val="yellow"/>
        </w:rPr>
        <w:t>ncreasing the effectiveness of diversity recruitment, continue to assess agency job postings to ensure new diversity, inclusion, and equal opportunity employer messaging is included;</w:t>
      </w:r>
      <w:r>
        <w:rPr>
          <w:rFonts w:cs="" w:ascii="Calibri" w:hAnsi="Calibri" w:asciiTheme="minorHAnsi" w:cstheme="minorBidi" w:hAnsiTheme="minorHAnsi"/>
        </w:rPr>
        <w:t xml:space="preserve"> all job postings will include a statement that the City of New York and MOCS are an equal opportunity employer:</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color w:val="3C3C3C"/>
        </w:rPr>
        <w:t>Mayor’s Office of Contract Services is an equal opportunity employer. Mayor’s Office of Contract Services recognizes the unique skills and strengths gained through military service. Veterans and service members of the U.S. Armed Forces are strongly encouraged to apply. Special accommodations provided to applicants with disabilities. Please contact MOCS Disability Service Facilitator at disabilityaffairs@mocs.nyc.gov or 212-298-0734 only to request an accommodation. No other phone calls or personal inquiries permitted. </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 w:asciiTheme="minorHAnsi" w:cstheme="minorBidi" w:hAnsiTheme="minorHAnsi"/>
          <w:b/>
          <w:b/>
          <w:bCs/>
          <w:highlight w:val="yellow"/>
        </w:rPr>
      </w:pPr>
      <w:r>
        <w:rPr>
          <w:rFonts w:cs="" w:ascii="Calibri" w:hAnsi="Calibri" w:asciiTheme="minorHAnsi" w:cstheme="minorBidi" w:hAnsiTheme="minorHAnsi"/>
          <w:b/>
          <w:bCs/>
        </w:rPr>
        <w:t xml:space="preserve">Please describe the steps that your agency has taken to meet these initiatives/strategies. </w:t>
      </w:r>
      <w:r>
        <w:rPr>
          <w:rFonts w:cs="" w:ascii="Calibri" w:hAnsi="Calibri" w:asciiTheme="minorHAnsi" w:cstheme="minorBidi" w:hAnsiTheme="minorHAnsi"/>
          <w:b/>
          <w:bCs/>
          <w:highlight w:val="yellow"/>
        </w:rPr>
        <w:t>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spacing w:before="120" w:after="0"/>
        <w:jc w:val="both"/>
        <w:rPr>
          <w:rFonts w:ascii="Calibri" w:hAnsi="Calibri" w:cs="Calibri" w:asciiTheme="minorHAnsi" w:cstheme="minorHAnsi" w:hAnsiTheme="minorHAnsi"/>
        </w:rPr>
      </w:pPr>
      <w:bookmarkStart w:id="90" w:name="_Hlk134198661"/>
      <w:r>
        <w:rPr>
          <w:rFonts w:cs="Calibri" w:ascii="Calibri" w:hAnsi="Calibri" w:asciiTheme="minorHAnsi" w:cstheme="minorHAnsi" w:hAnsiTheme="minorHAnsi"/>
        </w:rPr>
        <w:t>All of MOCS’ job postings include a statement that the City of New York and MOCS are an equal opportunity employer. Reasonable accommodations are provided for applicants with disabilities, and veterans and service members of the U.S. Armed Forces are strongly encouraged to apply.</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MOCS reviews agency practices and procedures on an ongoing basis to find ways to maximize the number of type of candidates we recruit, within our budgetary constraint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MOCS has implemented additional hiring procedures to foster diversity in recruitment by asking all hiring managers to review their interview choices for implicit bias and to further consider opportunities to diversify the candidate pool. Additionally, once a hiring manager has selected a candidate, the Chief Diversity officer reviews the selection and the list of candidates who applied to the position to ensure that a wide range of qualified candidates have been interviewed to further mitigate any possible implicit bias.  If the Chief Diversity Officer determines there is not a wide range of candidates, they follow up with the hiring manager on next steps. These processes were in effect during </w:t>
      </w:r>
      <w:commentRangeStart w:id="0"/>
      <w:r>
        <w:rPr>
          <w:rFonts w:cs="Calibri" w:ascii="Calibri" w:hAnsi="Calibri" w:asciiTheme="minorHAnsi" w:cstheme="minorHAnsi" w:hAnsiTheme="minorHAnsi"/>
        </w:rPr>
        <w:t>Q2</w:t>
      </w:r>
      <w:r>
        <w:rPr>
          <w:rFonts w:cs="Calibri" w:ascii="Calibri" w:hAnsi="Calibri" w:asciiTheme="minorHAnsi" w:cstheme="minorHAnsi" w:hAnsiTheme="minorHAnsi"/>
        </w:rPr>
      </w:r>
      <w:commentRangeEnd w:id="0"/>
      <w:r>
        <w:commentReference w:id="0"/>
      </w:r>
      <w:r>
        <w:rPr>
          <w:rFonts w:cs="Calibri" w:ascii="Calibri" w:hAnsi="Calibri" w:asciiTheme="minorHAnsi" w:cstheme="minorHAnsi" w:hAnsiTheme="minorHAnsi"/>
        </w:rPr>
        <w:t>.</w:t>
      </w:r>
      <w:bookmarkEnd w:id="90"/>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5450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2157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70710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6342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6761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2466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1521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0651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6707674"/>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7971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9597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0621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0587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3987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9735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2785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2958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1247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5217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6067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8862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5870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5958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0721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p>
    <w:p>
      <w:pPr>
        <w:pStyle w:val="Normal"/>
        <w:spacing w:beforeAutospacing="1" w:afterAutospacing="1"/>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rPr>
        <w:t>MOCS will continue to share job vacancy notices with the Mayor’s Office for People with Disabilities, reach out to DCAS Office of Citywide Recruitment as needed as a resource, post all vacancies on NYC Careers, ensure that agency personnel involved in both the discretionary and the civil service hiring process have received Structured Interviewing Training, Unconscious Bias training, and Everybody Matters EEO and Diversity and Inclusion training. We will also assess recruitment efforts to determine whether such efforts adversely impact any particular group.</w:t>
      </w:r>
    </w:p>
    <w:p>
      <w:pPr>
        <w:pStyle w:val="Normal"/>
        <w:widowControl/>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For every job posting, MOCS continues to share vacancy notices with the Mayor’s Office for People with Disabilities and posts all vacancies on NYC Career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reviews and will continue to review underutilization data as it is received and assess whether there is any adverse impact on recruitment of any particular group. In Q2, the data regarding underutilization was the same as in Q1.</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9837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9601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66767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2208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4435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5020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1659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9926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5784118"/>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3246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5051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0662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3845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5797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3466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4376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9387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2633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4295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927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1600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4457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0591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8609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rPr>
      </w:pPr>
      <w:r>
        <w:rPr>
          <w:rFonts w:cs="Calibri" w:ascii="Calibri" w:hAnsi="Calibri" w:asciiTheme="minorHAnsi" w:cstheme="minorHAnsi" w:hAnsiTheme="minorHAnsi"/>
          <w:b/>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ascii="Calibri" w:hAnsi="Calibri" w:asciiTheme="minorHAnsi" w:cstheme="minorHAnsi" w:hAnsiTheme="minorHAnsi"/>
        </w:rPr>
        <w:t>The agency is providing the following internship opportunities in FY 2023. [</w:t>
      </w:r>
      <w:r>
        <w:rPr>
          <w:rFonts w:cs="Calibri" w:ascii="Calibri" w:hAnsi="Calibri" w:asciiTheme="minorHAnsi" w:cstheme="minorHAnsi" w:hAnsiTheme="minorHAnsi"/>
          <w:b/>
        </w:rPr>
        <w:t>Note:</w:t>
      </w:r>
      <w:r>
        <w:rPr>
          <w:rFonts w:cs="Calibri" w:ascii="Calibri" w:hAnsi="Calibri" w:asciiTheme="minorHAnsi" w:cs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ace/Ethnicity* </w:t>
      </w:r>
      <w:bookmarkStart w:id="91" w:name="_Hlk525313981"/>
      <w:r>
        <w:rPr>
          <w:rFonts w:cs="Calibri" w:ascii="Calibri" w:hAnsi="Calibri" w:asciiTheme="minorHAnsi" w:cstheme="minorHAnsi" w:hAnsiTheme="minorHAnsi"/>
          <w:b/>
        </w:rPr>
        <w:t>[#s]</w:t>
      </w:r>
      <w:bookmarkEnd w:id="91"/>
      <w:r>
        <w:rPr>
          <w:rFonts w:cs="Calibri" w:ascii="Calibri" w:hAnsi="Calibri" w:asciiTheme="minorHAnsi" w:cstheme="minorHAnsi" w:hAnsiTheme="minorHAnsi"/>
          <w:b/>
        </w:rPr>
        <w:t xml:space="preserve">  * Use self-ID dat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obtained from NYCAPS;  Gender* [#s] </w:t>
      </w:r>
      <w:r>
        <w:rPr>
          <w:rFonts w:cs="Calibri" w:ascii="Calibri" w:hAnsi="Calibri" w:asciiTheme="minorHAnsi" w:cstheme="minorHAnsi" w:hAnsiTheme="minorHAnsi"/>
        </w:rPr>
        <w:t xml:space="preserve">[N-B=Non-Binary; O=Other; U=Unknown] </w:t>
      </w:r>
      <w:r>
        <w:rPr>
          <w:rFonts w:cs="Calibri" w:ascii="Calibri" w:hAnsi="Calibri" w:asciiTheme="minorHAnsi" w:cstheme="minorHAnsi" w:hAnsiTheme="minorHAnsi"/>
          <w:b/>
        </w:rPr>
        <w:t>* Use self-ID data</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   1 Asian/Pacific Islander   2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2    F 1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 1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1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r>
        <w:br w:type="page"/>
      </w:r>
    </w:p>
    <w:p>
      <w:pPr>
        <w:pStyle w:val="Normal"/>
        <w:ind w:left="990" w:hanging="360"/>
        <w:rPr>
          <w:rFonts w:ascii="Calibri" w:hAnsi="Calibri" w:cs="Calibri" w:asciiTheme="minorHAnsi" w:cstheme="minorHAnsi" w:hAnsiTheme="minorHAnsi"/>
          <w:b/>
          <w:b/>
          <w:smallCaps/>
          <w:color w:val="000000"/>
        </w:rPr>
      </w:pPr>
      <w:r>
        <w:rPr>
          <w:rFonts w:cs="Calibri" w:ascii="Calibri" w:hAnsi="Calibri" w:asciiTheme="minorHAnsi" w:cstheme="minorHAnsi" w:hAnsiTheme="minorHAnsi"/>
          <w:b/>
          <w:smallCaps/>
          <w:color w:val="000000"/>
        </w:rPr>
        <w:t>C.</w:t>
        <w:tab/>
        <w:t xml:space="preserve">55-A </w:t>
      </w:r>
      <w:r>
        <w:rPr>
          <w:rFonts w:cs="Calibri" w:ascii="Calibri" w:hAnsi="Calibri" w:asciiTheme="minorHAnsi" w:cstheme="minorHAnsi" w:hAnsiTheme="minorHAnsi"/>
          <w:b/>
          <w:color w:val="000000"/>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113888679"/>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656531807"/>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0  Q2 (12/31/2022):  0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0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0[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0773131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1917320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9174524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515593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2504751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935207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90659252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801286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bCs/>
        </w:rPr>
      </w:pPr>
      <w:r>
        <w:rPr>
          <w:rFonts w:cs="" w:ascii="Calibri" w:hAnsi="Calibri" w:asciiTheme="minorHAnsi" w:cstheme="minorBidi" w:hAnsiTheme="minorHAnsi"/>
          <w:b/>
          <w:bCs/>
        </w:rPr>
        <w:t>Selection (Hiring and Promotion)</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w:t>
      </w:r>
      <w:bookmarkStart w:id="92" w:name="_Hlk134198766"/>
      <w:r>
        <w:rPr>
          <w:rFonts w:cs="Calibri" w:ascii="Calibri" w:hAnsi="Calibri" w:asciiTheme="minorHAnsi" w:cstheme="minorHAnsi" w:hAnsiTheme="minorHAnsi"/>
        </w:rPr>
        <w:t>Advising employees of opportunities for promotion and career development; Notification of promotion/transfer opportunities.</w:t>
      </w:r>
      <w:bookmarkEnd w:id="92"/>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 w:asciiTheme="minorHAnsi" w:cstheme="minorBidi" w:hAnsiTheme="minorHAnsi"/>
          <w:b/>
          <w:b/>
          <w:bCs/>
          <w:color w:val="FF0000"/>
          <w:highlight w:val="yellow"/>
        </w:rPr>
      </w:pPr>
      <w:r>
        <w:rPr>
          <w:rFonts w:cs="" w:ascii="Calibri" w:hAnsi="Calibri" w:asciiTheme="minorHAnsi" w:cstheme="minorBidi" w:hAnsiTheme="minorHAnsi"/>
          <w:b/>
          <w:bCs/>
        </w:rPr>
        <w:t xml:space="preserve">Please describe the steps that your agency has taken to meet this goal. </w:t>
      </w:r>
      <w:r>
        <w:rPr>
          <w:rFonts w:cs="" w:ascii="Calibri" w:hAnsi="Calibri" w:asciiTheme="minorHAnsi" w:cstheme="minorBidi" w:hAnsiTheme="minorHAnsi"/>
          <w:b/>
          <w:bCs/>
          <w:highlight w:val="yellow"/>
        </w:rPr>
        <w:t xml:space="preserve">What steps were taken to evaluate effectiveness of these actions? </w:t>
      </w:r>
      <w:r>
        <w:rPr>
          <w:rFonts w:cs="" w:ascii="Calibri" w:hAnsi="Calibri" w:asciiTheme="minorHAnsi" w:cstheme="minorBidi" w:hAnsiTheme="minorHAnsi"/>
          <w:b/>
          <w:bCs/>
          <w:color w:val="FF0000"/>
          <w:highlight w:val="yellow"/>
        </w:rPr>
        <w:t>Consider steps you might take to evaluate the effectiveness of your actions towards this goal.</w:t>
      </w:r>
    </w:p>
    <w:p>
      <w:pPr>
        <w:pStyle w:val="ListParagraph"/>
        <w:numPr>
          <w:ilvl w:val="0"/>
          <w:numId w:val="20"/>
        </w:numPr>
        <w:rPr>
          <w:rFonts w:ascii="Calibri" w:hAnsi="Calibri" w:cs="" w:asciiTheme="minorHAnsi" w:cstheme="minorBidi" w:hAnsiTheme="minorHAnsi"/>
          <w:b/>
          <w:b/>
          <w:bCs/>
          <w:highlight w:val="yellow"/>
        </w:rPr>
      </w:pPr>
      <w:r>
        <w:rPr>
          <w:rFonts w:cs="" w:cstheme="minorBidi" w:ascii="Calibri" w:hAnsi="Calibri"/>
          <w:b/>
          <w:bCs/>
          <w:highlight w:val="yellow"/>
        </w:rPr>
      </w:r>
    </w:p>
    <w:p>
      <w:pPr>
        <w:pStyle w:val="Normal"/>
        <w:jc w:val="both"/>
        <w:rPr>
          <w:rFonts w:ascii="Calibri" w:hAnsi="Calibri" w:cs="Calibri" w:asciiTheme="minorHAnsi" w:cstheme="minorHAnsi" w:hAnsiTheme="minorHAnsi"/>
        </w:rPr>
      </w:pPr>
      <w:bookmarkStart w:id="93" w:name="_Hlk134198803"/>
      <w:bookmarkEnd w:id="93"/>
      <w:r>
        <w:rPr>
          <w:rFonts w:cs="Calibri" w:ascii="Calibri" w:hAnsi="Calibri" w:asciiTheme="minorHAnsi" w:cstheme="minorHAnsi" w:hAnsiTheme="minorHAnsi"/>
        </w:rPr>
        <w:t>During Q2, the MOCS Career Counselor continued to develop a professional development plan for all staff. Citywide training and educational opportunities will be sent to all staff via MOCS Weekly Minute or email.  Each unit has a budget for ad hoc training requests. Employees who are interested in promotional opportunities but may not have all the preferred skills will be provided with training through DCAS’s Learning and Development unit.</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motional opportunities at MOCS will continue to be posted in NYCAPS eHire internally and shared across the agency to allow for fairness and transparenc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n order to evaluate effectiveness in career counseling related to promotions, HR plans to look at the number of internal promotions/transfers for the previous quarter.</w:t>
      </w:r>
    </w:p>
    <w:p>
      <w:pPr>
        <w:pStyle w:val="Normal"/>
        <w:jc w:val="both"/>
        <w:rPr>
          <w:rFonts w:ascii="Calibri" w:hAnsi="Calibri" w:cs="Calibri" w:asciiTheme="minorHAnsi" w:cstheme="minorHAnsi" w:hAnsiTheme="minorHAnsi"/>
        </w:rPr>
      </w:pPr>
      <w:r>
        <w:rPr>
          <w:rFonts w:cs="Calibri" w:cstheme="minorHAnsi" w:ascii="Calibri" w:hAnsi="Calibri"/>
        </w:rPr>
      </w:r>
      <w:bookmarkStart w:id="94" w:name="_Hlk134198803"/>
      <w:bookmarkStart w:id="95" w:name="_Hlk134198803"/>
      <w:bookmarkEnd w:id="95"/>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 w:asciiTheme="minorHAnsi" w:cstheme="minorBidi" w:hAnsiTheme="minorHAnsi"/>
          <w:b/>
          <w:b/>
          <w:bCs/>
          <w:highlight w:val="yellow"/>
        </w:rPr>
      </w:pPr>
      <w:r>
        <w:rPr>
          <w:rFonts w:cs="" w:ascii="Calibri" w:hAnsi="Calibri" w:asciiTheme="minorHAnsi" w:cstheme="minorBidi" w:hAnsiTheme="minorHAnsi"/>
          <w:b/>
          <w:bCs/>
        </w:rPr>
        <w:t xml:space="preserve">Please describe the steps that your agency has taken to meet this goal. </w:t>
      </w:r>
      <w:r>
        <w:rPr>
          <w:rFonts w:cs="" w:ascii="Calibri" w:hAnsi="Calibri" w:asciiTheme="minorHAnsi" w:cstheme="minorBidi" w:hAnsiTheme="minorHAnsi"/>
          <w:b/>
          <w:bCs/>
          <w:highlight w:val="yellow"/>
        </w:rPr>
        <w:t>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During Q2, MOCS revised new hire processes continued to be implemented. MOCS’ current new hire procedure for selection consists of: 1) Hiring Managers reviewing resumes and cover letters submitted via NYCAPS eHire; 2) Hiring Manager invites additional interviewers (MOCS staff) for interviews with qualified candidates;  3) Ultimately, all approvals are subject to background integrity screening of the candidate and a diversity and inclusion review by our diversity and inclusion team. As mentioned above, MOCS has implemented additional hiring procedures to foster diversity in recruitment by asking all hiring managers to review their interview choices for implicit bias and to further consider opportunities to diversify the candidate pool. Additionally, once a hiring manager has selected a candidate, the Chief Diversity officer reviews the selection and the list of candidates who applied to the position to ensure that a wide range of qualified candidates have been interviewed to further mitigate any possible implicit bias. Furthermore, all supervisors are required to take an implicit bias and structured interviewing training to help reduce bias in the interview process. These processes were in effect during Q2.</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ity of New York Office of the Mayor is committed to appointing exceptional and diverse leaders who will aggressively pursue the goals and priorities of the administration. To achieve this goal, the Mayor’s Office and the Mayor’s Office of Appointments will continue to collaborate with MOCS with the hiring of senior-level positions: director, first deputy director, deputy directors, and general counse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MOCS will continue to work with Mayor’s Office of Appointments, who will provide resumes of candidates that meet the skills and qualifications required for particular positions. In addition, MOCS will source resumes from within the agency, through agency’s online postings and application portal, and networks. MOCS will identify additional ways to recruit potential candidates who are traditionally under-represented in these position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considers its own staff for title changes, promotions, salary increases, and other opportunities based on demonstrated knowledge, skills, and abilities. Promotional opportunities (other than inline promotions) will be posted in NYCAPS eHire internally and communicated to agency staff.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is committed to ensure fair and equitable compensation practices and maintaining competitive salaries. A review of pay equity will be conducted on a scheduled basis to identify pay inequities. The goal of this review is to assist supervisors in determining if pay adjustments are necessary to address unjustified gaps in pay or issues related to misalignment (internal inequity, job movement, salary compression, salary inversion, etc.).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For mid-level staff, we will continue to follow citywide guidelines for hiring practices, outlined in the following section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MOCS will follow the City’s civil service list administration process and appoint eligible applicants from established lists. When there is a need for MOCS staff to serve as subject matter experts to assist the DCAS Test Development Team in the development of new civil service exams, MOCS will review and consider all staff in permanent title, ensuring that the group of subject matter experts is diverse and inclusive.</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measure effectiveness, HR plans to review the number of promotions and new hires to determine if MOCS’ efforts are resulting in a diverse workforce.  </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n Q2, MOCS ensured that all vacancy announcements included the revised NYC EEO Anti-Discrimination Statement. MOCS reviewed vacancy postings to ensure elimination of language that has the potential for gender and age stereotyping and other unlawful discrimination.  This did not come up during Q2, but EEO will assist the hiring manager if a reasonable accommodation is requested during the interview. </w:t>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2, MOCS staff ensured that all selection criteria are job-related. Interviewing and selection decisions of managers and other personnel involved in the recruitment and hiring process were required to meet EEO requirements and those individuals who make selection and promotion decisions received appropriate EEO and/or structured interviewing and unconscious bias training. For Q2, MOCS continued to require all employees involved in the interview process to take the Structured Interviewing and Unconscious Bias training offered through the Citywide Training Center.</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2, the agency provided resources and materials on the MOCS Intranet page to support hiring managers’ use of Structured Interviewing techniques, such as standardized interview questions and written objective criteria for evaluating candidates.</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2, MOCS considered its own employees for opportunities for promotion and transfer within the agency and promote awareness of such opportunities.</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2, one-on-one interview and group interviews in person was the preferred method, but Teams and or video conferenced interviews were utilized as needed.</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n Q2, there were no layoffs. However, </w:t>
      </w:r>
      <w:bookmarkStart w:id="96" w:name="_Hlk123224556"/>
      <w:r>
        <w:rPr>
          <w:rFonts w:cs="Calibri" w:ascii="Calibri" w:hAnsi="Calibri" w:asciiTheme="minorHAnsi" w:cstheme="minorHAnsi" w:hAnsiTheme="minorHAnsi"/>
        </w:rPr>
        <w:t xml:space="preserve">MOCS will use the DCAS Layoff Procedure as guidance should there be any layoffs, terminations and/ or demotions due to legitimate business/ operational reasons in FY23. MOCS will also analyze the impact of layoffs or terminations on racial, gender, age groups, and people with disabilities. Where layoffs or terminations would have a disproportionate impact on any of these groups, MOCS will document that the targeted titles or programs were selected based on objective criteria and justified by business necessity. The Agency Personnel Officer, EEO Officers, and General Counsel will be involved in making layoff or termination decisions. </w:t>
      </w:r>
      <w:bookmarkEnd w:id="96"/>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87</w:t>
        <w:tab/>
        <w:tab/>
        <w:tab/>
        <w:t xml:space="preserve">    # 27</w:t>
        <w:tab/>
        <w:tab/>
        <w:tab/>
        <w:t xml:space="preserve">   # 11</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64</w:t>
        <w:tab/>
        <w:t xml:space="preserve">                                  # 15</w:t>
        <w:tab/>
        <w:t xml:space="preserve">   </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97" w:name="_Toc116664345"/>
      <w:bookmarkStart w:id="98" w:name="_Toc116664284"/>
      <w:bookmarkStart w:id="99" w:name="_Toc116662264"/>
      <w:bookmarkStart w:id="100" w:name="_Toc116662231"/>
      <w:bookmarkStart w:id="101" w:name="_Toc116662135"/>
      <w:bookmarkStart w:id="102" w:name="_Toc116573395"/>
      <w:bookmarkStart w:id="103" w:name="_Toc116503137"/>
      <w:bookmarkStart w:id="104" w:name="_Toc116503101"/>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End w:id="105"/>
      <w:bookmarkEnd w:id="106"/>
      <w:bookmarkEnd w:id="107"/>
      <w:bookmarkEnd w:id="108"/>
      <w:bookmarkEnd w:id="109"/>
      <w:bookmarkEnd w:id="110"/>
      <w:bookmarkEnd w:id="111"/>
      <w:bookmarkEnd w:id="112"/>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13" w:name="_Toc116503138"/>
      <w:bookmarkStart w:id="114" w:name="_Toc116662232"/>
      <w:bookmarkStart w:id="115" w:name="_Toc116662136"/>
      <w:bookmarkStart w:id="116" w:name="_Toc116664285"/>
      <w:bookmarkStart w:id="117" w:name="_Toc116662265"/>
      <w:bookmarkStart w:id="118" w:name="_Toc116503102"/>
      <w:bookmarkStart w:id="119" w:name="_Toc116664346"/>
      <w:bookmarkStart w:id="120" w:name="_Toc116573396"/>
      <w:bookmarkStart w:id="121" w:name="_Toc116503138"/>
      <w:bookmarkStart w:id="122" w:name="_Toc116662232"/>
      <w:bookmarkStart w:id="123" w:name="_Toc116662136"/>
      <w:bookmarkStart w:id="124" w:name="_Toc116664285"/>
      <w:bookmarkStart w:id="125" w:name="_Toc116662265"/>
      <w:bookmarkStart w:id="126" w:name="_Toc116503102"/>
      <w:bookmarkStart w:id="127" w:name="_Toc116664346"/>
      <w:bookmarkStart w:id="128" w:name="_Toc116573396"/>
      <w:bookmarkEnd w:id="121"/>
      <w:bookmarkEnd w:id="122"/>
      <w:bookmarkEnd w:id="123"/>
      <w:bookmarkEnd w:id="124"/>
      <w:bookmarkEnd w:id="125"/>
      <w:bookmarkEnd w:id="126"/>
      <w:bookmarkEnd w:id="127"/>
      <w:bookmarkEnd w:id="128"/>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29" w:name="_Toc116662233"/>
      <w:bookmarkStart w:id="130" w:name="_Toc116664347"/>
      <w:bookmarkStart w:id="131" w:name="_Toc116664286"/>
      <w:bookmarkStart w:id="132" w:name="_Toc116662266"/>
      <w:bookmarkStart w:id="133" w:name="_Toc116573397"/>
      <w:bookmarkStart w:id="134" w:name="_Toc116503139"/>
      <w:bookmarkStart w:id="135" w:name="_Toc116503103"/>
      <w:bookmarkStart w:id="136" w:name="_Toc116662137"/>
      <w:bookmarkStart w:id="137" w:name="_Toc116662233"/>
      <w:bookmarkStart w:id="138" w:name="_Toc116664347"/>
      <w:bookmarkStart w:id="139" w:name="_Toc116664286"/>
      <w:bookmarkStart w:id="140" w:name="_Toc116662266"/>
      <w:bookmarkStart w:id="141" w:name="_Toc116573397"/>
      <w:bookmarkStart w:id="142" w:name="_Toc116503139"/>
      <w:bookmarkStart w:id="143" w:name="_Toc116503103"/>
      <w:bookmarkStart w:id="144" w:name="_Toc116662137"/>
      <w:bookmarkEnd w:id="137"/>
      <w:bookmarkEnd w:id="138"/>
      <w:bookmarkEnd w:id="139"/>
      <w:bookmarkEnd w:id="140"/>
      <w:bookmarkEnd w:id="141"/>
      <w:bookmarkEnd w:id="142"/>
      <w:bookmarkEnd w:id="143"/>
      <w:bookmarkEnd w:id="144"/>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45" w:name="_Toc116664348"/>
      <w:bookmarkStart w:id="146" w:name="_Toc116664287"/>
      <w:bookmarkStart w:id="147" w:name="_Toc116662267"/>
      <w:bookmarkStart w:id="148" w:name="_Toc116662234"/>
      <w:bookmarkStart w:id="149" w:name="_Toc116662138"/>
      <w:bookmarkStart w:id="150" w:name="_Toc116573398"/>
      <w:bookmarkStart w:id="151" w:name="_Toc116503140"/>
      <w:bookmarkStart w:id="152" w:name="_Toc116503104"/>
      <w:bookmarkStart w:id="153" w:name="_Toc116664348"/>
      <w:bookmarkStart w:id="154" w:name="_Toc116664287"/>
      <w:bookmarkStart w:id="155" w:name="_Toc116662267"/>
      <w:bookmarkStart w:id="156" w:name="_Toc116662234"/>
      <w:bookmarkStart w:id="157" w:name="_Toc116662138"/>
      <w:bookmarkStart w:id="158" w:name="_Toc116573398"/>
      <w:bookmarkStart w:id="159" w:name="_Toc116503140"/>
      <w:bookmarkStart w:id="160" w:name="_Toc116503104"/>
      <w:bookmarkEnd w:id="153"/>
      <w:bookmarkEnd w:id="154"/>
      <w:bookmarkEnd w:id="155"/>
      <w:bookmarkEnd w:id="156"/>
      <w:bookmarkEnd w:id="157"/>
      <w:bookmarkEnd w:id="158"/>
      <w:bookmarkEnd w:id="159"/>
      <w:bookmarkEnd w:id="160"/>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61" w:name="_Toc116573399"/>
      <w:bookmarkStart w:id="162" w:name="_Toc116662235"/>
      <w:bookmarkStart w:id="163" w:name="_Toc116662139"/>
      <w:bookmarkStart w:id="164" w:name="_Toc116664349"/>
      <w:bookmarkStart w:id="165" w:name="_Toc116662268"/>
      <w:bookmarkStart w:id="166" w:name="_Toc116503105"/>
      <w:bookmarkStart w:id="167" w:name="_Toc116664288"/>
      <w:bookmarkStart w:id="168" w:name="_Toc116503141"/>
      <w:bookmarkStart w:id="169" w:name="_Toc116573399"/>
      <w:bookmarkStart w:id="170" w:name="_Toc116662235"/>
      <w:bookmarkStart w:id="171" w:name="_Toc116662139"/>
      <w:bookmarkStart w:id="172" w:name="_Toc116664349"/>
      <w:bookmarkStart w:id="173" w:name="_Toc116662268"/>
      <w:bookmarkStart w:id="174" w:name="_Toc116503105"/>
      <w:bookmarkStart w:id="175" w:name="_Toc116664288"/>
      <w:bookmarkStart w:id="176" w:name="_Toc116503141"/>
      <w:bookmarkEnd w:id="169"/>
      <w:bookmarkEnd w:id="170"/>
      <w:bookmarkEnd w:id="171"/>
      <w:bookmarkEnd w:id="172"/>
      <w:bookmarkEnd w:id="173"/>
      <w:bookmarkEnd w:id="174"/>
      <w:bookmarkEnd w:id="175"/>
      <w:bookmarkEnd w:id="176"/>
    </w:p>
    <w:p>
      <w:pPr>
        <w:pStyle w:val="Heading1"/>
        <w:numPr>
          <w:ilvl w:val="0"/>
          <w:numId w:val="22"/>
        </w:numPr>
        <w:rPr>
          <w:rFonts w:ascii="Calibri" w:hAnsi="Calibri" w:cs="" w:asciiTheme="minorHAnsi" w:cstheme="minorBidi" w:hAnsiTheme="minorHAnsi"/>
          <w:sz w:val="24"/>
          <w:szCs w:val="24"/>
        </w:rPr>
      </w:pPr>
      <w:bookmarkStart w:id="177" w:name="_Toc116664350"/>
      <w:r>
        <w:rPr>
          <w:rFonts w:cs="" w:ascii="Calibri" w:hAnsi="Calibri" w:asciiTheme="minorHAnsi" w:cstheme="minorBidi" w:hAnsiTheme="minorHAnsi"/>
          <w:sz w:val="24"/>
          <w:szCs w:val="24"/>
        </w:rPr>
        <w:t>Training</w:t>
      </w:r>
      <w:bookmarkEnd w:id="177"/>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i/>
          <w:i/>
          <w:color w:val="FF0000"/>
        </w:rPr>
      </w:pPr>
      <w:bookmarkStart w:id="178" w:name="_Hlk530067472"/>
      <w:bookmarkEnd w:id="178"/>
      <w:r>
        <w:rPr>
          <w:rFonts w:cs="Calibri" w:ascii="Calibri" w:hAnsi="Calibri" w:asciiTheme="minorHAnsi" w:cstheme="minorHAnsi" w:hAnsiTheme="minorHAnsi"/>
          <w:b/>
          <w:i/>
          <w:color w:val="FF0000"/>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9" w:name="_Hlk530067472"/>
      <w:bookmarkStart w:id="180" w:name="_Hlk530067472"/>
      <w:bookmarkEnd w:id="180"/>
    </w:p>
    <w:p>
      <w:pPr>
        <w:pStyle w:val="ListParagraph"/>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81" w:name="_Toc116664290"/>
      <w:bookmarkStart w:id="182" w:name="_Toc116503143"/>
      <w:bookmarkStart w:id="183" w:name="_Toc116573401"/>
      <w:bookmarkStart w:id="184" w:name="_Toc116662270"/>
      <w:bookmarkStart w:id="185" w:name="_Toc116503107"/>
      <w:bookmarkStart w:id="186" w:name="_Toc116664351"/>
      <w:bookmarkStart w:id="187" w:name="_Toc116662141"/>
      <w:bookmarkStart w:id="188" w:name="_Toc116662237"/>
      <w:bookmarkStart w:id="189" w:name="_Toc116664290"/>
      <w:bookmarkStart w:id="190" w:name="_Toc116503143"/>
      <w:bookmarkStart w:id="191" w:name="_Toc116573401"/>
      <w:bookmarkStart w:id="192" w:name="_Toc116662270"/>
      <w:bookmarkStart w:id="193" w:name="_Toc116503107"/>
      <w:bookmarkStart w:id="194" w:name="_Toc116664351"/>
      <w:bookmarkStart w:id="195" w:name="_Toc116662141"/>
      <w:bookmarkStart w:id="196" w:name="_Toc116662237"/>
      <w:bookmarkEnd w:id="189"/>
      <w:bookmarkEnd w:id="190"/>
      <w:bookmarkEnd w:id="191"/>
      <w:bookmarkEnd w:id="192"/>
      <w:bookmarkEnd w:id="193"/>
      <w:bookmarkEnd w:id="194"/>
      <w:bookmarkEnd w:id="195"/>
      <w:bookmarkEnd w:id="196"/>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97" w:name="_Toc116664352"/>
      <w:bookmarkStart w:id="198" w:name="_Toc116503108"/>
      <w:bookmarkStart w:id="199" w:name="_Toc116503144"/>
      <w:bookmarkStart w:id="200" w:name="_Toc116573402"/>
      <w:bookmarkStart w:id="201" w:name="_Toc116662238"/>
      <w:bookmarkStart w:id="202" w:name="_Toc116662271"/>
      <w:bookmarkStart w:id="203" w:name="_Toc116664291"/>
      <w:bookmarkStart w:id="204" w:name="_Toc116662142"/>
      <w:bookmarkStart w:id="205" w:name="_Toc116664352"/>
      <w:bookmarkStart w:id="206" w:name="_Toc116503108"/>
      <w:bookmarkStart w:id="207" w:name="_Toc116503144"/>
      <w:bookmarkStart w:id="208" w:name="_Toc116573402"/>
      <w:bookmarkStart w:id="209" w:name="_Toc116662238"/>
      <w:bookmarkStart w:id="210" w:name="_Toc116662271"/>
      <w:bookmarkStart w:id="211" w:name="_Toc116664291"/>
      <w:bookmarkStart w:id="212" w:name="_Toc116662142"/>
      <w:bookmarkEnd w:id="205"/>
      <w:bookmarkEnd w:id="206"/>
      <w:bookmarkEnd w:id="207"/>
      <w:bookmarkEnd w:id="208"/>
      <w:bookmarkEnd w:id="209"/>
      <w:bookmarkEnd w:id="210"/>
      <w:bookmarkEnd w:id="211"/>
      <w:bookmarkEnd w:id="212"/>
    </w:p>
    <w:p>
      <w:pPr>
        <w:pStyle w:val="Heading1"/>
        <w:numPr>
          <w:ilvl w:val="0"/>
          <w:numId w:val="22"/>
        </w:numPr>
        <w:rPr>
          <w:rFonts w:ascii="Calibri" w:hAnsi="Calibri" w:cs="Calibri" w:asciiTheme="minorHAnsi" w:cstheme="minorHAnsi" w:hAnsiTheme="minorHAnsi"/>
          <w:sz w:val="24"/>
          <w:szCs w:val="24"/>
        </w:rPr>
      </w:pPr>
      <w:bookmarkStart w:id="213" w:name="_Toc116664353"/>
      <w:r>
        <w:rPr>
          <w:rFonts w:cs="Calibri" w:ascii="Calibri" w:hAnsi="Calibri" w:asciiTheme="minorHAnsi" w:cstheme="minorHAnsi" w:hAnsiTheme="minorHAnsi"/>
          <w:sz w:val="24"/>
          <w:szCs w:val="24"/>
        </w:rPr>
        <w:t>Reasonable Accommodation</w:t>
      </w:r>
      <w:bookmarkEnd w:id="213"/>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Heading1"/>
        <w:numPr>
          <w:ilvl w:val="0"/>
          <w:numId w:val="22"/>
        </w:numPr>
        <w:ind w:left="630" w:hanging="270"/>
        <w:rPr>
          <w:rFonts w:ascii="Calibri" w:hAnsi="Calibri" w:cs="Calibri" w:asciiTheme="minorHAnsi" w:cstheme="minorHAnsi" w:hAnsiTheme="minorHAnsi"/>
          <w:sz w:val="24"/>
          <w:szCs w:val="24"/>
        </w:rPr>
      </w:pPr>
      <w:bookmarkStart w:id="214" w:name="_Toc116664354"/>
      <w:r>
        <w:rPr>
          <w:rFonts w:cs="Calibri" w:ascii="Calibri" w:hAnsi="Calibri" w:asciiTheme="minorHAnsi" w:cstheme="minorHAnsi" w:hAnsiTheme="minorHAnsi"/>
          <w:sz w:val="24"/>
          <w:szCs w:val="24"/>
        </w:rPr>
        <w:t>Compliance and Implementation of Requirements Under Executive Orders and Local Laws</w:t>
      </w:r>
      <w:bookmarkEnd w:id="214"/>
    </w:p>
    <w:p>
      <w:pPr>
        <w:pStyle w:val="ListParagraph"/>
        <w:tabs>
          <w:tab w:val="clear" w:pos="720"/>
          <w:tab w:val="left" w:pos="1080" w:leader="none"/>
        </w:tabs>
        <w:ind w:left="1260" w:hanging="0"/>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Normal"/>
        <w:ind w:left="1080" w:hanging="0"/>
        <w:rPr>
          <w:rFonts w:ascii="Calibri" w:hAnsi="Calibri" w:cs="Calibri" w:asciiTheme="minorHAnsi" w:cstheme="minorHAnsi" w:hAnsiTheme="minorHAnsi"/>
          <w:b/>
          <w:b/>
          <w:iCs/>
          <w:color w:val="FF0000"/>
        </w:rPr>
      </w:pPr>
      <w:r>
        <w:rPr>
          <w:rFonts w:cs="Calibri" w:cstheme="minorHAnsi" w:ascii="Calibri" w:hAnsi="Calibri"/>
          <w:b/>
          <w:iCs/>
          <w:color w:val="FF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Local Law 92:  Annual Sexual Harassment Prevention training</w:t>
      </w:r>
    </w:p>
    <w:p>
      <w:pPr>
        <w:pStyle w:val="ListParagraph"/>
        <w:ind w:left="1440" w:hanging="0"/>
        <w:rPr>
          <w:rFonts w:ascii="Calibri" w:hAnsi="Calibri" w:cs="Calibri" w:asciiTheme="minorHAnsi" w:cstheme="minorHAnsi" w:hAnsiTheme="minorHAnsi"/>
          <w:b/>
          <w:b/>
          <w:i/>
          <w:i/>
          <w:color w:val="FF0000"/>
        </w:rPr>
      </w:pPr>
      <w:r>
        <w:rPr>
          <w:rFonts w:cs="Calibri" w:cstheme="minorHAnsi" w:ascii="Calibri" w:hAnsi="Calibri"/>
          <w:b/>
          <w:i/>
          <w:color w:val="FF0000"/>
        </w:rPr>
      </w:r>
    </w:p>
    <w:p>
      <w:pPr>
        <w:pStyle w:val="Normal"/>
        <w:ind w:left="1080" w:hanging="0"/>
        <w:rPr>
          <w:rFonts w:ascii="Calibri" w:hAnsi="Calibri" w:cs="Calibri" w:asciiTheme="minorHAnsi" w:cstheme="minorHAnsi" w:hAnsiTheme="minorHAnsi"/>
          <w:b/>
          <w:b/>
          <w:i/>
          <w:i/>
          <w:color w:val="FF0000"/>
        </w:rPr>
      </w:pPr>
      <w:r>
        <w:rPr>
          <w:rFonts w:cs="Calibri" w:ascii="Calibri" w:hAnsi="Calibri" w:asciiTheme="minorHAnsi" w:cstheme="minorHAnsi" w:hAnsiTheme="minorHAnsi"/>
          <w:b/>
          <w:i/>
          <w:color w:val="FF0000"/>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Local Law 97:  Annual Sexual Harassment Reporting</w:t>
      </w:r>
    </w:p>
    <w:p>
      <w:pPr>
        <w:pStyle w:val="ListParagraph"/>
        <w:ind w:left="144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ind w:left="1080" w:hanging="360"/>
        <w:rPr>
          <w:rFonts w:ascii="Calibri" w:hAnsi="Calibri" w:cs="Calibri" w:asciiTheme="minorHAnsi" w:cstheme="minorHAnsi" w:hAnsiTheme="minorHAnsi"/>
        </w:rPr>
      </w:pPr>
      <w:sdt>
        <w:sdtPr>
          <w:id w:val="74494928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06250779"/>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08504536"/>
            </w:sdtPr>
            <w:sdtContent>
              <w:r>
                <w:rPr>
                  <w:rFonts w:eastAsia="MS Gothic" w:cs="Segoe UI Symbol"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3164316"/>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6624988"/>
            </w:sdtPr>
            <w:sdtContent>
              <w:r>
                <w:rPr>
                  <w:rFonts w:eastAsia="MS Gothic" w:cs="Segoe UI Symbol" w:ascii="Segoe UI Symbol" w:hAnsi="Segoe UI Symbol"/>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47919886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58251364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w:t>
      </w:r>
      <w:r>
        <w:rPr>
          <w:rFonts w:cs="Calibri" w:ascii="Calibri" w:hAnsi="Calibri" w:asciiTheme="minorHAnsi" w:cstheme="minorHAnsi" w:hAnsiTheme="minorHAnsi"/>
        </w:rPr>
        <w:t>days or notifies complainants if additional time is required.</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eastAsia="MS Gothic" w:cs="Calibri" w:asciiTheme="minorHAnsi" w:cstheme="minorHAnsi" w:hAnsiTheme="minorHAnsi"/>
        </w:rPr>
      </w:pPr>
      <w:r>
        <w:rPr>
          <w:rFonts w:eastAsia="MS Gothic" w:cs="Calibri" w:cstheme="minorHAnsi" w:ascii="Calibri" w:hAnsi="Calibri"/>
        </w:rPr>
      </w:r>
    </w:p>
    <w:p>
      <w:pPr>
        <w:pStyle w:val="Normal"/>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Executive Order 16:  Training on Transgender Diversity and Inclusion</w:t>
      </w:r>
    </w:p>
    <w:p>
      <w:pPr>
        <w:pStyle w:val="Normal"/>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ind w:left="1080" w:hanging="0"/>
        <w:rPr>
          <w:rFonts w:ascii="Calibri" w:hAnsi="Calibri" w:cs="Calibri" w:asciiTheme="minorHAnsi" w:cstheme="minorHAnsi" w:hAnsiTheme="minorHAnsi"/>
          <w:b/>
          <w:b/>
          <w:i/>
          <w:i/>
          <w:color w:val="FF0000"/>
        </w:rPr>
      </w:pPr>
      <w:r>
        <w:rPr>
          <w:rFonts w:cs="Calibri" w:ascii="Calibri" w:hAnsi="Calibri" w:asciiTheme="minorHAnsi" w:cstheme="minorHAnsi" w:hAnsiTheme="minorHAnsi"/>
          <w:b/>
          <w:i/>
          <w:color w:val="FF0000"/>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rPr>
      </w:pPr>
      <w:r>
        <w:rPr>
          <w:rFonts w:cs="Calibri" w:cstheme="minorHAnsi" w:ascii="Calibri" w:hAnsi="Calibri"/>
          <w:b/>
          <w:iCs/>
          <w:color w:val="FF0000"/>
        </w:rPr>
      </w:r>
    </w:p>
    <w:p>
      <w:pPr>
        <w:pStyle w:val="ListParagraph"/>
        <w:ind w:left="144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ListParagraph"/>
        <w:widowControl/>
        <w:numPr>
          <w:ilvl w:val="1"/>
          <w:numId w:val="2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Update MOCS’ intranet with accessible information pertaining to the reporting of discrimination and harassment, the EEO investigation process, EEO staff contact information, and resources. </w:t>
      </w:r>
    </w:p>
    <w:p>
      <w:pPr>
        <w:pStyle w:val="ListParagraph"/>
        <w:widowControl/>
        <w:numPr>
          <w:ilvl w:val="1"/>
          <w:numId w:val="2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Implement targeted communication to enhance employee knowledge of familiarity with EEO policy and complaint process, for example, in our Weekly Minute newsletter, and a quarterly agency wide email including EEO resources and the most recent EEO Policy.</w:t>
      </w:r>
    </w:p>
    <w:p>
      <w:pPr>
        <w:pStyle w:val="ListParagraph"/>
        <w:widowControl/>
        <w:numPr>
          <w:ilvl w:val="1"/>
          <w:numId w:val="2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OCS also recently hired a new Chief Diversity Officer, who is helping to brainstorm how to incorporate different surveys for employees to address their feelings about certain issues, including pertaining to diversity and inclusi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s mentioned above, MOCS is developing a staff assessment survey to gauge each employee’s feelings about MOCS organizational behavior, supervisors and unit behavior as it relates to diversity and inclusion.  The questions have been developed and are with the Agency Head for review, changes, and approval. There have been discussions and plans regarding the implementation of the survey in Q3 once the questions are approved, as well as discussions with the IT unit on the data analysis afterwards. The purpose of this survey is to provide insight on the types of trainings MOCS should provide to all staff, and trainings specifically for managers to address issues identified. Depending on the results, guest speakers might also be planned. MOCS hopes to implement the survey in early Q3 and to action the results as soon as possibl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1"/>
          <w:numId w:val="28"/>
        </w:numPr>
        <w:spacing w:lineRule="auto" w:line="276" w:before="0" w:after="12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eriodic agency-wide presentations on EEO rights and aspects of EEO work such as the Reasonable Accommodation process;</w:t>
      </w:r>
    </w:p>
    <w:p>
      <w:pPr>
        <w:pStyle w:val="ListParagraph"/>
        <w:widowControl/>
        <w:numPr>
          <w:ilvl w:val="1"/>
          <w:numId w:val="28"/>
        </w:numPr>
        <w:spacing w:lineRule="auto" w:line="276" w:before="0" w:after="12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EEO presentation outlining EEO policy, complaint process, reasonable accommodations and other core aspects of the EEO office to new hires.</w:t>
      </w:r>
    </w:p>
    <w:p>
      <w:pPr>
        <w:pStyle w:val="ListParagraph"/>
        <w:widowControl/>
        <w:numPr>
          <w:ilvl w:val="1"/>
          <w:numId w:val="28"/>
        </w:numPr>
        <w:spacing w:lineRule="auto" w:line="276" w:before="0" w:after="12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EEO road-shows for managers to be plann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color w:val="FF0000"/>
        </w:rPr>
      </w:pPr>
      <w:r>
        <w:rPr>
          <w:rFonts w:cs="" w:ascii="Calibri" w:hAnsi="Calibri" w:asciiTheme="minorHAnsi" w:cstheme="minorBidi" w:hAnsiTheme="minorHAnsi"/>
          <w:b/>
          <w:bCs/>
        </w:rPr>
        <w:t xml:space="preserve">Please describe the steps that your agency has taken to meet this goal. What steps were taken to evaluate effectiveness of these actions? </w:t>
      </w:r>
    </w:p>
    <w:p>
      <w:pPr>
        <w:pStyle w:val="ListParagraph"/>
        <w:numPr>
          <w:ilvl w:val="0"/>
          <w:numId w:val="19"/>
        </w:numPr>
        <w:snapToGrid w:val="false"/>
        <w:ind w:left="1080" w:hanging="540"/>
        <w:rPr>
          <w:rFonts w:ascii="Calibri" w:hAnsi="Calibri" w:cs="" w:asciiTheme="minorHAnsi" w:cstheme="minorBidi" w:hAnsiTheme="minorHAnsi"/>
          <w:b/>
          <w:b/>
          <w:bCs/>
        </w:rPr>
      </w:pPr>
      <w:r>
        <w:rPr>
          <w:rFonts w:cs="" w:cstheme="minorBidi" w:ascii="Calibri" w:hAnsi="Calibri"/>
          <w:b/>
          <w:bCs/>
        </w:rPr>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The initiatives are still in the planning proces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Continue to have orientation training where we go into specifics </w:t>
      </w:r>
    </w:p>
    <w:p>
      <w:pPr>
        <w:pStyle w:val="ListParagraph"/>
        <w:widowControl/>
        <w:numPr>
          <w:ilvl w:val="0"/>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w:t>
      </w:r>
    </w:p>
    <w:p>
      <w:pPr>
        <w:pStyle w:val="ListParagraph"/>
        <w:widowControl/>
        <w:numPr>
          <w:ilvl w:val="2"/>
          <w:numId w:val="2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color w:val="FF0000"/>
        </w:rPr>
      </w:pPr>
      <w:r>
        <w:rPr>
          <w:rFonts w:cs="" w:ascii="Calibri" w:hAnsi="Calibri" w:asciiTheme="minorHAnsi" w:cstheme="minorBidi" w:hAnsiTheme="minorHAnsi"/>
          <w:b/>
          <w:bCs/>
        </w:rPr>
        <w:t xml:space="preserve">Please describe the steps that your agency has taken to meet these initiatives/strategies. What steps were taken to evaluate effectiveness of these actions? </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In Q2, we continued to participate in all new hire orientations and went into specifics regarding EEO policies and procedures. The remainder of the initiatives are still in the planning proces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 w:asciiTheme="minorHAnsi" w:cstheme="minorBidi" w:hAnsiTheme="minorHAnsi"/>
          <w:color w:val="FF0000"/>
        </w:rPr>
      </w:pPr>
      <w:r>
        <w:rPr>
          <w:rFonts w:cs="" w:ascii="Calibri" w:hAnsi="Calibri" w:asciiTheme="minorHAnsi" w:cstheme="minorBidi" w:hAnsiTheme="minorHAnsi"/>
          <w:b/>
          <w:bCs/>
        </w:rPr>
        <w:t xml:space="preserve">Increase employees’ understanding of protected rights and prohibition of discrimination, including sexual harassment, in the workplace.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30"/>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Ensure posters are prominently displayed</w:t>
      </w:r>
    </w:p>
    <w:p>
      <w:pPr>
        <w:pStyle w:val="ListParagraph"/>
        <w:widowControl/>
        <w:numPr>
          <w:ilvl w:val="0"/>
          <w:numId w:val="30"/>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tinue to have orientation training where we go into specifics of sexual harassment, discrimination</w:t>
      </w:r>
    </w:p>
    <w:p>
      <w:pPr>
        <w:pStyle w:val="ListParagraph"/>
        <w:widowControl/>
        <w:numPr>
          <w:ilvl w:val="0"/>
          <w:numId w:val="30"/>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w:t>
      </w:r>
    </w:p>
    <w:p>
      <w:pPr>
        <w:pStyle w:val="ListParagraph"/>
        <w:widowControl/>
        <w:numPr>
          <w:ilvl w:val="1"/>
          <w:numId w:val="30"/>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color w:val="FF0000"/>
        </w:rPr>
      </w:pPr>
      <w:r>
        <w:rPr>
          <w:rFonts w:cs="" w:ascii="Calibri" w:hAnsi="Calibri" w:asciiTheme="minorHAnsi" w:cstheme="minorBidi" w:hAnsiTheme="minorHAnsi"/>
          <w:b/>
          <w:bCs/>
        </w:rPr>
        <w:t xml:space="preserve">Please describe the steps that your agency has taken to meet this goal. What steps were taken to evaluate effectiveness of these actions? </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In Q2, posters were prominently displayed, and we continued to participate in all new hire orientations and went into specifics regarding EEO policies and procedures. The remainder of the initiatives are still in the planning proces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 w:ascii="Calibri" w:hAnsi="Calibri" w:asciiTheme="minorHAnsi" w:cstheme="minorBidi" w:hAnsiTheme="minorHAnsi"/>
          <w:b/>
          <w:bCs/>
          <w:color w:val="000000"/>
          <w:shd w:fill="FFFFFF" w:val="clear"/>
        </w:rPr>
        <w:t xml:space="preserve">Improve </w:t>
      </w:r>
      <w:r>
        <w:rPr>
          <w:rStyle w:val="Normaltextrun"/>
          <w:rFonts w:eastAsia="Segoe UI" w:cs="" w:ascii="Calibri" w:hAnsi="Calibri" w:asciiTheme="minorHAnsi" w:cstheme="minorBidi" w:hAnsiTheme="minorHAnsi"/>
          <w:b/>
          <w:bCs/>
          <w:color w:val="000000"/>
          <w:u w:val="single"/>
          <w:shd w:fill="FFFFFF" w:val="clear"/>
        </w:rPr>
        <w:t>managers’</w:t>
      </w:r>
      <w:r>
        <w:rPr>
          <w:rStyle w:val="Normaltextrun"/>
          <w:rFonts w:eastAsia="Segoe UI" w:cs="" w:ascii="Calibri" w:hAnsi="Calibri" w:asciiTheme="minorHAnsi" w:cstheme="minorBidi" w:hAnsiTheme="minorHAnsi"/>
          <w:b/>
          <w:bCs/>
          <w:color w:val="000000"/>
          <w:shd w:fill="FFFFFF" w:val="clear"/>
        </w:rPr>
        <w:t xml:space="preserve"> and </w:t>
      </w:r>
      <w:r>
        <w:rPr>
          <w:rStyle w:val="Normaltextrun"/>
          <w:rFonts w:eastAsia="Segoe UI" w:cs="" w:ascii="Calibri" w:hAnsi="Calibri" w:asciiTheme="minorHAnsi" w:cstheme="minorBidi" w:hAnsiTheme="minorHAnsi"/>
          <w:b/>
          <w:bCs/>
          <w:color w:val="000000"/>
          <w:u w:val="single"/>
          <w:shd w:fill="FFFFFF" w:val="clear"/>
        </w:rPr>
        <w:t>supervisors’</w:t>
      </w:r>
      <w:r>
        <w:rPr>
          <w:rStyle w:val="Normaltextrun"/>
          <w:rFonts w:eastAsia="Segoe UI" w:cs="" w:ascii="Calibri" w:hAnsi="Calibri" w:asciiTheme="minorHAnsi" w:cstheme="minorBid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31"/>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 for managers and supervisors specifically.</w:t>
      </w:r>
    </w:p>
    <w:p>
      <w:pPr>
        <w:pStyle w:val="ListParagraph"/>
        <w:widowControl/>
        <w:numPr>
          <w:ilvl w:val="1"/>
          <w:numId w:val="31"/>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color w:val="FF0000"/>
        </w:rPr>
      </w:pPr>
      <w:r>
        <w:rPr>
          <w:rFonts w:cs="" w:ascii="Calibri" w:hAnsi="Calibri" w:asciiTheme="minorHAnsi" w:cstheme="minorBidi" w:hAnsiTheme="minorHAnsi"/>
          <w:b/>
          <w:bCs/>
        </w:rPr>
        <w:t xml:space="preserve">Please describe the steps that your agency has taken to meet this goal. What steps were taken to evaluate effectiveness of these actions?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se initiatives are still in the planning proces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 w:ascii="Calibri" w:hAnsi="Calibri" w:asciiTheme="minorHAnsi" w:cstheme="minorBidi" w:hAnsiTheme="minorHAnsi"/>
          <w:b/>
          <w:bCs/>
          <w:color w:val="000000"/>
          <w:shd w:fill="FFFFFF" w:val="clear"/>
        </w:rPr>
        <w:t xml:space="preserve">Improve </w:t>
      </w:r>
      <w:r>
        <w:rPr>
          <w:rStyle w:val="Normaltextrun"/>
          <w:rFonts w:eastAsia="Segoe UI" w:cs="" w:ascii="Calibri" w:hAnsi="Calibri" w:asciiTheme="minorHAnsi" w:cstheme="minorBidi" w:hAnsiTheme="minorHAnsi"/>
          <w:b/>
          <w:bCs/>
          <w:color w:val="000000"/>
          <w:u w:val="single"/>
          <w:shd w:fill="FFFFFF" w:val="clear"/>
        </w:rPr>
        <w:t>managers</w:t>
      </w:r>
      <w:r>
        <w:rPr>
          <w:rStyle w:val="Normaltextrun"/>
          <w:rFonts w:eastAsia="Segoe UI" w:cs="" w:ascii="Calibri" w:hAnsi="Calibri" w:asciiTheme="minorHAnsi" w:cstheme="minorBidi" w:hAnsiTheme="minorHAnsi"/>
          <w:b/>
          <w:bCs/>
          <w:color w:val="000000"/>
          <w:shd w:fill="FFFFFF" w:val="clear"/>
        </w:rPr>
        <w:t xml:space="preserve">’ and </w:t>
      </w:r>
      <w:r>
        <w:rPr>
          <w:rStyle w:val="Normaltextrun"/>
          <w:rFonts w:eastAsia="Segoe UI" w:cs="" w:ascii="Calibri" w:hAnsi="Calibri" w:asciiTheme="minorHAnsi" w:cstheme="minorBidi" w:hAnsiTheme="minorHAnsi"/>
          <w:b/>
          <w:bCs/>
          <w:color w:val="000000"/>
          <w:u w:val="single"/>
          <w:shd w:fill="FFFFFF" w:val="clear"/>
        </w:rPr>
        <w:t>supervisors</w:t>
      </w:r>
      <w:r>
        <w:rPr>
          <w:rStyle w:val="Normaltextrun"/>
          <w:rFonts w:eastAsia="Segoe UI" w:cs="" w:ascii="Calibri" w:hAnsi="Calibri" w:asciiTheme="minorHAnsi" w:cstheme="minorBidi" w:hAnsiTheme="minorHAnsi"/>
          <w:b/>
          <w:bCs/>
          <w:color w:val="000000"/>
          <w:shd w:fill="FFFFFF" w:val="clear"/>
        </w:rPr>
        <w:t xml:space="preserve">’ knowledge of whom and where to direct employees who may want to discuss a complaint (s) under the EEO Policy.  </w:t>
      </w:r>
    </w:p>
    <w:p>
      <w:pPr>
        <w:pStyle w:val="ListParagraph"/>
        <w:widowControl/>
        <w:numPr>
          <w:ilvl w:val="1"/>
          <w:numId w:val="24"/>
        </w:numPr>
        <w:spacing w:lineRule="auto" w:line="276"/>
        <w:rPr>
          <w:rFonts w:ascii="Calibri" w:hAnsi="Calibri" w:cs="Calibri" w:asciiTheme="minorHAnsi" w:cstheme="minorHAnsi" w:hAnsiTheme="minorHAnsi"/>
        </w:rPr>
      </w:pPr>
      <w:r>
        <w:rPr>
          <w:rFonts w:cs="" w:ascii="Calibri" w:hAnsi="Calibri" w:asciiTheme="minorHAnsi" w:cstheme="minorBidi" w:hAnsiTheme="minorHAnsi"/>
        </w:rPr>
        <w:t>Provide ongoing education that ensures employees understanding reporting procedures at MOCS and the City’s EEO policy for managers and supervisors specifically.</w:t>
      </w:r>
    </w:p>
    <w:p>
      <w:pPr>
        <w:pStyle w:val="ListParagraph"/>
        <w:widowControl/>
        <w:numPr>
          <w:ilvl w:val="2"/>
          <w:numId w:val="24"/>
        </w:numPr>
        <w:spacing w:lineRule="auto" w:line="276" w:before="0" w:after="240"/>
        <w:contextualSpacing/>
        <w:rPr>
          <w:rFonts w:ascii="Calibri" w:hAnsi="Calibri" w:cs="Calibri" w:asciiTheme="minorHAnsi" w:cstheme="minorHAnsi" w:hAnsiTheme="minorHAnsi"/>
        </w:rPr>
      </w:pPr>
      <w:r>
        <w:rPr>
          <w:rFonts w:cs="" w:ascii="Calibri" w:hAnsi="Calibri" w:asciiTheme="minorHAnsi" w:cstheme="minorBidi" w:hAnsiTheme="minorHAnsi"/>
        </w:rPr>
        <w:t>Lunch and learns, trainings, road show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color w:val="FF0000"/>
        </w:rPr>
      </w:pPr>
      <w:r>
        <w:rPr>
          <w:rFonts w:cs="" w:ascii="Calibri" w:hAnsi="Calibri" w:asciiTheme="minorHAnsi" w:cstheme="minorBidi" w:hAnsiTheme="minorHAnsi"/>
          <w:b/>
          <w:bCs/>
        </w:rPr>
        <w:t xml:space="preserve">Please describe the steps that your agency has taken to meet this goal. What steps were taken to evaluate effectiveness of these actions?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se initiatives are still in the planning proces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 w:ascii="Calibri" w:hAnsi="Calibri" w:asciiTheme="minorHAnsi" w:cstheme="minorBid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5" w:name="_Toc116664355"/>
      <w:bookmarkStart w:id="216" w:name="_Toc116662274"/>
      <w:bookmarkStart w:id="217" w:name="_Toc116662145"/>
      <w:bookmarkStart w:id="218" w:name="_Toc116664294"/>
      <w:bookmarkStart w:id="219" w:name="_Toc116503147"/>
      <w:bookmarkStart w:id="220" w:name="_Toc116503111"/>
      <w:bookmarkStart w:id="221" w:name="_Toc116573405"/>
      <w:bookmarkStart w:id="222" w:name="_Toc116662241"/>
      <w:bookmarkStart w:id="223" w:name="_Toc116664355"/>
      <w:bookmarkStart w:id="224" w:name="_Toc116662274"/>
      <w:bookmarkStart w:id="225" w:name="_Toc116662145"/>
      <w:bookmarkStart w:id="226" w:name="_Toc116664294"/>
      <w:bookmarkStart w:id="227" w:name="_Toc116503147"/>
      <w:bookmarkStart w:id="228" w:name="_Toc116503111"/>
      <w:bookmarkStart w:id="229" w:name="_Toc116573405"/>
      <w:bookmarkStart w:id="230" w:name="_Toc116662241"/>
      <w:bookmarkEnd w:id="223"/>
      <w:bookmarkEnd w:id="224"/>
      <w:bookmarkEnd w:id="225"/>
      <w:bookmarkEnd w:id="226"/>
      <w:bookmarkEnd w:id="227"/>
      <w:bookmarkEnd w:id="228"/>
      <w:bookmarkEnd w:id="229"/>
      <w:bookmarkEnd w:id="23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1" w:name="_Toc116662146"/>
      <w:bookmarkStart w:id="232" w:name="_Toc116662242"/>
      <w:bookmarkStart w:id="233" w:name="_Toc116664356"/>
      <w:bookmarkStart w:id="234" w:name="_Toc116664295"/>
      <w:bookmarkStart w:id="235" w:name="_Toc116662275"/>
      <w:bookmarkStart w:id="236" w:name="_Toc116503112"/>
      <w:bookmarkStart w:id="237" w:name="_Toc116503148"/>
      <w:bookmarkStart w:id="238" w:name="_Toc116573406"/>
      <w:bookmarkStart w:id="239" w:name="_Toc116662146"/>
      <w:bookmarkStart w:id="240" w:name="_Toc116662242"/>
      <w:bookmarkStart w:id="241" w:name="_Toc116664356"/>
      <w:bookmarkStart w:id="242" w:name="_Toc116664295"/>
      <w:bookmarkStart w:id="243" w:name="_Toc116662275"/>
      <w:bookmarkStart w:id="244" w:name="_Toc116503112"/>
      <w:bookmarkStart w:id="245" w:name="_Toc116503148"/>
      <w:bookmarkStart w:id="246" w:name="_Toc116573406"/>
      <w:bookmarkEnd w:id="239"/>
      <w:bookmarkEnd w:id="240"/>
      <w:bookmarkEnd w:id="241"/>
      <w:bookmarkEnd w:id="242"/>
      <w:bookmarkEnd w:id="243"/>
      <w:bookmarkEnd w:id="244"/>
      <w:bookmarkEnd w:id="245"/>
      <w:bookmarkEnd w:id="24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7" w:name="_Toc116664357"/>
      <w:bookmarkStart w:id="248" w:name="_Toc116664296"/>
      <w:bookmarkStart w:id="249" w:name="_Toc116662276"/>
      <w:bookmarkStart w:id="250" w:name="_Toc116662243"/>
      <w:bookmarkStart w:id="251" w:name="_Toc116662147"/>
      <w:bookmarkStart w:id="252" w:name="_Toc116573407"/>
      <w:bookmarkStart w:id="253" w:name="_Toc116503149"/>
      <w:bookmarkStart w:id="254" w:name="_Toc116503113"/>
      <w:bookmarkStart w:id="255" w:name="_Toc116664357"/>
      <w:bookmarkStart w:id="256" w:name="_Toc116664296"/>
      <w:bookmarkStart w:id="257" w:name="_Toc116662276"/>
      <w:bookmarkStart w:id="258" w:name="_Toc116662243"/>
      <w:bookmarkStart w:id="259" w:name="_Toc116662147"/>
      <w:bookmarkStart w:id="260" w:name="_Toc116573407"/>
      <w:bookmarkStart w:id="261" w:name="_Toc116503149"/>
      <w:bookmarkStart w:id="262" w:name="_Toc116503113"/>
      <w:bookmarkEnd w:id="255"/>
      <w:bookmarkEnd w:id="256"/>
      <w:bookmarkEnd w:id="257"/>
      <w:bookmarkEnd w:id="258"/>
      <w:bookmarkEnd w:id="259"/>
      <w:bookmarkEnd w:id="260"/>
      <w:bookmarkEnd w:id="261"/>
      <w:bookmarkEnd w:id="26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3" w:name="_Toc116664358"/>
      <w:bookmarkStart w:id="264" w:name="_Toc116664297"/>
      <w:bookmarkStart w:id="265" w:name="_Toc116662277"/>
      <w:bookmarkStart w:id="266" w:name="_Toc116662148"/>
      <w:bookmarkStart w:id="267" w:name="_Toc116573408"/>
      <w:bookmarkStart w:id="268" w:name="_Toc116662244"/>
      <w:bookmarkStart w:id="269" w:name="_Toc116503150"/>
      <w:bookmarkStart w:id="270" w:name="_Toc116503114"/>
      <w:bookmarkStart w:id="271" w:name="_Toc116664358"/>
      <w:bookmarkStart w:id="272" w:name="_Toc116664297"/>
      <w:bookmarkStart w:id="273" w:name="_Toc116662277"/>
      <w:bookmarkStart w:id="274" w:name="_Toc116662148"/>
      <w:bookmarkStart w:id="275" w:name="_Toc116573408"/>
      <w:bookmarkStart w:id="276" w:name="_Toc116662244"/>
      <w:bookmarkStart w:id="277" w:name="_Toc116503150"/>
      <w:bookmarkStart w:id="278" w:name="_Toc116503114"/>
      <w:bookmarkEnd w:id="271"/>
      <w:bookmarkEnd w:id="272"/>
      <w:bookmarkEnd w:id="273"/>
      <w:bookmarkEnd w:id="274"/>
      <w:bookmarkEnd w:id="275"/>
      <w:bookmarkEnd w:id="276"/>
      <w:bookmarkEnd w:id="277"/>
      <w:bookmarkEnd w:id="27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9" w:name="_Toc116662149"/>
      <w:bookmarkStart w:id="280" w:name="_Toc116664359"/>
      <w:bookmarkStart w:id="281" w:name="_Toc116664298"/>
      <w:bookmarkStart w:id="282" w:name="_Toc116573409"/>
      <w:bookmarkStart w:id="283" w:name="_Toc116662245"/>
      <w:bookmarkStart w:id="284" w:name="_Toc116662278"/>
      <w:bookmarkStart w:id="285" w:name="_Toc116503115"/>
      <w:bookmarkStart w:id="286" w:name="_Toc116503151"/>
      <w:bookmarkStart w:id="287" w:name="_Toc116662149"/>
      <w:bookmarkStart w:id="288" w:name="_Toc116664359"/>
      <w:bookmarkStart w:id="289" w:name="_Toc116664298"/>
      <w:bookmarkStart w:id="290" w:name="_Toc116573409"/>
      <w:bookmarkStart w:id="291" w:name="_Toc116662245"/>
      <w:bookmarkStart w:id="292" w:name="_Toc116662278"/>
      <w:bookmarkStart w:id="293" w:name="_Toc116503115"/>
      <w:bookmarkStart w:id="294" w:name="_Toc116503151"/>
      <w:bookmarkEnd w:id="287"/>
      <w:bookmarkEnd w:id="288"/>
      <w:bookmarkEnd w:id="289"/>
      <w:bookmarkEnd w:id="290"/>
      <w:bookmarkEnd w:id="291"/>
      <w:bookmarkEnd w:id="292"/>
      <w:bookmarkEnd w:id="293"/>
      <w:bookmarkEnd w:id="29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5" w:name="_Toc116664299"/>
      <w:bookmarkStart w:id="296" w:name="_Toc116503116"/>
      <w:bookmarkStart w:id="297" w:name="_Toc116662279"/>
      <w:bookmarkStart w:id="298" w:name="_Toc116662246"/>
      <w:bookmarkStart w:id="299" w:name="_Toc116662150"/>
      <w:bookmarkStart w:id="300" w:name="_Toc116573410"/>
      <w:bookmarkStart w:id="301" w:name="_Toc116503152"/>
      <w:bookmarkStart w:id="302" w:name="_Toc116664360"/>
      <w:bookmarkStart w:id="303" w:name="_Toc116664299"/>
      <w:bookmarkStart w:id="304" w:name="_Toc116503116"/>
      <w:bookmarkStart w:id="305" w:name="_Toc116662279"/>
      <w:bookmarkStart w:id="306" w:name="_Toc116662246"/>
      <w:bookmarkStart w:id="307" w:name="_Toc116662150"/>
      <w:bookmarkStart w:id="308" w:name="_Toc116573410"/>
      <w:bookmarkStart w:id="309" w:name="_Toc116503152"/>
      <w:bookmarkStart w:id="310" w:name="_Toc116664360"/>
      <w:bookmarkEnd w:id="303"/>
      <w:bookmarkEnd w:id="304"/>
      <w:bookmarkEnd w:id="305"/>
      <w:bookmarkEnd w:id="306"/>
      <w:bookmarkEnd w:id="307"/>
      <w:bookmarkEnd w:id="308"/>
      <w:bookmarkEnd w:id="309"/>
      <w:bookmarkEnd w:id="31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1" w:name="_Toc116662151"/>
      <w:bookmarkStart w:id="312" w:name="_Toc116503117"/>
      <w:bookmarkStart w:id="313" w:name="_Toc116503153"/>
      <w:bookmarkStart w:id="314" w:name="_Toc116664361"/>
      <w:bookmarkStart w:id="315" w:name="_Toc116662280"/>
      <w:bookmarkStart w:id="316" w:name="_Toc116573411"/>
      <w:bookmarkStart w:id="317" w:name="_Toc116664300"/>
      <w:bookmarkStart w:id="318" w:name="_Toc116662247"/>
      <w:bookmarkStart w:id="319" w:name="_Toc116662151"/>
      <w:bookmarkStart w:id="320" w:name="_Toc116503117"/>
      <w:bookmarkStart w:id="321" w:name="_Toc116503153"/>
      <w:bookmarkStart w:id="322" w:name="_Toc116664361"/>
      <w:bookmarkStart w:id="323" w:name="_Toc116662280"/>
      <w:bookmarkStart w:id="324" w:name="_Toc116573411"/>
      <w:bookmarkStart w:id="325" w:name="_Toc116664300"/>
      <w:bookmarkStart w:id="326" w:name="_Toc116662247"/>
      <w:bookmarkEnd w:id="319"/>
      <w:bookmarkEnd w:id="320"/>
      <w:bookmarkEnd w:id="321"/>
      <w:bookmarkEnd w:id="322"/>
      <w:bookmarkEnd w:id="323"/>
      <w:bookmarkEnd w:id="324"/>
      <w:bookmarkEnd w:id="325"/>
      <w:bookmarkEnd w:id="32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7" w:name="_Toc116662248"/>
      <w:bookmarkStart w:id="328" w:name="_Toc116664362"/>
      <w:bookmarkStart w:id="329" w:name="_Toc116664301"/>
      <w:bookmarkStart w:id="330" w:name="_Toc116662152"/>
      <w:bookmarkStart w:id="331" w:name="_Toc116573412"/>
      <w:bookmarkStart w:id="332" w:name="_Toc116503154"/>
      <w:bookmarkStart w:id="333" w:name="_Toc116503118"/>
      <w:bookmarkStart w:id="334" w:name="_Toc116662281"/>
      <w:bookmarkStart w:id="335" w:name="_Toc116662248"/>
      <w:bookmarkStart w:id="336" w:name="_Toc116664362"/>
      <w:bookmarkStart w:id="337" w:name="_Toc116664301"/>
      <w:bookmarkStart w:id="338" w:name="_Toc116662152"/>
      <w:bookmarkStart w:id="339" w:name="_Toc116573412"/>
      <w:bookmarkStart w:id="340" w:name="_Toc116503154"/>
      <w:bookmarkStart w:id="341" w:name="_Toc116503118"/>
      <w:bookmarkStart w:id="342" w:name="_Toc116662281"/>
      <w:bookmarkEnd w:id="335"/>
      <w:bookmarkEnd w:id="336"/>
      <w:bookmarkEnd w:id="337"/>
      <w:bookmarkEnd w:id="338"/>
      <w:bookmarkEnd w:id="339"/>
      <w:bookmarkEnd w:id="340"/>
      <w:bookmarkEnd w:id="341"/>
      <w:bookmarkEnd w:id="342"/>
    </w:p>
    <w:p>
      <w:pPr>
        <w:pStyle w:val="Heading1"/>
        <w:numPr>
          <w:ilvl w:val="0"/>
          <w:numId w:val="23"/>
        </w:numPr>
        <w:rPr/>
      </w:pPr>
      <w:bookmarkStart w:id="343" w:name="_Toc116664363"/>
      <w:r>
        <w:rPr/>
        <w:t>Audits and Corrective Measures</w:t>
      </w:r>
      <w:bookmarkEnd w:id="343"/>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9014300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45629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3611402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77722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7251216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44" w:name="_Toc116664364"/>
      <w:r>
        <w:rPr/>
        <w:t>Appendix A: EEO Personnel Details</w:t>
      </w:r>
      <w:bookmarkEnd w:id="344"/>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s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11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162"/>
        <w:gridCol w:w="2609"/>
        <w:gridCol w:w="2691"/>
        <w:gridCol w:w="9"/>
        <w:gridCol w:w="2610"/>
        <w:gridCol w:w="32"/>
      </w:tblGrid>
      <w:tr>
        <w:trPr>
          <w:trHeight w:val="406" w:hRule="atLeast"/>
        </w:trPr>
        <w:tc>
          <w:tcPr>
            <w:tcW w:w="47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92461449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2700"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2642"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06" w:hRule="atLeast"/>
        </w:trPr>
        <w:tc>
          <w:tcPr>
            <w:tcW w:w="2162"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nrique Diaz</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2" w:type="dxa"/>
            <w:tcBorders/>
          </w:tcPr>
          <w:p>
            <w:pPr>
              <w:pStyle w:val="Normal"/>
              <w:widowControl w:val="false"/>
              <w:rPr/>
            </w:pPr>
            <w:r>
              <w:rPr/>
            </w:r>
          </w:p>
        </w:tc>
      </w:tr>
      <w:tr>
        <w:trPr>
          <w:trHeight w:val="406"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3782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9083123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87634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981613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30320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25723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2" w:type="dxa"/>
            <w:tcBorders/>
          </w:tcPr>
          <w:p>
            <w:pPr>
              <w:pStyle w:val="Normal"/>
              <w:widowControl w:val="false"/>
              <w:rPr/>
            </w:pPr>
            <w:r>
              <w:rPr/>
            </w:r>
          </w:p>
        </w:tc>
      </w:tr>
      <w:tr>
        <w:trPr>
          <w:trHeight w:val="406" w:hRule="atLeast"/>
        </w:trPr>
        <w:tc>
          <w:tcPr>
            <w:tcW w:w="2162"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2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cember 202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2" w:type="dxa"/>
            <w:tcBorders/>
          </w:tcPr>
          <w:p>
            <w:pPr>
              <w:pStyle w:val="Normal"/>
              <w:widowControl w:val="false"/>
              <w:rPr/>
            </w:pPr>
            <w:r>
              <w:rPr/>
            </w:r>
          </w:p>
        </w:tc>
      </w:tr>
      <w:tr>
        <w:trPr>
          <w:trHeight w:val="135" w:hRule="atLeast"/>
        </w:trPr>
        <w:tc>
          <w:tcPr>
            <w:tcW w:w="100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 w:type="dxa"/>
            <w:tcBorders/>
          </w:tcPr>
          <w:p>
            <w:pPr>
              <w:pStyle w:val="Normal"/>
              <w:widowControl w:val="false"/>
              <w:rPr/>
            </w:pPr>
            <w:r>
              <w:rPr/>
            </w:r>
          </w:p>
        </w:tc>
      </w:tr>
      <w:tr>
        <w:trPr>
          <w:trHeight w:val="406" w:hRule="atLeast"/>
        </w:trPr>
        <w:tc>
          <w:tcPr>
            <w:tcW w:w="2162"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26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 w:type="dxa"/>
            <w:tcBorders/>
          </w:tcPr>
          <w:p>
            <w:pPr>
              <w:pStyle w:val="Normal"/>
              <w:widowControl w:val="false"/>
              <w:rPr/>
            </w:pPr>
            <w:r>
              <w:rPr/>
            </w:r>
          </w:p>
        </w:tc>
      </w:tr>
      <w:tr>
        <w:trPr>
          <w:trHeight w:val="406" w:hRule="atLeast"/>
        </w:trPr>
        <w:tc>
          <w:tcPr>
            <w:tcW w:w="2162"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8424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80274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15158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113207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0060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017461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2" w:type="dxa"/>
            <w:tcBorders/>
          </w:tcPr>
          <w:p>
            <w:pPr>
              <w:pStyle w:val="Normal"/>
              <w:widowControl w:val="false"/>
              <w:rPr/>
            </w:pPr>
            <w:r>
              <w:rPr/>
            </w:r>
          </w:p>
        </w:tc>
      </w:tr>
      <w:tr>
        <w:trPr>
          <w:trHeight w:val="406" w:hRule="atLeast"/>
        </w:trPr>
        <w:tc>
          <w:tcPr>
            <w:tcW w:w="2162"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2" w:type="dxa"/>
            <w:tcBorders/>
          </w:tcPr>
          <w:p>
            <w:pPr>
              <w:pStyle w:val="Normal"/>
              <w:widowControl w:val="false"/>
              <w:rPr/>
            </w:pPr>
            <w:r>
              <w:rPr/>
            </w:r>
          </w:p>
        </w:tc>
      </w:tr>
      <w:tr>
        <w:trPr>
          <w:trHeight w:val="406" w:hRule="atLeast"/>
        </w:trPr>
        <w:tc>
          <w:tcPr>
            <w:tcW w:w="1011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06" w:hRule="atLeast"/>
        </w:trPr>
        <w:tc>
          <w:tcPr>
            <w:tcW w:w="2162"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2609"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2" w:type="dxa"/>
            <w:tcBorders/>
          </w:tcPr>
          <w:p>
            <w:pPr>
              <w:pStyle w:val="Normal"/>
              <w:widowControl w:val="false"/>
              <w:rPr/>
            </w:pPr>
            <w:r>
              <w:rPr/>
            </w:r>
          </w:p>
        </w:tc>
      </w:tr>
      <w:tr>
        <w:trPr>
          <w:trHeight w:val="677"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9255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73672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8841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57539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28554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22662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5989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92437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4338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27231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76557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09088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31810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48372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7435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46164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32668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3487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2" w:type="dxa"/>
            <w:tcBorders/>
          </w:tcPr>
          <w:p>
            <w:pPr>
              <w:pStyle w:val="Normal"/>
              <w:widowControl w:val="false"/>
              <w:rPr/>
            </w:pPr>
            <w:r>
              <w:rPr/>
            </w:r>
          </w:p>
        </w:tc>
      </w:tr>
      <w:tr>
        <w:trPr>
          <w:trHeight w:val="270"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56308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28305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note- time devoted to diversity)</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7537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9202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89424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35115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2" w:type="dxa"/>
            <w:tcBorders/>
          </w:tcPr>
          <w:p>
            <w:pPr>
              <w:pStyle w:val="Normal"/>
              <w:widowControl w:val="false"/>
              <w:rPr/>
            </w:pPr>
            <w:r>
              <w:rPr/>
            </w:r>
          </w:p>
        </w:tc>
      </w:tr>
      <w:tr>
        <w:trPr>
          <w:trHeight w:val="18" w:hRule="atLeast"/>
        </w:trPr>
        <w:tc>
          <w:tcPr>
            <w:tcW w:w="100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2" w:type="dxa"/>
            <w:tcBorders/>
          </w:tcPr>
          <w:p>
            <w:pPr>
              <w:pStyle w:val="Normal"/>
              <w:widowControl w:val="false"/>
              <w:rPr/>
            </w:pPr>
            <w:r>
              <w:rPr/>
            </w:r>
          </w:p>
        </w:tc>
      </w:tr>
      <w:tr>
        <w:trPr>
          <w:trHeight w:val="406"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2" w:type="dxa"/>
            <w:tcBorders/>
          </w:tcPr>
          <w:p>
            <w:pPr>
              <w:pStyle w:val="Normal"/>
              <w:widowControl w:val="false"/>
              <w:rPr/>
            </w:pPr>
            <w:r>
              <w:rPr/>
            </w:r>
          </w:p>
        </w:tc>
      </w:tr>
      <w:tr>
        <w:trPr>
          <w:trHeight w:val="677"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2572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80532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6871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78396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5668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6298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9959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31000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662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45293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95064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99672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7695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93258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60192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1683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85704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84253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2" w:type="dxa"/>
            <w:tcBorders/>
          </w:tcPr>
          <w:p>
            <w:pPr>
              <w:pStyle w:val="Normal"/>
              <w:widowControl w:val="false"/>
              <w:rPr/>
            </w:pPr>
            <w:r>
              <w:rPr/>
            </w:r>
          </w:p>
        </w:tc>
      </w:tr>
      <w:tr>
        <w:trPr>
          <w:trHeight w:val="270"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07619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47432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34063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41696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47209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29322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2" w:type="dxa"/>
            <w:tcBorders/>
          </w:tcPr>
          <w:p>
            <w:pPr>
              <w:pStyle w:val="Normal"/>
              <w:widowControl w:val="false"/>
              <w:rPr/>
            </w:pPr>
            <w:r>
              <w:rPr/>
            </w:r>
          </w:p>
        </w:tc>
      </w:tr>
    </w:tbl>
    <w:p>
      <w:pPr>
        <w:pStyle w:val="Normal"/>
        <w:rPr/>
      </w:pPr>
      <w:r>
        <w:rPr/>
      </w:r>
    </w:p>
    <w:tbl>
      <w:tblPr>
        <w:tblW w:w="10464"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2581"/>
        <w:gridCol w:w="2609"/>
        <w:gridCol w:w="2929"/>
        <w:gridCol w:w="2344"/>
      </w:tblGrid>
      <w:tr>
        <w:trPr>
          <w:trHeight w:val="432" w:hRule="atLeast"/>
        </w:trPr>
        <w:tc>
          <w:tcPr>
            <w:tcW w:w="10463"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2581"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2609"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aroline Whitney, Co-EEO Officer</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lexandre Stamoulis, Co-EEO Officer</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Maria Osorio, Chief Diversity Officer</w:t>
            </w:r>
          </w:p>
        </w:tc>
      </w:tr>
      <w:tr>
        <w:trPr>
          <w:trHeight w:val="1728" w:hRule="atLeast"/>
        </w:trPr>
        <w:tc>
          <w:tcPr>
            <w:tcW w:w="2581"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345" w:name="_Hlk123224616"/>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346" w:name="_Hlk123224616"/>
            <w:r>
              <w:rPr>
                <w:rFonts w:cs="Calibri" w:ascii="Calibri" w:hAnsi="Calibri" w:asciiTheme="minorHAnsi" w:cstheme="minorHAnsi" w:hAnsiTheme="minorHAnsi"/>
                <w:b/>
                <w:bCs/>
                <w:sz w:val="20"/>
                <w:szCs w:val="20"/>
              </w:rPr>
              <w:t>Understanding CEEDS Reports</w:t>
            </w:r>
            <w:bookmarkEnd w:id="346"/>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0032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1550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14950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69573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9684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81648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88203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33713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12163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40295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91011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456271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21119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40674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105889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RA Procedural Guidelines)</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21000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14041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711809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7616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98367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401258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58760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7300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50041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546020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58319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23926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4634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57672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7043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94840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317906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12708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98851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4076923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4263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23715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421121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392210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345522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r>
              <w:rPr>
                <w:rFonts w:cs="Calibri" w:ascii="Calibri" w:hAnsi="Calibri" w:asciiTheme="minorHAnsi" w:cstheme="minorHAnsi" w:hAnsiTheme="minorHAnsi"/>
                <w:sz w:val="20"/>
                <w:szCs w:val="20"/>
                <w:u w:val="single"/>
              </w:rPr>
              <w:t>- Please note that I attended the EEO Best Practices training, which covered CEEDS Reports, but I did not attend a training solely on CEED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121197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35924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16536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36539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372049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33385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30795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96269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58159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61839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79382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670665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97847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2617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22077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875870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07219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483721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409102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849993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1171" w:type="dxa"/>
        <w:jc w:val="left"/>
        <w:tblInd w:w="-627" w:type="dxa"/>
        <w:tblLayout w:type="fixed"/>
        <w:tblCellMar>
          <w:top w:w="0" w:type="dxa"/>
          <w:left w:w="120" w:type="dxa"/>
          <w:bottom w:w="0" w:type="dxa"/>
          <w:right w:w="120" w:type="dxa"/>
        </w:tblCellMar>
        <w:tblLook w:val="0000" w:noHBand="0" w:noVBand="0" w:firstColumn="0" w:lastRow="0" w:lastColumn="0" w:firstRow="0"/>
      </w:tblPr>
      <w:tblGrid>
        <w:gridCol w:w="2753"/>
        <w:gridCol w:w="2785"/>
        <w:gridCol w:w="3128"/>
        <w:gridCol w:w="2504"/>
      </w:tblGrid>
      <w:tr>
        <w:trPr>
          <w:trHeight w:val="460" w:hRule="atLeast"/>
        </w:trPr>
        <w:tc>
          <w:tcPr>
            <w:tcW w:w="11170"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60" w:hRule="atLeast"/>
        </w:trPr>
        <w:tc>
          <w:tcPr>
            <w:tcW w:w="2753"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2785"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28"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504"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847" w:hRule="atLeast"/>
        </w:trPr>
        <w:tc>
          <w:tcPr>
            <w:tcW w:w="27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tbl>
            <w:tblPr>
              <w:tblW w:w="11524" w:type="dxa"/>
              <w:jc w:val="left"/>
              <w:tblInd w:w="18" w:type="dxa"/>
              <w:tblLayout w:type="fixed"/>
              <w:tblCellMar>
                <w:top w:w="0" w:type="dxa"/>
                <w:left w:w="120" w:type="dxa"/>
                <w:bottom w:w="0" w:type="dxa"/>
                <w:right w:w="120" w:type="dxa"/>
              </w:tblCellMar>
              <w:tblLook w:val="0000" w:noHBand="0" w:noVBand="0" w:firstColumn="0" w:lastRow="0" w:lastColumn="0" w:firstRow="0"/>
            </w:tblPr>
            <w:tblGrid>
              <w:gridCol w:w="3106"/>
              <w:gridCol w:w="8417"/>
            </w:tblGrid>
            <w:tr>
              <w:trPr>
                <w:trHeight w:val="1847" w:hRule="atLeast"/>
              </w:trPr>
              <w:tc>
                <w:tcPr>
                  <w:tcW w:w="310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8417" w:type="dxa"/>
                  <w:tcBorders/>
                </w:tcPr>
                <w:p>
                  <w:pPr>
                    <w:pStyle w:val="Normal"/>
                    <w:widowControl w:val="false"/>
                    <w:rPr/>
                  </w:pPr>
                  <w:r>
                    <w:rPr/>
                  </w:r>
                </w:p>
              </w:tc>
            </w:tr>
            <w:tr>
              <w:trPr>
                <w:trHeight w:val="20" w:hRule="atLeast"/>
              </w:trPr>
              <w:tc>
                <w:tcPr>
                  <w:tcW w:w="1152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73411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14938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71310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9834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71547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6736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81057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77894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98915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85243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1622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5503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45227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69583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926370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95991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51546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3188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125104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15667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57454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7876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26702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98160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42909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8737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4189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0145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71752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844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14185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3015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82116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04654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878405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35120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93709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35054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390761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0326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33010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4363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93693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01251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87224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37180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40140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56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54862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61908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823491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24326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73369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89059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465373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63633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80891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46925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493265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3765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1st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1213"/>
        <w:gridCol w:w="1266"/>
        <w:gridCol w:w="1188"/>
        <w:gridCol w:w="2798"/>
        <w:gridCol w:w="1190"/>
      </w:tblGrid>
      <w:tr>
        <w:trPr>
          <w:trHeight w:val="848"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EEO\Diversity Role</w:t>
            </w:r>
          </w:p>
        </w:tc>
        <w:tc>
          <w:tcPr>
            <w:tcW w:w="12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Name</w:t>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Civil Service Title</w:t>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 of Time Devoted to EEO &amp; Diversity Functions</w:t>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Office E-mail Address</w:t>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Telephone #</w:t>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1213"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oline E Whitney, Co-EEO Officer</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exandre Stamoulis, Co-EEO Officer</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255 Greenwich Street, 9th Floor</w:t>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New York, NY 10007</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Caroline.whitney@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Alexandre.stamoulis@mocs.nyc.gov</w:t>
            </w:r>
          </w:p>
        </w:tc>
        <w:tc>
          <w:tcPr>
            <w:tcW w:w="1190" w:type="dxa"/>
            <w:tcBorders/>
            <w:vAlign w:val="center"/>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Calibri" w:cs="Calibri" w:ascii="Calibri" w:hAnsi="Calibri" w:asciiTheme="minorHAnsi" w:cstheme="minorHAnsi" w:hAnsiTheme="minorHAnsi"/>
                <w:color w:val="0000FF"/>
                <w:kern w:val="0"/>
                <w:sz w:val="22"/>
                <w:szCs w:val="22"/>
                <w:u w:val="single"/>
                <w:lang w:val="en-US" w:eastAsia="en-US" w:bidi="ar-SA"/>
              </w:rPr>
              <w:t>(212)-298-0835</w:t>
              <w:br/>
            </w:r>
            <w:r>
              <w:rPr>
                <w:rFonts w:eastAsia="Calibri" w:cs="Calibri" w:ascii="Calibri" w:hAnsi="Calibri" w:asciiTheme="minorHAnsi" w:cstheme="minorHAnsi" w:hAnsiTheme="minorHAnsi"/>
                <w:color w:val="0000FF"/>
                <w:kern w:val="0"/>
                <w:sz w:val="22"/>
                <w:szCs w:val="22"/>
                <w:lang w:val="en-US" w:eastAsia="en-US" w:bidi="ar-SA"/>
              </w:rPr>
              <w:br/>
            </w:r>
            <w:r>
              <w:rPr>
                <w:rFonts w:eastAsia="" w:cs="Calibri" w:ascii="Calibri" w:hAnsi="Calibri" w:asciiTheme="minorHAnsi" w:cstheme="minorHAnsi" w:eastAsiaTheme="minorEastAsia" w:hAnsiTheme="minorHAnsi"/>
                <w:kern w:val="0"/>
                <w:sz w:val="22"/>
                <w:szCs w:val="22"/>
                <w:lang w:val="en-US" w:eastAsia="en-US" w:bidi="ar-SA"/>
              </w:rPr>
              <w:t>(212)-298-083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12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ee above</w:t>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12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ia Osorio</w:t>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yellow"/>
                <w:u w:val="single"/>
              </w:rPr>
            </w:pPr>
            <w:r>
              <w:rPr>
                <w:rFonts w:eastAsia="Times New Roman" w:cs="Calibri" w:cstheme="minorHAnsi" w:ascii="Calibri" w:hAnsi="Calibri"/>
                <w:kern w:val="0"/>
                <w:sz w:val="22"/>
                <w:szCs w:val="22"/>
                <w:highlight w:val="yellow"/>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yellow"/>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ia.osorio@mocs.nyc.gov</w:t>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Times New Roman"/>
                  <w:kern w:val="0"/>
                  <w:lang w:val="en-US" w:eastAsia="en-US" w:bidi="ar-SA"/>
                </w:rPr>
                <w:t>mailto:</w:t>
              </w:r>
            </w:hyperlink>
            <w:r>
              <w:rPr>
                <w:rFonts w:eastAsia="Times New Roman" w:cs="Calibri" w:ascii="Calibri" w:hAnsi="Calibri" w:asciiTheme="minorHAnsi" w:cstheme="minorHAnsi" w:hAnsiTheme="minorHAnsi"/>
                <w:kern w:val="0"/>
                <w:sz w:val="22"/>
                <w:szCs w:val="22"/>
                <w:lang w:val="en-US" w:eastAsia="en-US" w:bidi="ar-SA"/>
              </w:rPr>
              <w:t>(212)-298-0703</w:t>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12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1213"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erece Joseph- Chief MWBE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herece.joseph@mocs.nyc.gov</w:t>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8-0826</w:t>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12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 Senior Associate Director, Human Resources</w:t>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Kristine.gregorek@mo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676-9731</w:t>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12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12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1213"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fna Cruz, Senior Assistant Director, Human Resource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inator MGR</w:t>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2798" w:type="dxa"/>
            <w:tcBorders/>
            <w:vAlign w:val="center"/>
          </w:tcPr>
          <w:p>
            <w:pPr>
              <w:pStyle w:val="Annotationtext"/>
              <w:widowControl w:val="false"/>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Dafna.Cruz@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8-0818</w:t>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12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1213"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ristine Gregorek</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fna Cruz</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arlemagne Tiendrebeog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elissa Rodriguez</w:t>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10%</w:t>
            </w:r>
          </w:p>
        </w:tc>
        <w:tc>
          <w:tcPr>
            <w:tcW w:w="2798"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charlem.tiend@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Melissa.rodriguez@mocs.nyc.gov</w:t>
              </w:r>
            </w:hyperlink>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12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12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12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12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12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6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12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0"/>
      <w:footerReference w:type="default" r:id="rId11"/>
      <w:type w:val="nextPage"/>
      <w:pgSz w:w="12240" w:h="15840"/>
      <w:pgMar w:left="1440" w:right="1440" w:gutter="0" w:header="720" w:top="777" w:footer="590" w:bottom="64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hitney, Caroline [MOCS]" w:date="2023-05-08T17:36:00Z" w:initials="WC(">
    <w:p>
      <w:r>
        <w:rPr>
          <w:rFonts w:ascii="Liberation Serif" w:hAnsi="Liberation Serif" w:eastAsia="DejaVu Sans" w:cs="DejaVu Sans"/>
          <w:lang w:val="en-US" w:eastAsia="en-US" w:bidi="en-US"/>
        </w:rPr>
        <w:t>NOTE to dcas- these are fairly new processes we have put in place. As candidates and selections are evaluated in real time, we do not have more to ad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972258"/>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Mayor’s Office of Contract Services]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bullet"/>
      <w:lvlText w:val=""/>
      <w:lvlJc w:val="left"/>
      <w:pPr>
        <w:tabs>
          <w:tab w:val="num" w:pos="0"/>
        </w:tabs>
        <w:ind w:left="720" w:hanging="360"/>
      </w:pPr>
      <w:rPr>
        <w:rFonts w:ascii="Symbol" w:hAnsi="Symbol" w:cs="Symbol" w:hint="default"/>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bullet"/>
      <w:lvlText w:val=""/>
      <w:lvlJc w:val="left"/>
      <w:pPr>
        <w:tabs>
          <w:tab w:val="num" w:pos="0"/>
        </w:tabs>
        <w:ind w:left="720" w:hanging="360"/>
      </w:pPr>
      <w:rPr>
        <w:rFonts w:ascii="Symbol" w:hAnsi="Symbol" w:cs="Symbol" w:hint="default"/>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2e3f6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qFormat/>
    <w:rsid w:val="00b31592"/>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Caroline.whitney@mocs.nyc.gov" TargetMode="External"/><Relationship Id="rId5" Type="http://schemas.openxmlformats.org/officeDocument/2006/relationships/hyperlink" Target="mailto:" TargetMode="External"/><Relationship Id="rId6" Type="http://schemas.openxmlformats.org/officeDocument/2006/relationships/hyperlink" Target="mailto:Kristine.gregorek@mocs.nyc.gov" TargetMode="External"/><Relationship Id="rId7" Type="http://schemas.openxmlformats.org/officeDocument/2006/relationships/hyperlink" Target="mailto:Dafna.Cruz@mocs.nyc.gov" TargetMode="External"/><Relationship Id="rId8" Type="http://schemas.openxmlformats.org/officeDocument/2006/relationships/hyperlink" Target="mailto:charlem.tiend@mocs.nyc.gov" TargetMode="External"/><Relationship Id="rId9" Type="http://schemas.openxmlformats.org/officeDocument/2006/relationships/hyperlink" Target="mailto:Melissa.rodriguez@mocs.ny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101525"/>
    <w:rsid w:val="00263BFD"/>
    <w:rsid w:val="00291CFF"/>
    <w:rsid w:val="00297774"/>
    <w:rsid w:val="002A5919"/>
    <w:rsid w:val="00303DFB"/>
    <w:rsid w:val="003314D0"/>
    <w:rsid w:val="00374FC9"/>
    <w:rsid w:val="003B6835"/>
    <w:rsid w:val="0053750D"/>
    <w:rsid w:val="005D54BB"/>
    <w:rsid w:val="00607E01"/>
    <w:rsid w:val="006C083F"/>
    <w:rsid w:val="008440F3"/>
    <w:rsid w:val="008746F4"/>
    <w:rsid w:val="00885FEA"/>
    <w:rsid w:val="008A1287"/>
    <w:rsid w:val="008D2CBD"/>
    <w:rsid w:val="008E2533"/>
    <w:rsid w:val="00AE0D96"/>
    <w:rsid w:val="00B12620"/>
    <w:rsid w:val="00B12F78"/>
    <w:rsid w:val="00BE2D4C"/>
    <w:rsid w:val="00CA242C"/>
    <w:rsid w:val="00DD18A4"/>
    <w:rsid w:val="00F705DC"/>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9700</Words>
  <Characters>58053</Characters>
  <CharactersWithSpaces>67232</CharactersWithSpaces>
  <Paragraphs>52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20:00Z</dcterms:created>
  <dc:creator>JWARMAN@dcas.nyc.gov</dc:creator>
  <dc:description/>
  <dc:language>en-US</dc:language>
  <cp:lastModifiedBy>Alexandre Stamoulis</cp:lastModifiedBy>
  <cp:lastPrinted>2019-11-06T20:53:00Z</cp:lastPrinted>
  <dcterms:modified xsi:type="dcterms:W3CDTF">2023-05-22T15:21: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