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Mayor’s Office of Contract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02562601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1040029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618557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1069815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Name: Caroline Whitney, Alexandre Stamoulis     </w:t>
                </w:r>
              </w:sdtContent>
            </w:sdt>
            <w:r>
              <w:rPr>
                <w:rFonts w:cs="Calibri" w:ascii="Calibri" w:hAnsi="Calibri" w:asciiTheme="minorHAnsi" w:cstheme="minorHAnsi" w:hAnsiTheme="minorHAnsi"/>
              </w:rPr>
              <w:t xml:space="preserve"> </w:t>
            </w:r>
            <w:sdt>
              <w:sdtPr>
                <w:id w:val="455442515"/>
                <w:placeholder>
                  <w:docPart w:val="FA72621F904FF34EB6264018AD4C7E9B"/>
                </w:placeholder>
                <w:alias w:val="Title "/>
                <w:text/>
              </w:sdtPr>
              <w:sdtContent>
                <w:r>
                  <w:rPr/>
                  <w:t>Title: Co-EEO Officers</w:t>
                </w:r>
              </w:sdtContent>
            </w:sdt>
          </w:p>
          <w:p>
            <w:pPr>
              <w:pStyle w:val="Normal"/>
              <w:widowControl w:val="false"/>
              <w:rPr>
                <w:rFonts w:ascii="Calibri" w:hAnsi="Calibri" w:cs="Calibri" w:asciiTheme="minorHAnsi" w:cstheme="minorHAnsi" w:hAnsiTheme="minorHAnsi"/>
              </w:rPr>
            </w:pPr>
            <w:sdt>
              <w:sdtPr>
                <w:id w:val="1384246877"/>
                <w:placeholder>
                  <w:docPart w:val="262883BE7003F94A9E2B529DE252008D"/>
                </w:placeholder>
                <w:alias w:val="E-mail "/>
                <w:text/>
              </w:sdtPr>
              <w:sdtContent>
                <w:r>
                  <w:rPr/>
                  <w:t>Emails: caroline.whitney@mocs.nyc.gov</w:t>
                </w:r>
              </w:sdtContent>
            </w:sdt>
            <w:r>
              <w:rPr>
                <w:rFonts w:cs="Calibri" w:ascii="Calibri" w:hAnsi="Calibri" w:asciiTheme="minorHAnsi" w:cstheme="minorHAnsi" w:hAnsiTheme="minorHAnsi"/>
              </w:rPr>
              <w:t>;</w:t>
            </w:r>
            <w:r>
              <w:rPr>
                <w:rFonts w:cs="Calibri" w:ascii="Calibri" w:hAnsi="Calibri" w:asciiTheme="minorHAnsi" w:cstheme="minorHAnsi" w:hAnsiTheme="minorHAnsi"/>
              </w:rPr>
              <w:t xml:space="preserve"> alexandre.stamoulis@mocs.nyc.gov </w:t>
            </w:r>
          </w:p>
          <w:p>
            <w:pPr>
              <w:pStyle w:val="Normal"/>
              <w:widowControl w:val="false"/>
              <w:rPr>
                <w:rFonts w:ascii="Calibri" w:hAnsi="Calibri" w:cs="Calibri" w:asciiTheme="minorHAnsi" w:cstheme="minorHAnsi" w:hAnsiTheme="minorHAnsi"/>
              </w:rPr>
            </w:pPr>
            <w:sdt>
              <w:sdtPr>
                <w:id w:val="981853311"/>
                <w:placeholder>
                  <w:docPart w:val="27F50FFD9BB82B43B03E8D6F7B86B1D7"/>
                </w:placeholder>
                <w:alias w:val="Phone Number"/>
                <w:text/>
              </w:sdtPr>
              <w:sdtContent>
                <w:r>
                  <w:rPr/>
                  <w:t>Phone: 212-298-0835</w:t>
                </w:r>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__</w:t>
            </w:r>
            <w:r>
              <w:rPr>
                <w:rFonts w:cs="Calibri" w:ascii="Calibri" w:hAnsi="Calibri" w:asciiTheme="minorHAnsi" w:cstheme="minorHAnsi" w:hAnsiTheme="minorHAnsi"/>
                <w:highlight w:val="yellow"/>
                <w:u w:val="single"/>
              </w:rPr>
              <w:t>_6/8/2022</w:t>
            </w:r>
            <w:r>
              <w:rPr>
                <w:rFonts w:cs="Calibri" w:ascii="Calibri" w:hAnsi="Calibri" w:asciiTheme="minorHAnsi" w:cstheme="minorHAnsi" w:hAnsiTheme="minorHAnsi"/>
                <w:highlight w:val="yellow"/>
              </w:rPr>
              <w:t>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74079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86927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56740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998093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890592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379405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1358086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6339942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4691680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1992472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153___  Q2 (12/31/2021):  _____170___  Q3 (3/31/2022):  ____167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998794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11/1/2021</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15208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11/29/2021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430146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988968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38853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50685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671453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3215765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8/20/21 _ Q2 Review Date:  _2/2/22_   Q3 Review date:  _4/18/22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5092666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25493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04855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68627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2076449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41759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73693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952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2320821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60863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56447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76663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4591871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263757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Cs/>
          <w:sz w:val="16"/>
          <w:szCs w:val="16"/>
        </w:rPr>
        <w:t xml:space="preserve"> 10/19/21 with chief MWBE Officer</w:t>
      </w:r>
      <w:r>
        <w:rPr>
          <w:rFonts w:cs="Calibri" w:ascii="Calibri" w:hAnsi="Calibri" w:asciiTheme="minorHAnsi" w:cstheme="minorHAnsi" w:hAnsiTheme="minorHAnsi"/>
          <w:b/>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68515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25601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584225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440221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923209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666988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sz w:val="22"/>
                <w:szCs w:val="22"/>
              </w:rPr>
            </w:pPr>
            <w:bookmarkStart w:id="2" w:name="_Hlk530066305_Copy_1"/>
            <w:bookmarkStart w:id="3" w:name="_Hlk79679266_Copy_1"/>
            <w:bookmarkEnd w:id="2"/>
            <w:bookmarkEnd w:id="3"/>
            <w:r>
              <w:rPr>
                <w:rFonts w:cs="Calibri" w:ascii="Calibri" w:hAnsi="Calibri" w:asciiTheme="minorHAnsi" w:hAnsiTheme="minorHAnsi"/>
                <w:sz w:val="22"/>
                <w:szCs w:val="22"/>
              </w:rPr>
              <w:t xml:space="preserve">MOCS will continue to align recruitment, professional development, and equitable selection practices strategically with current employment needs. </w:t>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bookmarkStart w:id="4" w:name="_Hlk79679266_Copy_1"/>
            <w:bookmarkStart w:id="5" w:name="_Hlk79679266_Copy_1"/>
            <w:bookmarkEnd w:id="5"/>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e below</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02181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97219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82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312849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5196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09902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168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084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830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622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441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904150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9446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335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18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536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509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625355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5031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8115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86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88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608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63050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MOCS has set aside funds for the agency’s recruitment efforts, which enables MOCS to recruit from additional sources.  MOCS also provides opportunities for professional development through training (on- and off-site), MOCS mentorship program, supporting employee applications to the Mayor’s Graduate Scholarship Program (MGSP) and Management Academy, as well as informing staff about civil service exams.</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OCS is always striving to reach a diverse applicant pool, not just to address the impending retirement of employees, but also to address the possible loss of talent that results from any vacancy at MOCS. </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OCS shared job vacancies with all MOCS staff and on multiple external sites, including Veteran and CUNY sites. </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address underutilization by expanding internal and external applicant pools to address the underutilization through outreach strategies for broader recruitment.</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conduct workforce planning and forecasting to address the impending retirement of employees and possible loss or gap in talent.</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te succession planning in the agency activities to develop a pipeline, facilitate a seamless transition and continuity of service</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here will be a diverse applicant pool for the anticipated vacancies</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ourage agency employees to take promotional civil service examinations by</w:t>
            </w:r>
          </w:p>
          <w:p>
            <w:pPr>
              <w:pStyle w:val="ListParagraph"/>
              <w:widowControl w:val="false"/>
              <w:numPr>
                <w:ilvl w:val="1"/>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ding emails with schedule of exams</w:t>
            </w:r>
          </w:p>
          <w:p>
            <w:pPr>
              <w:pStyle w:val="ListParagraph"/>
              <w:widowControl w:val="false"/>
              <w:numPr>
                <w:ilvl w:val="1"/>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ing link to specific DCAS exams</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CS encouraged agency staff to take promotional Civil Service exams on a monthly basis by sending emails with exam schedules, providing links to specific DCAS exams, and posting exam announcements and schedule on the MOCS intranet.</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conduct workforce planning and forecasting to address the impending retirement of employees and possible loss or gap in talent.</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te succession planning in the agency activities to develop a pipeline, facilitate a seamless transition and continuity of service</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here will be a diverse applicant pool for the anticipated vacancies</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ourage agency employees to take promotional civil service examinations by</w:t>
            </w:r>
          </w:p>
          <w:p>
            <w:pPr>
              <w:pStyle w:val="ListParagraph"/>
              <w:widowControl w:val="false"/>
              <w:numPr>
                <w:ilvl w:val="1"/>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ding emails with schedule of exams</w:t>
            </w:r>
          </w:p>
          <w:p>
            <w:pPr>
              <w:pStyle w:val="ListParagraph"/>
              <w:widowControl w:val="false"/>
              <w:numPr>
                <w:ilvl w:val="1"/>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ing link to specific DCAS exams</w:t>
            </w:r>
          </w:p>
          <w:p>
            <w:pPr>
              <w:pStyle w:val="ListParagraph"/>
              <w:widowControl w:val="false"/>
              <w:numPr>
                <w:ilvl w:val="1"/>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ing schedules and exam announcements on the MOCS intranet</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applicant pools are reviewed and decisions to move forward or not are documented and reviewed for possible implicit bias.</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60255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29320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2649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0331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08650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06924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9343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058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516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261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89208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243151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13741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9167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458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9585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701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38693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0051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711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526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5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520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82278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40274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0965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20827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4589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1511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05857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577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698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628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4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102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75329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5596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395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287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4179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4973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198213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90047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182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813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188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3731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73583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78985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3695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0180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4703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35118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2277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1274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099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749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249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1073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386371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442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4059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211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315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916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97284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8583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581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928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971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980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54779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In Q3 of FY 2022, </w:t>
            </w:r>
            <w:r>
              <w:rPr>
                <w:rFonts w:cs="Calibri" w:ascii="Calibri" w:hAnsi="Calibri" w:asciiTheme="minorHAnsi" w:cstheme="minorHAnsi" w:hAnsiTheme="minorHAnsi"/>
                <w:color w:val="000000"/>
                <w:sz w:val="22"/>
                <w:szCs w:val="22"/>
              </w:rPr>
              <w:t>the CEEDS Workforce Underutilization Report identified underutilization in the Job Groups of Managers for white managers.</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The CEEDS report also identified underutilization of males and overutilization of females in the Clerical job group; however, the report does not provide a full picture of the demographic breakdown of these titles at MOCS, which when reviewed in light of MOCS agency titles, shows there is not truly underutilization for this job group. The MOCS employees identified in the Clerical job group have the Civil Service title of Mayoral Office Assistant; however, these individuals function in an analyst capacity at MOCS and their office title is Analyst. All other agency employees with the office title of Analyst have the Civil Service title of Research Projects Coordinator and are identified in the Para Professional Occupations job group of the CEEDS report. We consider the Civil Service title of Mayoral Office Assistance to be a legacy title and all new Analysts at MOCS are hired into the Research Projects Coordinator title. When Clerical and Para Professional Occupations are viewed as a group, there is no underutilization.</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Cs/>
                <w:sz w:val="22"/>
                <w:szCs w:val="22"/>
              </w:rPr>
            </w:pPr>
            <w:bookmarkStart w:id="6" w:name="_Hlk104367978"/>
            <w:bookmarkStart w:id="7" w:name="_Hlk79679297"/>
            <w:r>
              <w:rPr>
                <w:rFonts w:cs="Calibri" w:ascii="Calibri" w:hAnsi="Calibri" w:asciiTheme="minorHAnsi" w:cstheme="minorHAnsi" w:hAnsiTheme="minorHAnsi"/>
                <w:bCs/>
                <w:sz w:val="22"/>
                <w:szCs w:val="22"/>
              </w:rPr>
              <w:t>Foster employee engagement by increasing staff inclusion in agency planning and communication.</w:t>
            </w:r>
          </w:p>
          <w:p>
            <w:pPr>
              <w:pStyle w:val="Normal"/>
              <w:widowControl w:val="false"/>
              <w:snapToGrid w:val="false"/>
              <w:ind w:left="72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To foster engagement and inclusion, MOCS continues to run a Staff Advisory Council (SAC) to support the agency’s mission and propagate positive agency culture. </w:t>
            </w:r>
            <w:r>
              <w:rPr>
                <w:rFonts w:cs="Calibri" w:ascii="Calibri" w:hAnsi="Calibri" w:asciiTheme="minorHAnsi" w:cstheme="minorHAnsi" w:hAnsiTheme="minorHAnsi"/>
                <w:bCs/>
                <w:sz w:val="22"/>
                <w:szCs w:val="22"/>
              </w:rPr>
              <w:t>The SAC, comprised of a diverse representation of non-managers from all MOCS Divisions and Units, reports directly to the Agency Head, and serves as a conduit for input and discussion of relevant issues raised by staff. The SAC has identified communication advocacy, increased staff engagement, wellness promotion as this year’s continued goals.</w:t>
            </w:r>
            <w:bookmarkEnd w:id="7"/>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AC met 2 times in Q3, 1 virtual meeting and 1 in person, and will continue to meet regularly.  </w:t>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0102013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12822411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185007522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1902831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10361294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0" w:after="120"/>
              <w:rPr>
                <w:rFonts w:ascii="Calibri" w:hAnsi="Calibri" w:cs="Calibri" w:asciiTheme="minorHAnsi" w:cstheme="minorHAnsi" w:hAnsiTheme="minorHAnsi"/>
                <w:b/>
                <w:b/>
                <w:bCs/>
                <w:color w:val="000000"/>
                <w:sz w:val="22"/>
                <w:szCs w:val="22"/>
              </w:rPr>
            </w:pPr>
            <w:sdt>
              <w:sdtPr>
                <w:id w:val="7354177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4238919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225008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887736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4940518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285528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1822743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5103002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0567317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587981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444924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008604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4651101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609991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875483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994271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66811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70218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3465610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bookmarkEnd w:id="6"/>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 FY 2022, the EEO team and the SAC will continue to collaborate on efforts to expand programming celebrating diversity and inclusion, create Employee Resource Groups, and improve agency-wide communication.</w:t>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The EEO team also plans to collaborate with the Staff Advisory Committee to better engage the MOCS workforce on what racial equality issues they would like discussed in the workspace, and how the agency as a whole can better include viewpoints and concerns from all parts of the agency.  Through a bottom-up feedback loop, we hope to create a much more inclusive workspace that listens to employee voices and addresses racial equality concerns at a systemic level. MOCS will also explore creating interactive notice boards to allow staff to share information.</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and the EEO team plans to continue to collaborate with the SAC.</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continued to provide information about guidelines and proposal processes to staff about the creation of Employee Resource Group during Q3.</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059523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3168351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206599008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14810154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5874897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0" w:after="120"/>
              <w:rPr>
                <w:rFonts w:ascii="Calibri" w:hAnsi="Calibri" w:cs="Calibri" w:asciiTheme="minorHAnsi" w:cstheme="minorHAnsi" w:hAnsiTheme="minorHAnsi"/>
                <w:b/>
                <w:b/>
                <w:bCs/>
                <w:color w:val="000000"/>
                <w:sz w:val="22"/>
                <w:szCs w:val="22"/>
              </w:rPr>
            </w:pPr>
            <w:sdt>
              <w:sdtPr>
                <w:id w:val="4015090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0030733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0958930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48428101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025430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4234480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3105890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9048445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245176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809509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335229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978701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6805262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0920585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58270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0419347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8603614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967682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271124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341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EO will work to hold virtual lunch-and-learns to increase awareness at MOCS about employees’ EEO rights and the MOCS-specific EEO policies that indicate that MOCS does not tolerate unequal treatment among employees and that diversity and inclusion of people and ideas are valued by Senior Management. The program will also highlight programs like Employee Resource Groups. The series will be held multiple times within a given month to ensure that all that wish to attend are able to. </w:t>
            </w:r>
          </w:p>
          <w:p>
            <w:pPr>
              <w:pStyle w:val="Normal"/>
              <w:widowControl w:val="false"/>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EO is still planning on holding these lunch and learns in FY 22.</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91424729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13250384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16100249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14202589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9179942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0" w:after="120"/>
              <w:rPr>
                <w:rFonts w:ascii="Calibri" w:hAnsi="Calibri" w:cs="Calibri" w:asciiTheme="minorHAnsi" w:cstheme="minorHAnsi" w:hAnsiTheme="minorHAnsi"/>
                <w:b/>
                <w:b/>
                <w:bCs/>
                <w:color w:val="000000"/>
                <w:sz w:val="22"/>
                <w:szCs w:val="22"/>
              </w:rPr>
            </w:pPr>
            <w:sdt>
              <w:sdtPr>
                <w:id w:val="7879916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7490762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127711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868823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32404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866232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855727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78702186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340415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3963362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158885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488144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960217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4497616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4115998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365771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450549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1124458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994074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Mentorship Program partners MOCS staff (mentees) with agency leaders to receive advice, coaching, and professional support that will encourage mentees’ growth and development, and organizational continuity.</w:t>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ntorship program was deferred as MOCS staff continued to work remotely until September 2021 and facilitating the mentoring relationships would be difficult remotely. HR and EEO are planning to roll out this program in the fall of 202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83116240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16706011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8680653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14061883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196536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120" w:after="0"/>
              <w:rPr>
                <w:rFonts w:ascii="Calibri" w:hAnsi="Calibri" w:cs="Calibri" w:asciiTheme="minorHAnsi" w:cstheme="minorHAnsi" w:hAnsiTheme="minorHAnsi"/>
                <w:b/>
                <w:b/>
                <w:bCs/>
                <w:color w:val="000000"/>
                <w:sz w:val="22"/>
                <w:szCs w:val="22"/>
              </w:rPr>
            </w:pPr>
            <w:sdt>
              <w:sdtPr>
                <w:id w:val="7486062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07526928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519252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530033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145420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4046369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030574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50326768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8183546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67152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41537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848759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0107403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3350738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3489531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597852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373692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5715778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1887588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ayor’s Graduate Scholarship Program offers opportunities to MOCS employees with undergraduate degrees to study at accredited colleges/universities in the metropolitan area.</w:t>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anagement Academy exposes selected MOCS managerial staff to exceptional management practices and offers a fuller understanding of the formal and informal processes that drive City government. By providing workshops and opportunities to apply skills and knowledge acquired through the program, the Academy prepares its participants to meet the unique demands of managing in City government.</w:t>
            </w:r>
          </w:p>
          <w:p>
            <w:pPr>
              <w:pStyle w:val="Normal"/>
              <w:widowControl w:val="false"/>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applications were submitted for the Graduate Scholarship Program or Management Academy in Q3.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84480257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7111382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23837121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16444181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21272930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120" w:after="0"/>
              <w:rPr>
                <w:rFonts w:ascii="Calibri" w:hAnsi="Calibri" w:cs="Calibri" w:asciiTheme="minorHAnsi" w:cstheme="minorHAnsi" w:hAnsiTheme="minorHAnsi"/>
                <w:b/>
                <w:b/>
                <w:bCs/>
                <w:color w:val="000000"/>
                <w:sz w:val="22"/>
                <w:szCs w:val="22"/>
              </w:rPr>
            </w:pPr>
            <w:sdt>
              <w:sdtPr>
                <w:id w:val="9865926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4104467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104133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4946379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0226376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66127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3300279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40519029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3323497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4187982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0232128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747080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53025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8268322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141480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8160239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1314128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247122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9786254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CS will continue to take steps to increase agency-wide communication of programs and events celebrating diversity and inclusion, encourage participation in surveys and updates to self-ID information, send reminders of EEO trainings, and share information of interest about upcoming holidays and cultural celebrations. The agency will continue to utilize the weekly agency email newsletter, the MOCS Monday Minute, to share information with staff. </w:t>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messaged information to all MOCS employees about holidays and cultural celebrations that occurred during Q2 in the agency’s weekly staff newsletter, the MOCS Monday Minute.</w:t>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MOCS also informed newly hired employees during orientation of their rights and responsibilities under the Citywide EEO Policy and updates to self-ID inform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623774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10478754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148793429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10495244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1178705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0" w:after="120"/>
              <w:rPr>
                <w:rFonts w:ascii="Calibri" w:hAnsi="Calibri" w:cs="Calibri" w:asciiTheme="minorHAnsi" w:cstheme="minorHAnsi" w:hAnsiTheme="minorHAnsi"/>
                <w:b/>
                <w:b/>
                <w:bCs/>
                <w:color w:val="000000"/>
                <w:sz w:val="22"/>
                <w:szCs w:val="22"/>
              </w:rPr>
            </w:pPr>
            <w:sdt>
              <w:sdtPr>
                <w:id w:val="13610966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4571835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491249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0403852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09990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3280537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2"/>
                <w:szCs w:val="22"/>
              </w:rPr>
            </w:pPr>
            <w:sdt>
              <w:sdtPr>
                <w:id w:val="5646619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8665902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083985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8137098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88934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8554841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2"/>
                <w:szCs w:val="22"/>
              </w:rPr>
            </w:pPr>
            <w:sdt>
              <w:sdtPr>
                <w:id w:val="15985789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5242585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4089235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406166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424526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25408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2"/>
                <w:szCs w:val="22"/>
              </w:rPr>
            </w:pPr>
            <w:sdt>
              <w:sdtPr>
                <w:id w:val="12994364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 xml:space="preserve">MOCS Monday Minute Agency-wide Emails: </w:t>
            </w:r>
          </w:p>
          <w:p>
            <w:pPr>
              <w:pStyle w:val="Normal"/>
              <w:widowControl w:val="false"/>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1/18/2022 – EAP Corner recognition of Martin Luther King Jr. Day</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2/8/2022 – EAP Corner recognition of Black History Month3/7/2022- EAP Corner discussion on concern for Ukraine; Recognition of Women’s History Month</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3/15/2022 – Recognition of Equal Pay Day; Women’s History Month</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3/21/2022- Notice of DFTA seminar on Age-inclusiveness; EAP Corner on social media; Holi celebration recognition; Recognition of Women’s History Month</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3/28/2022- Recognition of Women’s History Month</w:t>
            </w:r>
          </w:p>
          <w:p>
            <w:pPr>
              <w:pStyle w:val="Normal"/>
              <w:widowControl w:val="false"/>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ncrease access and level the playing field so that small nonprofits and M/WBEs can successfully compete for City business and contracts.</w:t>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ind w:left="720" w:hanging="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ind w:left="360" w:hanging="0"/>
              <w:jc w:val="both"/>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OCS is engaging vendors and providers in PASSPort design and adoption efforts.  We are focusing on all vendor communities, with specific targeted outreach to M/WBEs and small community-based organizations.  </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also looks for opportunities to award direct contracts to M/WBEs using the M/WBE Noncompetitive Small Purchase method.</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Q3, MOCS continued to support the work of the Nonprofit Joint Taskforce  (MOCS previously worked with the Nonprofit Resiliency Committee) to make City contracting more accessible for small community-based organizations (CBOs). In addition, MOCS has continued to cultivate mutually beneficial relationships between MOCS and industry communities through various citywide vendor engagement efforts, MOCS continued to grow its efforts and developed relationships in the following communities: M/WBE, construction, engineering, architecture, landscape architecture, professional services, standardized services and health and human servic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477655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1080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48773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3888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44891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4387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62174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0158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740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6367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2560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025535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3344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602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213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8155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490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24845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1277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842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624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026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4016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138442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MOCS engages with diverse groups of vendors through feedback sessions, workgroups, presentations and email outreach campaigns. Through these engagements, MOCS connects with thousands of vendors in the following communities: M/WBE, construction, engineering, architecture, landscape architecture, professional services, standardized services and nonprofits organizations.  Additionally, in response to the ongoing COVID-19 emergency, MOCS provides support to a diverse group of nonprofits and community-based organizations across the City. Collaborative strategies for emergency response efforts were enacted through the COVID-19 Response team participation</w:t>
            </w:r>
            <w:r>
              <w:rPr>
                <w:rFonts w:cs="Calibri" w:ascii="Calibri" w:hAnsi="Calibri" w:asciiTheme="minorHAnsi" w:cstheme="minorHAnsi" w:hAnsiTheme="minorHAnsi"/>
                <w:sz w:val="22"/>
                <w:szCs w:val="22"/>
              </w:rPr>
              <w:t>, engagement with the City’s Vaccine Command Center’s Equity outreach - reaching residents in TRIE neighborhoods and the most vulnerable to COVID-19,</w:t>
            </w:r>
            <w:r>
              <w:rPr>
                <w:rFonts w:cs="Calibri Light" w:ascii="Calibri Light" w:hAnsi="Calibri Light"/>
                <w:sz w:val="22"/>
                <w:szCs w:val="22"/>
              </w:rPr>
              <w:t xml:space="preserve"> </w:t>
            </w:r>
            <w:r>
              <w:rPr>
                <w:rFonts w:cs="Calibri" w:ascii="Calibri" w:hAnsi="Calibri" w:asciiTheme="minorHAnsi" w:hAnsiTheme="minorHAnsi"/>
                <w:sz w:val="22"/>
                <w:szCs w:val="22"/>
              </w:rPr>
              <w:t>outreach campaigns to provide business continuity guidance, and distribution of face coverings to organizations of all sizes to support with recovery efforts.</w:t>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sz w:val="22"/>
                <w:szCs w:val="22"/>
              </w:rPr>
            </w:pPr>
            <w:r>
              <w:rPr>
                <w:rFonts w:ascii="Calibri" w:hAnsi="Calibri" w:asciiTheme="minorHAnsi" w:hAnsiTheme="minorHAnsi"/>
                <w:sz w:val="22"/>
                <w:szCs w:val="22"/>
              </w:rPr>
              <w:t>MOCS conducts extensive outreach to nonprofit providers and community-based organizations of all sizes, particularly through email blasts, webinars, letters sent by the MOCS director, phone calls and emails to individual small CBOs and nonprofits in response to their questions, partnerships with coalitions, and maintenance of an informative redesigned webpage.</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35559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916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81507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357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8532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227614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3430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297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3850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739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7076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00944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36185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655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4005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852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359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13932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93110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269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91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753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4053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34286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25722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6817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3887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252671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7832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48907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44362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3639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623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288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103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44473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8255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897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897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087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9182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12069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123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950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2301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401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8587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69011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62149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3848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7809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6175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5511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28561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6361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663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957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066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554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70436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6934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853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830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378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171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09591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7866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425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63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749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741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35850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2/24/2022 – Visit to the African Burial Ground Monument arranged for all interested employees of MOCS with tour of the attached museum provided.</w:t>
            </w:r>
          </w:p>
          <w:p>
            <w:pPr>
              <w:pStyle w:val="Normal"/>
              <w:widowControl w:val="false"/>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8" w:name="_Hlk23947624"/>
      <w:bookmarkStart w:id="9" w:name="_Hlk23947624"/>
      <w:bookmarkEnd w:id="9"/>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napToGrid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MOCS is focused on promoting equity, increasing diversity, and improving race relations within the agency.  In addition to the goals and programs articulated herein, MOCS will continue to consider initiatives to enhance inclusion throughout the year, especially by listening to employee feedback on racial equity concerns. The MOCS EEO team will meet regularly throughout the year to coordinate and consider new idea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ascii="Calibri" w:hAnsi="Calibri" w:asciiTheme="minorHAnsi" w:hAnsiTheme="minorHAnsi"/>
                <w:sz w:val="22"/>
                <w:szCs w:val="22"/>
                <w:lang w:val="en-US"/>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reviews agency practices and procedures on an ongoing basis to find ways to maximize the number of type of candidates we recruit, within our budgetary constraint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07612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4333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24401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8173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5341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11376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8670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152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95832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848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051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25788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6685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960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43819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6894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07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28846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5944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865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024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393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812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1976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hAnsiTheme="minorHAnsi"/>
                <w:sz w:val="22"/>
                <w:szCs w:val="22"/>
              </w:rPr>
              <w:t>Utilize Inclusive Recruitment Guide Issued by the Office of Citywide Equity and Inclusion to develop strategic recruitment plan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resources become available, MOCS will seek to increase efforts to bolster diversity recruitment. As we return to in-person recruitment, MOCS will send staff to recruitment events with the goal of increasing the agency’s pool of diverse candidate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ind w:left="16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459167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5926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83818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3101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19568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45009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0321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532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33592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20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776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84903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3310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0749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654304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623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54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68325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8303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769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675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488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159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6946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Review underutilization in job groups to inform recruitment efforts.</w:t>
            </w:r>
          </w:p>
          <w:p>
            <w:pPr>
              <w:pStyle w:val="Normal"/>
              <w:widowControl w:val="false"/>
              <w:snapToGrid w:val="false"/>
              <w:spacing w:before="120" w:after="0"/>
              <w:jc w:val="both"/>
              <w:rPr>
                <w:rFonts w:ascii="Calibri" w:hAnsi="Calibri" w:eastAsia="Calibri" w:cs="Calibri" w:asciiTheme="minorHAnsi" w:hAnsiTheme="minorHAns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reviews and will continue to review underutilization data as it is received and assess whether there is any adverse impact on recruitment of any particular group. In Q3, the data regarding underutilization was the same as in Q2. For all three  quarters so far, there was no meaningful underutilization; see abov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433805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60667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99989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9825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8111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0798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447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206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32958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8408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325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7244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445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83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02865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921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096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0161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0982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553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342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308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381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2507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Identify resources to bolster efforts aimed at increasing the effectiveness of diversity recrui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is committed to diversity in recruitment and will continue to identify resources to increase diversity. Currently, MOCS is taking steps and implementing new hiring procedures to foster diversity in recruitment by asking all hiring managers to review their interview choices for implicit bias and to further consider opportunities to diversify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293575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0079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68680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2368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2225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994158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0586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291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57442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406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0195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7308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8428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223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45812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746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007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9476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6308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512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952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470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8472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8190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sz w:val="22"/>
                <w:szCs w:val="22"/>
                <w:lang w:val="en-US"/>
              </w:rPr>
            </w:pPr>
            <w:r>
              <w:rPr>
                <w:rFonts w:cs="Calibri" w:ascii="Calibri" w:hAnsi="Calibri" w:asciiTheme="minorHAnsi" w:hAnsiTheme="minorHAnsi"/>
                <w:bCs/>
                <w:sz w:val="22"/>
                <w:szCs w:val="22"/>
              </w:rPr>
              <w:t>A</w:t>
            </w:r>
            <w:r>
              <w:rPr>
                <w:rFonts w:ascii="Calibri" w:hAnsi="Calibri" w:asciiTheme="minorHAnsi" w:hAnsiTheme="minorHAnsi"/>
                <w:sz w:val="22"/>
                <w:szCs w:val="22"/>
              </w:rPr>
              <w:t>ssess agency job postings to ensure new diversity, inclusion, and equal opportunity employer messaging i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245442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9681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21335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8638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5209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30115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9679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538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19397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296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124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011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0997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609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97942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156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451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4885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2555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8732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341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511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068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5048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cs="Calibri" w:asciiTheme="minorHAnsi" w:hAnsiTheme="minorHAnsi"/>
                <w:bCs/>
                <w:sz w:val="22"/>
                <w:szCs w:val="22"/>
              </w:rPr>
            </w:pPr>
            <w:r>
              <w:rPr>
                <w:rFonts w:cs="Calibri" w:ascii="Calibri" w:hAnsi="Calibri" w:asciiTheme="minorHAnsi" w:cstheme="minorHAnsi" w:hAnsiTheme="minorHAnsi"/>
                <w:sz w:val="22"/>
                <w:szCs w:val="22"/>
              </w:rPr>
              <w:t>Share job vacancy notices with the Mayor’s Office for People with Disabilities and Reach out to the DCAS Office of Citywide Recruitment (OCR) as a resource and post ALL vacancies on NYC Caree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every job posting, MOCS shares vacancy notices with the Mayor’s Office for People with Disabilities and posts all vacancies on NYC Care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326038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6203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615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534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3422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827555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242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941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36468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686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202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4003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8928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189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29861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492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088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0455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8479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1105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90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561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339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5156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eastAsia="Calibri" w:cs="Calibri" w:asciiTheme="minorHAnsi" w:hAnsiTheme="minorHAnsi"/>
                <w:sz w:val="22"/>
                <w:szCs w:val="22"/>
              </w:rPr>
            </w:pPr>
            <w:r>
              <w:rPr>
                <w:rFonts w:cs="Calibri" w:ascii="Calibri" w:hAnsi="Calibri" w:asciiTheme="minorHAnsi" w:cstheme="minorHAnsi" w:hAnsiTheme="minorHAnsi"/>
                <w:sz w:val="22"/>
                <w:szCs w:val="22"/>
              </w:rPr>
              <w:t>Ensure that agency personnel involved in both the discretionary and the civil service hiring process have received Structured Interviewing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CS has continued to require that all newly hired managers at MOCS who are involved in both the discretionary and the civil service hiring process attend a structured interviewing training and an unconscious bias training. An agency-wide implicit bias training was conducted on April 14 and 28, 2022 with the assistance of NYC WorkWell.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766725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5945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49120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7519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2632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97033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4692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741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84055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985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893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5299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7902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000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06198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892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20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4371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6304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290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351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755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030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8746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 recruitment efforts to determine whether such efforts adversely impact any particular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continue to review underutilization data as it is received and assess whether there is any adverse impact on recruitment of any particular group. In Q3, the data regarding underutilization was the same as in Q2. For all three quarters, there was no meaningful underutilization; see above.</w:t>
              <w:br/>
              <w:br/>
              <w:t>In addition, additional steps to review candidate selection choices are underway to better mitigate any possible implicit bia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61266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3380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20955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9632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3954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7520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0997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763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01111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198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647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7491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4657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204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97695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347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598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0791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6317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16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270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904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959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0023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2137"/>
              <w:gridCol w:w="4216"/>
              <w:gridCol w:w="4221"/>
            </w:tblGrid>
            <w:tr>
              <w:trPr>
                <w:trHeight w:val="467" w:hRule="atLeast"/>
              </w:trPr>
              <w:tc>
                <w:tcPr>
                  <w:tcW w:w="326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1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0" w:name="_Hlk525313981"/>
                  <w:r>
                    <w:rPr>
                      <w:rFonts w:eastAsia="Times New Roman" w:cs="Calibri" w:ascii="Calibri" w:hAnsi="Calibri" w:asciiTheme="minorHAnsi" w:cstheme="minorHAnsi" w:hAnsiTheme="minorHAnsi"/>
                      <w:b/>
                      <w:kern w:val="0"/>
                      <w:lang w:val="en-US" w:eastAsia="en-US" w:bidi="ar-SA"/>
                    </w:rPr>
                    <w:t>[#s]</w:t>
                  </w:r>
                  <w:bookmarkEnd w:id="10"/>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2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shd w:color="auto" w:fill="auto" w:val="clear"/>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0 </w:t>
                  </w:r>
                </w:p>
              </w:tc>
              <w:tc>
                <w:tcPr>
                  <w:tcW w:w="4216" w:type="dxa"/>
                  <w:tcBorders/>
                  <w:shd w:color="auto" w:fill="auto" w:val="clear"/>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1" w:type="dxa"/>
                  <w:tcBorders/>
                  <w:shd w:color="auto" w:fill="auto" w:val="clear"/>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16"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1" w:type="dxa"/>
                  <w:tcBorders/>
                  <w:shd w:color="auto" w:fill="auto" w:val="clear"/>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 (SYEP)</w:t>
                  </w:r>
                </w:p>
              </w:tc>
              <w:tc>
                <w:tcPr>
                  <w:tcW w:w="2137"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16"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 (), Hispanic (), Asian ()</w:t>
                  </w:r>
                </w:p>
              </w:tc>
              <w:tc>
                <w:tcPr>
                  <w:tcW w:w="4221" w:type="dxa"/>
                  <w:tcBorders/>
                  <w:shd w:color="auto" w:fill="auto" w:val="clear"/>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 F _ N-B ___ O ___ U ___</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16"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1" w:type="dxa"/>
                  <w:tcBorders/>
                  <w:shd w:color="auto" w:fill="auto" w:val="clear"/>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Lee Fellow</w:t>
                  </w:r>
                </w:p>
              </w:tc>
              <w:tc>
                <w:tcPr>
                  <w:tcW w:w="2137" w:type="dxa"/>
                  <w:tcBorders/>
                  <w:shd w:color="auto" w:fill="auto" w:val="clear"/>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16"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lack ()</w:t>
                  </w:r>
                </w:p>
              </w:tc>
              <w:tc>
                <w:tcPr>
                  <w:tcW w:w="4221" w:type="dxa"/>
                  <w:tcBorders/>
                  <w:shd w:color="auto" w:fill="auto" w:val="clear"/>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re were no interns or fellows this quarte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273510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15510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0___  Q2 (12/31/2021): 0  Q3 (3/31/2022):  ___0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084413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850976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222870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02302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218827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71070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36647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412377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OCS Career Counselor will continue to develop a professional development plan for all staff. Citywide training and educational opportunities will be sent to all staff via Monday Minute or email.  Each unit has a budget for ad hoc training requests. Employees who are interested in promotional opportunities but may not have all the preferred skills will be provided with training through DCAS’s Learning and Development uni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tional opportunities at MOCS will be posted in NYCAPS eHire internally and shared across the agency to allow for fairness and transparency.</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spacing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current new hire procedure for selection consists of Hiring Managers reviewing resumes and cover letters submitted via NYCAPS eHire. Hiring Manager invites additional interviewers (MOCS staff) for interviews with qualified candidates. Interviews may be one-on-one or group. Ultimately, all approvals are subject to background integrity screening of the candidat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of New York Office of the Mayor is committed to appointing exceptional and diverse leaders who will aggressively pursue the goals and priorities of the administration. To achieve this goal, the Mayor’s Office and the Mayor’s Office of Appointments will continue to collaborate with MOCS with the hiring of senior-level positions: director, first deputy director, deputy directors, and general counsel.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continue to work with Mayor’s Office of Appointments, who will provide resumes of candidates that meet the skills and qualifications required for particular positions. In addition, MOCS will source resumes from within the agency, through agency’s online postings and application portal, and networks. MOCS will identify additional ways to recruit potential candidates who are traditionally under-represented in these position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CS considers its own staff for title changes, promotions, salary increases, and other opportunities based on demonstrated knowledge, skills, and abilities. Promotional opportunities (other than inline promotions) will be posted in NYCAPS eHire internally and communicated to agency staff.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CS is committed to ensure fair and equitable compensation practices and maintaining competitive salaries. A review of pay equity will be conducted on a scheduled basis to identify pay inequities. The goal of this review is to assist supervisors in determining if pay adjustments are necessary to address unjustified gaps in pay or issues related to misalignment (internal inequity, job movement, salary compression, salary inversion, etc.).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mid-level staff, we will continue to follow citywide guidelines for hiring practice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OCS staff will ensure that all selection criteria are job-related. Interviewing and selection decisions of managers and other personnel involved in the recruitment and hiring process must meet EEO requirements and those individuals who make selection and promotion decisions receive appropriate EEO and/or structured interviewing and unconscious bias training. For FY 2022, MOCS will continue to require all employees involved in the interview process to take the Structured Interviewing and Unconscious Bias training offered through the Citywide Training Center.</w:t>
            </w:r>
          </w:p>
          <w:p>
            <w:pPr>
              <w:pStyle w:val="Normal"/>
              <w:widowControl w:val="false"/>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 FY 2022, the agency will provide resources and materials on the MOCS Intranet page to support hiring managers’ use of Structured Interviewing techniques, such as standardized interview questions and written objective criteria for evaluating candidates.</w:t>
            </w:r>
          </w:p>
          <w:p>
            <w:pPr>
              <w:pStyle w:val="Normal"/>
              <w:widowControl w:val="false"/>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OCS will consider its own employees for opportunities for promotion and transfer within the agency and promote awareness of such opportunities.</w:t>
            </w:r>
          </w:p>
          <w:p>
            <w:pPr>
              <w:pStyle w:val="Normal"/>
              <w:widowControl w:val="false"/>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ne-on-one interview and group interviews in person will be the preferred method. Teams and or video conferenced interviews will be utilized as needed.</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follow the City’s civil service list administration process and appoint eligible applicants from established lists. When there is a need for MOCS staff to serve as subject matter experts to assist the DCAS Test Development Team in the development of new civil service exams, MOCS will review and consider all staff in permanent title, ensuring that the group of subject matter experts is diverse and inclusiv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r all posted positions, as of Q3, hiring managers are being asked to document why they chose to offer an interview to candidates and why other candidates were rejected. In cases where there is a large volume of applicants, hiring managers need only document a sample size. This initiative is being monitored by MOCS HR and our Diversity, Equity, and Inclusion Officer. If it is found that a candidate should have been interviewed, MOCS HR/ our Diversity, Equity, and Inclusion Officer will prompt the hiring manager to interview that candidate.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EEO Officer and other EEO staff continue to plan to collaborate with HR in the following ways:</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e that an updated listing of sources for diverse applicants is maintained</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ew vacancy postings to ensure elimination of language that has the potential for gender stereotyping and other unlawful discrimination</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nitor agency job postings</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e all job postings include the updated EEO Employer statement</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vice HR in development of a comprehensive guide for hiring managers</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ssist the hiring manager if a reasonable accommodation is requested during the interview</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quire all employees involved in the interview process to take the Structured Interviewing and Unconscious Bias Training offered through DCAS</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eriodically review candidate evaluation forms and conduct a job applicant analysis </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were zero layoffs and terminations during the quarter.</w:t>
            </w:r>
          </w:p>
          <w:p>
            <w:pPr>
              <w:pStyle w:val="Normal"/>
              <w:widowControl w:val="false"/>
              <w:snapToGrid w:val="false"/>
              <w:spacing w:before="0" w:after="120"/>
              <w:rPr>
                <w:rFonts w:ascii="Calibri" w:hAnsi="Calibri" w:cs="Calibri" w:asciiTheme="minorHAnsi" w:cstheme="minorHAnsi" w:hAnsiTheme="minorHAnsi"/>
                <w:color w:val="000000"/>
                <w:sz w:val="22"/>
                <w:szCs w:val="22"/>
                <w:highlight w:val="cyan"/>
              </w:rPr>
            </w:pPr>
            <w:r>
              <w:rPr>
                <w:rFonts w:cs="Calibri" w:cstheme="minorHAnsi" w:ascii="Calibri" w:hAnsi="Calibri"/>
                <w:color w:val="000000"/>
                <w:sz w:val="22"/>
                <w:szCs w:val="22"/>
                <w:highlight w:val="cyan"/>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43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5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74</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26</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5</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2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4</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1" w:name="_Hlk530067472"/>
      <w:bookmarkEnd w:id="1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30067472"/>
      <w:bookmarkStart w:id="13" w:name="_Hlk530067472"/>
      <w:bookmarkEnd w:id="1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42586415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vide the name and title of the new Chief MWBE Officer: </w:t>
      </w:r>
      <w:r>
        <w:rPr>
          <w:rFonts w:cs="Calibri" w:ascii="Calibri" w:hAnsi="Calibri" w:asciiTheme="minorHAnsi" w:cstheme="minorHAnsi" w:hAnsiTheme="minorHAnsi"/>
          <w:bCs/>
          <w:color w:val="000000"/>
        </w:rPr>
        <w:t>Chief Diversity Officer: Enrique Diaz_; Chief MWBE Officer: Sherece Joseph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8392062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98581088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47881782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0200627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384502287"/>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5934820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3537910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none</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none</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28614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559146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5195723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222890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158728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3rd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11862010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2</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Enrique Diaz, </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0"/>
                <w:szCs w:val="20"/>
                <w:u w:val="single"/>
              </w:rPr>
              <w:t>Senior Advisor/ Project Coordinator</w:t>
            </w:r>
            <w:r>
              <w:rPr>
                <w:rFonts w:cs="Calibri" w:ascii="Calibri" w:hAnsi="Calibri" w:asciiTheme="minorHAnsi" w:cstheme="minorHAnsi" w:hAnsiTheme="minorHAnsi"/>
                <w:sz w:val="22"/>
                <w:szCs w:val="22"/>
                <w:u w:val="single"/>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herece Joseph, Associate Director/Project Coordina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535324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82507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66287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62651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1690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183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18/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3/18/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6232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59195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9085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13657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3612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040052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Enrique Diaz, </w:t>
            </w:r>
            <w:r>
              <w:rPr>
                <w:rFonts w:cs="Calibri" w:ascii="Calibri" w:hAnsi="Calibri" w:asciiTheme="minorHAnsi" w:cstheme="minorHAnsi" w:hAnsiTheme="minorHAnsi"/>
                <w:sz w:val="20"/>
                <w:szCs w:val="20"/>
                <w:u w:val="single"/>
              </w:rPr>
              <w:t>Senior Advisor/ Project Coordinato</w:t>
            </w:r>
            <w:r>
              <w:rPr>
                <w:rFonts w:cs="Calibri" w:ascii="Calibri" w:hAnsi="Calibri" w:asciiTheme="minorHAnsi" w:cstheme="minorHAnsi" w:hAnsiTheme="minorHAnsi"/>
                <w:sz w:val="22"/>
                <w:szCs w:val="22"/>
                <w:u w:val="single"/>
              </w:rPr>
              <w:t>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herece Joseph, Associate Director/Project Coordina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246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485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7586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5674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24936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308142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r>
              <w:rPr>
                <w:rFonts w:cs="Calibri" w:ascii="Calibri" w:hAnsi="Calibri" w:asciiTheme="minorHAnsi" w:cstheme="minorHAnsi" w:hAnsiTheme="minorHAnsi"/>
                <w:b/>
                <w:bCs/>
                <w:sz w:val="20"/>
                <w:szCs w:val="20"/>
              </w:rPr>
              <w:t xml:space="preserve"> Chief Diversity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5388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20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5236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4451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19665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9033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r>
              <w:rPr>
                <w:rFonts w:cs="Calibri" w:ascii="Calibri" w:hAnsi="Calibri" w:asciiTheme="minorHAnsi" w:cstheme="minorHAnsi" w:hAnsiTheme="minorHAnsi"/>
                <w:b/>
                <w:bCs/>
                <w:sz w:val="20"/>
                <w:szCs w:val="20"/>
              </w:rPr>
              <w:t xml:space="preserve"> Chief MWBE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0826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51940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0820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1663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53765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836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84595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455699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40%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485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5676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94934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977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2547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405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6300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4779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446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7335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2813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4727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4809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6201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76245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8248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6943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6008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0422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9713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7579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5263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15350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0504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36479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32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72978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6232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aroline Whitney, Co-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lexandre Stamoulis, Co-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Enrique Diaz, Chief Diversity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14" w:name="_Hlk104375403"/>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bookmarkStart w:id="15" w:name="_Hlk85533380"/>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bookmarkStart w:id="16" w:name="_Hlk85533380"/>
            <w:r>
              <w:rPr>
                <w:rFonts w:cs="Calibri" w:ascii="Calibri" w:hAnsi="Calibri" w:asciiTheme="minorHAnsi" w:cstheme="minorHAnsi" w:hAnsiTheme="minorHAnsi"/>
                <w:b/>
                <w:bCs/>
                <w:sz w:val="20"/>
                <w:szCs w:val="20"/>
              </w:rPr>
              <w:t>Disability Etiquette</w:t>
            </w:r>
            <w:bookmarkEnd w:id="16"/>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659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3726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29123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0845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53648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8982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10998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25798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43236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6008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52710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7425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22887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06056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8123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31733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4359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7030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736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9472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35547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60366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5011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75448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88569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4398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3937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054616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r>
              <w:rPr>
                <w:rFonts w:cs="Calibri" w:ascii="Calibri" w:hAnsi="Calibri" w:asciiTheme="minorHAnsi" w:cstheme="minorHAnsi" w:hAnsiTheme="minorHAnsi"/>
                <w:sz w:val="20"/>
                <w:szCs w:val="20"/>
                <w:u w:val="single"/>
              </w:rPr>
              <w:t xml:space="preserve"> – training pending.</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6822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4869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01489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2289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70384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61529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57995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5309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28870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5132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4548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9770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837232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9797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74343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88716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0450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RA procedural guidelines)</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72724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8699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please note I believe there was a training that involved CEEDs reports</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783459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0672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23299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3577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16564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09852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883028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r>
              <w:rPr>
                <w:rFonts w:cs="Calibri" w:ascii="Calibri" w:hAnsi="Calibri" w:asciiTheme="minorHAnsi" w:cstheme="minorHAnsi" w:hAnsiTheme="minorHAnsi"/>
                <w:sz w:val="20"/>
                <w:szCs w:val="20"/>
                <w:u w:val="single"/>
              </w:rPr>
              <w:t xml:space="preserve"> – Please note that I attended the EEO Best Practices training, which covered CEEDS Reports, but I did not attend a training solely on CEEDS.</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4710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3369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4115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0602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4621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04166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bookmarkEnd w:id="14"/>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herece Joseph, Chief MWBE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830366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3505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92580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7120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26608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61989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6824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429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15829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86871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3316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1673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5141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0473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8780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93871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35648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39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630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02200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4110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3833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0626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0156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84608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04170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6621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18300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60390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8015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5409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3790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942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2466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0043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09110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99729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7010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4840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4766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76641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6682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3613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580369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57209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96094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8533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82154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5100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71134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06139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646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2853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6932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09053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2354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96256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8890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3679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42544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MOCS AS OF  2n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3815"/>
        <w:gridCol w:w="2251"/>
        <w:gridCol w:w="1710"/>
        <w:gridCol w:w="3750"/>
        <w:gridCol w:w="1440"/>
      </w:tblGrid>
      <w:tr>
        <w:trPr>
          <w:trHeight w:val="864"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 EEO Officers/Director</w:t>
            </w:r>
          </w:p>
        </w:tc>
        <w:tc>
          <w:tcPr>
            <w:tcW w:w="3815" w:type="dxa"/>
            <w:tcBorders/>
            <w:vAlign w:val="center"/>
          </w:tcPr>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Caroline E Whitney, Assistant Director/Associate General Counsel</w:t>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Alexandre Stamoulis, Associate General Counsel</w:t>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255 Greenwich Street, 9th Floor</w:t>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New York, NY 1000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mbria" w:hAnsi="Cambria" w:cs="Cambria" w:asciiTheme="majorHAnsi" w:cstheme="majorHAnsi" w:hAnsiTheme="majorHAnsi"/>
                <w:sz w:val="20"/>
                <w:szCs w:val="20"/>
              </w:rPr>
            </w:pPr>
            <w:hyperlink r:id="rId4">
              <w:r>
                <w:rPr>
                  <w:rStyle w:val="InternetLink"/>
                  <w:rFonts w:eastAsia="Times New Roman" w:cs="Cambria" w:ascii="Cambria" w:hAnsi="Cambria" w:asciiTheme="majorHAnsi" w:cstheme="majorHAnsi" w:hAnsiTheme="majorHAnsi"/>
                  <w:kern w:val="0"/>
                  <w:sz w:val="20"/>
                  <w:szCs w:val="20"/>
                  <w:lang w:val="en-US" w:eastAsia="en-US" w:bidi="ar-SA"/>
                </w:rPr>
                <w:t>Caroline.whitney@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Pr>
            </w:pPr>
            <w:r>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Times New Roman"/>
                <w:kern w:val="0"/>
                <w:lang w:val="en-US" w:eastAsia="en-US" w:bidi="ar-SA"/>
              </w:rPr>
              <w:t>Alexandre.stamoulis@mocs.nyc.gov</w:t>
            </w:r>
          </w:p>
        </w:tc>
        <w:tc>
          <w:tcPr>
            <w:tcW w:w="1440" w:type="dxa"/>
            <w:tcBorders/>
            <w:vAlign w:val="center"/>
          </w:tcPr>
          <w:p>
            <w:pPr>
              <w:pStyle w:val="Normal"/>
              <w:widowControl w:val="false"/>
              <w:spacing w:before="0" w:after="0"/>
              <w:jc w:val="left"/>
              <w:rPr>
                <w:rFonts w:ascii="Calibri" w:hAnsi="Calibri" w:eastAsia="" w:cs="Calibri" w:asciiTheme="minorHAnsi" w:cstheme="minorHAnsi" w:eastAsiaTheme="minorEastAsia" w:hAnsiTheme="minorHAnsi"/>
                <w:sz w:val="20"/>
                <w:szCs w:val="20"/>
              </w:rPr>
            </w:pPr>
            <w:r>
              <w:rPr>
                <w:rFonts w:eastAsia="Calibri" w:cs="Calibri" w:ascii="Calibri" w:hAnsi="Calibri" w:asciiTheme="minorHAnsi" w:cstheme="minorHAnsi" w:hAnsiTheme="minorHAnsi"/>
                <w:color w:val="0000FF"/>
                <w:kern w:val="0"/>
                <w:sz w:val="20"/>
                <w:szCs w:val="20"/>
                <w:u w:val="single"/>
                <w:lang w:val="en-US" w:eastAsia="en-US" w:bidi="ar-SA"/>
              </w:rPr>
              <w:t>(212)-298-0835</w:t>
              <w:br/>
            </w:r>
            <w:r>
              <w:rPr>
                <w:rFonts w:eastAsia="Calibri" w:cs="Calibri" w:ascii="Calibri" w:hAnsi="Calibri" w:asciiTheme="minorHAnsi" w:cstheme="minorHAnsi" w:hAnsiTheme="minorHAnsi"/>
                <w:color w:val="0000FF"/>
                <w:kern w:val="0"/>
                <w:sz w:val="20"/>
                <w:szCs w:val="20"/>
                <w:lang w:val="en-US" w:eastAsia="en-US" w:bidi="ar-SA"/>
              </w:rPr>
              <w:br/>
            </w:r>
            <w:r>
              <w:rPr>
                <w:rFonts w:eastAsia="" w:cs="Calibri" w:ascii="Calibri" w:hAnsi="Calibri" w:asciiTheme="minorHAnsi" w:cstheme="minorHAnsi" w:eastAsiaTheme="minorEastAsia" w:hAnsiTheme="minorHAnsi"/>
                <w:kern w:val="0"/>
                <w:sz w:val="20"/>
                <w:szCs w:val="20"/>
                <w:lang w:val="en-US" w:eastAsia="en-US" w:bidi="ar-SA"/>
              </w:rPr>
              <w:t>(212)-298-083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ee abov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Enrique Diaz- Chief Diversity Officer</w:t>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Sherece Joseph- Chief MWBE Officer</w:t>
            </w:r>
          </w:p>
          <w:p>
            <w:pPr>
              <w:pStyle w:val="Normal"/>
              <w:widowControl w:val="false"/>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u w:val="single"/>
                <w:lang w:val="en-US" w:eastAsia="en-US" w:bidi="ar-SA"/>
              </w:rPr>
              <w:t>Research Projects Coordinator MGR</w:t>
            </w:r>
            <w:r>
              <w:rPr>
                <w:rFonts w:eastAsia="Times New Roman" w:cs="Calibri" w:ascii="Calibri" w:hAnsi="Calibri" w:asciiTheme="minorHAnsi" w:cstheme="minorHAnsi" w:hAnsiTheme="minorHAnsi"/>
                <w:kern w:val="0"/>
                <w:sz w:val="22"/>
                <w:szCs w:val="22"/>
                <w:u w:val="single"/>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4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enrique.diaz@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rece.joseph@mo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FF"/>
                <w:sz w:val="20"/>
                <w:szCs w:val="20"/>
              </w:rPr>
            </w:pPr>
            <w:r>
              <w:rPr>
                <w:rFonts w:eastAsia="Times New Roman" w:cs="Calibri" w:ascii="Calibri" w:hAnsi="Calibri" w:asciiTheme="minorHAnsi" w:cstheme="minorHAnsi" w:hAnsiTheme="minorHAnsi"/>
                <w:kern w:val="0"/>
                <w:sz w:val="22"/>
                <w:szCs w:val="22"/>
                <w:u w:val="single"/>
                <w:lang w:val="en-US" w:eastAsia="en-US" w:bidi="ar-SA"/>
              </w:rPr>
              <w:t>212-298-0828</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FF"/>
                <w:sz w:val="20"/>
                <w:szCs w:val="20"/>
              </w:rPr>
            </w:pPr>
            <w:r>
              <w:rPr>
                <w:rFonts w:eastAsia="Times New Roman" w:cs="Calibri" w:cstheme="minorHAnsi" w:ascii="Calibri" w:hAnsi="Calibri"/>
                <w:color w:val="0000FF"/>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color w:val="FF0000"/>
                <w:kern w:val="0"/>
                <w:lang w:val="en-US" w:eastAsia="en-US" w:bidi="ar-SA"/>
              </w:rPr>
              <w:t>212-298-0826</w:t>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Kristine Gregorek, Senior Associate Director, Human Resources</w:t>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255 Greenwich Street, 9th Floor</w:t>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New York, NY 1000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mbria" w:ascii="Cambria" w:hAnsi="Cambria" w:asciiTheme="majorHAnsi" w:cstheme="majorHAnsi" w:hAnsiTheme="majorHAnsi"/>
                  <w:kern w:val="0"/>
                  <w:sz w:val="20"/>
                  <w:szCs w:val="20"/>
                  <w:lang w:val="en-US" w:eastAsia="en-US" w:bidi="ar-SA"/>
                </w:rPr>
                <w:t>Kristine.gregorek@mocs.nyc.gov</w:t>
              </w:r>
            </w:hyperlink>
            <w:r>
              <w:rPr>
                <w:rFonts w:eastAsia="Times New Roman" w:cs="Cambria" w:ascii="Cambria" w:hAnsi="Cambria" w:asciiTheme="majorHAnsi" w:cstheme="majorHAnsi" w:hAnsiTheme="majorHAnsi"/>
                <w:kern w:val="0"/>
                <w:sz w:val="20"/>
                <w:szCs w:val="20"/>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lang w:val="en-US" w:eastAsia="en-US" w:bidi="ar-SA"/>
              </w:rPr>
              <w:t>(212) 676-9731</w:t>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mbria" w:ascii="Cambria" w:hAnsi="Cambria" w:asciiTheme="majorHAnsi" w:cstheme="majorHAnsi" w:hAnsiTheme="majorHAnsi"/>
                <w:kern w:val="0"/>
                <w:sz w:val="20"/>
                <w:szCs w:val="20"/>
                <w:lang w:val="en-US" w:eastAsia="en-US" w:bidi="ar-SA"/>
              </w:rPr>
              <w:t>Kristine Gregorek</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mbria" w:ascii="Cambria" w:hAnsi="Cambria" w:asciiTheme="majorHAnsi" w:cstheme="majorHAnsi" w:hAnsiTheme="majorHAnsi"/>
                <w:kern w:val="0"/>
                <w:sz w:val="20"/>
                <w:szCs w:val="20"/>
                <w:lang w:val="en-US" w:eastAsia="en-US" w:bidi="ar-SA"/>
              </w:rPr>
              <w:t>Kristine Gregorek</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Dafna Cruz, Senior Assistant Director, Human Resources</w:t>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255 Greenwich Street, 9th Floor</w:t>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New York, NY 1000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lang w:val="en-US" w:eastAsia="en-US" w:bidi="ar-SA"/>
              </w:rPr>
              <w:t>Research Projects Coordinator MG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750" w:type="dxa"/>
            <w:tcBorders/>
            <w:vAlign w:val="center"/>
          </w:tcPr>
          <w:p>
            <w:pPr>
              <w:pStyle w:val="Annotationtext"/>
              <w:widowControl w:val="false"/>
              <w:spacing w:before="0" w:after="0"/>
              <w:jc w:val="left"/>
              <w:rPr>
                <w:rFonts w:ascii="Cambria" w:hAnsi="Cambria" w:cs="Cambria" w:asciiTheme="majorHAnsi" w:cstheme="majorHAnsi" w:hAnsiTheme="majorHAnsi"/>
              </w:rPr>
            </w:pPr>
            <w:hyperlink r:id="rId7">
              <w:r>
                <w:rPr>
                  <w:rStyle w:val="InternetLink"/>
                  <w:rFonts w:eastAsia="Times New Roman" w:cs="Cambria" w:ascii="Cambria" w:hAnsi="Cambria" w:asciiTheme="majorHAnsi" w:cstheme="majorHAnsi" w:hAnsiTheme="majorHAnsi"/>
                  <w:kern w:val="0"/>
                  <w:lang w:val="en-US" w:eastAsia="en-US" w:bidi="ar-SA"/>
                </w:rPr>
                <w:t>Dafna.Cruz@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lang w:val="en-US" w:eastAsia="en-US" w:bidi="ar-SA"/>
              </w:rPr>
              <w:t>(212)-298-0818</w:t>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mbria" w:ascii="Cambria" w:hAnsi="Cambria" w:asciiTheme="majorHAnsi" w:cstheme="majorHAnsi" w:hAnsiTheme="majorHAnsi"/>
                <w:kern w:val="0"/>
                <w:sz w:val="20"/>
                <w:szCs w:val="20"/>
                <w:lang w:val="en-US" w:eastAsia="en-US" w:bidi="ar-SA"/>
              </w:rPr>
              <w:t>Kristine Gregorek</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Kristine Gregorek</w:t>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Dafna Cruz</w:t>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Charlemagne Tiendrebeogo</w:t>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255 Greenwich Street, 9th Floor</w:t>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New York, NY 10007</w:t>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ascii="Cambria" w:hAnsi="Cambria" w:asciiTheme="majorHAnsi" w:cstheme="majorHAnsi" w:hAnsiTheme="majorHAnsi"/>
                <w:kern w:val="0"/>
                <w:sz w:val="20"/>
                <w:szCs w:val="20"/>
                <w:lang w:val="en-US" w:eastAsia="en-US" w:bidi="ar-SA"/>
              </w:rPr>
              <w:t>Roseann Portillo</w:t>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255 Greenwich Street, 9th Floor</w:t>
            </w:r>
          </w:p>
          <w:p>
            <w:pPr>
              <w:pStyle w:val="Normal"/>
              <w:widowControl w:val="false"/>
              <w:spacing w:before="0" w:after="0"/>
              <w:jc w:val="left"/>
              <w:rPr>
                <w:rFonts w:ascii="Cambria" w:hAnsi="Cambria" w:eastAsia="Calibri" w:cs="Cambria" w:asciiTheme="majorHAnsi" w:cstheme="majorHAnsi" w:hAnsiTheme="majorHAnsi"/>
                <w:sz w:val="20"/>
                <w:szCs w:val="20"/>
              </w:rPr>
            </w:pPr>
            <w:r>
              <w:rPr>
                <w:rFonts w:eastAsia="Calibri" w:cs="Cambria" w:ascii="Cambria" w:hAnsi="Cambria" w:asciiTheme="majorHAnsi" w:cstheme="majorHAnsi" w:hAnsiTheme="majorHAnsi"/>
                <w:kern w:val="0"/>
                <w:sz w:val="20"/>
                <w:szCs w:val="20"/>
                <w:lang w:val="en-US" w:eastAsia="en-US" w:bidi="ar-SA"/>
              </w:rPr>
              <w:t>New York, NY 10007</w:t>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rPr>
            </w:pPr>
            <w:r>
              <w:rPr>
                <w:rFonts w:eastAsia="Times New Roman" w:cs="Calibri Light" w:ascii="Calibri Light" w:hAnsi="Calibri Light"/>
                <w:kern w:val="0"/>
                <w:lang w:val="en-US" w:eastAsia="en-US" w:bidi="ar-SA"/>
              </w:rPr>
              <w:t xml:space="preserve"> </w:t>
            </w:r>
            <w:r>
              <w:rPr>
                <w:rFonts w:eastAsia="Times New Roman" w:cs="Calibri Light" w:ascii="Calibri Light" w:hAnsi="Calibri Light"/>
                <w:kern w:val="0"/>
                <w:lang w:val="en-US" w:eastAsia="en-US" w:bidi="ar-SA"/>
              </w:rP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rPr>
            </w:pPr>
            <w:r>
              <w:rPr>
                <w:rFonts w:eastAsia="Times New Roman" w:cs="Calibri Light" w:ascii="Calibri Light" w:hAnsi="Calibri Light"/>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rPr>
            </w:pPr>
            <w:r>
              <w:rPr>
                <w:rFonts w:eastAsia="Times New Roman" w:cs="Calibri Light" w:ascii="Calibri Light" w:hAnsi="Calibri Light"/>
                <w:kern w:val="0"/>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rPr>
            </w:pPr>
            <w:r>
              <w:rPr>
                <w:rFonts w:eastAsia="Times New Roman" w:cs="Calibri Light" w:ascii="Calibri Light" w:hAnsi="Calibri Light"/>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rPr>
            </w:pPr>
            <w:r>
              <w:rPr>
                <w:rFonts w:eastAsia="Times New Roman" w:cs="Calibri Light" w:ascii="Calibri Light" w:hAnsi="Calibri Light"/>
                <w:kern w:val="0"/>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rPr>
            </w:pPr>
            <w:r>
              <w:rPr>
                <w:rFonts w:eastAsia="Times New Roman" w:cs="Calibri Light" w:ascii="Calibri Light" w:hAnsi="Calibri Light"/>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lang w:val="en-US" w:eastAsia="en-US" w:bidi="ar-SA"/>
              </w:rPr>
              <w:t>Research Projects Coordinator MG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ind w:left="360" w:hanging="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3750" w:type="dxa"/>
            <w:tcBorders/>
            <w:vAlign w:val="center"/>
          </w:tcPr>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hyperlink r:id="rId8">
              <w:r>
                <w:rPr>
                  <w:rStyle w:val="InternetLink"/>
                  <w:rFonts w:eastAsia="Times New Roman" w:cs="Cambria" w:ascii="Cambria" w:hAnsi="Cambria" w:asciiTheme="majorHAnsi" w:cstheme="majorHAnsi" w:hAnsiTheme="majorHAnsi"/>
                  <w:kern w:val="0"/>
                  <w:sz w:val="20"/>
                  <w:szCs w:val="20"/>
                  <w:lang w:val="en-US" w:eastAsia="en-US" w:bidi="ar-SA"/>
                </w:rPr>
                <w:t>charlem.tiend@mocs.nyc.gov</w:t>
              </w:r>
            </w:hyperlink>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hyperlink r:id="rId9">
              <w:r>
                <w:rPr>
                  <w:rStyle w:val="InternetLink"/>
                  <w:rFonts w:eastAsia="Times New Roman" w:cs="Cambria" w:ascii="Cambria" w:hAnsi="Cambria" w:asciiTheme="majorHAnsi" w:cstheme="majorHAnsi" w:hAnsiTheme="majorHAnsi"/>
                  <w:kern w:val="0"/>
                  <w:sz w:val="20"/>
                  <w:szCs w:val="20"/>
                  <w:lang w:val="en-US" w:eastAsia="en-US" w:bidi="ar-SA"/>
                </w:rPr>
                <w:t>Roseann.Portillo@mocs.nyc.gov</w:t>
              </w:r>
            </w:hyperlink>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snapToGrid w:val="false"/>
              <w:spacing w:before="0" w:after="0"/>
              <w:jc w:val="left"/>
              <w:rPr>
                <w:rFonts w:ascii="Cambria" w:hAnsi="Cambria" w:cs="Cambria" w:asciiTheme="majorHAnsi" w:cstheme="majorHAnsi" w:hAnsiTheme="majorHAnsi"/>
                <w:sz w:val="20"/>
                <w:szCs w:val="20"/>
              </w:rPr>
            </w:pPr>
            <w:r>
              <w:rPr>
                <w:rFonts w:eastAsia="Times New Roman" w:cs="Cambria" w:cstheme="majorHAnsi" w:ascii="Cambria" w:hAnsi="Cambria"/>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mbria" w:ascii="Cambria" w:hAnsi="Cambria" w:asciiTheme="majorHAnsi" w:cstheme="majorHAnsi" w:hAnsiTheme="majorHAnsi"/>
                <w:kern w:val="0"/>
                <w:sz w:val="20"/>
                <w:szCs w:val="20"/>
                <w:lang w:val="en-US" w:eastAsia="en-US" w:bidi="ar-SA"/>
              </w:rPr>
              <w:t>Kristine Gregorek</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0"/>
      <w:footerReference w:type="defaul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Calibri Light">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59737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5"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OC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OC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967c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qFormat/>
    <w:rsid w:val="00a51e9d"/>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Caroline.whitney@mocs.nyc.gov" TargetMode="External"/><Relationship Id="rId5" Type="http://schemas.openxmlformats.org/officeDocument/2006/relationships/hyperlink" Target="mailto:enrique.diaz@mocs.nyc.gov" TargetMode="External"/><Relationship Id="rId6" Type="http://schemas.openxmlformats.org/officeDocument/2006/relationships/hyperlink" Target="mailto:Kristine.gregorek@mocs.nyc.gov" TargetMode="External"/><Relationship Id="rId7" Type="http://schemas.openxmlformats.org/officeDocument/2006/relationships/hyperlink" Target="mailto:Dafna.Cruz@mocs.nyc.gov" TargetMode="External"/><Relationship Id="rId8" Type="http://schemas.openxmlformats.org/officeDocument/2006/relationships/hyperlink" Target="mailto:charlem.tiend@mocs.nyc.gov" TargetMode="External"/><Relationship Id="rId9" Type="http://schemas.openxmlformats.org/officeDocument/2006/relationships/hyperlink" Target="mailto:Roseann.Portillo@mocs.ny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A0002AEF" w:usb1="4000207B" w:usb2="00000000" w:usb3="00000000" w:csb0="0000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F13FB"/>
    <w:rsid w:val="0023568C"/>
    <w:rsid w:val="00263BFD"/>
    <w:rsid w:val="00297774"/>
    <w:rsid w:val="002E5AF1"/>
    <w:rsid w:val="00303DFB"/>
    <w:rsid w:val="00422DE8"/>
    <w:rsid w:val="005D54BB"/>
    <w:rsid w:val="0073170C"/>
    <w:rsid w:val="0087279D"/>
    <w:rsid w:val="00885FEA"/>
    <w:rsid w:val="008E2533"/>
    <w:rsid w:val="009B36D2"/>
    <w:rsid w:val="00AE0D96"/>
    <w:rsid w:val="00AF7BB7"/>
    <w:rsid w:val="00B255B4"/>
    <w:rsid w:val="00B843AD"/>
    <w:rsid w:val="00C1777E"/>
    <w:rsid w:val="00CB762C"/>
    <w:rsid w:val="00D90B9E"/>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36D2"/>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3</Pages>
  <Words>7067</Words>
  <Characters>40980</Characters>
  <CharactersWithSpaces>47581</CharactersWithSpaces>
  <Paragraphs>46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08:00Z</dcterms:created>
  <dc:creator>JWARMAN@dcas.nyc.gov</dc:creator>
  <dc:description/>
  <dc:language>en-US</dc:language>
  <cp:lastModifiedBy>Stamoulis, Alexandre (MOCS)</cp:lastModifiedBy>
  <cp:lastPrinted>2019-11-06T20:53:00Z</cp:lastPrinted>
  <dcterms:modified xsi:type="dcterms:W3CDTF">2022-06-07T14:02: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