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89B6.8B87C8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89B6.8B87C8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March 29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SUPREME COURT DECISION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Unions have been a vital partner in the fight against inequality and, with worker rights continually under attack, they are more vital than ever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w York City was proud to file an amicus brief with the Supreme Court in November, supporting these rights and the ways in which they help ensure a productive collective bargaining process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day’s Supreme Court decision leaves in place a ruling that allows the unions to continue to protect the working and middle class families that keep our country moving.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3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730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30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3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5:00Z</dcterms:created>
  <dc:creator>Administrator</dc:creator>
  <dc:description/>
  <dc:language>en-US</dc:language>
  <cp:lastModifiedBy>Administrator</cp:lastModifiedBy>
  <dcterms:modified xsi:type="dcterms:W3CDTF">2016-03-29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