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56"/>
          <w:szCs w:val="56"/>
        </w:rPr>
      </w:pPr>
      <w:bookmarkStart w:id="0" w:name="_GoBack"/>
      <w:bookmarkEnd w:id="0"/>
      <w:r>
        <w:rPr>
          <w:sz w:val="56"/>
          <w:szCs w:val="56"/>
        </w:rPr>
        <w:t xml:space="preserve">Annual Report on Implementation </w:t>
        <w:br/>
        <w:t>of Language Access</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rFonts w:ascii="Cambria" w:hAnsi="Cambria" w:cs="Times New Roman" w:asciiTheme="majorHAnsi" w:cstheme="majorBidi" w:hAnsiTheme="majorHAnsi"/>
          <w:b/>
          <w:b/>
          <w:bCs/>
          <w:sz w:val="52"/>
          <w:szCs w:val="52"/>
        </w:rPr>
      </w:pPr>
      <w:sdt>
        <w:sdtPr>
          <w:id w:val="1467356254"/>
          <w:placeholder>
            <w:docPart w:val="AA3C75B681DC4BC89EBBA6C5C46D7549"/>
          </w:placeholder>
          <w:text/>
        </w:sdtPr>
        <w:sdtContent>
          <w:r>
            <w:rPr/>
            <w:t>NYC Administration for Children’s Services</w:t>
          </w:r>
        </w:sdtContent>
      </w:sdt>
    </w:p>
    <w:p>
      <w:pPr>
        <w:pStyle w:val="Normal"/>
        <w:jc w:val="center"/>
        <w:rPr>
          <w:rFonts w:ascii="Cambria" w:hAnsi="Cambria" w:cs="Times New Roman" w:asciiTheme="majorHAnsi" w:cstheme="majorBidi" w:hAnsiTheme="majorHAnsi"/>
          <w:b/>
          <w:b/>
          <w:bCs/>
          <w:sz w:val="56"/>
          <w:szCs w:val="56"/>
        </w:rPr>
      </w:pPr>
      <w:sdt>
        <w:sdtPr>
          <w:date w:fullDate="2020-04-24T00:00:00Z">
            <w:dateFormat w:val="M/d/yyyy"/>
            <w:lid w:val="en-US"/>
            <w:storeMappedDataAs w:val="dateTime"/>
            <w:calendar w:val="gregorian"/>
          </w:date>
          <w:id w:val="987570045"/>
          <w:placeholder>
            <w:docPart w:val="F2E754FCF318445FB0941E8993EAD647"/>
          </w:placeholder>
        </w:sdtPr>
        <w:sdtContent>
          <w:r>
            <w:rPr>
              <w:rFonts w:cs="Times New Roman" w:ascii="Cambria" w:hAnsi="Cambria" w:asciiTheme="majorHAnsi" w:cstheme="majorBidi" w:hAnsiTheme="majorHAnsi"/>
              <w:b/>
              <w:bCs/>
              <w:sz w:val="56"/>
              <w:szCs w:val="56"/>
            </w:rPr>
          </w:r>
          <w:r>
            <w:rPr>
              <w:rFonts w:cs="Times New Roman" w:ascii="Cambria" w:hAnsi="Cambria" w:asciiTheme="majorHAnsi" w:cstheme="majorBidi" w:hAnsiTheme="majorHAnsi"/>
              <w:b/>
              <w:bCs/>
              <w:sz w:val="56"/>
              <w:szCs w:val="56"/>
            </w:rPr>
            <w:t>4/24/2020</w:t>
          </w:r>
          <w:r/>
        </w:sdtContent>
      </w:sdt>
      <w:r>
        <w:rPr>
          <w:rFonts w:cs="Times New Roman" w:ascii="Cambria" w:hAnsi="Cambria" w:asciiTheme="majorHAnsi" w:cstheme="majorBidi" w:hAnsiTheme="majorHAnsi"/>
          <w:b/>
          <w:bCs/>
          <w:sz w:val="56"/>
          <w:szCs w:val="56"/>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i/>
          <w:i/>
        </w:rPr>
      </w:pPr>
      <w:r>
        <w:rPr>
          <w:i/>
        </w:rPr>
      </w:r>
    </w:p>
    <w:p>
      <w:pPr>
        <w:pStyle w:val="Normal"/>
        <w:rPr/>
      </w:pPr>
      <w:r>
        <w:rPr/>
        <w:drawing>
          <wp:inline distT="0" distB="0" distL="0" distR="0">
            <wp:extent cx="1828800" cy="228600"/>
            <wp:effectExtent l="0" t="0" r="0" b="0"/>
            <wp:docPr id="1" name="Picture 1" descr="ACSNYC-Email-Green-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CSNYC-Email-Green-Horizontal"/>
                    <pic:cNvPicPr>
                      <a:picLocks noChangeAspect="1" noChangeArrowheads="1"/>
                    </pic:cNvPicPr>
                  </pic:nvPicPr>
                  <pic:blipFill>
                    <a:blip r:embed="rId2"/>
                    <a:stretch>
                      <a:fillRect/>
                    </a:stretch>
                  </pic:blipFill>
                  <pic:spPr bwMode="auto">
                    <a:xfrm>
                      <a:off x="0" y="0"/>
                      <a:ext cx="1828800" cy="228600"/>
                    </a:xfrm>
                    <a:prstGeom prst="rect">
                      <a:avLst/>
                    </a:prstGeom>
                  </pic:spPr>
                </pic:pic>
              </a:graphicData>
            </a:graphic>
          </wp:inline>
        </w:drawing>
      </w:r>
    </w:p>
    <w:p>
      <w:pPr>
        <w:pStyle w:val="Normal"/>
        <w:rPr>
          <w:i/>
          <w:i/>
        </w:rPr>
      </w:pPr>
      <w:r>
        <w:rPr>
          <w:i/>
        </w:rPr>
      </w:r>
    </w:p>
    <w:p>
      <w:pPr>
        <w:pStyle w:val="Normal"/>
        <w:rPr>
          <w:b/>
          <w:b/>
        </w:rPr>
      </w:pPr>
      <w:r>
        <w:rPr>
          <w:b/>
        </w:rPr>
        <w:t xml:space="preserve">This annual report provides an update on the agency’s implementation of its Language Access Implementation Plan, as required by Local Law 30 (2017). The report covers activity during </w:t>
      </w:r>
      <w:r>
        <w:rPr>
          <w:b/>
          <w:u w:val="single"/>
        </w:rPr>
        <w:t>Calendar Year 2019</w:t>
      </w:r>
      <w:r>
        <w:rPr>
          <w:b/>
        </w:rPr>
        <w:t xml:space="preserve">. </w:t>
      </w:r>
    </w:p>
    <w:p>
      <w:pPr>
        <w:pStyle w:val="Normal"/>
        <w:rPr>
          <w:b/>
          <w:b/>
        </w:rPr>
      </w:pPr>
      <w:r>
        <w:rPr>
          <w:b/>
        </w:rPr>
        <w:t>This report also addresses updates for agencies covered by Local Law 73 (2003).</w:t>
      </w:r>
    </w:p>
    <w:p>
      <w:pPr>
        <w:pStyle w:val="Normal"/>
        <w:rPr/>
      </w:pPr>
      <w:r>
        <w:rPr/>
      </w:r>
      <w:r>
        <w:br w:type="page"/>
      </w:r>
    </w:p>
    <w:p>
      <w:pPr>
        <w:pStyle w:val="Heading1"/>
        <w:spacing w:before="0" w:after="360"/>
        <w:rPr>
          <w:sz w:val="32"/>
          <w:szCs w:val="32"/>
        </w:rPr>
      </w:pPr>
      <w:r>
        <w:rPr>
          <w:sz w:val="32"/>
          <w:szCs w:val="32"/>
        </w:rPr>
        <w:t xml:space="preserve">Section 1: Agency Information </w:t>
      </w:r>
    </w:p>
    <w:tbl>
      <w:tblPr>
        <w:tblStyle w:val="TableGrid"/>
        <w:tblW w:w="9918" w:type="dxa"/>
        <w:jc w:val="left"/>
        <w:tblInd w:w="0" w:type="dxa"/>
        <w:tblLayout w:type="fixed"/>
        <w:tblCellMar>
          <w:top w:w="0" w:type="dxa"/>
          <w:left w:w="0" w:type="dxa"/>
          <w:bottom w:w="0" w:type="dxa"/>
          <w:right w:w="115" w:type="dxa"/>
        </w:tblCellMar>
        <w:tblLook w:val="04a0" w:noHBand="0" w:noVBand="1" w:firstColumn="1" w:lastRow="0" w:lastColumn="0" w:firstRow="1"/>
      </w:tblPr>
      <w:tblGrid>
        <w:gridCol w:w="1568"/>
        <w:gridCol w:w="8349"/>
      </w:tblGrid>
      <w:tr>
        <w:trPr>
          <w:trHeight w:val="576" w:hRule="atLeast"/>
        </w:trPr>
        <w:tc>
          <w:tcPr>
            <w:tcW w:w="1568" w:type="dxa"/>
            <w:tcBorders>
              <w:top w:val="nil"/>
              <w:left w:val="nil"/>
              <w:bottom w:val="nil"/>
              <w:right w:val="nil"/>
            </w:tcBorders>
            <w:shd w:color="auto" w:fill="FFFFFF" w:themeFill="background1" w:val="clear"/>
          </w:tcPr>
          <w:p>
            <w:pPr>
              <w:pStyle w:val="Normal"/>
              <w:widowControl/>
              <w:spacing w:before="0" w:after="0"/>
              <w:jc w:val="left"/>
              <w:rPr>
                <w:b/>
                <w:b/>
                <w:bCs/>
              </w:rPr>
            </w:pPr>
            <w:r>
              <w:rPr>
                <w:b/>
                <w:bCs/>
                <w:kern w:val="0"/>
                <w:lang w:val="en-US" w:eastAsia="en-US" w:bidi="ar-SA"/>
              </w:rPr>
              <w:t>Agency name</w:t>
            </w:r>
          </w:p>
        </w:tc>
        <w:tc>
          <w:tcPr>
            <w:tcW w:w="8349" w:type="dxa"/>
            <w:tcBorders>
              <w:top w:val="nil"/>
              <w:left w:val="nil"/>
              <w:bottom w:val="nil"/>
              <w:right w:val="nil"/>
            </w:tcBorders>
            <w:shd w:color="auto" w:fill="FFFFFF" w:themeFill="background1" w:val="clear"/>
          </w:tcPr>
          <w:p>
            <w:pPr>
              <w:pStyle w:val="Normal"/>
              <w:widowControl/>
              <w:spacing w:lineRule="auto" w:line="480" w:before="0" w:after="0"/>
              <w:jc w:val="left"/>
              <w:rPr>
                <w:b/>
                <w:b/>
              </w:rPr>
            </w:pPr>
            <w:sdt>
              <w:sdtPr>
                <w:id w:val="1735561668"/>
                <w:placeholder>
                  <w:docPart w:val="FDEEF6EBC98A485A8C6A4B71A3D3D5AB"/>
                </w:placeholder>
                <w:text/>
              </w:sdtPr>
              <w:sdtContent>
                <w:r>
                  <w:rPr>
                    <w:kern w:val="0"/>
                    <w:lang w:val="en-US" w:eastAsia="en-US" w:bidi="ar-SA"/>
                  </w:rPr>
                  <w:t>NYC Administration for Children’s Services</w:t>
                </w:r>
              </w:sdtContent>
            </w:sdt>
          </w:p>
        </w:tc>
      </w:tr>
      <w:tr>
        <w:trPr>
          <w:trHeight w:val="1008" w:hRule="atLeast"/>
        </w:trPr>
        <w:tc>
          <w:tcPr>
            <w:tcW w:w="1568" w:type="dxa"/>
            <w:tcBorders>
              <w:top w:val="nil"/>
              <w:left w:val="nil"/>
              <w:bottom w:val="nil"/>
              <w:right w:val="nil"/>
            </w:tcBorders>
            <w:shd w:color="auto" w:fill="FFFFFF" w:themeFill="background1" w:val="clear"/>
          </w:tcPr>
          <w:p>
            <w:pPr>
              <w:pStyle w:val="Normal"/>
              <w:widowControl/>
              <w:spacing w:before="0" w:after="0"/>
              <w:jc w:val="left"/>
              <w:rPr>
                <w:b/>
                <w:b/>
                <w:bCs/>
              </w:rPr>
            </w:pPr>
            <w:r>
              <w:rPr>
                <w:b/>
                <w:bCs/>
                <w:kern w:val="0"/>
                <w:lang w:val="en-US" w:eastAsia="en-US" w:bidi="ar-SA"/>
              </w:rPr>
              <w:t>Name of the agency’s Language Access Coordinator (LAC) and all office titles held by this individual.</w:t>
            </w:r>
          </w:p>
        </w:tc>
        <w:tc>
          <w:tcPr>
            <w:tcW w:w="8349" w:type="dxa"/>
            <w:tcBorders>
              <w:top w:val="nil"/>
              <w:left w:val="nil"/>
              <w:bottom w:val="nil"/>
              <w:right w:val="nil"/>
            </w:tcBorders>
            <w:shd w:color="auto" w:fill="FFFFFF" w:themeFill="background1" w:val="clear"/>
          </w:tcPr>
          <w:p>
            <w:pPr>
              <w:pStyle w:val="Normal"/>
              <w:widowControl/>
              <w:spacing w:lineRule="auto" w:line="480" w:before="0" w:after="0"/>
              <w:jc w:val="left"/>
              <w:rPr>
                <w:kern w:val="0"/>
                <w:lang w:val="en-US" w:eastAsia="en-US" w:bidi="ar-SA"/>
              </w:rPr>
            </w:pPr>
            <w:sdt>
              <w:sdtPr>
                <w:id w:val="1690735910"/>
                <w:placeholder>
                  <w:docPart w:val="5B03CCCF490C47C394AD45546BA9652B"/>
                </w:placeholder>
                <w:text/>
              </w:sdtPr>
              <w:sdtContent>
                <w:r>
                  <w:rPr>
                    <w:kern w:val="0"/>
                    <w:lang w:val="en-US" w:eastAsia="en-US" w:bidi="ar-SA"/>
                  </w:rPr>
                  <w:t>Elian Maritz</w:t>
                </w:r>
              </w:sdtContent>
            </w:sdt>
          </w:p>
        </w:tc>
      </w:tr>
      <w:tr>
        <w:trPr>
          <w:trHeight w:val="1008" w:hRule="atLeast"/>
        </w:trPr>
        <w:tc>
          <w:tcPr>
            <w:tcW w:w="1568" w:type="dxa"/>
            <w:tcBorders>
              <w:top w:val="nil"/>
              <w:left w:val="nil"/>
              <w:bottom w:val="nil"/>
              <w:right w:val="nil"/>
            </w:tcBorders>
            <w:shd w:color="auto" w:fill="FFFFFF" w:themeFill="background1" w:val="clear"/>
          </w:tcPr>
          <w:p>
            <w:pPr>
              <w:pStyle w:val="Normal"/>
              <w:widowControl/>
              <w:spacing w:before="0" w:after="0"/>
              <w:jc w:val="left"/>
              <w:rPr>
                <w:b/>
                <w:b/>
                <w:bCs/>
              </w:rPr>
            </w:pPr>
            <w:r>
              <w:rPr>
                <w:b/>
                <w:bCs/>
                <w:kern w:val="0"/>
                <w:lang w:val="en-US" w:eastAsia="en-US" w:bidi="ar-SA"/>
              </w:rPr>
              <w:t>Link to the agency’s Language Access Implementation Plan (LAIP) posted on the agency’s website.</w:t>
            </w:r>
          </w:p>
        </w:tc>
        <w:tc>
          <w:tcPr>
            <w:tcW w:w="8349" w:type="dxa"/>
            <w:tcBorders>
              <w:top w:val="nil"/>
              <w:left w:val="nil"/>
              <w:bottom w:val="nil"/>
              <w:right w:val="nil"/>
            </w:tcBorders>
            <w:shd w:color="auto" w:fill="FFFFFF" w:themeFill="background1" w:val="clear"/>
          </w:tcPr>
          <w:p>
            <w:pPr>
              <w:pStyle w:val="Normal"/>
              <w:widowControl/>
              <w:spacing w:lineRule="auto" w:line="480" w:before="0" w:after="0"/>
              <w:jc w:val="left"/>
              <w:rPr>
                <w:kern w:val="0"/>
                <w:lang w:val="en-US" w:eastAsia="en-US" w:bidi="ar-SA"/>
              </w:rPr>
            </w:pPr>
            <w:sdt>
              <w:sdtPr>
                <w:id w:val="1751617736"/>
                <w:placeholder>
                  <w:docPart w:val="5F4D77C6C172493FB53C2657DA9ED53E"/>
                </w:placeholder>
                <w:text/>
              </w:sdtPr>
              <w:sdtContent>
                <w:r>
                  <w:rPr>
                    <w:kern w:val="0"/>
                    <w:lang w:val="en-US" w:eastAsia="en-US" w:bidi="ar-SA"/>
                  </w:rPr>
                  <w:t>https://www1.nyc.gov/assets/acs/pdf/immigrant_services/2018/LanguageAccessAssessment.pdf</w:t>
                </w:r>
              </w:sdtContent>
            </w:sdt>
          </w:p>
        </w:tc>
      </w:tr>
      <w:tr>
        <w:trPr>
          <w:trHeight w:val="1008" w:hRule="atLeast"/>
        </w:trPr>
        <w:tc>
          <w:tcPr>
            <w:tcW w:w="1568" w:type="dxa"/>
            <w:tcBorders>
              <w:top w:val="nil"/>
              <w:left w:val="nil"/>
              <w:bottom w:val="nil"/>
              <w:right w:val="nil"/>
            </w:tcBorders>
            <w:shd w:color="auto" w:fill="FFFFFF" w:themeFill="background1" w:val="clear"/>
          </w:tcPr>
          <w:p>
            <w:pPr>
              <w:pStyle w:val="Normal"/>
              <w:widowControl/>
              <w:spacing w:before="0" w:after="0"/>
              <w:jc w:val="left"/>
              <w:rPr>
                <w:b/>
                <w:b/>
                <w:bCs/>
              </w:rPr>
            </w:pPr>
            <w:r>
              <w:rPr>
                <w:b/>
                <w:bCs/>
                <w:kern w:val="0"/>
                <w:lang w:val="en-US" w:eastAsia="en-US" w:bidi="ar-SA"/>
              </w:rPr>
              <w:t>Year the LAIP was last updated</w:t>
            </w:r>
          </w:p>
        </w:tc>
        <w:tc>
          <w:tcPr>
            <w:tcW w:w="8349" w:type="dxa"/>
            <w:tcBorders>
              <w:top w:val="nil"/>
              <w:left w:val="nil"/>
              <w:bottom w:val="nil"/>
              <w:right w:val="nil"/>
            </w:tcBorders>
            <w:shd w:color="auto" w:fill="FFFFFF" w:themeFill="background1" w:val="clear"/>
          </w:tcPr>
          <w:p>
            <w:pPr>
              <w:pStyle w:val="Normal"/>
              <w:widowControl/>
              <w:spacing w:lineRule="auto" w:line="480" w:before="0" w:after="0"/>
              <w:jc w:val="left"/>
              <w:rPr>
                <w:kern w:val="0"/>
                <w:lang w:val="en-US" w:eastAsia="en-US" w:bidi="ar-SA"/>
              </w:rPr>
            </w:pPr>
            <w:sdt>
              <w:sdtPr>
                <w:id w:val="555099964"/>
                <w:placeholder>
                  <w:docPart w:val="15D1025545AC4FF6B25E56E44D670646"/>
                </w:placeholder>
                <w:text/>
              </w:sdtPr>
              <w:sdtContent>
                <w:r>
                  <w:rPr>
                    <w:kern w:val="0"/>
                    <w:lang w:val="en-US" w:eastAsia="en-US" w:bidi="ar-SA"/>
                  </w:rPr>
                  <w:t>2018</w:t>
                </w:r>
              </w:sdtContent>
            </w:sdt>
          </w:p>
        </w:tc>
      </w:tr>
    </w:tbl>
    <w:p>
      <w:pPr>
        <w:pStyle w:val="Normal"/>
        <w:rPr>
          <w:b/>
          <w:b/>
          <w:i/>
          <w:i/>
        </w:rPr>
      </w:pPr>
      <w:r>
        <w:rPr>
          <w:b/>
          <w:i/>
        </w:rPr>
      </w:r>
      <w:r>
        <w:br w:type="page"/>
      </w:r>
    </w:p>
    <w:p>
      <w:pPr>
        <w:pStyle w:val="Heading1"/>
        <w:spacing w:lineRule="auto" w:line="240" w:before="0" w:after="360"/>
        <w:rPr/>
      </w:pPr>
      <w:r>
        <w:rPr/>
        <w:t xml:space="preserve">Section 2: Agency language access policy </w:t>
      </w:r>
    </w:p>
    <w:p>
      <w:pPr>
        <w:pStyle w:val="Normal"/>
        <w:spacing w:before="0" w:after="240"/>
        <w:rPr>
          <w:b/>
          <w:b/>
        </w:rPr>
      </w:pPr>
      <w:r>
        <w:rPr>
          <w:b/>
        </w:rPr>
        <w:t xml:space="preserve">Describe your agency’s language access policy and how it is communicated to staff. </w:t>
      </w:r>
    </w:p>
    <w:p>
      <w:pPr>
        <w:pStyle w:val="Normal"/>
        <w:spacing w:lineRule="auto" w:line="360" w:before="0" w:after="120"/>
        <w:rPr/>
      </w:pPr>
      <w:r>
        <w:rPr>
          <w:b/>
        </w:rPr>
        <w:t xml:space="preserve"> </w:t>
      </w:r>
      <w:sdt>
        <w:sdtPr>
          <w:id w:val="219924341"/>
          <w:placeholder>
            <w:docPart w:val="5DEF5F297FF4417F9423CA6B8F9A666B"/>
          </w:placeholder>
          <w:text/>
        </w:sdtPr>
        <w:sdtContent>
          <w:r>
            <w:rPr/>
            <w:t xml:space="preserve">ACS’s goal is to ensure that language is not a barrier to children and families meaningfully engaging in any ACS program or service. We strive to provide limited English proficient (LEP) youth and families with meaningful access to all of the child welfare, juvenile justice, and early care and education programs and services provided by ACS and our community-based contracted providers and to increase inclusion of LEP communities in policy and planning related to ACS programs and service delivery. This is more important than ever during the COVID-19 pandemic, with many families isolated and in need of information about the health crisis in a language that they understand, as well as requiring language access in their interactions with ACS and our providers. To advance these goals, ACS’s policy is to provide interpretation in over 240 languages and to translate commonly distributed public-facing documents into the 10 Citywide languages for children and families in New York City who are limited English proficient. In-person interpretation and telephonic interpretation is available for all client interactions with ACS staff and also contracted-prevention services providers. This includes in-person interpreters being present during child protective investigations in the field and at family conferencing held at the borough offices, for family service unit staff carrying out court-ordered supervision and for preventive services administered by provider agencies, such as therapy (when a bilingual therapist is not available) or parenting classes, and for any other extended interaction with clients. There are 140 prevention programs across the city, serving over 24,000 children from over 10,000 families on any given day, all of whom have access to ACS’s interpretation and translation contracts, to ensure language access for all LEP clients. This dedication to in-person interpretation is demonstrated by ACS being one of the largest agency users of in-person interpretation services in the City. Telephonic interpretation is used for shorter or unplanned client interactions, such as when clients call to learn about eligibility for childcare benefits or communication with parents whose children are in juvenile detention facilities, or for arranging home visits for child protective specialists. ACS’s language access policy and practice is laid out in its 2011 policy titled “Working with Limited English Proficient (LEP) Families.” Under this policy, ACS child protection staff are required to: 1. Determine a client’s preferred language for both oral and written communication with ACS; 2. Inform clients of their right to interpretation/translation services; 3. Make use of face-to-face and telephonic services; and 4. Make use of translation services. Language access training is provided to new hires through ACS’s training department, the James Satterwhite Academy, as part of pre‐service training, and is provided to existing staff on an as-needed basis. In addition, all newly hired staff at contracted providers are educated on language access obligations and where to find the tools and resources they will need to comply with these requirements. ACS’s language access policy is included in policy manuals that are given to all child protection staff and in electronic policy manuals that all ACS staff are required to review. ACS is currently in the process of updating our Language Access Policy, to provide agency-specific guidance on compliance with Local Law 30 and expand ACS’s policy guidance to include all public-facing staff and provider agencies. </w:t>
          </w:r>
        </w:sdtContent>
      </w:sdt>
    </w:p>
    <w:p>
      <w:pPr>
        <w:pStyle w:val="Normal"/>
        <w:rPr/>
      </w:pPr>
      <w:r>
        <w:rPr/>
      </w:r>
    </w:p>
    <w:p>
      <w:pPr>
        <w:pStyle w:val="Heading1"/>
        <w:spacing w:before="0" w:after="360"/>
        <w:rPr/>
      </w:pPr>
      <w:r>
        <w:rPr/>
        <w:t xml:space="preserve">Section 3: Language Access Accomplishments </w:t>
      </w:r>
    </w:p>
    <w:p>
      <w:pPr>
        <w:pStyle w:val="Normal"/>
        <w:spacing w:before="0" w:after="240"/>
        <w:rPr>
          <w:b/>
          <w:b/>
        </w:rPr>
      </w:pPr>
      <w:r>
        <w:rPr>
          <w:b/>
        </w:rPr>
        <w:t xml:space="preserve">Identify your agency’s language access accomplishments during calendar year 2019 (CY19). </w:t>
      </w:r>
    </w:p>
    <w:p>
      <w:pPr>
        <w:pStyle w:val="Normal"/>
        <w:spacing w:lineRule="auto" w:line="360"/>
        <w:rPr>
          <w:rFonts w:ascii="Calibri" w:hAnsi="Calibri" w:cs="Calibri" w:asciiTheme="minorHAnsi" w:cstheme="minorHAnsi" w:hAnsiTheme="minorHAnsi"/>
          <w:sz w:val="22"/>
          <w:szCs w:val="22"/>
          <w:u w:val="single"/>
        </w:rPr>
      </w:pPr>
      <w:sdt>
        <w:sdtPr>
          <w:id w:val="837251457"/>
          <w:placeholder>
            <w:docPart w:val="EDEC690EB544F344A0E86F3BFD4D1CC6"/>
          </w:placeholder>
          <w:text/>
        </w:sdtPr>
        <w:sdtContent>
          <w:r>
            <w:rPr/>
            <w:t xml:space="preserve">ACS successfully transitioned its language access contract management from the Division of Administration to the Office of Immigrant Services and Language Affairs (ISLA). ACS added a new position, ACS Language Access Contract Manager, a role dedicated to overseeing all language access contracts. The contract management transition is designed to accomplish two goals: centralize language access guidance and oversight in one office and increase capacity and dedicated support for language access programs. In addition, the ACS Office of Immigrant Services and Language Affairs completed a survey of all ACS-contracted foster care agencies to understand their language access needs. Based on this survey, ISLA developed a strategic plan of how to support foster care agencies strengthen their language access work (see goals section below). ACS Office of Immigrant Services and Language Affairs completed 47 trainings in CY 2019 to both ACS and provider agency staff on language access and immigration issues. In addition, ACS ISLA (in partnership with our Marketing team) designed and distributed “Language Access Desk Aids” to all public-facing divisions to provide an easy, user-friendly guide on how to access in-person and telephonic interpretation and when each service is appropriate. In 2019, ACS hired a consultant to help provide plain language trainings to public-facing divisions and to draft an ACS Style Guide and Glossary for use in translations. The consultant conducted six plain language trainings across ACS’s public facing divisions. The Style Guide and Glossary will be finalized and put into use in 2020. In addition, ACS hired a contractor to review and edit priority public facing documents to ensure they are written in plain language. ACS also created a working group dedicated to improving language access during family conferencing. After discussing with ACS and staff and advocates, ACS recognized the need for a coordinated approach to language access across all family conferences (which are run by ACS, Prevention and Foster Care Agencies). The goal of the Conferencing Language Access Working Group is to develop language access policy and standards for ACS families.  </w:t>
          </w:r>
        </w:sdtContent>
      </w:sdt>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360"/>
        <w:rPr>
          <w:color w:val="365F91" w:themeColor="accent1" w:themeShade="bf"/>
        </w:rPr>
      </w:pPr>
      <w:r>
        <w:rPr>
          <w:rFonts w:ascii="Cambria" w:hAnsi="Cambria" w:asciiTheme="majorHAnsi" w:hAnsiTheme="majorHAnsi"/>
          <w:b/>
          <w:color w:val="365F91" w:themeColor="accent1" w:themeShade="bf"/>
          <w:sz w:val="28"/>
          <w:szCs w:val="28"/>
        </w:rPr>
        <w:t>Section 4:</w:t>
      </w:r>
      <w:r>
        <w:rPr>
          <w:color w:val="365F91" w:themeColor="accent1" w:themeShade="bf"/>
        </w:rPr>
        <w:t xml:space="preserve"> </w:t>
      </w:r>
      <w:r>
        <w:rPr>
          <w:rFonts w:ascii="Cambria" w:hAnsi="Cambria" w:asciiTheme="majorHAnsi" w:hAnsiTheme="majorHAnsi"/>
          <w:b/>
          <w:color w:val="365F91" w:themeColor="accent1" w:themeShade="bf"/>
          <w:sz w:val="28"/>
          <w:szCs w:val="28"/>
        </w:rPr>
        <w:t xml:space="preserve">Language Access Goals </w:t>
      </w:r>
    </w:p>
    <w:p>
      <w:pPr>
        <w:pStyle w:val="NoSpacing"/>
        <w:spacing w:lineRule="auto" w:line="360" w:before="0" w:after="240"/>
        <w:rPr>
          <w:b/>
          <w:b/>
        </w:rPr>
      </w:pPr>
      <w:r>
        <w:rPr>
          <w:b/>
        </w:rPr>
        <w:t xml:space="preserve">Identify the agency’s language access goals from its most recent Language Access Annual Report. Describe the progress you have made in reaching those goals. </w:t>
      </w:r>
    </w:p>
    <w:p>
      <w:pPr>
        <w:pStyle w:val="NoSpacing"/>
        <w:spacing w:lineRule="auto" w:line="360" w:before="0" w:after="120"/>
        <w:rPr/>
      </w:pPr>
      <w:sdt>
        <w:sdtPr>
          <w:id w:val="92800253"/>
          <w:placeholder>
            <w:docPart w:val="0477DF81D3A14340919DEBDE6AF2D329"/>
          </w:placeholder>
          <w:text/>
        </w:sdtPr>
        <w:sdtContent>
          <w:r>
            <w:rPr/>
            <w:t xml:space="preserve">ACS’s overarching goal for 2019 was to continue our work to ensure that language is not a barrier to children and families in engaging meaningfully in our services. We stated that we would strengthen our language access policy and enhance operations accordingly. To meet this goal, as mentioned above, in 2019, ACS Immigrant Services and Language Affairs (ISLA) created desk aids on language access for all public-facing divisions, which explained the Agency policy, clients’ rights to language access, and provided an easy, user-friendly guide on how staff can access interpretation and translation vendors and where to direct any questions or complaints. ACS is currently in the last steps of finalizing a new, updated language access policy for the Agency and provider agencies. The policy will also incorporate guidance on working with Deaf and Hard of Hearing clients, so as to have one policy for all frontline staff who working with interpreters. In addition, as discussed above, ISLA conducted 47 trainings to ACS and provider staff, where we explained language access obligations and processes, and disseminated the language access desk aids. In 2018, we stated that we would develop and implement a Translation Style Guide and Glossary. ACS Immigrant Services and Language Affairs has developed these tools, with the support of a contractor, and they will be implemented in 2020. ACS has been updating trainings on language access across all divisions in 2019, and continues to do so. In 2018, we stated that ACS would survey our provider agencies and work to ensure that they are providing language access to all ACS clients. In 2019, ACS conducted a language access survey of all foster care agencies, to assess their needs and inform our strategic plan on how to best support their language access work. In addition, in our 2018 report, we discussed that we would be working with the NY State Office of Children and Family Services to propose changes to the way we are required to collect data on families’ language needs. All child welfare agencies in NY State must use the child welfare database “Connections” to document information about clients and families. We worked closely with the State team who manages the database to propose changes to the way language data is collected in this database. The State team agreed to include new data fields in the database, which will track if the family identifies as “limited English proficient.” This change will be rolled out in 2020, and will affect the way that not only ACS collects data on our client population, but all other child welfare agencies across the state. </w:t>
          </w:r>
        </w:sdtContent>
      </w:sdt>
    </w:p>
    <w:p>
      <w:pPr>
        <w:pStyle w:val="Heading1"/>
        <w:rPr/>
      </w:pPr>
      <w:r>
        <w:rPr/>
        <w:t xml:space="preserve">Section 5: Provision of language services </w:t>
      </w:r>
    </w:p>
    <w:p>
      <w:pPr>
        <w:pStyle w:val="Normal"/>
        <w:spacing w:before="0" w:after="360"/>
        <w:rPr/>
      </w:pPr>
      <w:r>
        <w:rPr/>
        <w:t>(Refer to Administrative Code §23-1102 a.; §23-1102 b. (2, 5, 6, 7, 11); §23-1102 c.)</w:t>
      </w:r>
    </w:p>
    <w:p>
      <w:pPr>
        <w:pStyle w:val="Normal"/>
        <w:spacing w:before="0" w:after="120"/>
        <w:rPr>
          <w:i/>
          <w:i/>
          <w:iCs/>
          <w:color w:val="808080" w:themeColor="text1" w:themeTint="7f"/>
        </w:rPr>
      </w:pPr>
      <w:r>
        <w:rPr>
          <w:rStyle w:val="SubtleEmphasis"/>
        </w:rPr>
        <w:t xml:space="preserve">1.- Subcategory: Translation </w:t>
        <w:br/>
      </w:r>
      <w:r>
        <w:rPr/>
        <w:t>(§23-1102 a.(1))</w:t>
      </w:r>
    </w:p>
    <w:p>
      <w:pPr>
        <w:pStyle w:val="Normal"/>
        <w:spacing w:before="120" w:after="120"/>
        <w:rPr>
          <w:b/>
          <w:b/>
          <w:bCs/>
        </w:rPr>
      </w:pPr>
      <w:r>
        <w:rPr>
          <w:b/>
          <w:bCs/>
        </w:rPr>
        <w:t xml:space="preserve">Identify the progress that the agency has made in translating its most commonly distributed documents into the 10 designated languages. </w:t>
      </w:r>
    </w:p>
    <w:p>
      <w:pPr>
        <w:pStyle w:val="Normal"/>
        <w:shd w:val="clear" w:color="auto" w:fill="FFFFFF" w:themeFill="background1"/>
        <w:spacing w:lineRule="auto" w:line="360" w:before="0" w:after="120"/>
        <w:rPr>
          <w:rFonts w:ascii="Calibri" w:hAnsi="Calibri" w:cs="Calibri" w:asciiTheme="minorHAnsi" w:cstheme="minorHAnsi" w:hAnsiTheme="minorHAnsi"/>
          <w:sz w:val="22"/>
          <w:szCs w:val="22"/>
          <w:u w:val="single"/>
        </w:rPr>
      </w:pPr>
      <w:sdt>
        <w:sdtPr>
          <w:id w:val="1435802966"/>
          <w:placeholder>
            <w:docPart w:val="1389C8917DBB439AB86040F2E4F92DE1"/>
          </w:placeholder>
          <w:text/>
        </w:sdtPr>
        <w:sdtContent>
          <w:r>
            <w:rPr/>
            <w:t>ACS has instituted an annual practice of training leadership of all divisions on Local Law 30 requirements and specifically, to remind them of their obligation to translate commonly distributed public-facing documents into the ten Citywide languages. While public-facing divisions can ask for documents to be translated at any time throughout the year, we have found it helpful to have an annual reminder of the obligation and a call for each division’s commonly distributed public-facing documents to ensure translation into the ten Citywide languages.</w:t>
          </w:r>
        </w:sdtContent>
      </w:sdt>
    </w:p>
    <w:p>
      <w:pPr>
        <w:pStyle w:val="Normal"/>
        <w:spacing w:before="240" w:after="120"/>
        <w:rPr>
          <w:rStyle w:val="SubtleEmphasis"/>
          <w:i w:val="false"/>
          <w:i w:val="false"/>
          <w:iCs w:val="false"/>
          <w:color w:val="auto"/>
        </w:rPr>
      </w:pPr>
      <w:r>
        <w:rPr>
          <w:rStyle w:val="SubtleEmphasis"/>
        </w:rPr>
        <w:t xml:space="preserve">2 - Subcategory: Telephonic Interpretation </w:t>
        <w:br/>
      </w:r>
      <w:r>
        <w:rPr/>
        <w:t>(§23-1102 a.(2) and §23-1102 c.)</w:t>
      </w:r>
    </w:p>
    <w:p>
      <w:pPr>
        <w:pStyle w:val="Normal"/>
        <w:spacing w:before="120" w:after="120"/>
        <w:rPr>
          <w:b/>
          <w:b/>
        </w:rPr>
      </w:pPr>
      <w:r>
        <w:rPr>
          <w:b/>
        </w:rPr>
        <w:t xml:space="preserve">Identify the progress the agency has made providing telephonic interpretation during CY19. </w:t>
      </w:r>
    </w:p>
    <w:p>
      <w:pPr>
        <w:pStyle w:val="Normal"/>
        <w:spacing w:lineRule="auto" w:line="360" w:before="0" w:after="120"/>
        <w:rPr>
          <w:rFonts w:ascii="Calibri" w:hAnsi="Calibri" w:cs="Calibri" w:asciiTheme="minorHAnsi" w:cstheme="minorHAnsi" w:hAnsiTheme="minorHAnsi"/>
          <w:sz w:val="22"/>
          <w:szCs w:val="22"/>
        </w:rPr>
      </w:pPr>
      <w:sdt>
        <w:sdtPr>
          <w:id w:val="1141147619"/>
          <w:placeholder>
            <w:docPart w:val="38B2C5D87C6E4DD0AB2CC77CA5B0D9BB"/>
          </w:placeholder>
          <w:text/>
        </w:sdtPr>
        <w:sdtContent>
          <w:r>
            <w:rPr/>
            <w:t>ACS and Prevention staff made 98,477 calls for telephonic interpretation in CY 2019. This was an increase from the previous year 2018 (93, 029 times). The vendor ACS uses for telephonic translation services is Language Line Solutions. Over 240 languages are available for telephonic translation. All ACS staff have access to an agency cellular phone or a desk phone to access this service. Staff call a dedicated number (which is specific to their division) and follow the prompts to access the service. Instructions on how to access this service are provided during training sessions, are available on the internal ACS website, and are detailed in the division-specific desk aids prepared by the ACS Office of Immigrant Services and Language Affairs.</w:t>
          </w:r>
        </w:sdtContent>
      </w:sdt>
    </w:p>
    <w:p>
      <w:pPr>
        <w:pStyle w:val="Normal"/>
        <w:spacing w:before="240" w:after="120"/>
        <w:rPr>
          <w:rStyle w:val="SubtleEmphasis"/>
          <w:i w:val="false"/>
          <w:i w:val="false"/>
          <w:iCs w:val="false"/>
          <w:color w:val="auto"/>
        </w:rPr>
      </w:pPr>
      <w:r>
        <w:rPr>
          <w:rStyle w:val="SubtleEmphasis"/>
        </w:rPr>
        <w:t xml:space="preserve">3 - Subcategory: In-Person Interpretation </w:t>
        <w:br/>
      </w:r>
      <w:r>
        <w:rPr/>
        <w:t>(§23-1102 a.(2))</w:t>
      </w:r>
    </w:p>
    <w:p>
      <w:pPr>
        <w:pStyle w:val="Normal"/>
        <w:spacing w:before="120" w:after="120"/>
        <w:rPr>
          <w:b/>
          <w:b/>
        </w:rPr>
      </w:pPr>
      <w:r>
        <w:rPr>
          <w:b/>
        </w:rPr>
        <w:t xml:space="preserve">Identify the progress the agency has made providing in-person interpretation during CY19. </w:t>
      </w:r>
    </w:p>
    <w:p>
      <w:pPr>
        <w:pStyle w:val="Normal"/>
        <w:spacing w:lineRule="auto" w:line="360" w:before="0" w:after="120"/>
        <w:rPr>
          <w:rFonts w:ascii="Calibri" w:hAnsi="Calibri" w:cs="Calibri" w:asciiTheme="minorHAnsi" w:cstheme="minorHAnsi" w:hAnsiTheme="minorHAnsi"/>
          <w:sz w:val="22"/>
          <w:szCs w:val="22"/>
        </w:rPr>
      </w:pPr>
      <w:sdt>
        <w:sdtPr>
          <w:id w:val="2115486868"/>
          <w:placeholder>
            <w:docPart w:val="ED2A1F018C354E0994745155D37D7E65"/>
          </w:placeholder>
          <w:text/>
        </w:sdtPr>
        <w:sdtContent>
          <w:r>
            <w:rPr/>
            <w:t xml:space="preserve">ACS and Prevention staff used in-person interpretation services 18,392 times from January through December 2019, which is consistent with usage from 2018. (The in-person usage number for 2018 was, in fact, 18,949, not 42,134, as reported in the LL 30 2018 report, which was an error). Beyond those individual requests for interpretation, ACS also provided on-site Spanish interpretation through our vendor Accurate Communication at 15 locations, which include eleven ACS Child Protection Borough Offices and four Division of Youth and Family Justice sites throughout the city, during set hours each week, responding to the language access needs of the client population in that area. The on-site interpreters are available to translate for client walk-ins, interviews, pre-planned or emergency family conferences, and any other case work need. The vendor ACS uses for in-person interpretation is Accurate Communication. Over 175 languages are available for in-person interpretation. All ACS have access to this service when working with LEP clients. ACS staff call a designated phone line with a valid voucher number which they receive from their language access liaison. Instructions on how to access this service are provided during training sessions and are also available on the internal ACS website and in division-specific desk aids, created by the ACS Office of Immigrant Services and Language Affairs. ACS’s interpretation and translation contract managers visit select Child Protection sites each year to discuss language access protocol, ensuring that staff understand when and how to access interpretation and translation services, and to collect feedback on working with vendors. The vendor is present at these meetings. In addition, ACS’s Office of Immigrant Services and Language Affairs (ISLA) collects monthly reports from all ACS divisions on any issues working with language access. The ISLA staff works to ensure that the individual issues are resolved and identifies any patterns of problems and works with the vendor to address them. </w:t>
          </w:r>
        </w:sdtContent>
      </w:sdt>
    </w:p>
    <w:p>
      <w:pPr>
        <w:pStyle w:val="Normal"/>
        <w:spacing w:before="240" w:after="120"/>
        <w:rPr>
          <w:rStyle w:val="SubtleEmphasis"/>
          <w:i w:val="false"/>
          <w:i w:val="false"/>
          <w:iCs w:val="false"/>
          <w:color w:val="auto"/>
        </w:rPr>
      </w:pPr>
      <w:r>
        <w:rPr>
          <w:rStyle w:val="SubtleEmphasis"/>
        </w:rPr>
        <w:t xml:space="preserve">4 - Subcategory: Posting of multilingual signage about the availability of free interpretation services </w:t>
        <w:br/>
      </w:r>
      <w:r>
        <w:rPr/>
        <w:t>(§23-1102 a.(3))</w:t>
      </w:r>
    </w:p>
    <w:p>
      <w:pPr>
        <w:pStyle w:val="Normal"/>
        <w:spacing w:before="120" w:after="120"/>
        <w:rPr>
          <w:b/>
          <w:b/>
        </w:rPr>
      </w:pPr>
      <w:r>
        <w:rPr>
          <w:b/>
        </w:rPr>
        <w:t xml:space="preserve">Identify the progress the agency has made posting multilingual signage about free language services. </w:t>
      </w:r>
    </w:p>
    <w:p>
      <w:pPr>
        <w:pStyle w:val="Normal"/>
        <w:spacing w:lineRule="auto" w:line="360" w:before="240" w:after="120"/>
        <w:rPr>
          <w:rFonts w:ascii="Calibri" w:hAnsi="Calibri" w:cs="Calibri" w:asciiTheme="minorHAnsi" w:cstheme="minorHAnsi" w:hAnsiTheme="minorHAnsi"/>
          <w:sz w:val="22"/>
          <w:szCs w:val="22"/>
        </w:rPr>
      </w:pPr>
      <w:sdt>
        <w:sdtPr>
          <w:id w:val="1842315109"/>
          <w:placeholder>
            <w:docPart w:val="B20C690077C64B8F9AB136D20299291A"/>
          </w:placeholder>
          <w:text/>
        </w:sdtPr>
        <w:sdtContent>
          <w:r>
            <w:rPr/>
            <w:t xml:space="preserve">ACS and our provider agency staff use signage and personnel to inform clients of their legal rights to free interpretation services when they are communicating with ACS and its provider agencies. ACS uses two multilingual signs created by the Mayor’s Offices of Immigrant Affairs and Operations to provide notice to the public of the right to free language interpretation services and of the right to contact 311 with language access complaints. Visible versions of the two language access signs are printed internally by ACS and posted in 130 locations across ACS sites citywide. The signage appears in at least 22 languages, including the 10  designated languages. The right to language access services is also stated on the ACS website. Since many children and families receiving child welfare services have their initial contact with ACS in their homes, ACS caseworkers and provider agencies use language identification cards to identify the client’s preferred language and to inform the client of the availability of free interpretation services upon initial contact. If the language identification card does not contain the client’s preferred language, or the client is unable to read the card, ACS caseworkers and provider agencies use telephonic interpretation services to identify the preferred language and to inform the client of the availability of free interpretation services. </w:t>
          </w:r>
        </w:sdtContent>
      </w:sdt>
    </w:p>
    <w:p>
      <w:pPr>
        <w:pStyle w:val="Normal"/>
        <w:spacing w:before="240" w:after="120"/>
        <w:rPr>
          <w:i/>
          <w:i/>
          <w:iCs/>
          <w:color w:val="808080" w:themeColor="text1" w:themeTint="7f"/>
        </w:rPr>
      </w:pPr>
      <w:r>
        <w:rPr>
          <w:rStyle w:val="SubtleEmphasis"/>
        </w:rPr>
        <w:t>5 - Subcategory: Emergency Preparedness and Language Access</w:t>
        <w:br/>
      </w:r>
      <w:r>
        <w:rPr/>
        <w:t>(§23-1102 b.(5))</w:t>
      </w:r>
    </w:p>
    <w:p>
      <w:pPr>
        <w:pStyle w:val="Normal"/>
        <w:spacing w:before="120" w:after="120"/>
        <w:rPr>
          <w:b/>
          <w:b/>
        </w:rPr>
      </w:pPr>
      <w:r>
        <w:rPr>
          <w:b/>
        </w:rPr>
        <w:t xml:space="preserve">Identify the agency’s progress to ensure that language access services are provided during an emergency response. </w:t>
      </w:r>
    </w:p>
    <w:p>
      <w:pPr>
        <w:pStyle w:val="Normal"/>
        <w:spacing w:lineRule="auto" w:line="360" w:before="0" w:after="120"/>
        <w:rPr>
          <w:color w:val="000000" w:themeColor="text1"/>
        </w:rPr>
      </w:pPr>
      <w:r>
        <w:rPr>
          <w:b/>
        </w:rPr>
        <w:t xml:space="preserve"> </w:t>
      </w:r>
      <w:sdt>
        <w:sdtPr>
          <w:id w:val="88693769"/>
          <w:placeholder>
            <w:docPart w:val="9CD37B0A5A6B475AA817151734F5BDB5"/>
          </w:placeholder>
          <w:text/>
        </w:sdtPr>
        <w:sdtContent>
          <w:r>
            <w:rPr/>
            <w:t xml:space="preserve">During an emergency, such as the COVID-19 crisis that began to spread in the first part of Calendar Year 2020, ACS works with New York City Emergency Management (NYCEM) to ensure that we devise a unified, accurate and timely message to the public. Considering New York City’s ethnic and linguistic diversity, ACS makes every effort to make information available and accessible to all LEP youth and families. ACS’s Emergency Communications Team ensures that all emergency signage is posted in the ten citywide languages, both in public locations and on the ACS website. During an emergency, language assistance and the provision of language services are provided by ACS’s language access vendors. Additionally, there are 15 ACS locations where an on-site Spanish interpreter will be available in the event of an emergency. Depending on the nature of the emergency, some sites may be closed and temporarily relocated. Vouchers for services are available from Office Managers/ Language Access Liaisons at ACS locations. Because ACS has contracts for in-person, video-remote and telephonic interpretation, we have a wide range of language access service media which can be used interchangeably depending on the nature of the emergency. For example, if in-person interpretation is not available or not advisable, as during the current COVID crisis, ACS and Prevention staff can use video-remote or telephonic interpretation. </w:t>
          </w:r>
        </w:sdtContent>
      </w:sdt>
    </w:p>
    <w:p>
      <w:pPr>
        <w:pStyle w:val="Normal"/>
        <w:spacing w:before="240" w:after="120"/>
        <w:rPr>
          <w:i/>
          <w:i/>
          <w:iCs/>
          <w:color w:val="808080" w:themeColor="text1" w:themeTint="7f"/>
        </w:rPr>
      </w:pPr>
      <w:r>
        <w:rPr>
          <w:rStyle w:val="SubtleEmphasis"/>
        </w:rPr>
        <w:t xml:space="preserve">6 - Subcategory: Multilingual Agency Communications </w:t>
        <w:br/>
      </w:r>
      <w:r>
        <w:rPr/>
        <w:t>(§23-1102 b.(6))</w:t>
      </w:r>
    </w:p>
    <w:p>
      <w:pPr>
        <w:pStyle w:val="Normal"/>
        <w:spacing w:before="120" w:after="120"/>
        <w:rPr>
          <w:b/>
          <w:b/>
        </w:rPr>
      </w:pPr>
      <w:r>
        <w:rPr>
          <w:b/>
        </w:rPr>
        <w:t>Identify your agency’s progress toward making other types of agency communications accessible to individuals and/or communities with Limited English Proficiency (LEP). Other types may include emergency notifications, public hearings and events, press releases, website content, social media, and other communications to the public.</w:t>
      </w:r>
    </w:p>
    <w:p>
      <w:pPr>
        <w:pStyle w:val="Normal"/>
        <w:spacing w:lineRule="auto" w:line="360" w:before="0" w:after="120"/>
        <w:rPr>
          <w:color w:val="FF0000"/>
        </w:rPr>
      </w:pPr>
      <w:r>
        <w:rPr>
          <w:b/>
          <w:color w:val="FF0000"/>
        </w:rPr>
        <w:t xml:space="preserve"> </w:t>
      </w:r>
      <w:sdt>
        <w:sdtPr>
          <w:id w:val="863219949"/>
          <w:placeholder>
            <w:docPart w:val="8A92C0366052463285E03CC49A4BC34B"/>
          </w:placeholder>
          <w:text/>
        </w:sdtPr>
        <w:sdtContent>
          <w:r>
            <w:rPr/>
            <w:t>As reported in the 2018 LL 30 Report, ACS hired a bilingual deputy press secretary in 2018 whose portfolio includes ethnic media. Due to this focused attention, ACS was able to see in an increase in our coverage in local ethnic media. In 2019, ACS had 10 clips on Hispanic Media (4 on El Diario NY, 2 on NY1 Noticias, 2 on Univision and 2 on Telemundo). Additionally, ACS has translated our press releases into Spanish, and is posting them on a dedicated webpage: https://www1.nyc.gov/site/acs/about/pressReleasesEsp.page.</w:t>
          </w:r>
        </w:sdtContent>
      </w:sdt>
    </w:p>
    <w:p>
      <w:pPr>
        <w:pStyle w:val="Heading1"/>
        <w:spacing w:lineRule="auto" w:line="240" w:before="240" w:after="120"/>
        <w:rPr>
          <w:rFonts w:ascii="Calibri" w:hAnsi="Calibri" w:eastAsia="Calibri" w:cs="Arial" w:asciiTheme="minorHAnsi" w:cstheme="minorBidi" w:eastAsiaTheme="minorHAnsi" w:hAnsiTheme="minorHAnsi"/>
          <w:b w:val="false"/>
          <w:b w:val="false"/>
          <w:bCs w:val="false"/>
          <w:color w:val="auto"/>
          <w:sz w:val="22"/>
          <w:szCs w:val="22"/>
        </w:rPr>
      </w:pPr>
      <w:r>
        <w:rPr>
          <w:rStyle w:val="SubtleEmphasis"/>
          <w:rFonts w:eastAsia="Calibri" w:cs="Arial" w:ascii="Calibri" w:hAnsi="Calibri" w:asciiTheme="minorHAnsi" w:cstheme="minorBidi" w:eastAsiaTheme="minorHAnsi" w:hAnsiTheme="minorHAnsi"/>
          <w:b w:val="false"/>
          <w:bCs w:val="false"/>
          <w:sz w:val="24"/>
          <w:szCs w:val="24"/>
        </w:rPr>
        <w:t xml:space="preserve">7 – Subcategory: Plain Language </w:t>
      </w:r>
      <w:r>
        <w:rPr/>
        <w:br/>
      </w:r>
      <w:r>
        <w:rPr>
          <w:rFonts w:eastAsia="Calibri" w:cs="Arial" w:ascii="Calibri" w:hAnsi="Calibri" w:asciiTheme="minorHAnsi" w:cstheme="minorBidi" w:eastAsiaTheme="minorHAnsi" w:hAnsiTheme="minorHAnsi"/>
          <w:b w:val="false"/>
          <w:bCs w:val="false"/>
          <w:color w:val="auto"/>
          <w:sz w:val="22"/>
          <w:szCs w:val="22"/>
        </w:rPr>
        <w:t>(§23-1102 b.(7))</w:t>
      </w:r>
    </w:p>
    <w:p>
      <w:pPr>
        <w:pStyle w:val="Normal"/>
        <w:spacing w:before="120" w:after="120"/>
        <w:rPr>
          <w:b/>
          <w:b/>
          <w:color w:val="000000" w:themeColor="text1"/>
        </w:rPr>
      </w:pPr>
      <w:r>
        <w:rPr>
          <w:rFonts w:cs="Calibri" w:cstheme="minorHAnsi"/>
          <w:b/>
          <w:color w:val="000000" w:themeColor="text1"/>
        </w:rPr>
        <w:t>Identify</w:t>
      </w:r>
      <w:r>
        <w:rPr>
          <w:b/>
          <w:color w:val="000000" w:themeColor="text1"/>
        </w:rPr>
        <w:t xml:space="preserve"> the agency’s progress in ensuring that communications with the public are in plain language.</w:t>
      </w:r>
    </w:p>
    <w:p>
      <w:pPr>
        <w:pStyle w:val="Normal"/>
        <w:spacing w:lineRule="auto" w:line="360" w:before="0" w:after="120"/>
        <w:rPr>
          <w:rFonts w:ascii="Calibri" w:hAnsi="Calibri" w:cs="Calibri" w:asciiTheme="minorHAnsi" w:cstheme="minorHAnsi" w:hAnsiTheme="minorHAnsi"/>
          <w:b/>
          <w:b/>
          <w:color w:val="000000" w:themeColor="text1"/>
          <w:sz w:val="22"/>
          <w:szCs w:val="22"/>
          <w:u w:val="single"/>
        </w:rPr>
      </w:pPr>
      <w:sdt>
        <w:sdtPr>
          <w:id w:val="2073474676"/>
          <w:placeholder>
            <w:docPart w:val="14F2EEE006EB411EA355531A07E46C7C"/>
          </w:placeholder>
          <w:text/>
        </w:sdtPr>
        <w:sdtContent>
          <w:r>
            <w:rPr/>
            <w:t>In 2019, ACS hired a contracter to review and edit top priority public facing documents, to ensure they are written in plain language. The contracter completed the review and edit of 122 public facing documents, which are in the process of being finalized and put into circulation. In addition, as mentioned above, ACS also hired a separate contractor to conduct six in-person trainings on communicating in plain language to ACS’s public facing divisions. The next step in 2020 will be developing a standing plain language e-learn, available to all staff who create documents for the public.</w:t>
          </w:r>
        </w:sdtContent>
      </w:sdt>
    </w:p>
    <w:p>
      <w:pPr>
        <w:pStyle w:val="Heading1"/>
        <w:spacing w:lineRule="auto" w:line="240" w:before="240" w:after="120"/>
        <w:rPr>
          <w:rFonts w:ascii="Calibri" w:hAnsi="Calibri" w:eastAsia="Calibri" w:cs="Arial" w:asciiTheme="minorHAnsi" w:cstheme="minorBidi" w:eastAsiaTheme="minorHAnsi" w:hAnsiTheme="minorHAnsi"/>
          <w:b w:val="false"/>
          <w:b w:val="false"/>
          <w:bCs w:val="false"/>
          <w:color w:val="auto"/>
          <w:sz w:val="22"/>
          <w:szCs w:val="22"/>
        </w:rPr>
      </w:pPr>
      <w:r>
        <w:rPr>
          <w:rStyle w:val="SubtleEmphasis"/>
          <w:rFonts w:eastAsia="Calibri" w:cs="Arial" w:ascii="Calibri" w:hAnsi="Calibri" w:asciiTheme="minorHAnsi" w:cstheme="minorBidi" w:eastAsiaTheme="minorHAnsi" w:hAnsiTheme="minorHAnsi"/>
          <w:b w:val="false"/>
          <w:bCs w:val="false"/>
          <w:sz w:val="24"/>
          <w:szCs w:val="24"/>
        </w:rPr>
        <w:t xml:space="preserve">8 – Subcategory: Licenses, Permits, and Registrations </w:t>
        <w:br/>
      </w:r>
      <w:r>
        <w:rPr>
          <w:rFonts w:eastAsia="Calibri" w:cs="Arial" w:ascii="Calibri" w:hAnsi="Calibri" w:asciiTheme="minorHAnsi" w:cstheme="minorBidi" w:eastAsiaTheme="minorHAnsi" w:hAnsiTheme="minorHAnsi"/>
          <w:b w:val="false"/>
          <w:bCs w:val="false"/>
          <w:color w:val="auto"/>
          <w:sz w:val="22"/>
          <w:szCs w:val="22"/>
        </w:rPr>
        <w:t>(§23-1102 b.(12))</w:t>
      </w:r>
    </w:p>
    <w:p>
      <w:pPr>
        <w:pStyle w:val="Normal"/>
        <w:spacing w:before="0" w:after="120"/>
        <w:rPr/>
      </w:pPr>
      <w:r>
        <w:rPr/>
        <w:t>*Note: The deadline for this section of Local Law 30 is June 30, 2020. Provide updates as applicable.</w:t>
      </w:r>
    </w:p>
    <w:p>
      <w:pPr>
        <w:pStyle w:val="Normal"/>
        <w:spacing w:before="120" w:after="120"/>
        <w:rPr>
          <w:b/>
          <w:b/>
        </w:rPr>
      </w:pPr>
      <w:r>
        <w:rPr>
          <w:b/>
        </w:rPr>
        <w:t xml:space="preserve">If your agency issues licenses, permits, and registrations, identify its progress toward providing language access when issuing licenses, permits, and registrations. </w:t>
      </w:r>
    </w:p>
    <w:p>
      <w:pPr>
        <w:pStyle w:val="Normal"/>
        <w:spacing w:lineRule="auto" w:line="360" w:before="0" w:after="120"/>
        <w:rPr/>
      </w:pPr>
      <w:sdt>
        <w:sdtPr>
          <w:id w:val="297915945"/>
          <w:placeholder>
            <w:docPart w:val="CE79E53E56A649AF9B118F978A8B9670"/>
          </w:placeholder>
          <w:text/>
        </w:sdtPr>
        <w:sdtContent>
          <w:r>
            <w:rPr/>
            <w:t>N/A</w:t>
          </w:r>
        </w:sdtContent>
      </w:sdt>
    </w:p>
    <w:p>
      <w:pPr>
        <w:pStyle w:val="Normal"/>
        <w:rPr>
          <w:rFonts w:ascii="Cambria" w:hAnsi="Cambria" w:eastAsia="" w:cs="Times New Roman" w:asciiTheme="majorHAnsi" w:cstheme="majorBidi" w:eastAsiaTheme="majorEastAsia" w:hAnsiTheme="majorHAnsi"/>
          <w:b/>
          <w:b/>
          <w:bCs/>
          <w:color w:val="365F91" w:themeColor="accent1" w:themeShade="bf"/>
          <w:sz w:val="28"/>
          <w:szCs w:val="28"/>
        </w:rPr>
      </w:pPr>
      <w:r>
        <w:rPr>
          <w:rFonts w:eastAsia="" w:cs="Times New Roman" w:cstheme="majorBidi" w:eastAsiaTheme="majorEastAsia" w:ascii="Cambria" w:hAnsi="Cambria"/>
          <w:b/>
          <w:bCs/>
          <w:color w:val="365F91" w:themeColor="accent1" w:themeShade="bf"/>
          <w:sz w:val="28"/>
          <w:szCs w:val="28"/>
        </w:rPr>
      </w:r>
      <w:r>
        <w:br w:type="page"/>
      </w:r>
    </w:p>
    <w:p>
      <w:pPr>
        <w:pStyle w:val="Heading1"/>
        <w:spacing w:lineRule="auto" w:line="240"/>
        <w:rPr/>
      </w:pPr>
      <w:r>
        <w:rPr/>
        <w:t>Section 6: Training</w:t>
      </w:r>
    </w:p>
    <w:p>
      <w:pPr>
        <w:pStyle w:val="Normal"/>
        <w:spacing w:before="0" w:after="360"/>
        <w:rPr/>
      </w:pPr>
      <w:r>
        <w:rPr/>
        <w:t>(Refer to §23-1102 b.(8))</w:t>
      </w:r>
    </w:p>
    <w:p>
      <w:pPr>
        <w:pStyle w:val="Normal"/>
        <w:spacing w:before="120" w:after="120"/>
        <w:rPr>
          <w:b/>
          <w:b/>
        </w:rPr>
      </w:pPr>
      <w:r>
        <w:rPr>
          <w:b/>
        </w:rPr>
        <w:t xml:space="preserve">Identify the agency’s progress in developing training on laws, agency policies, and protocols on language access, and in delivering training to staff. </w:t>
      </w:r>
    </w:p>
    <w:p>
      <w:pPr>
        <w:pStyle w:val="Normal"/>
        <w:spacing w:lineRule="auto" w:line="360" w:before="0" w:after="120"/>
        <w:rPr>
          <w:rFonts w:ascii="Calibri" w:hAnsi="Calibri" w:cs="Calibri" w:asciiTheme="minorHAnsi" w:cstheme="minorHAnsi" w:hAnsiTheme="minorHAnsi"/>
          <w:sz w:val="22"/>
          <w:szCs w:val="22"/>
        </w:rPr>
      </w:pPr>
      <w:r>
        <w:rPr>
          <w:b/>
        </w:rPr>
        <w:t xml:space="preserve"> </w:t>
      </w:r>
      <w:sdt>
        <w:sdtPr>
          <w:id w:val="508289963"/>
          <w:placeholder>
            <w:docPart w:val="A80F4496E7AE4513B166539653471B00"/>
          </w:placeholder>
          <w:text/>
        </w:sdtPr>
        <w:sdtContent>
          <w:r>
            <w:rPr/>
            <w:t>ACS Office of Immigrant Services and Language Affairs (ISLA) works closerly with both of ACS’s training institutes (the James Satterwite Academy and the Workforce Institute) to ensure that language access training and understanding is disseminated throughout the agency. The ACS James Satterwhite Academy focuses on establishing the foundations of fundamental practice for newly hired direct service staff and supervisors. The Workforce Institute is a partnership between ACS and the City University of New York (School of Professional Studies and the Hunter College Silberman School of Social Work) to provide ongoing professional skills development for direct service staff and supervisors at ACS and its many partner agencies across the child welfare and juvenile justice sectors. There are more than 2,000 frontline Child Protective staff who interact regularly with families, children, and members of the public. As part of their onboarding training at the James Satterwhite Academy, these staff members receive a three-hour training that includes language access, immigration, and cultural sensitivity. That training includes videos that model how to explain interpretation services to members of the public; the videos also demonstrate how to speak while working with an interpreter. The video components of that training are also available to all ACS staff to view at any time. The ISLA team supplements and reinforces these trainings by providing continuing in-person trainings to ACS and provider agency staff on language access. In 2019, ISLA  conducted 47 trainings on language access and related issues. To build on the initial trainings, ISLA is working closely with ACS’s Workforce Institute to develop a new e-learning course on working with immigrant families, which will include a language access component. Finally, ACS’s Workforce Institute will develop an e-learning course on communicating in plain language for 2020, to support plain language writing skills across the agency.</w:t>
          </w:r>
        </w:sdtContent>
      </w:sdt>
    </w:p>
    <w:p>
      <w:pPr>
        <w:pStyle w:val="Normal"/>
        <w:rPr/>
      </w:pPr>
      <w:r>
        <w:rPr/>
      </w:r>
    </w:p>
    <w:p>
      <w:pPr>
        <w:pStyle w:val="Normal"/>
        <w:rPr/>
      </w:pPr>
      <w:r>
        <w:rPr/>
      </w:r>
      <w:r>
        <w:br w:type="page"/>
      </w:r>
    </w:p>
    <w:p>
      <w:pPr>
        <w:pStyle w:val="Heading1"/>
        <w:spacing w:lineRule="auto" w:line="240" w:before="240" w:after="0"/>
        <w:rPr/>
      </w:pPr>
      <w:r>
        <w:rPr/>
        <w:t>Section 7: Record keeping and evaluation</w:t>
      </w:r>
    </w:p>
    <w:p>
      <w:pPr>
        <w:pStyle w:val="Normal"/>
        <w:spacing w:before="0" w:after="360"/>
        <w:rPr/>
      </w:pPr>
      <w:r>
        <w:rPr/>
        <w:t>(Refer to §23-1102 b.(3) and §23-1102 b.(4))</w:t>
      </w:r>
    </w:p>
    <w:p>
      <w:pPr>
        <w:pStyle w:val="Normal"/>
        <w:spacing w:before="120" w:after="120"/>
        <w:rPr>
          <w:b/>
          <w:b/>
        </w:rPr>
      </w:pPr>
      <w:r>
        <w:rPr>
          <w:b/>
        </w:rPr>
        <w:t>Identify the progress your agency has made in record keeping of language services and monitoring the delivery and quality of language services. Include any considerations that may influence the agency’s “four-factor analysis.”</w:t>
      </w:r>
    </w:p>
    <w:p>
      <w:pPr>
        <w:pStyle w:val="Normal"/>
        <w:spacing w:lineRule="auto" w:line="360" w:before="0" w:after="120"/>
        <w:rPr>
          <w:sz w:val="22"/>
          <w:szCs w:val="22"/>
        </w:rPr>
      </w:pPr>
      <w:r>
        <w:rPr>
          <w:b/>
        </w:rPr>
        <w:t xml:space="preserve"> </w:t>
      </w:r>
      <w:r>
        <w:rPr>
          <w:rFonts w:cs="Calibri" w:ascii="Calibri" w:hAnsi="Calibri"/>
          <w:sz w:val="22"/>
          <w:szCs w:val="22"/>
          <w:u w:val="single"/>
        </w:rPr>
        <w:t>As discussed previously, ACS has been working closely with the state agency who oversees us to propose changes in the way we collect language data for clients in the state child welfare database system, Connections. After many discussions, the changes were approved and are awaiting implementation, which we expect to occur in 2020. Also, by centralizing the language access contract management in the Office of Immigrant Services and Language Affairs, we anticipate being able to better use data from the language access contracts to drive programmatic decisions on how best to meet the language access needs of our client population. We have been able to compare information about language as tracked in our Connections database with the information we have received from our vendor. One major takeaway for us has been that about 80 percent of our limited-English proficient clients are Spanish speakers (compared with the citywide number being 45 percent of LEP residents being Spanish speakers, as reported by the Mayor’s Office of Immigrant Affairs in their 2019 Annual Report). The high percentage of LEP clients being Spanish speakers is part of the Agency’s reasoning behind having dedicated on-site Spanish interpretaters at high-traffic offices, a very successful program that we will be looking into expanding in 2020.</w:t>
      </w:r>
    </w:p>
    <w:p>
      <w:pPr>
        <w:pStyle w:val="Heading1"/>
        <w:rPr/>
      </w:pPr>
      <w:r>
        <w:rPr/>
        <w:t>Section 8: Resource analysis and planning</w:t>
      </w:r>
    </w:p>
    <w:p>
      <w:pPr>
        <w:pStyle w:val="Normal"/>
        <w:spacing w:before="0" w:after="360"/>
        <w:rPr/>
      </w:pPr>
      <w:r>
        <w:rPr/>
        <w:t>(Refer to §23-1102 b.(11))</w:t>
      </w:r>
    </w:p>
    <w:p>
      <w:pPr>
        <w:pStyle w:val="Normal"/>
        <w:spacing w:before="120" w:after="120"/>
        <w:rPr>
          <w:b/>
          <w:b/>
        </w:rPr>
      </w:pPr>
      <w:r>
        <w:rPr>
          <w:b/>
        </w:rPr>
        <w:t>Identify the progress your agency has made in managing its language access resources (including staff and contracted services) to facilitate and/or improve language access. Include any considerations that may influence the agency’s “four-factor analysis.”</w:t>
      </w:r>
    </w:p>
    <w:p>
      <w:pPr>
        <w:pStyle w:val="Normal"/>
        <w:spacing w:lineRule="auto" w:line="360" w:before="0" w:after="120"/>
        <w:rPr>
          <w:rFonts w:ascii="Calibri" w:hAnsi="Calibri" w:cs="Calibri" w:asciiTheme="minorHAnsi" w:cstheme="minorHAnsi" w:hAnsiTheme="minorHAnsi"/>
          <w:sz w:val="22"/>
          <w:szCs w:val="22"/>
        </w:rPr>
      </w:pPr>
      <w:r>
        <w:rPr>
          <w:b/>
        </w:rPr>
        <w:t xml:space="preserve"> </w:t>
      </w:r>
      <w:sdt>
        <w:sdtPr>
          <w:id w:val="1021011247"/>
          <w:placeholder>
            <w:docPart w:val="146A55A3484B4F55BFCD65D705C2B17D"/>
          </w:placeholder>
          <w:text/>
        </w:sdtPr>
        <w:sdtContent>
          <w:r>
            <w:rPr/>
            <w:t>As mentioned above, ACS created a new position, “Language Access Contract Manager,” and transferred the management of the language access contracts to the Office of Immigrant Services and Language Affairs. The transition is designed to accomplish two goals: centralize language access guidance and oversight in one office and increase capacity and dedicated support for language access programs. In addition, in 2019, ACS added a dedicated Immigration and Language Access Americorps VISTA position, housed in the ACS Office of Immigrant Services and Language Affairs, which we hope to extend in 2020. The VISTA has been able to support the expansion of our language access work, by developing training and aids for ACS staff. Finally, ACS also added a Language Access ReServist position, through the NYC Service Office, to support the language access contract management. ISLA also has a dedicated language access mailbox (language.access@acs.nyc.gov), by way of which we receive requests, questions or complaints from ACS staff and the public, and which allows us to respond to inquiries directly, track and oversee any language access inquiry or complaint, and identify any trends in support needs.</w:t>
          </w:r>
        </w:sdtContent>
      </w:sdt>
    </w:p>
    <w:p>
      <w:pPr>
        <w:pStyle w:val="Heading1"/>
        <w:rPr/>
      </w:pPr>
      <w:r>
        <w:rPr/>
        <w:t>Section 9: Outreach and public awareness of language access services</w:t>
      </w:r>
    </w:p>
    <w:p>
      <w:pPr>
        <w:pStyle w:val="Normal"/>
        <w:spacing w:before="0" w:after="360"/>
        <w:rPr/>
      </w:pPr>
      <w:r>
        <w:rPr/>
        <w:t xml:space="preserve">(Refer to §23-1102 b.(9)) </w:t>
      </w:r>
    </w:p>
    <w:p>
      <w:pPr>
        <w:pStyle w:val="Normal"/>
        <w:spacing w:before="120" w:after="120"/>
        <w:rPr>
          <w:b/>
          <w:b/>
        </w:rPr>
      </w:pPr>
      <w:r>
        <w:rPr>
          <w:b/>
        </w:rPr>
        <w:t xml:space="preserve">Identify the progress your agency has made in implementing strategies and outreach activities that will create public awareness of your agency’s language assistance services. </w:t>
      </w:r>
    </w:p>
    <w:p>
      <w:pPr>
        <w:pStyle w:val="Normal"/>
        <w:spacing w:before="120" w:after="120"/>
        <w:rPr>
          <w:b/>
          <w:b/>
        </w:rPr>
      </w:pPr>
      <w:r>
        <w:rPr>
          <w:b/>
        </w:rPr>
        <w:t xml:space="preserve">NOTE: </w:t>
      </w:r>
      <w:r>
        <w:rPr/>
        <w:t xml:space="preserve">This item refers to strategies and outreach activities specifically about the availability of language assistance services provided by your agency, </w:t>
      </w:r>
      <w:r>
        <w:rPr>
          <w:b/>
          <w:i/>
        </w:rPr>
        <w:t>not</w:t>
      </w:r>
      <w:r>
        <w:rPr>
          <w:i/>
        </w:rPr>
        <w:t xml:space="preserve"> </w:t>
      </w:r>
      <w:r>
        <w:rPr/>
        <w:t>multilingual outreach about your agency and its services or programs.</w:t>
      </w:r>
      <w:r>
        <w:rPr>
          <w:b/>
        </w:rPr>
        <w:t xml:space="preserve"> </w:t>
      </w:r>
    </w:p>
    <w:p>
      <w:pPr>
        <w:pStyle w:val="Normal"/>
        <w:spacing w:lineRule="auto" w:line="360" w:before="0" w:after="120"/>
        <w:rPr/>
      </w:pPr>
      <w:r>
        <w:rPr>
          <w:b/>
        </w:rPr>
        <w:t xml:space="preserve"> </w:t>
      </w:r>
      <w:sdt>
        <w:sdtPr>
          <w:id w:val="1746632470"/>
          <w:placeholder>
            <w:docPart w:val="16DD088F4B4C410F89EAF31FF843B76D"/>
          </w:placeholder>
          <w:text/>
        </w:sdtPr>
        <w:sdtContent>
          <w:r>
            <w:rPr/>
            <w:t xml:space="preserve">ACS Office of Immigrant Services and Language Affairs (ISLA) meets regularly with community advocates and explains ACS’s language access services and the language access complaint system to the advocate community directly. For example, the ACS Office of Immigrant Services and Language Affairs chairs the “Supporting Immigrant Children and Families Working Group,” which is made up of over 100 community child welfare advocates and ACS staff and meets on a semi-annual basis. Language access rights and concerns are regularly discussed in these meetings. This collaborative working group also fosters direct relationships between ISLA and advocates, and advocates know to reach out directly to ISLA on any individual case needs concerning immigration and/or language access or for general questions about ACS language access policies and procedures. Furthermore, as discussed above, ISLA conducted 47 trainings in 2019 on immigration and language access at ACS and provider agency offices throughout the city. In addition, language access services are discussed in ACS’s “Getting to Know ACS” presentations, which are given to community groups across the city to help explain the child welfare, juvenile justice, and early child care programs and policies. In addition, the language access mailbox (language.access@acs.nyc.gov), where clients can make any language access inquiry or complaint, is listed on the ACS website.  </w:t>
          </w:r>
        </w:sdtContent>
      </w:sdt>
    </w:p>
    <w:p>
      <w:pPr>
        <w:pStyle w:val="Normal"/>
        <w:rPr>
          <w:rFonts w:ascii="Cambria" w:hAnsi="Cambria" w:eastAsia="" w:cs="Times New Roman" w:asciiTheme="majorHAnsi" w:cstheme="majorBidi" w:eastAsiaTheme="majorEastAsia" w:hAnsiTheme="majorHAnsi"/>
          <w:b/>
          <w:b/>
          <w:bCs/>
          <w:color w:val="365F91" w:themeColor="accent1" w:themeShade="bf"/>
          <w:sz w:val="28"/>
          <w:szCs w:val="28"/>
        </w:rPr>
      </w:pPr>
      <w:r>
        <w:rPr>
          <w:rFonts w:eastAsia="" w:cs="Times New Roman" w:cstheme="majorBidi" w:eastAsiaTheme="majorEastAsia" w:ascii="Cambria" w:hAnsi="Cambria"/>
          <w:b/>
          <w:bCs/>
          <w:color w:val="365F91" w:themeColor="accent1" w:themeShade="bf"/>
          <w:sz w:val="28"/>
          <w:szCs w:val="28"/>
        </w:rPr>
      </w:r>
      <w:r>
        <w:br w:type="page"/>
      </w:r>
    </w:p>
    <w:p>
      <w:pPr>
        <w:pStyle w:val="Heading1"/>
        <w:rPr/>
      </w:pPr>
      <w:r>
        <w:rPr/>
        <w:t>Section 10: Language Access complaints</w:t>
      </w:r>
    </w:p>
    <w:p>
      <w:pPr>
        <w:pStyle w:val="Normal"/>
        <w:spacing w:before="0" w:after="360"/>
        <w:rPr/>
      </w:pPr>
      <w:r>
        <w:rPr/>
        <w:t>(Refer to §23-301 and §23-1102 b.(10))</w:t>
      </w:r>
    </w:p>
    <w:p>
      <w:pPr>
        <w:pStyle w:val="Normal"/>
        <w:spacing w:before="120" w:after="120"/>
        <w:rPr>
          <w:u w:val="single"/>
        </w:rPr>
      </w:pPr>
      <w:r>
        <w:rPr>
          <w:b/>
        </w:rPr>
        <w:t>1 - Describe how members of the public can submit language access complaints, questions and requests to the agency (in addition to making a complaint via 311).</w:t>
      </w:r>
    </w:p>
    <w:p>
      <w:pPr>
        <w:pStyle w:val="Normal"/>
        <w:spacing w:lineRule="auto" w:line="360" w:before="0" w:after="120"/>
        <w:rPr>
          <w:rFonts w:ascii="Calibri" w:hAnsi="Calibri" w:cs="Calibri" w:asciiTheme="minorHAnsi" w:cstheme="minorHAnsi" w:hAnsiTheme="minorHAnsi"/>
          <w:sz w:val="22"/>
          <w:szCs w:val="22"/>
          <w:u w:val="single"/>
        </w:rPr>
      </w:pPr>
      <w:sdt>
        <w:sdtPr>
          <w:id w:val="2026061013"/>
          <w:placeholder>
            <w:docPart w:val="DB529813A940452FA49170737E79D1BA"/>
          </w:placeholder>
          <w:text/>
        </w:sdtPr>
        <w:sdtContent>
          <w:r>
            <w:rPr/>
            <w:t xml:space="preserve">Members of the public can submit language access complaints, questions and requests through 311 or by reaching out to the ACS Office of Advocacy (an ACS office that is designated to hear and help resolve complaints and concerns from the public via phone, email, and in person) or by emailing the dedicated ACS Language Access mailbox (language.access@acs.nyc.gov), which is listed on our website. Language access questions are then routed to the relevant programmatic division and the Office of Immigrant Services and Language Affairs, who look into the complaint and respond accordingly. </w:t>
          </w:r>
        </w:sdtContent>
      </w:sdt>
    </w:p>
    <w:p>
      <w:pPr>
        <w:pStyle w:val="Normal"/>
        <w:spacing w:before="240" w:after="120"/>
        <w:rPr/>
      </w:pPr>
      <w:r>
        <w:rPr>
          <w:b/>
        </w:rPr>
        <w:t xml:space="preserve">2 - How many </w:t>
      </w:r>
      <w:r>
        <w:rPr>
          <w:b/>
          <w:i/>
        </w:rPr>
        <w:t>language access complaints</w:t>
      </w:r>
      <w:r>
        <w:rPr>
          <w:b/>
        </w:rPr>
        <w:t xml:space="preserve"> did the agency receive via 311 during CY19? Describe how each of these complaints were resolved.</w:t>
      </w:r>
    </w:p>
    <w:p>
      <w:pPr>
        <w:pStyle w:val="Normal"/>
        <w:spacing w:lineRule="auto" w:line="360" w:before="0" w:after="120"/>
        <w:rPr>
          <w:b/>
          <w:b/>
          <w:sz w:val="22"/>
          <w:szCs w:val="22"/>
          <w:u w:val="single"/>
        </w:rPr>
      </w:pPr>
      <w:sdt>
        <w:sdtPr>
          <w:id w:val="8244452"/>
          <w:placeholder>
            <w:docPart w:val="087E884ADD50445E8260CDEC4B276ECF"/>
          </w:placeholder>
          <w:text/>
        </w:sdtPr>
        <w:sdtContent>
          <w:r>
            <w:rPr/>
            <w:t>During CY19, the agency received two complaints via 311. The complaints were assigned to ACS staff within the Office of Advocacy for follow up and to provide assistance.</w:t>
          </w:r>
        </w:sdtContent>
      </w:sdt>
    </w:p>
    <w:p>
      <w:pPr>
        <w:pStyle w:val="Normal"/>
        <w:spacing w:before="240" w:after="120"/>
        <w:rPr>
          <w:b/>
          <w:b/>
        </w:rPr>
      </w:pPr>
      <w:r>
        <w:rPr>
          <w:b/>
        </w:rPr>
        <w:t xml:space="preserve">3 – How many </w:t>
      </w:r>
      <w:r>
        <w:rPr>
          <w:b/>
          <w:i/>
        </w:rPr>
        <w:t xml:space="preserve">language access complaints </w:t>
      </w:r>
      <w:r>
        <w:rPr>
          <w:b/>
        </w:rPr>
        <w:t xml:space="preserve">did the agency receive via channels </w:t>
      </w:r>
      <w:r>
        <w:rPr>
          <w:b/>
          <w:u w:val="single"/>
        </w:rPr>
        <w:t>other than 311</w:t>
      </w:r>
      <w:r>
        <w:rPr>
          <w:b/>
        </w:rPr>
        <w:t xml:space="preserve"> during CY19? Describe how each of these complaints were resolved. </w:t>
      </w:r>
    </w:p>
    <w:p>
      <w:pPr>
        <w:pStyle w:val="Normal"/>
        <w:spacing w:lineRule="auto" w:line="360" w:before="0" w:after="120"/>
        <w:rPr>
          <w:b/>
          <w:b/>
          <w:u w:val="single"/>
        </w:rPr>
      </w:pPr>
      <w:sdt>
        <w:sdtPr>
          <w:id w:val="433653166"/>
          <w:placeholder>
            <w:docPart w:val="F6241B980C8540CF8C5DB597B4AE6C59"/>
          </w:placeholder>
          <w:text/>
        </w:sdtPr>
        <w:sdtContent>
          <w:r>
            <w:rPr/>
            <w:t>During CY19, the agency received seven complaints via channels other than 311. These complaints were resolved by assigning each complaint to an ACS staff, who would follow up with the individual and assist them.</w:t>
          </w:r>
        </w:sdtContent>
      </w:sdt>
    </w:p>
    <w:p>
      <w:pPr>
        <w:pStyle w:val="Normal"/>
        <w:spacing w:before="240" w:after="120"/>
        <w:rPr/>
      </w:pPr>
      <w:r>
        <w:rPr>
          <w:b/>
        </w:rPr>
        <w:t xml:space="preserve">4 - How many </w:t>
      </w:r>
      <w:r>
        <w:rPr>
          <w:b/>
          <w:i/>
        </w:rPr>
        <w:t>requests for language access services*</w:t>
      </w:r>
      <w:r>
        <w:rPr>
          <w:b/>
        </w:rPr>
        <w:t xml:space="preserve"> did the agency receive through 311 during CY19? How were they handled?</w:t>
      </w:r>
    </w:p>
    <w:p>
      <w:pPr>
        <w:pStyle w:val="Normal"/>
        <w:spacing w:lineRule="auto" w:line="360" w:before="0" w:after="120"/>
        <w:rPr>
          <w:b/>
          <w:b/>
          <w:sz w:val="22"/>
          <w:szCs w:val="22"/>
        </w:rPr>
      </w:pPr>
      <w:sdt>
        <w:sdtPr>
          <w:id w:val="2100494835"/>
          <w:placeholder>
            <w:docPart w:val="2E5CE4E21AE041C6989532DBC173ED6A"/>
          </w:placeholder>
          <w:text/>
        </w:sdtPr>
        <w:sdtContent>
          <w:r>
            <w:rPr/>
            <w:t>None</w:t>
          </w:r>
        </w:sdtContent>
      </w:sdt>
    </w:p>
    <w:p>
      <w:pPr>
        <w:pStyle w:val="Normal"/>
        <w:spacing w:before="240" w:after="120"/>
        <w:rPr>
          <w:b/>
          <w:b/>
        </w:rPr>
      </w:pPr>
      <w:r>
        <w:rPr>
          <w:b/>
        </w:rPr>
        <w:t xml:space="preserve">5 - How many </w:t>
      </w:r>
      <w:r>
        <w:rPr>
          <w:b/>
          <w:i/>
        </w:rPr>
        <w:t>requests for language access services*</w:t>
      </w:r>
      <w:r>
        <w:rPr>
          <w:b/>
        </w:rPr>
        <w:t xml:space="preserve"> did the agency receive through channels </w:t>
      </w:r>
      <w:r>
        <w:rPr>
          <w:b/>
          <w:u w:val="single"/>
        </w:rPr>
        <w:t>other than 311</w:t>
      </w:r>
      <w:r>
        <w:rPr>
          <w:b/>
        </w:rPr>
        <w:t xml:space="preserve"> during CY19? How were they handled?</w:t>
      </w:r>
    </w:p>
    <w:p>
      <w:pPr>
        <w:pStyle w:val="Normal"/>
        <w:spacing w:before="0" w:after="120"/>
        <w:rPr>
          <w:b/>
          <w:b/>
          <w:sz w:val="22"/>
          <w:szCs w:val="22"/>
        </w:rPr>
      </w:pPr>
      <w:sdt>
        <w:sdtPr>
          <w:id w:val="2091055304"/>
          <w:placeholder>
            <w:docPart w:val="DCE91B08DA4D4BC4BA6B22A3134E5615"/>
          </w:placeholder>
          <w:text/>
        </w:sdtPr>
        <w:sdtContent>
          <w:r>
            <w:rPr/>
            <w:t>None</w:t>
          </w:r>
        </w:sdtContent>
      </w:sdt>
    </w:p>
    <w:p>
      <w:pPr>
        <w:pStyle w:val="Normal"/>
        <w:spacing w:before="240" w:after="120"/>
        <w:rPr>
          <w:b/>
          <w:b/>
        </w:rPr>
      </w:pPr>
      <w:r>
        <w:rPr>
          <w:b/>
        </w:rPr>
        <w:t>6 - Describe the agency’s efforts to ensure public awareness of the 311 Language Access complaint system.</w:t>
      </w:r>
    </w:p>
    <w:p>
      <w:pPr>
        <w:pStyle w:val="Normal"/>
        <w:spacing w:lineRule="auto" w:line="360" w:before="0" w:after="120"/>
        <w:rPr>
          <w:rFonts w:ascii="Calibri" w:hAnsi="Calibri" w:cs="Calibri" w:asciiTheme="minorHAnsi" w:cstheme="minorHAnsi" w:hAnsiTheme="minorHAnsi"/>
          <w:b/>
          <w:b/>
          <w:sz w:val="22"/>
          <w:szCs w:val="22"/>
        </w:rPr>
      </w:pPr>
      <w:sdt>
        <w:sdtPr>
          <w:id w:val="413134170"/>
          <w:placeholder>
            <w:docPart w:val="342434E175AF4216BC26D4B8388D1891"/>
          </w:placeholder>
          <w:text/>
        </w:sdtPr>
        <w:sdtContent>
          <w:r>
            <w:rPr/>
            <w:t xml:space="preserve">As discussed above, ACS meets regularly with community advocates and explains ACS’s language access services and the language access complaint system to the advocate community directly. In addition, ACS’s language access services are discussed in ACS’s “Getting to Know ACS” presentations, which are given to community groups across the city to help explain the child welfare, juvenile justice, and early child care programs and policies. </w:t>
          </w:r>
        </w:sdtContent>
      </w:sdt>
    </w:p>
    <w:p>
      <w:pPr>
        <w:pStyle w:val="Normal"/>
        <w:spacing w:before="480" w:after="120"/>
        <w:rPr>
          <w:u w:val="single"/>
        </w:rPr>
      </w:pPr>
      <w:r>
        <w:rPr>
          <w:b/>
        </w:rPr>
        <w:t>*NOTE: “Requests for additional language services”</w:t>
      </w:r>
      <w:r>
        <w:rPr/>
        <w:t xml:space="preserve"> refers to </w:t>
      </w:r>
      <w:r>
        <w:rPr>
          <w:u w:val="single"/>
        </w:rPr>
        <w:t>new</w:t>
      </w:r>
      <w:r>
        <w:rPr/>
        <w:t xml:space="preserve"> ways in which the agency can make its services or information available to those who do not read or speak English well – e.g., translating a specific brochure into additional languages, or providing bilingual staff at a particular service facility. It does NOT refer to individual requests for interpretation.</w:t>
      </w:r>
    </w:p>
    <w:p>
      <w:pPr>
        <w:pStyle w:val="Heading1"/>
        <w:spacing w:before="0" w:after="360"/>
        <w:rPr/>
      </w:pPr>
      <w:r>
        <w:rPr/>
        <w:t>Section 11: Language Access Goals</w:t>
      </w:r>
    </w:p>
    <w:p>
      <w:pPr>
        <w:pStyle w:val="Normal"/>
        <w:spacing w:before="120" w:after="120"/>
        <w:rPr>
          <w:u w:val="single"/>
        </w:rPr>
      </w:pPr>
      <w:r>
        <w:rPr>
          <w:b/>
        </w:rPr>
        <w:t>List your agency’s language access goals for Calendar Year 2020.</w:t>
      </w:r>
    </w:p>
    <w:p>
      <w:pPr>
        <w:pStyle w:val="Normal"/>
        <w:spacing w:lineRule="auto" w:line="360" w:before="0" w:after="120"/>
        <w:rPr>
          <w:u w:val="single"/>
        </w:rPr>
      </w:pPr>
      <w:sdt>
        <w:sdtPr>
          <w:id w:val="818451108"/>
          <w:placeholder>
            <w:docPart w:val="76254A2F5E0746EE887C4ED88F143212"/>
          </w:placeholder>
          <w:text/>
        </w:sdtPr>
        <w:sdtContent>
          <w:r>
            <w:rPr/>
            <w:t>ACS’s language access goals for 2020 focus on using new technologies to more seamlessly provide language access in the field. Our top three goals that are scheduled to be completed in 2020 are: implementing video-remote interpretation (VRI), transitioning to electronic vouchers and introducing the Language Line phone and tablet application for frontline staff. ACS will launch video-remote interpretation in 2020 to broaden the language access options available for the use of ACS and Prevention Agency staff. VRI is not meant to replace in-person interpretation, but will be used when in-person interpretation is not available, such as during the COVID crisis. VRI offers certain advantages over telephonic interpretation, insofar that the video can improve interpretation accuracy and also allow for the interpreter to account for nonverbal cues and provide a more personal interaction. Secondly, we hope to use all electronic vouchers in 2020. Currently, for staff to use in-person interpretation under most circumstances, ACS staff must request a paper voucher in advance and then provide a copy to the interpreter. After consulting with frontline staff and the vendor, we have identified that this can create an unnecessary extra step in securing an in-person interpreter. By moving to a fully electronic system, ACS staff will be able to more seamlessly request and obtain interpretation services for LEP families. Likewise, by disseminating the Language Line app to ACS staff for use on their smart phones or tablets, we will make it easier for staff to access telephonic interpretation, without having to remember the dedicated hotline number and/or access code. Other goals scheduled for 2020 are that the statewide child welfare database system Connections implement the recommendations we have made on how to change the way ACS and other NY child welfare agencies collect data about LEP families. Furthermore, we hope to be able to extend our language access contracts to cover interpretation and translation needs of foster care agencies. We plan to expand our trainings and support for foster care agencies in implementing language access best practices. Finally, we hope to review our internal and external website, to ensure that language access information is user-friendly and accessible. We hope to achieve these goals, but also recognize that language access priorities may shift over the year, as the agency readjusts to the new work environment due to the COVID crisis.</w:t>
          </w:r>
        </w:sdtContent>
      </w:sdt>
    </w:p>
    <w:p>
      <w:pPr>
        <w:pStyle w:val="Heading1"/>
        <w:spacing w:lineRule="auto" w:line="240"/>
        <w:rPr>
          <w:color w:val="17365D" w:themeColor="text2" w:themeShade="bf"/>
        </w:rPr>
      </w:pPr>
      <w:r>
        <w:rPr>
          <w:color w:val="17365D" w:themeColor="text2" w:themeShade="bf"/>
        </w:rPr>
        <w:t>Addendum: Reporting questions for Local Law 73</w:t>
      </w:r>
    </w:p>
    <w:p>
      <w:pPr>
        <w:pStyle w:val="Normal"/>
        <w:spacing w:before="0" w:after="240"/>
        <w:rPr/>
      </w:pPr>
      <w:r>
        <w:rPr/>
        <w:t>(Refer to §8-1007 and §8-1008 d. of the Administrative Code)</w:t>
      </w:r>
    </w:p>
    <w:p>
      <w:pPr>
        <w:pStyle w:val="Normal"/>
        <w:spacing w:before="0" w:after="240"/>
        <w:rPr>
          <w:color w:val="FF0000"/>
        </w:rPr>
      </w:pPr>
      <w:r>
        <w:rPr>
          <w:color w:val="FF0000"/>
        </w:rPr>
        <w:t xml:space="preserve">*Note: This section applies only to those agencies covered under Local Law 73: ACS, DHS/HRA, DOHMH.  </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FFFFFF" w:themeFill="background1" w:val="clear"/>
          </w:tcPr>
          <w:p>
            <w:pPr>
              <w:pStyle w:val="Normal"/>
              <w:widowControl/>
              <w:spacing w:before="120" w:after="120"/>
              <w:jc w:val="left"/>
              <w:rPr>
                <w:b/>
                <w:b/>
                <w:i/>
                <w:i/>
              </w:rPr>
            </w:pPr>
            <w:r>
              <w:rPr>
                <w:b/>
                <w:kern w:val="0"/>
                <w:lang w:val="en-US" w:eastAsia="en-US" w:bidi="ar-SA"/>
              </w:rPr>
              <w:t xml:space="preserve">1 - Record the number of LEP individuals served during Calendar Year 2019, disaggregated by primary language; agency contractor, contractor, or agency office </w:t>
            </w:r>
            <w:r>
              <w:rPr>
                <w:b/>
                <w:i/>
                <w:color w:val="FF0000"/>
                <w:kern w:val="0"/>
                <w:lang w:val="en-US" w:eastAsia="en-US" w:bidi="ar-SA"/>
              </w:rPr>
              <w:t>[HRA only]</w:t>
            </w:r>
            <w:r>
              <w:rPr>
                <w:b/>
                <w:color w:val="FF0000"/>
                <w:kern w:val="0"/>
                <w:lang w:val="en-US" w:eastAsia="en-US" w:bidi="ar-SA"/>
              </w:rPr>
              <w:t xml:space="preserve">; </w:t>
            </w:r>
            <w:r>
              <w:rPr>
                <w:b/>
                <w:kern w:val="0"/>
                <w:lang w:val="en-US" w:eastAsia="en-US" w:bidi="ar-SA"/>
              </w:rPr>
              <w:t xml:space="preserve">and assistance type required. </w:t>
            </w:r>
            <w:r>
              <w:rPr>
                <w:b/>
                <w:i/>
                <w:kern w:val="0"/>
                <w:lang w:val="en-US" w:eastAsia="en-US" w:bidi="ar-SA"/>
              </w:rPr>
              <w:t>[Add rows as needed]</w:t>
            </w:r>
          </w:p>
          <w:p>
            <w:pPr>
              <w:pStyle w:val="Normal"/>
              <w:widowControl/>
              <w:spacing w:before="0" w:after="0"/>
              <w:jc w:val="left"/>
              <w:rPr>
                <w:kern w:val="0"/>
                <w:lang w:val="en-US" w:eastAsia="en-US" w:bidi="ar-SA"/>
              </w:rPr>
            </w:pPr>
            <w:r>
              <w:rPr>
                <w:kern w:val="0"/>
                <w:lang w:val="en-US" w:eastAsia="en-US" w:bidi="ar-SA"/>
              </w:rPr>
              <w:t>Please also see chart with data from the OCFS database providing data on clients’ primary language (titled “Primary Language of Persons Involved in SCR Reports” pasted below).</w:t>
            </w:r>
          </w:p>
          <w:p>
            <w:pPr>
              <w:pStyle w:val="Normal"/>
              <w:widowControl/>
              <w:spacing w:before="0" w:after="0"/>
              <w:jc w:val="left"/>
              <w:rPr>
                <w:kern w:val="0"/>
                <w:lang w:val="en-US" w:eastAsia="en-US" w:bidi="ar-SA"/>
              </w:rPr>
            </w:pPr>
            <w:r>
              <w:rPr>
                <w:kern w:val="0"/>
                <w:lang w:val="en-US" w:eastAsia="en-US" w:bidi="ar-SA"/>
              </w:rPr>
            </w:r>
          </w:p>
        </w:tc>
      </w:tr>
      <w:tr>
        <w:trPr>
          <w:trHeight w:val="144" w:hRule="atLeast"/>
        </w:trPr>
        <w:tc>
          <w:tcPr>
            <w:tcW w:w="9360" w:type="dxa"/>
            <w:tcBorders>
              <w:top w:val="nil"/>
              <w:left w:val="nil"/>
              <w:bottom w:val="nil"/>
              <w:right w:val="nil"/>
            </w:tcBorders>
            <w:shd w:color="auto" w:fill="FFFFFF" w:themeFill="background1" w:val="clear"/>
          </w:tcPr>
          <w:tbl>
            <w:tblPr>
              <w:tblStyle w:val="TableGrid"/>
              <w:tblW w:w="859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047"/>
              <w:gridCol w:w="2249"/>
              <w:gridCol w:w="2149"/>
              <w:gridCol w:w="2148"/>
            </w:tblGrid>
            <w:tr>
              <w:trPr/>
              <w:tc>
                <w:tcPr>
                  <w:tcW w:w="2047" w:type="dxa"/>
                  <w:tcBorders/>
                </w:tcPr>
                <w:p>
                  <w:pPr>
                    <w:pStyle w:val="Normal"/>
                    <w:widowControl/>
                    <w:spacing w:before="0" w:after="0"/>
                    <w:jc w:val="left"/>
                    <w:rPr>
                      <w:b/>
                      <w:b/>
                      <w:sz w:val="20"/>
                      <w:szCs w:val="20"/>
                    </w:rPr>
                  </w:pPr>
                  <w:r>
                    <w:rPr>
                      <w:b/>
                      <w:kern w:val="0"/>
                      <w:sz w:val="20"/>
                      <w:szCs w:val="20"/>
                      <w:lang w:val="en-US" w:eastAsia="en-US" w:bidi="ar-SA"/>
                    </w:rPr>
                    <w:t>Language</w:t>
                  </w:r>
                </w:p>
              </w:tc>
              <w:tc>
                <w:tcPr>
                  <w:tcW w:w="2249" w:type="dxa"/>
                  <w:tcBorders/>
                </w:tcPr>
                <w:p>
                  <w:pPr>
                    <w:pStyle w:val="Normal"/>
                    <w:widowControl/>
                    <w:spacing w:before="0" w:after="0"/>
                    <w:jc w:val="left"/>
                    <w:rPr>
                      <w:b/>
                      <w:b/>
                      <w:sz w:val="20"/>
                      <w:szCs w:val="20"/>
                    </w:rPr>
                  </w:pPr>
                  <w:r>
                    <w:rPr>
                      <w:b/>
                      <w:kern w:val="0"/>
                      <w:sz w:val="20"/>
                      <w:szCs w:val="20"/>
                      <w:lang w:val="en-US" w:eastAsia="en-US" w:bidi="ar-SA"/>
                    </w:rPr>
                    <w:t xml:space="preserve">Agency contractor, contractor or agency office </w:t>
                  </w:r>
                  <w:r>
                    <w:rPr>
                      <w:b/>
                      <w:i/>
                      <w:kern w:val="0"/>
                      <w:sz w:val="20"/>
                      <w:szCs w:val="20"/>
                      <w:lang w:val="en-US" w:eastAsia="en-US" w:bidi="ar-SA"/>
                    </w:rPr>
                    <w:t>[HRA only]</w:t>
                  </w:r>
                </w:p>
              </w:tc>
              <w:tc>
                <w:tcPr>
                  <w:tcW w:w="2149" w:type="dxa"/>
                  <w:tcBorders/>
                </w:tcPr>
                <w:p>
                  <w:pPr>
                    <w:pStyle w:val="Normal"/>
                    <w:widowControl/>
                    <w:spacing w:before="0" w:after="0"/>
                    <w:jc w:val="left"/>
                    <w:rPr>
                      <w:b/>
                      <w:b/>
                      <w:sz w:val="20"/>
                      <w:szCs w:val="20"/>
                    </w:rPr>
                  </w:pPr>
                  <w:r>
                    <w:rPr>
                      <w:b/>
                      <w:kern w:val="0"/>
                      <w:sz w:val="20"/>
                      <w:szCs w:val="20"/>
                      <w:lang w:val="en-US" w:eastAsia="en-US" w:bidi="ar-SA"/>
                    </w:rPr>
                    <w:t xml:space="preserve">Type of assistance required </w:t>
                  </w:r>
                  <w:r>
                    <w:rPr>
                      <w:b/>
                      <w:i/>
                      <w:kern w:val="0"/>
                      <w:sz w:val="20"/>
                      <w:szCs w:val="20"/>
                      <w:lang w:val="en-US" w:eastAsia="en-US" w:bidi="ar-SA"/>
                    </w:rPr>
                    <w:t>(translation; telephonic interpretation; onsite interpretation)</w:t>
                  </w:r>
                </w:p>
              </w:tc>
              <w:tc>
                <w:tcPr>
                  <w:tcW w:w="2148" w:type="dxa"/>
                  <w:tcBorders/>
                </w:tcPr>
                <w:p>
                  <w:pPr>
                    <w:pStyle w:val="Normal"/>
                    <w:widowControl/>
                    <w:spacing w:before="0" w:after="0"/>
                    <w:jc w:val="left"/>
                    <w:rPr>
                      <w:b/>
                      <w:b/>
                      <w:sz w:val="20"/>
                      <w:szCs w:val="20"/>
                    </w:rPr>
                  </w:pPr>
                  <w:r>
                    <w:rPr>
                      <w:b/>
                      <w:kern w:val="0"/>
                      <w:sz w:val="20"/>
                      <w:szCs w:val="20"/>
                      <w:lang w:val="en-US" w:eastAsia="en-US" w:bidi="ar-SA"/>
                    </w:rPr>
                    <w:t xml:space="preserve">2019 Language Services instances </w:t>
                  </w:r>
                  <w:r>
                    <w:rPr>
                      <w:b/>
                      <w:i/>
                      <w:kern w:val="0"/>
                      <w:sz w:val="20"/>
                      <w:szCs w:val="20"/>
                      <w:lang w:val="en-US" w:eastAsia="en-US" w:bidi="ar-SA"/>
                    </w:rPr>
                    <w:t>(number)</w:t>
                  </w:r>
                </w:p>
              </w:tc>
            </w:tr>
            <w:tr>
              <w:trPr/>
              <w:tc>
                <w:tcPr>
                  <w:tcW w:w="2047" w:type="dxa"/>
                  <w:tcBorders/>
                </w:tcPr>
                <w:p>
                  <w:pPr>
                    <w:pStyle w:val="Normal"/>
                    <w:widowControl/>
                    <w:spacing w:before="0" w:after="0"/>
                    <w:jc w:val="left"/>
                    <w:rPr>
                      <w:bCs/>
                      <w:sz w:val="20"/>
                      <w:szCs w:val="20"/>
                    </w:rPr>
                  </w:pPr>
                  <w:r>
                    <w:rPr>
                      <w:bCs/>
                      <w:kern w:val="0"/>
                      <w:sz w:val="20"/>
                      <w:szCs w:val="20"/>
                      <w:lang w:val="en-US" w:eastAsia="en-US" w:bidi="ar-SA"/>
                    </w:rPr>
                    <w:t>All (See chart below for requests divided by language)</w:t>
                  </w:r>
                </w:p>
              </w:tc>
              <w:tc>
                <w:tcPr>
                  <w:tcW w:w="2249" w:type="dxa"/>
                  <w:tcBorders/>
                </w:tcPr>
                <w:p>
                  <w:pPr>
                    <w:pStyle w:val="Normal"/>
                    <w:widowControl/>
                    <w:spacing w:before="0" w:after="0"/>
                    <w:jc w:val="left"/>
                    <w:rPr>
                      <w:bCs/>
                      <w:sz w:val="20"/>
                      <w:szCs w:val="20"/>
                    </w:rPr>
                  </w:pPr>
                  <w:r>
                    <w:rPr>
                      <w:bCs/>
                      <w:kern w:val="0"/>
                      <w:sz w:val="20"/>
                      <w:szCs w:val="20"/>
                      <w:lang w:val="en-US" w:eastAsia="en-US" w:bidi="ar-SA"/>
                    </w:rPr>
                    <w:t>n/a</w:t>
                  </w:r>
                </w:p>
              </w:tc>
              <w:tc>
                <w:tcPr>
                  <w:tcW w:w="2149" w:type="dxa"/>
                  <w:tcBorders/>
                </w:tcPr>
                <w:p>
                  <w:pPr>
                    <w:pStyle w:val="Normal"/>
                    <w:widowControl/>
                    <w:spacing w:before="0" w:after="0"/>
                    <w:jc w:val="left"/>
                    <w:rPr>
                      <w:bCs/>
                      <w:sz w:val="20"/>
                      <w:szCs w:val="20"/>
                    </w:rPr>
                  </w:pPr>
                  <w:r>
                    <w:rPr>
                      <w:bCs/>
                      <w:kern w:val="0"/>
                      <w:sz w:val="20"/>
                      <w:szCs w:val="20"/>
                      <w:lang w:val="en-US" w:eastAsia="en-US" w:bidi="ar-SA"/>
                    </w:rPr>
                    <w:t>In-Person Interpretation</w:t>
                  </w:r>
                </w:p>
              </w:tc>
              <w:tc>
                <w:tcPr>
                  <w:tcW w:w="2148" w:type="dxa"/>
                  <w:tcBorders/>
                </w:tcPr>
                <w:p>
                  <w:pPr>
                    <w:pStyle w:val="Normal"/>
                    <w:widowControl/>
                    <w:spacing w:before="0" w:after="0"/>
                    <w:jc w:val="left"/>
                    <w:rPr>
                      <w:bCs/>
                      <w:sz w:val="20"/>
                      <w:szCs w:val="20"/>
                    </w:rPr>
                  </w:pPr>
                  <w:r>
                    <w:rPr>
                      <w:bCs/>
                      <w:kern w:val="0"/>
                      <w:sz w:val="20"/>
                      <w:szCs w:val="20"/>
                      <w:lang w:val="en-US" w:eastAsia="en-US" w:bidi="ar-SA"/>
                    </w:rPr>
                    <w:t xml:space="preserve">18,392 </w:t>
                  </w:r>
                </w:p>
              </w:tc>
            </w:tr>
            <w:tr>
              <w:trPr/>
              <w:tc>
                <w:tcPr>
                  <w:tcW w:w="2047" w:type="dxa"/>
                  <w:tcBorders/>
                </w:tcPr>
                <w:p>
                  <w:pPr>
                    <w:pStyle w:val="Normal"/>
                    <w:widowControl/>
                    <w:spacing w:before="0" w:after="0"/>
                    <w:jc w:val="left"/>
                    <w:rPr>
                      <w:bCs/>
                      <w:sz w:val="20"/>
                      <w:szCs w:val="20"/>
                    </w:rPr>
                  </w:pPr>
                  <w:r>
                    <w:rPr>
                      <w:bCs/>
                      <w:kern w:val="0"/>
                      <w:sz w:val="20"/>
                      <w:szCs w:val="20"/>
                      <w:lang w:val="en-US" w:eastAsia="en-US" w:bidi="ar-SA"/>
                    </w:rPr>
                    <w:t>All (See chart below for requests divided by language)</w:t>
                  </w:r>
                </w:p>
              </w:tc>
              <w:tc>
                <w:tcPr>
                  <w:tcW w:w="2249" w:type="dxa"/>
                  <w:tcBorders/>
                </w:tcPr>
                <w:p>
                  <w:pPr>
                    <w:pStyle w:val="Normal"/>
                    <w:widowControl/>
                    <w:spacing w:before="0" w:after="0"/>
                    <w:jc w:val="left"/>
                    <w:rPr>
                      <w:bCs/>
                      <w:sz w:val="20"/>
                      <w:szCs w:val="20"/>
                    </w:rPr>
                  </w:pPr>
                  <w:r>
                    <w:rPr>
                      <w:bCs/>
                      <w:kern w:val="0"/>
                      <w:sz w:val="20"/>
                      <w:szCs w:val="20"/>
                      <w:lang w:val="en-US" w:eastAsia="en-US" w:bidi="ar-SA"/>
                    </w:rPr>
                    <w:t>n/a</w:t>
                  </w:r>
                </w:p>
              </w:tc>
              <w:tc>
                <w:tcPr>
                  <w:tcW w:w="2149" w:type="dxa"/>
                  <w:tcBorders/>
                </w:tcPr>
                <w:p>
                  <w:pPr>
                    <w:pStyle w:val="Normal"/>
                    <w:widowControl/>
                    <w:spacing w:before="0" w:after="0"/>
                    <w:jc w:val="left"/>
                    <w:rPr>
                      <w:bCs/>
                      <w:sz w:val="20"/>
                      <w:szCs w:val="20"/>
                    </w:rPr>
                  </w:pPr>
                  <w:r>
                    <w:rPr>
                      <w:bCs/>
                      <w:kern w:val="0"/>
                      <w:sz w:val="20"/>
                      <w:szCs w:val="20"/>
                      <w:lang w:val="en-US" w:eastAsia="en-US" w:bidi="ar-SA"/>
                    </w:rPr>
                    <w:t>Telephonic Interpretation</w:t>
                  </w:r>
                </w:p>
              </w:tc>
              <w:tc>
                <w:tcPr>
                  <w:tcW w:w="2148" w:type="dxa"/>
                  <w:tcBorders/>
                </w:tcPr>
                <w:p>
                  <w:pPr>
                    <w:pStyle w:val="Normal"/>
                    <w:widowControl/>
                    <w:spacing w:before="0" w:after="0"/>
                    <w:jc w:val="left"/>
                    <w:rPr>
                      <w:sz w:val="20"/>
                      <w:szCs w:val="20"/>
                    </w:rPr>
                  </w:pPr>
                  <w:r>
                    <w:rPr>
                      <w:color w:val="000000"/>
                      <w:kern w:val="0"/>
                      <w:sz w:val="20"/>
                      <w:szCs w:val="20"/>
                      <w:lang w:val="en-US" w:eastAsia="en-US" w:bidi="ar-SA"/>
                    </w:rPr>
                    <w:t>98,477</w:t>
                  </w:r>
                </w:p>
              </w:tc>
            </w:tr>
            <w:tr>
              <w:trPr/>
              <w:tc>
                <w:tcPr>
                  <w:tcW w:w="2047" w:type="dxa"/>
                  <w:tcBorders/>
                </w:tcPr>
                <w:p>
                  <w:pPr>
                    <w:pStyle w:val="Normal"/>
                    <w:widowControl/>
                    <w:spacing w:before="0" w:after="0"/>
                    <w:jc w:val="left"/>
                    <w:rPr>
                      <w:bCs/>
                      <w:sz w:val="20"/>
                      <w:szCs w:val="20"/>
                    </w:rPr>
                  </w:pPr>
                  <w:r>
                    <w:rPr>
                      <w:bCs/>
                      <w:kern w:val="0"/>
                      <w:sz w:val="20"/>
                      <w:szCs w:val="20"/>
                      <w:lang w:val="en-US" w:eastAsia="en-US" w:bidi="ar-SA"/>
                    </w:rPr>
                    <w:t>All</w:t>
                  </w:r>
                </w:p>
              </w:tc>
              <w:tc>
                <w:tcPr>
                  <w:tcW w:w="2249" w:type="dxa"/>
                  <w:tcBorders/>
                </w:tcPr>
                <w:p>
                  <w:pPr>
                    <w:pStyle w:val="Normal"/>
                    <w:widowControl/>
                    <w:spacing w:before="0" w:after="0"/>
                    <w:jc w:val="left"/>
                    <w:rPr>
                      <w:bCs/>
                      <w:sz w:val="20"/>
                      <w:szCs w:val="20"/>
                    </w:rPr>
                  </w:pPr>
                  <w:r>
                    <w:rPr>
                      <w:bCs/>
                      <w:kern w:val="0"/>
                      <w:sz w:val="20"/>
                      <w:szCs w:val="20"/>
                      <w:lang w:val="en-US" w:eastAsia="en-US" w:bidi="ar-SA"/>
                    </w:rPr>
                    <w:t>n/a</w:t>
                  </w:r>
                </w:p>
              </w:tc>
              <w:tc>
                <w:tcPr>
                  <w:tcW w:w="2149" w:type="dxa"/>
                  <w:tcBorders/>
                </w:tcPr>
                <w:p>
                  <w:pPr>
                    <w:pStyle w:val="Normal"/>
                    <w:widowControl/>
                    <w:spacing w:before="0" w:after="0"/>
                    <w:jc w:val="left"/>
                    <w:rPr>
                      <w:bCs/>
                      <w:sz w:val="20"/>
                      <w:szCs w:val="20"/>
                    </w:rPr>
                  </w:pPr>
                  <w:r>
                    <w:rPr>
                      <w:bCs/>
                      <w:kern w:val="0"/>
                      <w:sz w:val="20"/>
                      <w:szCs w:val="20"/>
                      <w:lang w:val="en-US" w:eastAsia="en-US" w:bidi="ar-SA"/>
                    </w:rPr>
                    <w:t>Written Translation</w:t>
                  </w:r>
                </w:p>
              </w:tc>
              <w:tc>
                <w:tcPr>
                  <w:tcW w:w="2148" w:type="dxa"/>
                  <w:tcBorders/>
                </w:tcPr>
                <w:p>
                  <w:pPr>
                    <w:pStyle w:val="Normal"/>
                    <w:widowControl/>
                    <w:spacing w:before="0" w:after="0"/>
                    <w:jc w:val="left"/>
                    <w:rPr>
                      <w:bCs/>
                      <w:sz w:val="20"/>
                      <w:szCs w:val="20"/>
                    </w:rPr>
                  </w:pPr>
                  <w:r>
                    <w:rPr>
                      <w:bCs/>
                      <w:kern w:val="0"/>
                      <w:sz w:val="20"/>
                      <w:szCs w:val="20"/>
                      <w:lang w:val="en-US" w:eastAsia="en-US" w:bidi="ar-SA"/>
                    </w:rPr>
                    <w:t>252</w:t>
                  </w:r>
                </w:p>
              </w:tc>
            </w:tr>
          </w:tbl>
          <w:p>
            <w:pPr>
              <w:pStyle w:val="Normal"/>
              <w:widowControl w:val="false"/>
              <w:spacing w:lineRule="auto" w:line="360" w:before="240" w:after="0"/>
              <w:rPr>
                <w:b/>
                <w:b/>
              </w:rPr>
            </w:pPr>
            <w:r>
              <w:rPr>
                <w:b/>
              </w:rPr>
            </w:r>
          </w:p>
        </w:tc>
      </w:tr>
      <w:tr>
        <w:trPr/>
        <w:tc>
          <w:tcPr>
            <w:tcW w:w="9360" w:type="dxa"/>
            <w:tcBorders>
              <w:top w:val="nil"/>
              <w:left w:val="nil"/>
              <w:bottom w:val="nil"/>
              <w:right w:val="nil"/>
            </w:tcBorders>
            <w:shd w:color="auto" w:fill="FFFFFF" w:themeFill="background1" w:val="clear"/>
          </w:tcPr>
          <w:p>
            <w:pPr>
              <w:pStyle w:val="Normal"/>
              <w:widowControl/>
              <w:spacing w:before="0" w:after="0"/>
              <w:jc w:val="left"/>
              <w:rPr>
                <w:b/>
                <w:b/>
              </w:rPr>
            </w:pPr>
            <w:r>
              <w:rPr>
                <w:b/>
                <w:kern w:val="0"/>
                <w:lang w:val="en-US" w:eastAsia="en-US" w:bidi="ar-SA"/>
              </w:rPr>
            </w:r>
          </w:p>
          <w:p>
            <w:pPr>
              <w:pStyle w:val="Normal"/>
              <w:widowControl/>
              <w:spacing w:before="120" w:after="0"/>
              <w:jc w:val="left"/>
              <w:rPr>
                <w:b/>
                <w:b/>
              </w:rPr>
            </w:pPr>
            <w:r>
              <w:rPr>
                <w:b/>
                <w:kern w:val="0"/>
                <w:lang w:val="en-US" w:eastAsia="en-US" w:bidi="ar-SA"/>
              </w:rPr>
              <w:t xml:space="preserve">2 - Record the number of bilingual and interpreter personnel employed by the agency, broken down by language translated or interpreted. </w:t>
            </w:r>
            <w:r>
              <w:rPr>
                <w:b/>
                <w:i/>
                <w:kern w:val="0"/>
                <w:lang w:val="en-US" w:eastAsia="en-US" w:bidi="ar-SA"/>
              </w:rPr>
              <w:t>[Add rows as needed]</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CS does not hire interpreters on staff, instead uses contracted services to provide interpretation.</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bl>
            <w:tblPr>
              <w:tblStyle w:val="TableGrid"/>
              <w:tblW w:w="429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047"/>
              <w:gridCol w:w="2248"/>
            </w:tblGrid>
            <w:tr>
              <w:trPr/>
              <w:tc>
                <w:tcPr>
                  <w:tcW w:w="2047" w:type="dxa"/>
                  <w:tcBorders/>
                </w:tcPr>
                <w:p>
                  <w:pPr>
                    <w:pStyle w:val="Normal"/>
                    <w:widowControl/>
                    <w:spacing w:before="0" w:after="0"/>
                    <w:jc w:val="left"/>
                    <w:rPr>
                      <w:b/>
                      <w:b/>
                      <w:sz w:val="20"/>
                      <w:szCs w:val="20"/>
                    </w:rPr>
                  </w:pPr>
                  <w:r>
                    <w:rPr>
                      <w:b/>
                      <w:kern w:val="0"/>
                      <w:sz w:val="20"/>
                      <w:szCs w:val="20"/>
                      <w:lang w:val="en-US" w:eastAsia="en-US" w:bidi="ar-SA"/>
                    </w:rPr>
                    <w:t>Language</w:t>
                  </w:r>
                </w:p>
              </w:tc>
              <w:tc>
                <w:tcPr>
                  <w:tcW w:w="2248" w:type="dxa"/>
                  <w:tcBorders/>
                </w:tcPr>
                <w:p>
                  <w:pPr>
                    <w:pStyle w:val="Normal"/>
                    <w:widowControl/>
                    <w:spacing w:before="0" w:after="0"/>
                    <w:jc w:val="left"/>
                    <w:rPr>
                      <w:b/>
                      <w:b/>
                      <w:sz w:val="20"/>
                      <w:szCs w:val="20"/>
                    </w:rPr>
                  </w:pPr>
                  <w:r>
                    <w:rPr>
                      <w:b/>
                      <w:kern w:val="0"/>
                      <w:sz w:val="20"/>
                      <w:szCs w:val="20"/>
                      <w:lang w:val="en-US" w:eastAsia="en-US" w:bidi="ar-SA"/>
                    </w:rPr>
                    <w:t>Number of staff</w:t>
                  </w:r>
                </w:p>
              </w:tc>
            </w:tr>
            <w:tr>
              <w:trPr/>
              <w:tc>
                <w:tcPr>
                  <w:tcW w:w="2047" w:type="dxa"/>
                  <w:tcBorders/>
                </w:tcPr>
                <w:p>
                  <w:pPr>
                    <w:pStyle w:val="Normal"/>
                    <w:widowControl/>
                    <w:spacing w:before="0" w:after="0"/>
                    <w:jc w:val="left"/>
                    <w:rPr>
                      <w:b/>
                      <w:b/>
                    </w:rPr>
                  </w:pPr>
                  <w:r>
                    <w:rPr>
                      <w:b/>
                      <w:kern w:val="0"/>
                      <w:lang w:val="en-US" w:eastAsia="en-US" w:bidi="ar-SA"/>
                    </w:rPr>
                  </w:r>
                </w:p>
              </w:tc>
              <w:tc>
                <w:tcPr>
                  <w:tcW w:w="2248" w:type="dxa"/>
                  <w:tcBorders/>
                </w:tcPr>
                <w:p>
                  <w:pPr>
                    <w:pStyle w:val="Normal"/>
                    <w:widowControl/>
                    <w:spacing w:before="0" w:after="0"/>
                    <w:jc w:val="left"/>
                    <w:rPr>
                      <w:b/>
                      <w:b/>
                    </w:rPr>
                  </w:pPr>
                  <w:r>
                    <w:rPr>
                      <w:b/>
                      <w:kern w:val="0"/>
                      <w:lang w:val="en-US" w:eastAsia="en-US" w:bidi="ar-SA"/>
                    </w:rPr>
                  </w:r>
                </w:p>
              </w:tc>
            </w:tr>
            <w:tr>
              <w:trPr/>
              <w:tc>
                <w:tcPr>
                  <w:tcW w:w="2047" w:type="dxa"/>
                  <w:tcBorders/>
                </w:tcPr>
                <w:p>
                  <w:pPr>
                    <w:pStyle w:val="Normal"/>
                    <w:widowControl/>
                    <w:spacing w:before="0" w:after="0"/>
                    <w:jc w:val="left"/>
                    <w:rPr>
                      <w:b/>
                      <w:b/>
                    </w:rPr>
                  </w:pPr>
                  <w:r>
                    <w:rPr>
                      <w:b/>
                      <w:kern w:val="0"/>
                      <w:lang w:val="en-US" w:eastAsia="en-US" w:bidi="ar-SA"/>
                    </w:rPr>
                  </w:r>
                </w:p>
              </w:tc>
              <w:tc>
                <w:tcPr>
                  <w:tcW w:w="2248" w:type="dxa"/>
                  <w:tcBorders/>
                </w:tcPr>
                <w:p>
                  <w:pPr>
                    <w:pStyle w:val="Normal"/>
                    <w:widowControl/>
                    <w:spacing w:before="0" w:after="0"/>
                    <w:jc w:val="left"/>
                    <w:rPr>
                      <w:b/>
                      <w:b/>
                    </w:rPr>
                  </w:pPr>
                  <w:r>
                    <w:rPr>
                      <w:b/>
                      <w:kern w:val="0"/>
                      <w:lang w:val="en-US" w:eastAsia="en-US" w:bidi="ar-SA"/>
                    </w:rPr>
                  </w:r>
                </w:p>
              </w:tc>
            </w:tr>
            <w:tr>
              <w:trPr/>
              <w:tc>
                <w:tcPr>
                  <w:tcW w:w="2047" w:type="dxa"/>
                  <w:tcBorders/>
                </w:tcPr>
                <w:p>
                  <w:pPr>
                    <w:pStyle w:val="Normal"/>
                    <w:widowControl/>
                    <w:spacing w:before="0" w:after="0"/>
                    <w:jc w:val="left"/>
                    <w:rPr>
                      <w:b/>
                      <w:b/>
                    </w:rPr>
                  </w:pPr>
                  <w:r>
                    <w:rPr>
                      <w:b/>
                      <w:kern w:val="0"/>
                      <w:lang w:val="en-US" w:eastAsia="en-US" w:bidi="ar-SA"/>
                    </w:rPr>
                  </w:r>
                </w:p>
              </w:tc>
              <w:tc>
                <w:tcPr>
                  <w:tcW w:w="2248" w:type="dxa"/>
                  <w:tcBorders/>
                </w:tcPr>
                <w:p>
                  <w:pPr>
                    <w:pStyle w:val="Normal"/>
                    <w:widowControl/>
                    <w:spacing w:before="0" w:after="0"/>
                    <w:jc w:val="left"/>
                    <w:rPr>
                      <w:b/>
                      <w:b/>
                    </w:rPr>
                  </w:pPr>
                  <w:r>
                    <w:rPr>
                      <w:b/>
                      <w:kern w:val="0"/>
                      <w:lang w:val="en-US" w:eastAsia="en-US" w:bidi="ar-SA"/>
                    </w:rPr>
                  </w:r>
                </w:p>
              </w:tc>
            </w:tr>
            <w:tr>
              <w:trPr/>
              <w:tc>
                <w:tcPr>
                  <w:tcW w:w="2047" w:type="dxa"/>
                  <w:tcBorders/>
                </w:tcPr>
                <w:p>
                  <w:pPr>
                    <w:pStyle w:val="Normal"/>
                    <w:widowControl/>
                    <w:spacing w:before="0" w:after="0"/>
                    <w:jc w:val="left"/>
                    <w:rPr>
                      <w:b/>
                      <w:b/>
                    </w:rPr>
                  </w:pPr>
                  <w:r>
                    <w:rPr>
                      <w:b/>
                      <w:kern w:val="0"/>
                      <w:lang w:val="en-US" w:eastAsia="en-US" w:bidi="ar-SA"/>
                    </w:rPr>
                  </w:r>
                </w:p>
              </w:tc>
              <w:tc>
                <w:tcPr>
                  <w:tcW w:w="2248" w:type="dxa"/>
                  <w:tcBorders/>
                </w:tcPr>
                <w:p>
                  <w:pPr>
                    <w:pStyle w:val="Normal"/>
                    <w:widowControl/>
                    <w:spacing w:before="0" w:after="0"/>
                    <w:jc w:val="left"/>
                    <w:rPr>
                      <w:b/>
                      <w:b/>
                    </w:rPr>
                  </w:pPr>
                  <w:r>
                    <w:rPr>
                      <w:b/>
                      <w:kern w:val="0"/>
                      <w:lang w:val="en-US" w:eastAsia="en-US" w:bidi="ar-SA"/>
                    </w:rPr>
                  </w:r>
                </w:p>
              </w:tc>
            </w:tr>
            <w:tr>
              <w:trPr/>
              <w:tc>
                <w:tcPr>
                  <w:tcW w:w="2047" w:type="dxa"/>
                  <w:tcBorders/>
                </w:tcPr>
                <w:p>
                  <w:pPr>
                    <w:pStyle w:val="Normal"/>
                    <w:widowControl/>
                    <w:spacing w:before="0" w:after="0"/>
                    <w:jc w:val="left"/>
                    <w:rPr>
                      <w:b/>
                      <w:b/>
                    </w:rPr>
                  </w:pPr>
                  <w:r>
                    <w:rPr>
                      <w:b/>
                      <w:kern w:val="0"/>
                      <w:lang w:val="en-US" w:eastAsia="en-US" w:bidi="ar-SA"/>
                    </w:rPr>
                  </w:r>
                </w:p>
              </w:tc>
              <w:tc>
                <w:tcPr>
                  <w:tcW w:w="2248" w:type="dxa"/>
                  <w:tcBorders/>
                </w:tcPr>
                <w:p>
                  <w:pPr>
                    <w:pStyle w:val="Normal"/>
                    <w:widowControl/>
                    <w:spacing w:before="0" w:after="0"/>
                    <w:jc w:val="left"/>
                    <w:rPr>
                      <w:b/>
                      <w:b/>
                    </w:rPr>
                  </w:pPr>
                  <w:r>
                    <w:rPr>
                      <w:b/>
                      <w:kern w:val="0"/>
                      <w:lang w:val="en-US" w:eastAsia="en-US" w:bidi="ar-SA"/>
                    </w:rPr>
                  </w:r>
                </w:p>
              </w:tc>
            </w:tr>
            <w:tr>
              <w:trPr/>
              <w:tc>
                <w:tcPr>
                  <w:tcW w:w="2047" w:type="dxa"/>
                  <w:tcBorders/>
                </w:tcPr>
                <w:p>
                  <w:pPr>
                    <w:pStyle w:val="Normal"/>
                    <w:widowControl/>
                    <w:spacing w:before="0" w:after="0"/>
                    <w:jc w:val="left"/>
                    <w:rPr>
                      <w:b/>
                      <w:b/>
                    </w:rPr>
                  </w:pPr>
                  <w:r>
                    <w:rPr>
                      <w:b/>
                      <w:kern w:val="0"/>
                      <w:lang w:val="en-US" w:eastAsia="en-US" w:bidi="ar-SA"/>
                    </w:rPr>
                  </w:r>
                </w:p>
              </w:tc>
              <w:tc>
                <w:tcPr>
                  <w:tcW w:w="2248" w:type="dxa"/>
                  <w:tcBorders/>
                </w:tcPr>
                <w:p>
                  <w:pPr>
                    <w:pStyle w:val="Normal"/>
                    <w:widowControl/>
                    <w:spacing w:before="0" w:after="0"/>
                    <w:jc w:val="left"/>
                    <w:rPr>
                      <w:b/>
                      <w:b/>
                    </w:rPr>
                  </w:pPr>
                  <w:r>
                    <w:rPr>
                      <w:b/>
                      <w:kern w:val="0"/>
                      <w:lang w:val="en-US" w:eastAsia="en-US" w:bidi="ar-SA"/>
                    </w:rPr>
                  </w:r>
                </w:p>
              </w:tc>
            </w:tr>
            <w:tr>
              <w:trPr/>
              <w:tc>
                <w:tcPr>
                  <w:tcW w:w="2047" w:type="dxa"/>
                  <w:tcBorders/>
                </w:tcPr>
                <w:p>
                  <w:pPr>
                    <w:pStyle w:val="Normal"/>
                    <w:widowControl/>
                    <w:spacing w:before="0" w:after="0"/>
                    <w:jc w:val="left"/>
                    <w:rPr>
                      <w:b/>
                      <w:b/>
                    </w:rPr>
                  </w:pPr>
                  <w:r>
                    <w:rPr>
                      <w:b/>
                      <w:kern w:val="0"/>
                      <w:lang w:val="en-US" w:eastAsia="en-US" w:bidi="ar-SA"/>
                    </w:rPr>
                  </w:r>
                </w:p>
              </w:tc>
              <w:tc>
                <w:tcPr>
                  <w:tcW w:w="2248" w:type="dxa"/>
                  <w:tcBorders/>
                </w:tcPr>
                <w:p>
                  <w:pPr>
                    <w:pStyle w:val="Normal"/>
                    <w:widowControl/>
                    <w:spacing w:before="0" w:after="0"/>
                    <w:jc w:val="left"/>
                    <w:rPr>
                      <w:b/>
                      <w:b/>
                    </w:rPr>
                  </w:pPr>
                  <w:r>
                    <w:rPr>
                      <w:b/>
                      <w:kern w:val="0"/>
                      <w:lang w:val="en-US" w:eastAsia="en-US" w:bidi="ar-SA"/>
                    </w:rPr>
                  </w:r>
                </w:p>
              </w:tc>
            </w:tr>
            <w:tr>
              <w:trPr/>
              <w:tc>
                <w:tcPr>
                  <w:tcW w:w="2047" w:type="dxa"/>
                  <w:tcBorders/>
                </w:tcPr>
                <w:p>
                  <w:pPr>
                    <w:pStyle w:val="Normal"/>
                    <w:widowControl/>
                    <w:spacing w:before="0" w:after="0"/>
                    <w:jc w:val="left"/>
                    <w:rPr>
                      <w:b/>
                      <w:b/>
                    </w:rPr>
                  </w:pPr>
                  <w:r>
                    <w:rPr>
                      <w:b/>
                      <w:kern w:val="0"/>
                      <w:lang w:val="en-US" w:eastAsia="en-US" w:bidi="ar-SA"/>
                    </w:rPr>
                  </w:r>
                </w:p>
              </w:tc>
              <w:tc>
                <w:tcPr>
                  <w:tcW w:w="2248" w:type="dxa"/>
                  <w:tcBorders/>
                </w:tcPr>
                <w:p>
                  <w:pPr>
                    <w:pStyle w:val="Normal"/>
                    <w:widowControl/>
                    <w:spacing w:before="0" w:after="0"/>
                    <w:jc w:val="left"/>
                    <w:rPr>
                      <w:b/>
                      <w:b/>
                    </w:rPr>
                  </w:pPr>
                  <w:r>
                    <w:rPr>
                      <w:b/>
                      <w:kern w:val="0"/>
                      <w:lang w:val="en-US" w:eastAsia="en-US" w:bidi="ar-SA"/>
                    </w:rPr>
                  </w:r>
                </w:p>
              </w:tc>
            </w:tr>
          </w:tbl>
          <w:p>
            <w:pPr>
              <w:pStyle w:val="Normal"/>
              <w:widowControl/>
              <w:spacing w:before="0" w:after="0"/>
              <w:jc w:val="left"/>
              <w:rPr>
                <w:kern w:val="0"/>
                <w:lang w:val="en-US" w:eastAsia="en-US" w:bidi="ar-SA"/>
              </w:rPr>
            </w:pPr>
            <w:r>
              <w:rPr>
                <w:kern w:val="0"/>
                <w:lang w:val="en-US" w:eastAsia="en-US" w:bidi="ar-SA"/>
              </w:rPr>
            </w:r>
          </w:p>
        </w:tc>
      </w:tr>
      <w:tr>
        <w:trPr/>
        <w:tc>
          <w:tcPr>
            <w:tcW w:w="9360" w:type="dxa"/>
            <w:tcBorders>
              <w:top w:val="nil"/>
              <w:left w:val="nil"/>
              <w:bottom w:val="nil"/>
              <w:right w:val="nil"/>
            </w:tcBorders>
            <w:shd w:color="auto" w:fill="FFFFFF" w:themeFill="background1" w:val="clear"/>
          </w:tcPr>
          <w:p>
            <w:pPr>
              <w:pStyle w:val="Normal"/>
              <w:widowControl/>
              <w:spacing w:before="0" w:after="0"/>
              <w:jc w:val="left"/>
              <w:rPr>
                <w:b/>
                <w:b/>
              </w:rPr>
            </w:pPr>
            <w:r>
              <w:rPr>
                <w:b/>
                <w:kern w:val="0"/>
                <w:lang w:val="en-US" w:eastAsia="en-US" w:bidi="ar-SA"/>
              </w:rPr>
            </w:r>
          </w:p>
          <w:p>
            <w:pPr>
              <w:pStyle w:val="Normal"/>
              <w:widowControl/>
              <w:spacing w:before="120" w:after="0"/>
              <w:jc w:val="left"/>
              <w:rPr>
                <w:b/>
                <w:b/>
              </w:rPr>
            </w:pPr>
            <w:r>
              <w:rPr>
                <w:b/>
                <w:kern w:val="0"/>
                <w:lang w:val="en-US" w:eastAsia="en-US" w:bidi="ar-SA"/>
              </w:rPr>
              <w:t xml:space="preserve">3 – How does the agency assess whether primary language determinations are properly recorded? </w:t>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0"/>
              <w:jc w:val="left"/>
              <w:rPr>
                <w:rFonts w:ascii="Calibri" w:hAnsi="Calibri" w:cs="Calibri" w:asciiTheme="minorHAnsi" w:cstheme="minorHAnsi" w:hAnsiTheme="minorHAnsi"/>
                <w:sz w:val="22"/>
                <w:szCs w:val="22"/>
              </w:rPr>
            </w:pPr>
            <w:sdt>
              <w:sdtPr>
                <w:id w:val="316159928"/>
                <w:placeholder>
                  <w:docPart w:val="AE489C28E1E54A4EBCFEAE3404FBA79B"/>
                </w:placeholder>
                <w:text/>
              </w:sdtPr>
              <w:sdtContent>
                <w:r>
                  <w:rPr>
                    <w:kern w:val="0"/>
                    <w:lang w:val="en-US" w:eastAsia="en-US" w:bidi="ar-SA"/>
                  </w:rPr>
                  <w:t xml:space="preserve">If an incorrect language is initially identified for the client, the contract interpretation service notifies ACS staff and assists in correcting it.  </w:t>
                </w:r>
              </w:sdtContent>
            </w:sdt>
          </w:p>
        </w:tc>
      </w:tr>
      <w:tr>
        <w:trPr/>
        <w:tc>
          <w:tcPr>
            <w:tcW w:w="9360" w:type="dxa"/>
            <w:tcBorders>
              <w:top w:val="nil"/>
              <w:left w:val="nil"/>
              <w:bottom w:val="nil"/>
              <w:right w:val="nil"/>
            </w:tcBorders>
            <w:shd w:color="auto" w:fill="FFFFFF" w:themeFill="background1" w:val="clear"/>
          </w:tcPr>
          <w:p>
            <w:pPr>
              <w:pStyle w:val="Normal"/>
              <w:widowControl/>
              <w:spacing w:before="0" w:after="0"/>
              <w:jc w:val="left"/>
              <w:rPr>
                <w:b/>
                <w:b/>
              </w:rPr>
            </w:pPr>
            <w:r>
              <w:rPr>
                <w:b/>
                <w:kern w:val="0"/>
                <w:lang w:val="en-US" w:eastAsia="en-US" w:bidi="ar-SA"/>
              </w:rPr>
            </w:r>
          </w:p>
          <w:p>
            <w:pPr>
              <w:pStyle w:val="Normal"/>
              <w:widowControl/>
              <w:spacing w:before="120" w:after="0"/>
              <w:jc w:val="left"/>
              <w:rPr>
                <w:b/>
                <w:b/>
              </w:rPr>
            </w:pPr>
            <w:r>
              <w:rPr>
                <w:b/>
                <w:kern w:val="0"/>
                <w:lang w:val="en-US" w:eastAsia="en-US" w:bidi="ar-SA"/>
              </w:rPr>
              <w:t xml:space="preserve">4 – How does the agency assess whether documents are translated accurately and disseminated properly? </w:t>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0"/>
              <w:jc w:val="left"/>
              <w:rPr>
                <w:kern w:val="0"/>
                <w:lang w:val="en-US" w:eastAsia="en-US" w:bidi="ar-SA"/>
              </w:rPr>
            </w:pPr>
            <w:sdt>
              <w:sdtPr>
                <w:id w:val="388720517"/>
                <w:placeholder>
                  <w:docPart w:val="B208B08BAA35448FABB30B2959ADB523"/>
                </w:placeholder>
                <w:text/>
              </w:sdtPr>
              <w:sdtContent>
                <w:r>
                  <w:rPr>
                    <w:kern w:val="0"/>
                    <w:lang w:val="en-US" w:eastAsia="en-US" w:bidi="ar-SA"/>
                  </w:rPr>
                  <w:t>ACS ensures that translation services meet the highest quality by working with the Department of Citywide Administrative Services (DCAS) to contract with qualified vendors. In order to ensure translations and interpretations are consistent and accurate, ACS is developing a Translation Style Guide and Glossary for the agency, which will draw on feedback from bilingual staff and community members, and include 150 commonly used ACS terms.</w:t>
                </w:r>
              </w:sdtContent>
            </w:sdt>
          </w:p>
        </w:tc>
      </w:tr>
    </w:tbl>
    <w:p>
      <w:pPr>
        <w:pStyle w:val="Normal"/>
        <w:rPr>
          <w:b/>
          <w:b/>
          <w:i/>
          <w:i/>
        </w:rPr>
      </w:pPr>
      <w:r>
        <w:rPr>
          <w:b/>
          <w:i/>
        </w:rPr>
      </w:r>
    </w:p>
    <w:tbl>
      <w:tblPr>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1"/>
        <w:gridCol w:w="2304"/>
        <w:gridCol w:w="2461"/>
      </w:tblGrid>
      <w:tr>
        <w:trPr>
          <w:trHeight w:val="255" w:hRule="atLeast"/>
        </w:trPr>
        <w:tc>
          <w:tcPr>
            <w:tcW w:w="8146" w:type="dxa"/>
            <w:gridSpan w:val="3"/>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t>Primary Language of Persons* Involved in SCR Reports , CY19</w:t>
            </w:r>
          </w:p>
        </w:tc>
      </w:tr>
      <w:tr>
        <w:trPr>
          <w:trHeight w:val="255" w:hRule="exact"/>
        </w:trPr>
        <w:tc>
          <w:tcPr>
            <w:tcW w:w="3381" w:type="dxa"/>
            <w:tcBorders/>
            <w:shd w:color="auto" w:fill="auto" w:val="clear"/>
            <w:vAlign w:val="bottom"/>
          </w:tcPr>
          <w:p>
            <w:pPr>
              <w:pStyle w:val="Normal"/>
              <w:widowControl w:val="false"/>
              <w:rPr>
                <w:rFonts w:ascii="Calibri" w:hAnsi="Calibri" w:cs="Calibri"/>
                <w:b/>
                <w:b/>
                <w:bCs/>
                <w:color w:val="000000"/>
              </w:rPr>
            </w:pPr>
            <w:r>
              <w:rPr>
                <w:rFonts w:cs="Calibri" w:ascii="Calibri" w:hAnsi="Calibri"/>
                <w:b/>
                <w:bCs/>
                <w:color w:val="000000"/>
              </w:rPr>
            </w:r>
          </w:p>
        </w:tc>
        <w:tc>
          <w:tcPr>
            <w:tcW w:w="2304" w:type="dxa"/>
            <w:tcBorders/>
            <w:shd w:color="auto" w:fill="auto" w:val="clear"/>
            <w:vAlign w:val="bottom"/>
          </w:tcPr>
          <w:p>
            <w:pPr>
              <w:pStyle w:val="Normal"/>
              <w:widowControl w:val="false"/>
              <w:rPr>
                <w:sz w:val="20"/>
                <w:szCs w:val="20"/>
              </w:rPr>
            </w:pPr>
            <w:r>
              <w:rPr>
                <w:sz w:val="20"/>
                <w:szCs w:val="20"/>
              </w:rPr>
            </w:r>
          </w:p>
        </w:tc>
        <w:tc>
          <w:tcPr>
            <w:tcW w:w="246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381" w:type="dxa"/>
            <w:vMerge w:val="restart"/>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anguage</w:t>
            </w:r>
          </w:p>
        </w:tc>
        <w:tc>
          <w:tcPr>
            <w:tcW w:w="4765" w:type="dxa"/>
            <w:gridSpan w:val="2"/>
            <w:tcBorders>
              <w:top w:val="single" w:sz="4" w:space="0" w:color="000000"/>
              <w:bottom w:val="single" w:sz="4" w:space="0" w:color="000000"/>
              <w:right w:val="single" w:sz="4" w:space="0" w:color="000000"/>
            </w:tcBorders>
            <w:shd w:color="000000" w:fill="D9E1F2"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Grand Total</w:t>
            </w:r>
          </w:p>
        </w:tc>
      </w:tr>
      <w:tr>
        <w:trPr>
          <w:trHeight w:val="30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2304" w:type="dxa"/>
            <w:tcBorders>
              <w:bottom w:val="single" w:sz="4" w:space="0" w:color="000000"/>
              <w:right w:val="single" w:sz="4" w:space="0" w:color="000000"/>
            </w:tcBorders>
            <w:shd w:color="000000" w:fill="D9E1F2"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2461" w:type="dxa"/>
            <w:tcBorders>
              <w:bottom w:val="single" w:sz="4" w:space="0" w:color="000000"/>
              <w:right w:val="single" w:sz="4" w:space="0" w:color="000000"/>
            </w:tcBorders>
            <w:shd w:color="000000" w:fill="D9E1F2"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glish</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3,245</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86.07%</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anish</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016</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8.89%</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known</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95</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06%</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ultiple</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87</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60%</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ndarin</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78</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56%</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engali</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64</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39%</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abic</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27</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25%</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ussian</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1</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20%</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eole</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27</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17%</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ntonese</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4</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12%</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inese</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96</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12%</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rench</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60</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10%</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rdu</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1</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9%</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rean</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8</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4%</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mer Sign</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3</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4%</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njabi</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3</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4%</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lbanian</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1</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3%</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ulani</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4</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3%</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rtuguese</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2%</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lish</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7</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2%</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ebrew</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2</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2%</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indu</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2%</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ietnamese</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1%</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ujanese</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1%</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manian</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9</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1%</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Yiddish</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1%</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thiopian</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1%</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zech</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1%</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agalog</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1%</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talian</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1%</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rboCroat</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1%</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apanese</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1%</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ukarati</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0%</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igerianIbo</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0%</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arsi</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0%</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at Am Lan</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0%</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reek</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0%</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hmer</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0%</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rman</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0%</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snian</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0%</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ilipino</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0%</w:t>
            </w:r>
          </w:p>
        </w:tc>
      </w:tr>
      <w:tr>
        <w:trPr>
          <w:trHeight w:val="300" w:hRule="atLeast"/>
        </w:trPr>
        <w:tc>
          <w:tcPr>
            <w:tcW w:w="3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mbodian</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0%</w:t>
            </w:r>
          </w:p>
        </w:tc>
      </w:tr>
      <w:tr>
        <w:trPr>
          <w:trHeight w:val="255" w:hRule="atLeast"/>
        </w:trPr>
        <w:tc>
          <w:tcPr>
            <w:tcW w:w="3381" w:type="dxa"/>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aille</w:t>
            </w:r>
          </w:p>
        </w:tc>
        <w:tc>
          <w:tcPr>
            <w:tcW w:w="2304"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461" w:type="dxa"/>
            <w:tcBorders>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00%</w:t>
            </w:r>
          </w:p>
        </w:tc>
      </w:tr>
      <w:tr>
        <w:trPr>
          <w:trHeight w:val="300" w:hRule="atLeast"/>
        </w:trPr>
        <w:tc>
          <w:tcPr>
            <w:tcW w:w="3381" w:type="dxa"/>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Grand Total</w:t>
            </w:r>
          </w:p>
        </w:tc>
        <w:tc>
          <w:tcPr>
            <w:tcW w:w="2304"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47,744</w:t>
            </w:r>
          </w:p>
        </w:tc>
        <w:tc>
          <w:tcPr>
            <w:tcW w:w="2461"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00.00%</w:t>
            </w:r>
          </w:p>
        </w:tc>
      </w:tr>
      <w:tr>
        <w:trPr>
          <w:trHeight w:val="255" w:hRule="exact"/>
        </w:trPr>
        <w:tc>
          <w:tcPr>
            <w:tcW w:w="3381" w:type="dxa"/>
            <w:tcBorders/>
            <w:shd w:color="auto" w:fill="auto" w:val="clear"/>
            <w:vAlign w:val="bottom"/>
          </w:tcPr>
          <w:p>
            <w:pPr>
              <w:pStyle w:val="Normal"/>
              <w:widowControl w:val="false"/>
              <w:jc w:val="center"/>
              <w:rPr>
                <w:rFonts w:ascii="Calibri" w:hAnsi="Calibri" w:cs="Calibri"/>
                <w:b/>
                <w:b/>
                <w:bCs/>
              </w:rPr>
            </w:pPr>
            <w:r>
              <w:rPr>
                <w:rFonts w:cs="Calibri" w:ascii="Calibri" w:hAnsi="Calibri"/>
                <w:b/>
                <w:bCs/>
              </w:rPr>
            </w:r>
          </w:p>
        </w:tc>
        <w:tc>
          <w:tcPr>
            <w:tcW w:w="2304" w:type="dxa"/>
            <w:tcBorders/>
            <w:shd w:color="auto" w:fill="auto" w:val="clear"/>
            <w:vAlign w:val="bottom"/>
          </w:tcPr>
          <w:p>
            <w:pPr>
              <w:pStyle w:val="Normal"/>
              <w:widowControl w:val="false"/>
              <w:rPr>
                <w:sz w:val="20"/>
                <w:szCs w:val="20"/>
              </w:rPr>
            </w:pPr>
            <w:r>
              <w:rPr>
                <w:sz w:val="20"/>
                <w:szCs w:val="20"/>
              </w:rPr>
            </w:r>
          </w:p>
        </w:tc>
        <w:tc>
          <w:tcPr>
            <w:tcW w:w="2461" w:type="dxa"/>
            <w:tcBorders/>
            <w:shd w:color="auto" w:fill="auto" w:val="clear"/>
            <w:vAlign w:val="bottom"/>
          </w:tcPr>
          <w:p>
            <w:pPr>
              <w:pStyle w:val="Normal"/>
              <w:widowControl w:val="false"/>
              <w:rPr>
                <w:sz w:val="20"/>
                <w:szCs w:val="20"/>
              </w:rPr>
            </w:pPr>
            <w:r>
              <w:rPr>
                <w:sz w:val="20"/>
                <w:szCs w:val="20"/>
              </w:rPr>
            </w:r>
          </w:p>
        </w:tc>
      </w:tr>
      <w:tr>
        <w:trPr>
          <w:trHeight w:val="255" w:hRule="atLeast"/>
        </w:trPr>
        <w:tc>
          <w:tcPr>
            <w:tcW w:w="814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Includes children, subjects, and other family members who had no role in the SCR report.   </w:t>
            </w:r>
          </w:p>
        </w:tc>
      </w:tr>
      <w:tr>
        <w:trPr>
          <w:trHeight w:val="255" w:hRule="exact"/>
        </w:trPr>
        <w:tc>
          <w:tcPr>
            <w:tcW w:w="338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04" w:type="dxa"/>
            <w:tcBorders/>
            <w:shd w:color="auto" w:fill="auto" w:val="clear"/>
            <w:vAlign w:val="bottom"/>
          </w:tcPr>
          <w:p>
            <w:pPr>
              <w:pStyle w:val="Normal"/>
              <w:widowControl w:val="false"/>
              <w:rPr>
                <w:sz w:val="20"/>
                <w:szCs w:val="20"/>
              </w:rPr>
            </w:pPr>
            <w:r>
              <w:rPr>
                <w:sz w:val="20"/>
                <w:szCs w:val="20"/>
              </w:rPr>
            </w:r>
          </w:p>
        </w:tc>
        <w:tc>
          <w:tcPr>
            <w:tcW w:w="2461" w:type="dxa"/>
            <w:tcBorders/>
            <w:shd w:color="auto" w:fill="auto" w:val="clear"/>
            <w:vAlign w:val="bottom"/>
          </w:tcPr>
          <w:p>
            <w:pPr>
              <w:pStyle w:val="Normal"/>
              <w:widowControl w:val="false"/>
              <w:rPr>
                <w:sz w:val="20"/>
                <w:szCs w:val="20"/>
              </w:rPr>
            </w:pPr>
            <w:r>
              <w:rPr>
                <w:sz w:val="20"/>
                <w:szCs w:val="20"/>
              </w:rPr>
            </w:r>
          </w:p>
        </w:tc>
      </w:tr>
      <w:tr>
        <w:trPr>
          <w:trHeight w:val="255" w:hRule="atLeast"/>
        </w:trPr>
        <w:tc>
          <w:tcPr>
            <w:tcW w:w="5685"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ata Source: Connections as of 2/20/20.</w:t>
            </w:r>
          </w:p>
        </w:tc>
        <w:tc>
          <w:tcPr>
            <w:tcW w:w="24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814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epared by Report Development and Analysis Unit/ORA/DPPM</w:t>
            </w:r>
          </w:p>
        </w:tc>
      </w:tr>
    </w:tbl>
    <w:p>
      <w:pPr>
        <w:pStyle w:val="Normal"/>
        <w:rPr>
          <w:b/>
          <w:b/>
          <w:iCs/>
        </w:rPr>
      </w:pPr>
      <w:r>
        <w:rPr>
          <w:b/>
          <w:iCs/>
        </w:rPr>
      </w:r>
    </w:p>
    <w:p>
      <w:pPr>
        <w:pStyle w:val="Normal"/>
        <w:spacing w:lineRule="auto" w:line="276" w:before="0" w:after="200"/>
        <w:rPr>
          <w:b/>
          <w:b/>
          <w:iCs/>
        </w:rPr>
      </w:pPr>
      <w:r>
        <w:rPr>
          <w:b/>
          <w:iCs/>
        </w:rPr>
      </w:r>
      <w:r>
        <w:br w:type="page"/>
      </w:r>
    </w:p>
    <w:p>
      <w:pPr>
        <w:pStyle w:val="Normal"/>
        <w:rPr>
          <w:b/>
          <w:b/>
          <w:iCs/>
        </w:rPr>
      </w:pPr>
      <w:r>
        <w:rPr>
          <w:b/>
          <w:iCs/>
        </w:rPr>
      </w:r>
    </w:p>
    <w:tbl>
      <w:tblPr>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6"/>
      </w:tblGrid>
      <w:tr>
        <w:trPr>
          <w:trHeight w:val="255" w:hRule="atLeast"/>
        </w:trPr>
        <w:tc>
          <w:tcPr>
            <w:tcW w:w="8146"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p>
            <w:pPr>
              <w:pStyle w:val="Normal"/>
              <w:widowControl w:val="false"/>
              <w:rPr>
                <w:rFonts w:ascii="Calibri" w:hAnsi="Calibri" w:cs="Calibri"/>
                <w:b/>
                <w:b/>
                <w:bCs/>
                <w:i/>
                <w:i/>
                <w:iCs/>
                <w:color w:val="000000"/>
              </w:rPr>
            </w:pPr>
            <w:r>
              <w:rPr>
                <w:rFonts w:cs="Calibri" w:ascii="Calibri" w:hAnsi="Calibri"/>
                <w:b/>
                <w:bCs/>
                <w:i/>
                <w:iCs/>
                <w:color w:val="000000"/>
              </w:rPr>
              <w:t>ACS In Person Interpretation Requests, CY19</w:t>
            </w:r>
          </w:p>
        </w:tc>
      </w:tr>
    </w:tbl>
    <w:p>
      <w:pPr>
        <w:pStyle w:val="Normal"/>
        <w:rPr>
          <w:b/>
          <w:b/>
          <w:iCs/>
        </w:rPr>
      </w:pPr>
      <w:r>
        <w:rPr>
          <w:b/>
          <w:iCs/>
        </w:rPr>
      </w:r>
    </w:p>
    <w:tbl>
      <w:tblPr>
        <w:tblW w:w="9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0"/>
        <w:gridCol w:w="2167"/>
        <w:gridCol w:w="21"/>
        <w:gridCol w:w="1940"/>
        <w:gridCol w:w="1940"/>
      </w:tblGrid>
      <w:tr>
        <w:trPr>
          <w:trHeight w:val="300" w:hRule="exact"/>
        </w:trPr>
        <w:tc>
          <w:tcPr>
            <w:tcW w:w="3240" w:type="dxa"/>
            <w:tcBorders/>
            <w:shd w:color="auto" w:fill="auto" w:val="clear"/>
            <w:vAlign w:val="center"/>
          </w:tcPr>
          <w:p>
            <w:pPr>
              <w:pStyle w:val="Normal"/>
              <w:widowControl w:val="false"/>
              <w:rPr/>
            </w:pPr>
            <w:r>
              <w:rPr/>
            </w:r>
          </w:p>
        </w:tc>
        <w:tc>
          <w:tcPr>
            <w:tcW w:w="2188" w:type="dxa"/>
            <w:gridSpan w:val="2"/>
            <w:tcBorders/>
            <w:shd w:color="auto" w:fill="auto" w:val="clear"/>
            <w:vAlign w:val="bottom"/>
          </w:tcPr>
          <w:p>
            <w:pPr>
              <w:pStyle w:val="Normal"/>
              <w:widowControl w:val="false"/>
              <w:rPr>
                <w:sz w:val="20"/>
                <w:szCs w:val="20"/>
              </w:rPr>
            </w:pPr>
            <w:r>
              <w:rPr>
                <w:sz w:val="20"/>
                <w:szCs w:val="20"/>
              </w:rPr>
            </w:r>
          </w:p>
        </w:tc>
        <w:tc>
          <w:tcPr>
            <w:tcW w:w="1940" w:type="dxa"/>
            <w:tcBorders/>
            <w:shd w:color="auto" w:fill="auto" w:val="clear"/>
            <w:vAlign w:val="bottom"/>
          </w:tcPr>
          <w:p>
            <w:pPr>
              <w:pStyle w:val="Normal"/>
              <w:widowControl w:val="false"/>
              <w:rPr>
                <w:sz w:val="20"/>
                <w:szCs w:val="20"/>
              </w:rPr>
            </w:pPr>
            <w:r>
              <w:rPr>
                <w:sz w:val="20"/>
                <w:szCs w:val="20"/>
              </w:rPr>
            </w:r>
          </w:p>
        </w:tc>
        <w:tc>
          <w:tcPr>
            <w:tcW w:w="1940" w:type="dxa"/>
            <w:tcBorders/>
            <w:shd w:color="auto" w:fill="auto" w:val="clear"/>
            <w:vAlign w:val="bottom"/>
          </w:tcPr>
          <w:p>
            <w:pPr>
              <w:pStyle w:val="Normal"/>
              <w:widowControl w:val="false"/>
              <w:rPr>
                <w:sz w:val="20"/>
                <w:szCs w:val="20"/>
              </w:rPr>
            </w:pPr>
            <w:r>
              <w:rPr>
                <w:sz w:val="20"/>
                <w:szCs w:val="20"/>
              </w:rPr>
            </w:r>
          </w:p>
        </w:tc>
      </w:tr>
      <w:tr>
        <w:trPr>
          <w:trHeight w:val="153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Language</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2019 Language Services instances for In-Person Interpretation </w:t>
            </w:r>
            <w:r>
              <w:rPr>
                <w:rFonts w:cs="Calibri" w:ascii="Calibri" w:hAnsi="Calibri" w:asciiTheme="minorHAnsi" w:cstheme="minorHAnsi" w:hAnsiTheme="minorHAnsi"/>
                <w:b/>
                <w:bCs/>
                <w:i/>
                <w:iCs/>
                <w:color w:val="000000"/>
                <w:sz w:val="20"/>
                <w:szCs w:val="20"/>
              </w:rPr>
              <w:t>(number)</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panish</w:t>
            </w:r>
          </w:p>
        </w:tc>
        <w:tc>
          <w:tcPr>
            <w:tcW w:w="216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328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merican Sign Language</w:t>
            </w:r>
          </w:p>
        </w:tc>
        <w:tc>
          <w:tcPr>
            <w:tcW w:w="216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252</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inese Mandarin / Mandarin Chinese</w:t>
            </w:r>
          </w:p>
        </w:tc>
        <w:tc>
          <w:tcPr>
            <w:tcW w:w="216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35</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angla / Bengali</w:t>
            </w:r>
          </w:p>
        </w:tc>
        <w:tc>
          <w:tcPr>
            <w:tcW w:w="216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57</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ussian</w:t>
            </w:r>
          </w:p>
        </w:tc>
        <w:tc>
          <w:tcPr>
            <w:tcW w:w="216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448</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abic</w:t>
            </w:r>
          </w:p>
        </w:tc>
        <w:tc>
          <w:tcPr>
            <w:tcW w:w="216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68</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ole / Haitian</w:t>
            </w:r>
          </w:p>
        </w:tc>
        <w:tc>
          <w:tcPr>
            <w:tcW w:w="216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tonese / Chinese</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0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rdu</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zbek</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35</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ench</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8</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lbanian</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7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linke / Mandingo</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7</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jabi / Panjabi</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0</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udeo-Yemeni Arabic</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55</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orean</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6</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odern Greek (1453-)</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8</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kish</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8</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Yiddish</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7</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ambara</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6</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uzhou / Min Dong Chinese</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talian</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0</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ebrew</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9</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rmese</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rtuguese</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ietnamese</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3</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ibetan</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2</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panese</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lish</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arsi</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8</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hto / Pushto</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7</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wi</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7</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Egyptian Arabic</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epali</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ninke</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agalog</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olof / Wolof</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Georgian</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5</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ahasa Indonesian / Indonesian</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5</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ar / Poulah / Fulah</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4</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6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xtepec Mixtec</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ylhetti</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elegu</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indi</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Quechua</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erbian</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wahili</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Yoruba</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mharic</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lgarian</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ujianese</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ashmiri</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ichwa(Quechuan)</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layalam</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erb-Croation</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inhalese</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udhanese Arabic</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aiwanese</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kranian</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rma</w:t>
            </w:r>
          </w:p>
        </w:tc>
        <w:tc>
          <w:tcPr>
            <w:tcW w:w="2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1" w:type="dxa"/>
            <w:tcBorders/>
          </w:tcPr>
          <w:p>
            <w:pPr>
              <w:pStyle w:val="Normal"/>
              <w:widowControl w:val="false"/>
              <w:rPr/>
            </w:pPr>
            <w:r>
              <w:rPr/>
            </w:r>
          </w:p>
        </w:tc>
        <w:tc>
          <w:tcPr>
            <w:tcW w:w="1940" w:type="dxa"/>
            <w:tcBorders/>
          </w:tcPr>
          <w:p>
            <w:pPr>
              <w:pStyle w:val="Normal"/>
              <w:widowControl w:val="false"/>
              <w:rPr/>
            </w:pPr>
            <w:r>
              <w:rPr/>
            </w:r>
          </w:p>
        </w:tc>
        <w:tc>
          <w:tcPr>
            <w:tcW w:w="1940" w:type="dxa"/>
            <w:tcBorders/>
          </w:tcPr>
          <w:p>
            <w:pPr>
              <w:pStyle w:val="Normal"/>
              <w:widowControl w:val="false"/>
              <w:rPr/>
            </w:pPr>
            <w:r>
              <w:rPr/>
            </w:r>
          </w:p>
        </w:tc>
      </w:tr>
      <w:tr>
        <w:trPr>
          <w:trHeight w:val="300" w:hRule="exact"/>
        </w:trPr>
        <w:tc>
          <w:tcPr>
            <w:tcW w:w="3240"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188" w:type="dxa"/>
            <w:gridSpan w:val="2"/>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40" w:type="dxa"/>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40" w:type="dxa"/>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00" w:hRule="atLeast"/>
        </w:trPr>
        <w:tc>
          <w:tcPr>
            <w:tcW w:w="3240" w:type="dxa"/>
            <w:tcBorders/>
            <w:shd w:color="auto" w:fill="auto" w:val="clear"/>
            <w:vAlign w:val="bottom"/>
          </w:tcPr>
          <w:p>
            <w:pPr>
              <w:pStyle w:val="Normal"/>
              <w:widowControl w:val="false"/>
              <w:jc w:val="righ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color w:val="000000"/>
                <w:sz w:val="20"/>
                <w:szCs w:val="20"/>
              </w:rPr>
              <w:t>TOTAL</w:t>
            </w:r>
          </w:p>
        </w:tc>
        <w:tc>
          <w:tcPr>
            <w:tcW w:w="2188" w:type="dxa"/>
            <w:gridSpan w:val="2"/>
            <w:tcBorders/>
            <w:shd w:color="auto" w:fill="auto" w:val="clear"/>
            <w:vAlign w:val="bottom"/>
          </w:tcPr>
          <w:p>
            <w:pPr>
              <w:pStyle w:val="Normal"/>
              <w:widowControl w:val="false"/>
              <w:jc w:val="righ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color w:val="000000"/>
                <w:sz w:val="20"/>
                <w:szCs w:val="20"/>
              </w:rPr>
              <w:t>18392</w:t>
            </w:r>
          </w:p>
        </w:tc>
        <w:tc>
          <w:tcPr>
            <w:tcW w:w="1940" w:type="dxa"/>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940" w:type="dxa"/>
            <w:tcBorders/>
            <w:shd w:color="auto" w:fill="auto" w:val="clear"/>
            <w:vAlign w:val="bottom"/>
          </w:tcPr>
          <w:p>
            <w:pPr>
              <w:pStyle w:val="Normal"/>
              <w:widowControl w:val="false"/>
              <w:jc w:val="right"/>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iCs/>
          <w:sz w:val="20"/>
          <w:szCs w:val="20"/>
        </w:rPr>
      </w:pPr>
      <w:r>
        <w:rPr>
          <w:rFonts w:cs="Calibri" w:cstheme="minorHAnsi" w:ascii="Calibri" w:hAnsi="Calibri"/>
          <w:b/>
          <w:iCs/>
          <w:sz w:val="20"/>
          <w:szCs w:val="20"/>
        </w:rPr>
      </w:r>
    </w:p>
    <w:p>
      <w:pPr>
        <w:pStyle w:val="Normal"/>
        <w:spacing w:lineRule="auto" w:line="276" w:before="0" w:after="200"/>
        <w:rPr>
          <w:rFonts w:ascii="Calibri" w:hAnsi="Calibri" w:cs="Calibri"/>
          <w:b/>
          <w:b/>
          <w:bCs/>
          <w:i/>
          <w:i/>
          <w:iCs/>
          <w:color w:val="000000"/>
        </w:rPr>
      </w:pPr>
      <w:r>
        <w:rPr>
          <w:rFonts w:cs="Calibri" w:ascii="Calibri" w:hAnsi="Calibri"/>
          <w:b/>
          <w:bCs/>
          <w:i/>
          <w:iCs/>
          <w:color w:val="000000"/>
        </w:rPr>
      </w:r>
      <w:r>
        <w:br w:type="page"/>
      </w:r>
    </w:p>
    <w:p>
      <w:pPr>
        <w:pStyle w:val="Normal"/>
        <w:rPr>
          <w:rFonts w:ascii="Calibri" w:hAnsi="Calibri" w:cs="Calibri"/>
          <w:b/>
          <w:b/>
          <w:bCs/>
          <w:i/>
          <w:i/>
          <w:iCs/>
          <w:color w:val="000000"/>
        </w:rPr>
      </w:pPr>
      <w:r>
        <w:rPr>
          <w:rFonts w:cs="Calibri" w:ascii="Calibri" w:hAnsi="Calibri"/>
          <w:b/>
          <w:bCs/>
          <w:i/>
          <w:iCs/>
          <w:color w:val="000000"/>
        </w:rPr>
        <w:t>ACS Telephonic Interpretation Requests, CY19</w:t>
      </w:r>
    </w:p>
    <w:p>
      <w:pPr>
        <w:pStyle w:val="Normal"/>
        <w:rPr>
          <w:rFonts w:ascii="Calibri" w:hAnsi="Calibri" w:cs="Calibri"/>
          <w:b/>
          <w:b/>
          <w:bCs/>
          <w:i/>
          <w:i/>
          <w:iCs/>
          <w:color w:val="000000"/>
        </w:rPr>
      </w:pPr>
      <w:r>
        <w:rPr>
          <w:rFonts w:cs="Calibri" w:ascii="Calibri" w:hAnsi="Calibri"/>
          <w:b/>
          <w:bCs/>
          <w:i/>
          <w:iCs/>
          <w:color w:val="000000"/>
        </w:rPr>
      </w:r>
    </w:p>
    <w:tbl>
      <w:tblPr>
        <w:tblW w:w="3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1939"/>
      </w:tblGrid>
      <w:tr>
        <w:trPr>
          <w:trHeight w:val="320"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Language</w:t>
            </w:r>
          </w:p>
        </w:tc>
        <w:tc>
          <w:tcPr>
            <w:tcW w:w="19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2019 Language Services instances for Telephonic Interpretation </w:t>
            </w:r>
            <w:r>
              <w:rPr>
                <w:rFonts w:cs="Calibri" w:ascii="Calibri" w:hAnsi="Calibri"/>
                <w:b/>
                <w:bCs/>
                <w:i/>
                <w:iCs/>
                <w:color w:val="000000"/>
                <w:sz w:val="20"/>
                <w:szCs w:val="20"/>
              </w:rPr>
              <w:t>(number)</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PANISH</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77850</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MANDARI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670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BENGAL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878</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RUSS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93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ARABIC</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445</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CANTONES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224</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HAITIAN CREOL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224</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UZBEK</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77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URDU</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679</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FRENCH</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518</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ALBAN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24</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KORE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94</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PUNJAB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86</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FUZHOU</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88</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POLISH</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55</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VIETNAMES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38</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NEPAL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34</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HUNGAR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15</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MALAYALAM</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0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FULAN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00</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TURKISH</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99</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TIBET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73</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BURMES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70</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PORTUGUES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68</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AK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6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ROMAN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57</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HIND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55</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HEBREW</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5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ONINK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50</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JAPANES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46</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Yemeni Arabic</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44</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ITAL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4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PASHTO</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4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TAGALOG</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7</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MANDINGO</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6</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MIXTECO</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3</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INDONES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THA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0</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YORUBA</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0</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BULGAR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0</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GEORG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9</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BAMBARA</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8</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GUJARAT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6</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MOROCCAN ARABIC</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WOLOF</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ERB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UKRAIN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FUKIENES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0</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GREEK</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9</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FARS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7</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YLHETT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7</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KICH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6</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TAMIL</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6</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AMHARIC</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5</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TOISHANES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4</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LINGALA</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3</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YIDDISH</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ARMEN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9</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WAHIL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9</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CAMBOD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8</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DAR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6</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UDANESE ARABIC</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5</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AZERBAIJAN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5</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CHI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4</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GERM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4</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KANJOBAL</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4</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YLHET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4</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MONGOL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4</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CROAT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EW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HMONG</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IGBO</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LAOT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OROMO</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LOVAK</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TAJIK</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TELUGU</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GHEG</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INHALES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OMAL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ASSYR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BOSN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CZECH</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DUTCH</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HAUSA</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KRIO</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KUNAMA</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LATVIAN</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MARATH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NAVAJO</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Portug.Creol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RUND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HANGHAINESE</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ORANI</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atLeast"/>
        </w:trPr>
        <w:tc>
          <w:tcPr>
            <w:tcW w:w="2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TIGRINYA</w:t>
            </w:r>
          </w:p>
        </w:tc>
        <w:tc>
          <w:tcPr>
            <w:tcW w:w="19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w:t>
            </w:r>
          </w:p>
        </w:tc>
      </w:tr>
      <w:tr>
        <w:trPr>
          <w:trHeight w:val="320" w:hRule="exact"/>
        </w:trPr>
        <w:tc>
          <w:tcPr>
            <w:tcW w:w="2015" w:type="dxa"/>
            <w:tcBorders/>
            <w:shd w:color="auto" w:fill="auto" w:val="clear"/>
            <w:vAlign w:val="bottom"/>
          </w:tcPr>
          <w:p>
            <w:pPr>
              <w:pStyle w:val="Normal"/>
              <w:widowControl w:val="false"/>
              <w:rPr>
                <w:sz w:val="20"/>
                <w:szCs w:val="20"/>
              </w:rPr>
            </w:pPr>
            <w:r>
              <w:rPr>
                <w:sz w:val="20"/>
                <w:szCs w:val="20"/>
              </w:rPr>
            </w:r>
          </w:p>
        </w:tc>
        <w:tc>
          <w:tcPr>
            <w:tcW w:w="1939" w:type="dxa"/>
            <w:tcBorders/>
            <w:shd w:color="auto" w:fill="auto" w:val="clear"/>
            <w:vAlign w:val="bottom"/>
          </w:tcPr>
          <w:p>
            <w:pPr>
              <w:pStyle w:val="Normal"/>
              <w:widowControl w:val="false"/>
              <w:rPr>
                <w:sz w:val="20"/>
                <w:szCs w:val="20"/>
              </w:rPr>
            </w:pPr>
            <w:r>
              <w:rPr>
                <w:sz w:val="20"/>
                <w:szCs w:val="20"/>
              </w:rPr>
            </w:r>
          </w:p>
        </w:tc>
      </w:tr>
      <w:tr>
        <w:trPr>
          <w:trHeight w:val="320" w:hRule="atLeast"/>
        </w:trPr>
        <w:tc>
          <w:tcPr>
            <w:tcW w:w="2015" w:type="dxa"/>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TAL</w:t>
            </w:r>
          </w:p>
        </w:tc>
        <w:tc>
          <w:tcPr>
            <w:tcW w:w="1939" w:type="dxa"/>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98477</w:t>
            </w:r>
          </w:p>
        </w:tc>
      </w:tr>
    </w:tbl>
    <w:p>
      <w:pPr>
        <w:pStyle w:val="Normal"/>
        <w:rPr>
          <w:b/>
          <w:b/>
          <w:iC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696681"/>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6b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42f62"/>
    <w:pPr>
      <w:keepNext w:val="true"/>
      <w:keepLines/>
      <w:spacing w:lineRule="auto" w:line="276"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977d0"/>
    <w:pPr>
      <w:keepNext w:val="true"/>
      <w:keepLines/>
      <w:spacing w:lineRule="auto" w:line="276"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977d0"/>
    <w:pPr>
      <w:keepNext w:val="true"/>
      <w:keepLines/>
      <w:spacing w:lineRule="auto" w:line="276" w:before="200" w:after="0"/>
      <w:outlineLvl w:val="2"/>
    </w:pPr>
    <w:rPr>
      <w:rFonts w:ascii="Cambria" w:hAnsi="Cambria" w:eastAsia="" w:cs="Times New Roman" w:asciiTheme="majorHAnsi" w:cstheme="majorBidi" w:eastAsiaTheme="majorEastAsia" w:hAnsiTheme="majorHAnsi"/>
      <w:b/>
      <w:bCs/>
      <w:color w:val="4F81BD" w:themeColor="accent1"/>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2f6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042f62"/>
    <w:rPr>
      <w:sz w:val="16"/>
      <w:szCs w:val="16"/>
    </w:rPr>
  </w:style>
  <w:style w:type="character" w:styleId="CommentTextChar" w:customStyle="1">
    <w:name w:val="Comment Text Char"/>
    <w:basedOn w:val="DefaultParagraphFont"/>
    <w:link w:val="Annotationtext"/>
    <w:uiPriority w:val="99"/>
    <w:qFormat/>
    <w:rsid w:val="00042f62"/>
    <w:rPr>
      <w:sz w:val="20"/>
      <w:szCs w:val="20"/>
    </w:rPr>
  </w:style>
  <w:style w:type="character" w:styleId="CommentSubjectChar" w:customStyle="1">
    <w:name w:val="Comment Subject Char"/>
    <w:basedOn w:val="CommentTextChar"/>
    <w:link w:val="Annotationsubject"/>
    <w:uiPriority w:val="99"/>
    <w:semiHidden/>
    <w:qFormat/>
    <w:rsid w:val="00042f62"/>
    <w:rPr>
      <w:b/>
      <w:bCs/>
      <w:sz w:val="20"/>
      <w:szCs w:val="20"/>
    </w:rPr>
  </w:style>
  <w:style w:type="character" w:styleId="BalloonTextChar" w:customStyle="1">
    <w:name w:val="Balloon Text Char"/>
    <w:basedOn w:val="DefaultParagraphFont"/>
    <w:link w:val="BalloonText"/>
    <w:uiPriority w:val="99"/>
    <w:semiHidden/>
    <w:qFormat/>
    <w:rsid w:val="00042f62"/>
    <w:rPr>
      <w:rFonts w:ascii="Tahoma" w:hAnsi="Tahoma" w:cs="Tahoma"/>
      <w:sz w:val="16"/>
      <w:szCs w:val="16"/>
    </w:rPr>
  </w:style>
  <w:style w:type="character" w:styleId="HeaderChar" w:customStyle="1">
    <w:name w:val="Header Char"/>
    <w:basedOn w:val="DefaultParagraphFont"/>
    <w:link w:val="Header"/>
    <w:uiPriority w:val="99"/>
    <w:qFormat/>
    <w:rsid w:val="00042f62"/>
    <w:rPr/>
  </w:style>
  <w:style w:type="character" w:styleId="FooterChar" w:customStyle="1">
    <w:name w:val="Footer Char"/>
    <w:basedOn w:val="DefaultParagraphFont"/>
    <w:link w:val="Footer"/>
    <w:uiPriority w:val="99"/>
    <w:qFormat/>
    <w:rsid w:val="00042f62"/>
    <w:rPr/>
  </w:style>
  <w:style w:type="character" w:styleId="Heading2Char" w:customStyle="1">
    <w:name w:val="Heading 2 Char"/>
    <w:basedOn w:val="DefaultParagraphFont"/>
    <w:link w:val="Heading2"/>
    <w:uiPriority w:val="9"/>
    <w:qFormat/>
    <w:rsid w:val="00a977d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977d0"/>
    <w:rPr>
      <w:rFonts w:ascii="Cambria" w:hAnsi="Cambria" w:eastAsia="" w:cs="Times New Roman" w:asciiTheme="majorHAnsi" w:cstheme="majorBidi" w:eastAsiaTheme="majorEastAsia" w:hAnsiTheme="majorHAnsi"/>
      <w:b/>
      <w:bCs/>
      <w:color w:val="4F81BD" w:themeColor="accent1"/>
    </w:rPr>
  </w:style>
  <w:style w:type="character" w:styleId="SubtitleChar" w:customStyle="1">
    <w:name w:val="Subtitle Char"/>
    <w:basedOn w:val="DefaultParagraphFont"/>
    <w:link w:val="Subtitle"/>
    <w:uiPriority w:val="11"/>
    <w:qFormat/>
    <w:rsid w:val="00a977d0"/>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a977d0"/>
    <w:rPr>
      <w:i/>
      <w:iCs/>
      <w:color w:val="808080" w:themeColor="text1" w:themeTint="7f"/>
    </w:rPr>
  </w:style>
  <w:style w:type="character" w:styleId="PlaceholderText">
    <w:name w:val="Placeholder Text"/>
    <w:basedOn w:val="DefaultParagraphFont"/>
    <w:uiPriority w:val="99"/>
    <w:semiHidden/>
    <w:qFormat/>
    <w:rsid w:val="006c0e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2f62"/>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042f62"/>
    <w:pPr>
      <w:spacing w:before="0" w:after="200"/>
    </w:pPr>
    <w:rPr>
      <w:rFonts w:ascii="Calibri" w:hAnsi="Calibri" w:eastAsia="Calibri" w:cs="Arial"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042f62"/>
    <w:pPr/>
    <w:rPr>
      <w:b/>
      <w:bCs/>
    </w:rPr>
  </w:style>
  <w:style w:type="paragraph" w:styleId="BalloonText">
    <w:name w:val="Balloon Text"/>
    <w:basedOn w:val="Normal"/>
    <w:link w:val="BalloonTextChar"/>
    <w:uiPriority w:val="99"/>
    <w:semiHidden/>
    <w:unhideWhenUsed/>
    <w:qFormat/>
    <w:rsid w:val="00042f62"/>
    <w:pPr/>
    <w:rPr>
      <w:rFonts w:ascii="Tahoma" w:hAnsi="Tahoma" w:eastAsia="Calibri" w:cs="Tahoma" w:eastAsiaTheme="minorHAnsi"/>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2f62"/>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042f62"/>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Revision">
    <w:name w:val="Revision"/>
    <w:uiPriority w:val="99"/>
    <w:semiHidden/>
    <w:qFormat/>
    <w:rsid w:val="00042f6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00a977d0"/>
    <w:pPr>
      <w:spacing w:lineRule="auto" w:line="276" w:before="0" w:after="200"/>
    </w:pPr>
    <w:rPr>
      <w:rFonts w:ascii="Cambria" w:hAnsi="Cambria" w:eastAsia="" w:cs="Times New Roman" w:asciiTheme="majorHAnsi" w:cstheme="majorBidi" w:eastAsiaTheme="majorEastAsia" w:hAnsiTheme="majorHAnsi"/>
      <w:i/>
      <w:iCs/>
      <w:color w:val="4F81BD" w:themeColor="accent1"/>
      <w:spacing w:val="15"/>
    </w:rPr>
  </w:style>
  <w:style w:type="paragraph" w:styleId="NoSpacing">
    <w:name w:val="No Spacing"/>
    <w:uiPriority w:val="1"/>
    <w:qFormat/>
    <w:rsid w:val="004b22c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2f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B03CCCF490C47C394AD45546BA9652B"/>
        <w:category>
          <w:name w:val="General"/>
          <w:gallery w:val="placeholder"/>
        </w:category>
        <w:types>
          <w:type w:val="bbPlcHdr"/>
        </w:types>
        <w:behaviors>
          <w:behavior w:val="content"/>
        </w:behaviors>
        <w:guid w:val="{382D12BC-B0FC-4646-95EA-B48B5A80B10D}"/>
      </w:docPartPr>
      <w:docPartBody>
        <w:p w:rsidR="00354FFF" w:rsidRDefault="002523FD" w:rsidP="002523FD">
          <w:pPr>
            <w:pStyle w:val="5B03CCCF490C47C394AD45546BA9652B1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5F4D77C6C172493FB53C2657DA9ED53E"/>
        <w:category>
          <w:name w:val="General"/>
          <w:gallery w:val="placeholder"/>
        </w:category>
        <w:types>
          <w:type w:val="bbPlcHdr"/>
        </w:types>
        <w:behaviors>
          <w:behavior w:val="content"/>
        </w:behaviors>
        <w:guid w:val="{7DFF3113-FB3E-4B76-BFC3-6AEBD6F70DB2}"/>
      </w:docPartPr>
      <w:docPartBody>
        <w:p w:rsidR="00354FFF" w:rsidRDefault="002523FD" w:rsidP="002523FD">
          <w:pPr>
            <w:pStyle w:val="5F4D77C6C172493FB53C2657DA9ED53E1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15D1025545AC4FF6B25E56E44D670646"/>
        <w:category>
          <w:name w:val="General"/>
          <w:gallery w:val="placeholder"/>
        </w:category>
        <w:types>
          <w:type w:val="bbPlcHdr"/>
        </w:types>
        <w:behaviors>
          <w:behavior w:val="content"/>
        </w:behaviors>
        <w:guid w:val="{38D15AE4-5B23-4547-8050-BDB2D22A8B2C}"/>
      </w:docPartPr>
      <w:docPartBody>
        <w:p w:rsidR="00354FFF" w:rsidRDefault="002523FD" w:rsidP="002523FD">
          <w:pPr>
            <w:pStyle w:val="15D1025545AC4FF6B25E56E44D6706461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FDEEF6EBC98A485A8C6A4B71A3D3D5AB"/>
        <w:category>
          <w:name w:val="General"/>
          <w:gallery w:val="placeholder"/>
        </w:category>
        <w:types>
          <w:type w:val="bbPlcHdr"/>
        </w:types>
        <w:behaviors>
          <w:behavior w:val="content"/>
        </w:behaviors>
        <w:guid w:val="{436A6D1A-FD30-4C46-AD98-ADDEAC001FBD}"/>
      </w:docPartPr>
      <w:docPartBody>
        <w:p w:rsidR="00354FFF" w:rsidRDefault="002523FD" w:rsidP="002523FD">
          <w:pPr>
            <w:pStyle w:val="FDEEF6EBC98A485A8C6A4B71A3D3D5AB9"/>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AA3C75B681DC4BC89EBBA6C5C46D7549"/>
        <w:category>
          <w:name w:val="General"/>
          <w:gallery w:val="placeholder"/>
        </w:category>
        <w:types>
          <w:type w:val="bbPlcHdr"/>
        </w:types>
        <w:behaviors>
          <w:behavior w:val="content"/>
        </w:behaviors>
        <w:guid w:val="{3AC9168F-E1FC-4C10-94F2-ADA0826DF5F6}"/>
      </w:docPartPr>
      <w:docPartBody>
        <w:p w:rsidR="00354FFF" w:rsidRDefault="002523FD" w:rsidP="002523FD">
          <w:pPr>
            <w:pStyle w:val="AA3C75B681DC4BC89EBBA6C5C46D75497"/>
          </w:pPr>
          <w:r w:rsidRPr="00BA67F9">
            <w:rPr>
              <w:rStyle w:val="PlaceholderText"/>
              <w:rFonts w:asciiTheme="majorHAnsi" w:hAnsiTheme="majorHAnsi"/>
              <w:sz w:val="52"/>
              <w:szCs w:val="52"/>
            </w:rPr>
            <w:t>Enter agency name.</w:t>
          </w:r>
        </w:p>
      </w:docPartBody>
    </w:docPart>
    <w:docPart>
      <w:docPartPr>
        <w:name w:val="F2E754FCF318445FB0941E8993EAD647"/>
        <w:category>
          <w:name w:val="General"/>
          <w:gallery w:val="placeholder"/>
        </w:category>
        <w:types>
          <w:type w:val="bbPlcHdr"/>
        </w:types>
        <w:behaviors>
          <w:behavior w:val="content"/>
        </w:behaviors>
        <w:guid w:val="{20384332-6983-465E-A33E-07B4C09AC6EB}"/>
      </w:docPartPr>
      <w:docPartBody>
        <w:p w:rsidR="00354FFF" w:rsidRDefault="002523FD" w:rsidP="002523FD">
          <w:pPr>
            <w:pStyle w:val="F2E754FCF318445FB0941E8993EAD6473"/>
          </w:pPr>
          <w:r w:rsidRPr="00BA67F9">
            <w:rPr>
              <w:rStyle w:val="PlaceholderText"/>
              <w:sz w:val="52"/>
              <w:szCs w:val="52"/>
            </w:rPr>
            <w:t>Date.</w:t>
          </w:r>
        </w:p>
      </w:docPartBody>
    </w:docPart>
    <w:docPart>
      <w:docPartPr>
        <w:name w:val="AE489C28E1E54A4EBCFEAE3404FBA79B"/>
        <w:category>
          <w:name w:val="General"/>
          <w:gallery w:val="placeholder"/>
        </w:category>
        <w:types>
          <w:type w:val="bbPlcHdr"/>
        </w:types>
        <w:behaviors>
          <w:behavior w:val="content"/>
        </w:behaviors>
        <w:guid w:val="{1F0C3478-3406-4CAF-AF78-D3AAFFCFEC69}"/>
      </w:docPartPr>
      <w:docPartBody>
        <w:p w:rsidR="00563027" w:rsidRDefault="002523FD" w:rsidP="002523FD">
          <w:pPr>
            <w:pStyle w:val="AE489C28E1E54A4EBCFEAE3404FBA79B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B208B08BAA35448FABB30B2959ADB523"/>
        <w:category>
          <w:name w:val="General"/>
          <w:gallery w:val="placeholder"/>
        </w:category>
        <w:types>
          <w:type w:val="bbPlcHdr"/>
        </w:types>
        <w:behaviors>
          <w:behavior w:val="content"/>
        </w:behaviors>
        <w:guid w:val="{CB241D4F-A537-4926-9579-76BB57137FBB}"/>
      </w:docPartPr>
      <w:docPartBody>
        <w:p w:rsidR="00563027" w:rsidRDefault="002523FD" w:rsidP="002523FD">
          <w:pPr>
            <w:pStyle w:val="B208B08BAA35448FABB30B2959ADB523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0477DF81D3A14340919DEBDE6AF2D329"/>
        <w:category>
          <w:name w:val="General"/>
          <w:gallery w:val="placeholder"/>
        </w:category>
        <w:types>
          <w:type w:val="bbPlcHdr"/>
        </w:types>
        <w:behaviors>
          <w:behavior w:val="content"/>
        </w:behaviors>
        <w:guid w:val="{2FDF31A4-30EA-4E4F-A2B9-813E3DDDB952}"/>
      </w:docPartPr>
      <w:docPartBody>
        <w:p w:rsidR="006114E2" w:rsidRDefault="007B1808" w:rsidP="007B1808">
          <w:pPr>
            <w:pStyle w:val="0477DF81D3A14340919DEBDE6AF2D329"/>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DB529813A940452FA49170737E79D1BA"/>
        <w:category>
          <w:name w:val="General"/>
          <w:gallery w:val="placeholder"/>
        </w:category>
        <w:types>
          <w:type w:val="bbPlcHdr"/>
        </w:types>
        <w:behaviors>
          <w:behavior w:val="content"/>
        </w:behaviors>
        <w:guid w:val="{7C00DCF7-5D93-442F-92AC-609778800F6A}"/>
      </w:docPartPr>
      <w:docPartBody>
        <w:p w:rsidR="004D7DC1" w:rsidRDefault="006114E2" w:rsidP="006114E2">
          <w:pPr>
            <w:pStyle w:val="DB529813A940452FA49170737E79D1BA"/>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087E884ADD50445E8260CDEC4B276ECF"/>
        <w:category>
          <w:name w:val="General"/>
          <w:gallery w:val="placeholder"/>
        </w:category>
        <w:types>
          <w:type w:val="bbPlcHdr"/>
        </w:types>
        <w:behaviors>
          <w:behavior w:val="content"/>
        </w:behaviors>
        <w:guid w:val="{FC6077D6-284C-4129-8AE4-E8EE651856A1}"/>
      </w:docPartPr>
      <w:docPartBody>
        <w:p w:rsidR="004D7DC1" w:rsidRDefault="006114E2" w:rsidP="006114E2">
          <w:pPr>
            <w:pStyle w:val="087E884ADD50445E8260CDEC4B276ECF"/>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F6241B980C8540CF8C5DB597B4AE6C59"/>
        <w:category>
          <w:name w:val="General"/>
          <w:gallery w:val="placeholder"/>
        </w:category>
        <w:types>
          <w:type w:val="bbPlcHdr"/>
        </w:types>
        <w:behaviors>
          <w:behavior w:val="content"/>
        </w:behaviors>
        <w:guid w:val="{571B8648-681A-43E8-8E33-28EBDD2DAA2C}"/>
      </w:docPartPr>
      <w:docPartBody>
        <w:p w:rsidR="004D7DC1" w:rsidRDefault="006114E2" w:rsidP="006114E2">
          <w:pPr>
            <w:pStyle w:val="F6241B980C8540CF8C5DB597B4AE6C59"/>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2E5CE4E21AE041C6989532DBC173ED6A"/>
        <w:category>
          <w:name w:val="General"/>
          <w:gallery w:val="placeholder"/>
        </w:category>
        <w:types>
          <w:type w:val="bbPlcHdr"/>
        </w:types>
        <w:behaviors>
          <w:behavior w:val="content"/>
        </w:behaviors>
        <w:guid w:val="{C17C1CAD-C2F6-4D85-A54B-51725765C442}"/>
      </w:docPartPr>
      <w:docPartBody>
        <w:p w:rsidR="004D7DC1" w:rsidRDefault="006114E2" w:rsidP="006114E2">
          <w:pPr>
            <w:pStyle w:val="2E5CE4E21AE041C6989532DBC173ED6A"/>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DCE91B08DA4D4BC4BA6B22A3134E5615"/>
        <w:category>
          <w:name w:val="General"/>
          <w:gallery w:val="placeholder"/>
        </w:category>
        <w:types>
          <w:type w:val="bbPlcHdr"/>
        </w:types>
        <w:behaviors>
          <w:behavior w:val="content"/>
        </w:behaviors>
        <w:guid w:val="{7694FA11-D3B5-43AB-B5FF-1185475448D1}"/>
      </w:docPartPr>
      <w:docPartBody>
        <w:p w:rsidR="004D7DC1" w:rsidRDefault="006114E2" w:rsidP="006114E2">
          <w:pPr>
            <w:pStyle w:val="DCE91B08DA4D4BC4BA6B22A3134E5615"/>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342434E175AF4216BC26D4B8388D1891"/>
        <w:category>
          <w:name w:val="General"/>
          <w:gallery w:val="placeholder"/>
        </w:category>
        <w:types>
          <w:type w:val="bbPlcHdr"/>
        </w:types>
        <w:behaviors>
          <w:behavior w:val="content"/>
        </w:behaviors>
        <w:guid w:val="{71C59C9E-3955-42AA-AC57-19CBD1A50687}"/>
      </w:docPartPr>
      <w:docPartBody>
        <w:p w:rsidR="004D7DC1" w:rsidRDefault="006114E2" w:rsidP="006114E2">
          <w:pPr>
            <w:pStyle w:val="342434E175AF4216BC26D4B8388D189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A80F4496E7AE4513B166539653471B00"/>
        <w:category>
          <w:name w:val="General"/>
          <w:gallery w:val="placeholder"/>
        </w:category>
        <w:types>
          <w:type w:val="bbPlcHdr"/>
        </w:types>
        <w:behaviors>
          <w:behavior w:val="content"/>
        </w:behaviors>
        <w:guid w:val="{A5C638F7-72A0-450C-9816-1788A0C05BC7}"/>
      </w:docPartPr>
      <w:docPartBody>
        <w:p w:rsidR="004D7DC1" w:rsidRDefault="006114E2" w:rsidP="006114E2">
          <w:pPr>
            <w:pStyle w:val="A80F4496E7AE4513B166539653471B0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CE79E53E56A649AF9B118F978A8B9670"/>
        <w:category>
          <w:name w:val="General"/>
          <w:gallery w:val="placeholder"/>
        </w:category>
        <w:types>
          <w:type w:val="bbPlcHdr"/>
        </w:types>
        <w:behaviors>
          <w:behavior w:val="content"/>
        </w:behaviors>
        <w:guid w:val="{2363CC91-FF5B-49D2-A482-03D9DE0961F5}"/>
      </w:docPartPr>
      <w:docPartBody>
        <w:p w:rsidR="004D7DC1" w:rsidRDefault="006114E2" w:rsidP="006114E2">
          <w:pPr>
            <w:pStyle w:val="CE79E53E56A649AF9B118F978A8B967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14F2EEE006EB411EA355531A07E46C7C"/>
        <w:category>
          <w:name w:val="General"/>
          <w:gallery w:val="placeholder"/>
        </w:category>
        <w:types>
          <w:type w:val="bbPlcHdr"/>
        </w:types>
        <w:behaviors>
          <w:behavior w:val="content"/>
        </w:behaviors>
        <w:guid w:val="{CD0C87BE-4851-4E50-9E93-5300F0DA8DD7}"/>
      </w:docPartPr>
      <w:docPartBody>
        <w:p w:rsidR="004D7DC1" w:rsidRDefault="006114E2" w:rsidP="006114E2">
          <w:pPr>
            <w:pStyle w:val="14F2EEE006EB411EA355531A07E46C7C"/>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76254A2F5E0746EE887C4ED88F143212"/>
        <w:category>
          <w:name w:val="General"/>
          <w:gallery w:val="placeholder"/>
        </w:category>
        <w:types>
          <w:type w:val="bbPlcHdr"/>
        </w:types>
        <w:behaviors>
          <w:behavior w:val="content"/>
        </w:behaviors>
        <w:guid w:val="{A7A58059-3B7B-4438-BA13-5604A1F4A336}"/>
      </w:docPartPr>
      <w:docPartBody>
        <w:p w:rsidR="004D7DC1" w:rsidRDefault="006114E2" w:rsidP="006114E2">
          <w:pPr>
            <w:pStyle w:val="76254A2F5E0746EE887C4ED88F143212"/>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16DD088F4B4C410F89EAF31FF843B76D"/>
        <w:category>
          <w:name w:val="General"/>
          <w:gallery w:val="placeholder"/>
        </w:category>
        <w:types>
          <w:type w:val="bbPlcHdr"/>
        </w:types>
        <w:behaviors>
          <w:behavior w:val="content"/>
        </w:behaviors>
        <w:guid w:val="{1A01FF55-2402-4369-AB5B-D2437A0A293F}"/>
      </w:docPartPr>
      <w:docPartBody>
        <w:p w:rsidR="004D7DC1" w:rsidRDefault="006114E2" w:rsidP="006114E2">
          <w:pPr>
            <w:pStyle w:val="16DD088F4B4C410F89EAF31FF843B76D"/>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146A55A3484B4F55BFCD65D705C2B17D"/>
        <w:category>
          <w:name w:val="General"/>
          <w:gallery w:val="placeholder"/>
        </w:category>
        <w:types>
          <w:type w:val="bbPlcHdr"/>
        </w:types>
        <w:behaviors>
          <w:behavior w:val="content"/>
        </w:behaviors>
        <w:guid w:val="{54AB1FF1-0775-42D4-BECC-C42DB1601986}"/>
      </w:docPartPr>
      <w:docPartBody>
        <w:p w:rsidR="004D7DC1" w:rsidRDefault="006114E2" w:rsidP="006114E2">
          <w:pPr>
            <w:pStyle w:val="146A55A3484B4F55BFCD65D705C2B17D"/>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8A92C0366052463285E03CC49A4BC34B"/>
        <w:category>
          <w:name w:val="General"/>
          <w:gallery w:val="placeholder"/>
        </w:category>
        <w:types>
          <w:type w:val="bbPlcHdr"/>
        </w:types>
        <w:behaviors>
          <w:behavior w:val="content"/>
        </w:behaviors>
        <w:guid w:val="{3A7A72A6-18A2-4BB7-BB3C-6571A7DFE56E}"/>
      </w:docPartPr>
      <w:docPartBody>
        <w:p w:rsidR="004D7DC1" w:rsidRDefault="006114E2" w:rsidP="006114E2">
          <w:pPr>
            <w:pStyle w:val="8A92C0366052463285E03CC49A4BC34B"/>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9CD37B0A5A6B475AA817151734F5BDB5"/>
        <w:category>
          <w:name w:val="General"/>
          <w:gallery w:val="placeholder"/>
        </w:category>
        <w:types>
          <w:type w:val="bbPlcHdr"/>
        </w:types>
        <w:behaviors>
          <w:behavior w:val="content"/>
        </w:behaviors>
        <w:guid w:val="{7CA0A059-ED16-435D-8BC0-D04C682588DE}"/>
      </w:docPartPr>
      <w:docPartBody>
        <w:p w:rsidR="004D7DC1" w:rsidRDefault="006114E2" w:rsidP="006114E2">
          <w:pPr>
            <w:pStyle w:val="9CD37B0A5A6B475AA817151734F5BDB5"/>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B20C690077C64B8F9AB136D20299291A"/>
        <w:category>
          <w:name w:val="General"/>
          <w:gallery w:val="placeholder"/>
        </w:category>
        <w:types>
          <w:type w:val="bbPlcHdr"/>
        </w:types>
        <w:behaviors>
          <w:behavior w:val="content"/>
        </w:behaviors>
        <w:guid w:val="{B224AEDF-4D81-4011-8DC2-C4A94A7EF8B4}"/>
      </w:docPartPr>
      <w:docPartBody>
        <w:p w:rsidR="004D7DC1" w:rsidRDefault="006114E2" w:rsidP="006114E2">
          <w:pPr>
            <w:pStyle w:val="B20C690077C64B8F9AB136D20299291A"/>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ED2A1F018C354E0994745155D37D7E65"/>
        <w:category>
          <w:name w:val="General"/>
          <w:gallery w:val="placeholder"/>
        </w:category>
        <w:types>
          <w:type w:val="bbPlcHdr"/>
        </w:types>
        <w:behaviors>
          <w:behavior w:val="content"/>
        </w:behaviors>
        <w:guid w:val="{9392EF26-41AB-4606-82C5-1DE2D9E4875B}"/>
      </w:docPartPr>
      <w:docPartBody>
        <w:p w:rsidR="004D7DC1" w:rsidRDefault="006114E2" w:rsidP="006114E2">
          <w:pPr>
            <w:pStyle w:val="ED2A1F018C354E0994745155D37D7E65"/>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38B2C5D87C6E4DD0AB2CC77CA5B0D9BB"/>
        <w:category>
          <w:name w:val="General"/>
          <w:gallery w:val="placeholder"/>
        </w:category>
        <w:types>
          <w:type w:val="bbPlcHdr"/>
        </w:types>
        <w:behaviors>
          <w:behavior w:val="content"/>
        </w:behaviors>
        <w:guid w:val="{D9C128E5-B0F4-4E22-95A4-432752C299C0}"/>
      </w:docPartPr>
      <w:docPartBody>
        <w:p w:rsidR="004D7DC1" w:rsidRDefault="006114E2" w:rsidP="006114E2">
          <w:pPr>
            <w:pStyle w:val="38B2C5D87C6E4DD0AB2CC77CA5B0D9BB"/>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1389C8917DBB439AB86040F2E4F92DE1"/>
        <w:category>
          <w:name w:val="General"/>
          <w:gallery w:val="placeholder"/>
        </w:category>
        <w:types>
          <w:type w:val="bbPlcHdr"/>
        </w:types>
        <w:behaviors>
          <w:behavior w:val="content"/>
        </w:behaviors>
        <w:guid w:val="{C484BDE9-16FE-47C2-BA43-82C266D404E8}"/>
      </w:docPartPr>
      <w:docPartBody>
        <w:p w:rsidR="004D7DC1" w:rsidRDefault="006114E2" w:rsidP="006114E2">
          <w:pPr>
            <w:pStyle w:val="1389C8917DBB439AB86040F2E4F92DE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5DEF5F297FF4417F9423CA6B8F9A666B"/>
        <w:category>
          <w:name w:val="General"/>
          <w:gallery w:val="placeholder"/>
        </w:category>
        <w:types>
          <w:type w:val="bbPlcHdr"/>
        </w:types>
        <w:behaviors>
          <w:behavior w:val="content"/>
        </w:behaviors>
        <w:guid w:val="{41422779-13BC-459D-9C07-89E474F59CCA}"/>
      </w:docPartPr>
      <w:docPartBody>
        <w:p w:rsidR="004D7DC1" w:rsidRDefault="006114E2" w:rsidP="006114E2">
          <w:pPr>
            <w:pStyle w:val="5DEF5F297FF4417F9423CA6B8F9A666B"/>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EDEC690EB544F344A0E86F3BFD4D1CC6"/>
        <w:category>
          <w:name w:val="General"/>
          <w:gallery w:val="placeholder"/>
        </w:category>
        <w:types>
          <w:type w:val="bbPlcHdr"/>
        </w:types>
        <w:behaviors>
          <w:behavior w:val="content"/>
        </w:behaviors>
        <w:guid w:val="{1CAE28D2-2A75-A04C-B57C-E0FA96CF7428}"/>
      </w:docPartPr>
      <w:docPartBody>
        <w:p w:rsidR="00F97273" w:rsidRDefault="00F97273" w:rsidP="00F97273">
          <w:pPr>
            <w:pStyle w:val="EDEC690EB544F344A0E86F3BFD4D1CC6"/>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Body CS)">
    <w:altName w:val="Arial"/>
    <w:panose1 w:val="00000000000000000000"/>
    <w:charset w:val="00"/>
    <w:family w:val="roman"/>
    <w:notTrueType/>
    <w:pitch w:val="default"/>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63756"/>
    <w:rsid w:val="00041F2D"/>
    <w:rsid w:val="00216782"/>
    <w:rsid w:val="002523FD"/>
    <w:rsid w:val="002D3612"/>
    <w:rsid w:val="0032277A"/>
    <w:rsid w:val="00354FFF"/>
    <w:rsid w:val="00363756"/>
    <w:rsid w:val="004D7DC1"/>
    <w:rsid w:val="00563027"/>
    <w:rsid w:val="006114E2"/>
    <w:rsid w:val="006B7A51"/>
    <w:rsid w:val="0070338F"/>
    <w:rsid w:val="00704FEF"/>
    <w:rsid w:val="007B1808"/>
    <w:rsid w:val="00A261FE"/>
    <w:rsid w:val="00B96697"/>
    <w:rsid w:val="00F04F2F"/>
    <w:rsid w:val="00F34D39"/>
    <w:rsid w:val="00F9727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7273"/>
    <w:rPr>
      <w:color w:val="808080"/>
    </w:rPr>
  </w:style>
  <w:style w:type="paragraph" w:customStyle="1" w:styleId="91E7FE574C9C42CD993284B432A011F0">
    <w:name w:val="91E7FE574C9C42CD993284B432A011F0"/>
    <w:rsid w:val="00363756"/>
    <w:rPr>
      <w:rFonts w:eastAsiaTheme="minorHAnsi"/>
    </w:rPr>
  </w:style>
  <w:style w:type="paragraph" w:customStyle="1" w:styleId="CA5210E533AF4C8F9F1D6E5B9E6C7854">
    <w:name w:val="CA5210E533AF4C8F9F1D6E5B9E6C7854"/>
    <w:rsid w:val="00363756"/>
  </w:style>
  <w:style w:type="paragraph" w:customStyle="1" w:styleId="32F4CCEBC55E46B591125858747A8250">
    <w:name w:val="32F4CCEBC55E46B591125858747A8250"/>
    <w:rsid w:val="00363756"/>
  </w:style>
  <w:style w:type="paragraph" w:customStyle="1" w:styleId="00B7D614A6ED47CAA5CC9EC621E6C96A">
    <w:name w:val="00B7D614A6ED47CAA5CC9EC621E6C96A"/>
    <w:rsid w:val="00363756"/>
  </w:style>
  <w:style w:type="paragraph" w:customStyle="1" w:styleId="DE121521255E4BBEA45A269DEDED913B">
    <w:name w:val="DE121521255E4BBEA45A269DEDED913B"/>
    <w:rsid w:val="00363756"/>
  </w:style>
  <w:style w:type="paragraph" w:customStyle="1" w:styleId="AA6294C342C346DD93F6D657A7E0CC55">
    <w:name w:val="AA6294C342C346DD93F6D657A7E0CC55"/>
    <w:rsid w:val="00363756"/>
  </w:style>
  <w:style w:type="paragraph" w:customStyle="1" w:styleId="8D3FC0D582874964B690EA8DEF8F4FED">
    <w:name w:val="8D3FC0D582874964B690EA8DEF8F4FED"/>
    <w:rsid w:val="00363756"/>
  </w:style>
  <w:style w:type="paragraph" w:customStyle="1" w:styleId="84891118533346ABBEDB46D9CA38DDCD">
    <w:name w:val="84891118533346ABBEDB46D9CA38DDCD"/>
    <w:rsid w:val="00363756"/>
  </w:style>
  <w:style w:type="paragraph" w:customStyle="1" w:styleId="690569FCAE70412D8F7A83FD2F10B7FB">
    <w:name w:val="690569FCAE70412D8F7A83FD2F10B7FB"/>
    <w:rsid w:val="00363756"/>
  </w:style>
  <w:style w:type="paragraph" w:customStyle="1" w:styleId="ADD9587EF7DF44A99846BAE201324465">
    <w:name w:val="ADD9587EF7DF44A99846BAE201324465"/>
    <w:rsid w:val="00363756"/>
  </w:style>
  <w:style w:type="paragraph" w:customStyle="1" w:styleId="F53E602B7DC04A5CA4BDA5B22ABDA399">
    <w:name w:val="F53E602B7DC04A5CA4BDA5B22ABDA399"/>
    <w:rsid w:val="00363756"/>
  </w:style>
  <w:style w:type="paragraph" w:customStyle="1" w:styleId="864287DB029C45C7BE1AB44F48865F7D">
    <w:name w:val="864287DB029C45C7BE1AB44F48865F7D"/>
    <w:rsid w:val="00363756"/>
  </w:style>
  <w:style w:type="paragraph" w:customStyle="1" w:styleId="ED115DBB6BE84EDB95C142064885B57F">
    <w:name w:val="ED115DBB6BE84EDB95C142064885B57F"/>
    <w:rsid w:val="00363756"/>
  </w:style>
  <w:style w:type="paragraph" w:customStyle="1" w:styleId="9D8E7E5D96014A2997435199643FAAFD">
    <w:name w:val="9D8E7E5D96014A2997435199643FAAFD"/>
    <w:rsid w:val="00363756"/>
  </w:style>
  <w:style w:type="paragraph" w:customStyle="1" w:styleId="64140DA7636649F6AF1013DF8397A7C9">
    <w:name w:val="64140DA7636649F6AF1013DF8397A7C9"/>
    <w:rsid w:val="00363756"/>
  </w:style>
  <w:style w:type="paragraph" w:customStyle="1" w:styleId="5B03CCCF490C47C394AD45546BA9652B">
    <w:name w:val="5B03CCCF490C47C394AD45546BA9652B"/>
    <w:rsid w:val="00363756"/>
  </w:style>
  <w:style w:type="paragraph" w:customStyle="1" w:styleId="CA0C73D40ED2492D9AB3E89B49EF7B50">
    <w:name w:val="CA0C73D40ED2492D9AB3E89B49EF7B50"/>
    <w:rsid w:val="00363756"/>
  </w:style>
  <w:style w:type="paragraph" w:customStyle="1" w:styleId="5F4D77C6C172493FB53C2657DA9ED53E">
    <w:name w:val="5F4D77C6C172493FB53C2657DA9ED53E"/>
    <w:rsid w:val="00363756"/>
  </w:style>
  <w:style w:type="paragraph" w:customStyle="1" w:styleId="15D1025545AC4FF6B25E56E44D670646">
    <w:name w:val="15D1025545AC4FF6B25E56E44D670646"/>
    <w:rsid w:val="00363756"/>
  </w:style>
  <w:style w:type="paragraph" w:customStyle="1" w:styleId="FDEEF6EBC98A485A8C6A4B71A3D3D5AB">
    <w:name w:val="FDEEF6EBC98A485A8C6A4B71A3D3D5AB"/>
    <w:rsid w:val="00363756"/>
    <w:rPr>
      <w:rFonts w:eastAsiaTheme="minorHAnsi"/>
    </w:rPr>
  </w:style>
  <w:style w:type="paragraph" w:customStyle="1" w:styleId="5B03CCCF490C47C394AD45546BA9652B1">
    <w:name w:val="5B03CCCF490C47C394AD45546BA9652B1"/>
    <w:rsid w:val="00363756"/>
    <w:rPr>
      <w:rFonts w:eastAsiaTheme="minorHAnsi"/>
    </w:rPr>
  </w:style>
  <w:style w:type="paragraph" w:customStyle="1" w:styleId="CA0C73D40ED2492D9AB3E89B49EF7B501">
    <w:name w:val="CA0C73D40ED2492D9AB3E89B49EF7B501"/>
    <w:rsid w:val="00363756"/>
    <w:rPr>
      <w:rFonts w:eastAsiaTheme="minorHAnsi"/>
    </w:rPr>
  </w:style>
  <w:style w:type="paragraph" w:customStyle="1" w:styleId="5F4D77C6C172493FB53C2657DA9ED53E1">
    <w:name w:val="5F4D77C6C172493FB53C2657DA9ED53E1"/>
    <w:rsid w:val="00363756"/>
    <w:rPr>
      <w:rFonts w:eastAsiaTheme="minorHAnsi"/>
    </w:rPr>
  </w:style>
  <w:style w:type="paragraph" w:customStyle="1" w:styleId="15D1025545AC4FF6B25E56E44D6706461">
    <w:name w:val="15D1025545AC4FF6B25E56E44D6706461"/>
    <w:rsid w:val="00363756"/>
    <w:rPr>
      <w:rFonts w:eastAsiaTheme="minorHAnsi"/>
    </w:rPr>
  </w:style>
  <w:style w:type="paragraph" w:customStyle="1" w:styleId="91E7FE574C9C42CD993284B432A011F01">
    <w:name w:val="91E7FE574C9C42CD993284B432A011F01"/>
    <w:rsid w:val="00363756"/>
    <w:rPr>
      <w:rFonts w:eastAsiaTheme="minorHAnsi"/>
    </w:rPr>
  </w:style>
  <w:style w:type="paragraph" w:customStyle="1" w:styleId="CA5210E533AF4C8F9F1D6E5B9E6C78541">
    <w:name w:val="CA5210E533AF4C8F9F1D6E5B9E6C78541"/>
    <w:rsid w:val="00363756"/>
    <w:rPr>
      <w:rFonts w:eastAsiaTheme="minorHAnsi"/>
    </w:rPr>
  </w:style>
  <w:style w:type="paragraph" w:customStyle="1" w:styleId="32F4CCEBC55E46B591125858747A82501">
    <w:name w:val="32F4CCEBC55E46B591125858747A82501"/>
    <w:rsid w:val="00363756"/>
    <w:rPr>
      <w:rFonts w:eastAsiaTheme="minorHAnsi"/>
    </w:rPr>
  </w:style>
  <w:style w:type="paragraph" w:customStyle="1" w:styleId="00B7D614A6ED47CAA5CC9EC621E6C96A1">
    <w:name w:val="00B7D614A6ED47CAA5CC9EC621E6C96A1"/>
    <w:rsid w:val="00363756"/>
    <w:rPr>
      <w:rFonts w:eastAsiaTheme="minorHAnsi"/>
    </w:rPr>
  </w:style>
  <w:style w:type="paragraph" w:customStyle="1" w:styleId="DE121521255E4BBEA45A269DEDED913B1">
    <w:name w:val="DE121521255E4BBEA45A269DEDED913B1"/>
    <w:rsid w:val="00363756"/>
    <w:rPr>
      <w:rFonts w:eastAsiaTheme="minorHAnsi"/>
    </w:rPr>
  </w:style>
  <w:style w:type="paragraph" w:customStyle="1" w:styleId="AA6294C342C346DD93F6D657A7E0CC551">
    <w:name w:val="AA6294C342C346DD93F6D657A7E0CC551"/>
    <w:rsid w:val="00363756"/>
    <w:rPr>
      <w:rFonts w:eastAsiaTheme="minorHAnsi"/>
    </w:rPr>
  </w:style>
  <w:style w:type="paragraph" w:customStyle="1" w:styleId="8D3FC0D582874964B690EA8DEF8F4FED1">
    <w:name w:val="8D3FC0D582874964B690EA8DEF8F4FED1"/>
    <w:rsid w:val="00363756"/>
    <w:rPr>
      <w:rFonts w:eastAsiaTheme="minorHAnsi"/>
    </w:rPr>
  </w:style>
  <w:style w:type="paragraph" w:customStyle="1" w:styleId="84891118533346ABBEDB46D9CA38DDCD1">
    <w:name w:val="84891118533346ABBEDB46D9CA38DDCD1"/>
    <w:rsid w:val="00363756"/>
    <w:rPr>
      <w:rFonts w:eastAsiaTheme="minorHAnsi"/>
    </w:rPr>
  </w:style>
  <w:style w:type="paragraph" w:customStyle="1" w:styleId="690569FCAE70412D8F7A83FD2F10B7FB1">
    <w:name w:val="690569FCAE70412D8F7A83FD2F10B7FB1"/>
    <w:rsid w:val="00363756"/>
    <w:rPr>
      <w:rFonts w:eastAsiaTheme="minorHAnsi"/>
    </w:rPr>
  </w:style>
  <w:style w:type="paragraph" w:customStyle="1" w:styleId="ADD9587EF7DF44A99846BAE2013244651">
    <w:name w:val="ADD9587EF7DF44A99846BAE2013244651"/>
    <w:rsid w:val="00363756"/>
    <w:rPr>
      <w:rFonts w:eastAsiaTheme="minorHAnsi"/>
    </w:rPr>
  </w:style>
  <w:style w:type="paragraph" w:customStyle="1" w:styleId="F53E602B7DC04A5CA4BDA5B22ABDA3991">
    <w:name w:val="F53E602B7DC04A5CA4BDA5B22ABDA3991"/>
    <w:rsid w:val="00363756"/>
    <w:rPr>
      <w:rFonts w:eastAsiaTheme="minorHAnsi"/>
    </w:rPr>
  </w:style>
  <w:style w:type="paragraph" w:customStyle="1" w:styleId="864287DB029C45C7BE1AB44F48865F7D1">
    <w:name w:val="864287DB029C45C7BE1AB44F48865F7D1"/>
    <w:rsid w:val="00363756"/>
    <w:rPr>
      <w:rFonts w:eastAsiaTheme="minorHAnsi"/>
    </w:rPr>
  </w:style>
  <w:style w:type="paragraph" w:customStyle="1" w:styleId="ED115DBB6BE84EDB95C142064885B57F1">
    <w:name w:val="ED115DBB6BE84EDB95C142064885B57F1"/>
    <w:rsid w:val="00363756"/>
    <w:rPr>
      <w:rFonts w:eastAsiaTheme="minorHAnsi"/>
    </w:rPr>
  </w:style>
  <w:style w:type="paragraph" w:customStyle="1" w:styleId="9D8E7E5D96014A2997435199643FAAFD1">
    <w:name w:val="9D8E7E5D96014A2997435199643FAAFD1"/>
    <w:rsid w:val="00363756"/>
    <w:rPr>
      <w:rFonts w:eastAsiaTheme="minorHAnsi"/>
    </w:rPr>
  </w:style>
  <w:style w:type="paragraph" w:customStyle="1" w:styleId="64140DA7636649F6AF1013DF8397A7C91">
    <w:name w:val="64140DA7636649F6AF1013DF8397A7C91"/>
    <w:rsid w:val="00363756"/>
    <w:rPr>
      <w:rFonts w:eastAsiaTheme="minorHAnsi"/>
    </w:rPr>
  </w:style>
  <w:style w:type="paragraph" w:customStyle="1" w:styleId="1A34AC418A474FE59C5BEF87D1C34B9E">
    <w:name w:val="1A34AC418A474FE59C5BEF87D1C34B9E"/>
    <w:rsid w:val="00363756"/>
  </w:style>
  <w:style w:type="paragraph" w:customStyle="1" w:styleId="CDD97E57D1D4436DAAA98265DAEB205F">
    <w:name w:val="CDD97E57D1D4436DAAA98265DAEB205F"/>
    <w:rsid w:val="00363756"/>
  </w:style>
  <w:style w:type="paragraph" w:customStyle="1" w:styleId="D5359EC5B3A74C6FAB855F90F4F297FB">
    <w:name w:val="D5359EC5B3A74C6FAB855F90F4F297FB"/>
    <w:rsid w:val="00363756"/>
  </w:style>
  <w:style w:type="paragraph" w:customStyle="1" w:styleId="6466BDE5472E42EF8A120DFE460DCFE6">
    <w:name w:val="6466BDE5472E42EF8A120DFE460DCFE6"/>
    <w:rsid w:val="00363756"/>
  </w:style>
  <w:style w:type="paragraph" w:customStyle="1" w:styleId="54FE5ABB2B894BDF870CC8900F7C24C5">
    <w:name w:val="54FE5ABB2B894BDF870CC8900F7C24C5"/>
    <w:rsid w:val="00363756"/>
  </w:style>
  <w:style w:type="paragraph" w:customStyle="1" w:styleId="00D5570433874A29B75375DDFEF0CB9D">
    <w:name w:val="00D5570433874A29B75375DDFEF0CB9D"/>
    <w:rsid w:val="00363756"/>
  </w:style>
  <w:style w:type="paragraph" w:customStyle="1" w:styleId="B5C4B07A4437468CAA21B2A87C03B9AF">
    <w:name w:val="B5C4B07A4437468CAA21B2A87C03B9AF"/>
    <w:rsid w:val="00363756"/>
  </w:style>
  <w:style w:type="paragraph" w:customStyle="1" w:styleId="C7E914C1AFA04185820C7613338071C7">
    <w:name w:val="C7E914C1AFA04185820C7613338071C7"/>
    <w:rsid w:val="00363756"/>
  </w:style>
  <w:style w:type="paragraph" w:customStyle="1" w:styleId="9885BEE7C4DB45F38885B7F595FE248F">
    <w:name w:val="9885BEE7C4DB45F38885B7F595FE248F"/>
    <w:rsid w:val="00363756"/>
  </w:style>
  <w:style w:type="paragraph" w:customStyle="1" w:styleId="14CCEE015FDD4751A99AD513F399F271">
    <w:name w:val="14CCEE015FDD4751A99AD513F399F271"/>
    <w:rsid w:val="00363756"/>
  </w:style>
  <w:style w:type="paragraph" w:customStyle="1" w:styleId="88450B5D3B20404384595CD4248D8FD5">
    <w:name w:val="88450B5D3B20404384595CD4248D8FD5"/>
    <w:rsid w:val="00363756"/>
  </w:style>
  <w:style w:type="paragraph" w:customStyle="1" w:styleId="28D3B3F2341F4B6480063F0799043F0A">
    <w:name w:val="28D3B3F2341F4B6480063F0799043F0A"/>
    <w:rsid w:val="00363756"/>
  </w:style>
  <w:style w:type="paragraph" w:customStyle="1" w:styleId="7BE7B037FB49456EAE5242A291639EE3">
    <w:name w:val="7BE7B037FB49456EAE5242A291639EE3"/>
    <w:rsid w:val="00363756"/>
  </w:style>
  <w:style w:type="paragraph" w:customStyle="1" w:styleId="FDEEF6EBC98A485A8C6A4B71A3D3D5AB1">
    <w:name w:val="FDEEF6EBC98A485A8C6A4B71A3D3D5AB1"/>
    <w:rsid w:val="00363756"/>
    <w:rPr>
      <w:rFonts w:eastAsiaTheme="minorHAnsi"/>
    </w:rPr>
  </w:style>
  <w:style w:type="paragraph" w:customStyle="1" w:styleId="5B03CCCF490C47C394AD45546BA9652B2">
    <w:name w:val="5B03CCCF490C47C394AD45546BA9652B2"/>
    <w:rsid w:val="00363756"/>
    <w:rPr>
      <w:rFonts w:eastAsiaTheme="minorHAnsi"/>
    </w:rPr>
  </w:style>
  <w:style w:type="paragraph" w:customStyle="1" w:styleId="CA0C73D40ED2492D9AB3E89B49EF7B502">
    <w:name w:val="CA0C73D40ED2492D9AB3E89B49EF7B502"/>
    <w:rsid w:val="00363756"/>
    <w:rPr>
      <w:rFonts w:eastAsiaTheme="minorHAnsi"/>
    </w:rPr>
  </w:style>
  <w:style w:type="paragraph" w:customStyle="1" w:styleId="5F4D77C6C172493FB53C2657DA9ED53E2">
    <w:name w:val="5F4D77C6C172493FB53C2657DA9ED53E2"/>
    <w:rsid w:val="00363756"/>
    <w:rPr>
      <w:rFonts w:eastAsiaTheme="minorHAnsi"/>
    </w:rPr>
  </w:style>
  <w:style w:type="paragraph" w:customStyle="1" w:styleId="15D1025545AC4FF6B25E56E44D6706462">
    <w:name w:val="15D1025545AC4FF6B25E56E44D6706462"/>
    <w:rsid w:val="00363756"/>
    <w:rPr>
      <w:rFonts w:eastAsiaTheme="minorHAnsi"/>
    </w:rPr>
  </w:style>
  <w:style w:type="paragraph" w:customStyle="1" w:styleId="91E7FE574C9C42CD993284B432A011F02">
    <w:name w:val="91E7FE574C9C42CD993284B432A011F02"/>
    <w:rsid w:val="00363756"/>
    <w:rPr>
      <w:rFonts w:eastAsiaTheme="minorHAnsi"/>
    </w:rPr>
  </w:style>
  <w:style w:type="paragraph" w:customStyle="1" w:styleId="CA5210E533AF4C8F9F1D6E5B9E6C78542">
    <w:name w:val="CA5210E533AF4C8F9F1D6E5B9E6C78542"/>
    <w:rsid w:val="00363756"/>
    <w:rPr>
      <w:rFonts w:eastAsiaTheme="minorHAnsi"/>
    </w:rPr>
  </w:style>
  <w:style w:type="paragraph" w:customStyle="1" w:styleId="32F4CCEBC55E46B591125858747A82502">
    <w:name w:val="32F4CCEBC55E46B591125858747A82502"/>
    <w:rsid w:val="00363756"/>
    <w:rPr>
      <w:rFonts w:eastAsiaTheme="minorHAnsi"/>
    </w:rPr>
  </w:style>
  <w:style w:type="paragraph" w:customStyle="1" w:styleId="00B7D614A6ED47CAA5CC9EC621E6C96A2">
    <w:name w:val="00B7D614A6ED47CAA5CC9EC621E6C96A2"/>
    <w:rsid w:val="00363756"/>
    <w:rPr>
      <w:rFonts w:eastAsiaTheme="minorHAnsi"/>
    </w:rPr>
  </w:style>
  <w:style w:type="paragraph" w:customStyle="1" w:styleId="DE121521255E4BBEA45A269DEDED913B2">
    <w:name w:val="DE121521255E4BBEA45A269DEDED913B2"/>
    <w:rsid w:val="00363756"/>
    <w:rPr>
      <w:rFonts w:eastAsiaTheme="minorHAnsi"/>
    </w:rPr>
  </w:style>
  <w:style w:type="paragraph" w:customStyle="1" w:styleId="AA6294C342C346DD93F6D657A7E0CC552">
    <w:name w:val="AA6294C342C346DD93F6D657A7E0CC552"/>
    <w:rsid w:val="00363756"/>
    <w:rPr>
      <w:rFonts w:eastAsiaTheme="minorHAnsi"/>
    </w:rPr>
  </w:style>
  <w:style w:type="paragraph" w:customStyle="1" w:styleId="8D3FC0D582874964B690EA8DEF8F4FED2">
    <w:name w:val="8D3FC0D582874964B690EA8DEF8F4FED2"/>
    <w:rsid w:val="00363756"/>
    <w:rPr>
      <w:rFonts w:eastAsiaTheme="minorHAnsi"/>
    </w:rPr>
  </w:style>
  <w:style w:type="paragraph" w:customStyle="1" w:styleId="84891118533346ABBEDB46D9CA38DDCD2">
    <w:name w:val="84891118533346ABBEDB46D9CA38DDCD2"/>
    <w:rsid w:val="00363756"/>
    <w:rPr>
      <w:rFonts w:eastAsiaTheme="minorHAnsi"/>
    </w:rPr>
  </w:style>
  <w:style w:type="paragraph" w:customStyle="1" w:styleId="690569FCAE70412D8F7A83FD2F10B7FB2">
    <w:name w:val="690569FCAE70412D8F7A83FD2F10B7FB2"/>
    <w:rsid w:val="00363756"/>
    <w:rPr>
      <w:rFonts w:eastAsiaTheme="minorHAnsi"/>
    </w:rPr>
  </w:style>
  <w:style w:type="paragraph" w:customStyle="1" w:styleId="ADD9587EF7DF44A99846BAE2013244652">
    <w:name w:val="ADD9587EF7DF44A99846BAE2013244652"/>
    <w:rsid w:val="00363756"/>
    <w:rPr>
      <w:rFonts w:eastAsiaTheme="minorHAnsi"/>
    </w:rPr>
  </w:style>
  <w:style w:type="paragraph" w:customStyle="1" w:styleId="F53E602B7DC04A5CA4BDA5B22ABDA3992">
    <w:name w:val="F53E602B7DC04A5CA4BDA5B22ABDA3992"/>
    <w:rsid w:val="00363756"/>
    <w:rPr>
      <w:rFonts w:eastAsiaTheme="minorHAnsi"/>
    </w:rPr>
  </w:style>
  <w:style w:type="paragraph" w:customStyle="1" w:styleId="864287DB029C45C7BE1AB44F48865F7D2">
    <w:name w:val="864287DB029C45C7BE1AB44F48865F7D2"/>
    <w:rsid w:val="00363756"/>
    <w:rPr>
      <w:rFonts w:eastAsiaTheme="minorHAnsi"/>
    </w:rPr>
  </w:style>
  <w:style w:type="paragraph" w:customStyle="1" w:styleId="ED115DBB6BE84EDB95C142064885B57F2">
    <w:name w:val="ED115DBB6BE84EDB95C142064885B57F2"/>
    <w:rsid w:val="00363756"/>
    <w:rPr>
      <w:rFonts w:eastAsiaTheme="minorHAnsi"/>
    </w:rPr>
  </w:style>
  <w:style w:type="paragraph" w:customStyle="1" w:styleId="9D8E7E5D96014A2997435199643FAAFD2">
    <w:name w:val="9D8E7E5D96014A2997435199643FAAFD2"/>
    <w:rsid w:val="00363756"/>
    <w:rPr>
      <w:rFonts w:eastAsiaTheme="minorHAnsi"/>
    </w:rPr>
  </w:style>
  <w:style w:type="paragraph" w:customStyle="1" w:styleId="64140DA7636649F6AF1013DF8397A7C92">
    <w:name w:val="64140DA7636649F6AF1013DF8397A7C92"/>
    <w:rsid w:val="00363756"/>
    <w:rPr>
      <w:rFonts w:eastAsiaTheme="minorHAnsi"/>
    </w:rPr>
  </w:style>
  <w:style w:type="paragraph" w:customStyle="1" w:styleId="1A34AC418A474FE59C5BEF87D1C34B9E1">
    <w:name w:val="1A34AC418A474FE59C5BEF87D1C34B9E1"/>
    <w:rsid w:val="00363756"/>
    <w:rPr>
      <w:rFonts w:eastAsiaTheme="minorHAnsi"/>
    </w:rPr>
  </w:style>
  <w:style w:type="paragraph" w:customStyle="1" w:styleId="CDD97E57D1D4436DAAA98265DAEB205F1">
    <w:name w:val="CDD97E57D1D4436DAAA98265DAEB205F1"/>
    <w:rsid w:val="00363756"/>
    <w:rPr>
      <w:rFonts w:eastAsiaTheme="minorHAnsi"/>
    </w:rPr>
  </w:style>
  <w:style w:type="paragraph" w:customStyle="1" w:styleId="D5359EC5B3A74C6FAB855F90F4F297FB1">
    <w:name w:val="D5359EC5B3A74C6FAB855F90F4F297FB1"/>
    <w:rsid w:val="00363756"/>
    <w:rPr>
      <w:rFonts w:eastAsiaTheme="minorHAnsi"/>
    </w:rPr>
  </w:style>
  <w:style w:type="paragraph" w:customStyle="1" w:styleId="6466BDE5472E42EF8A120DFE460DCFE61">
    <w:name w:val="6466BDE5472E42EF8A120DFE460DCFE61"/>
    <w:rsid w:val="00363756"/>
    <w:rPr>
      <w:rFonts w:eastAsiaTheme="minorHAnsi"/>
    </w:rPr>
  </w:style>
  <w:style w:type="paragraph" w:customStyle="1" w:styleId="54FE5ABB2B894BDF870CC8900F7C24C51">
    <w:name w:val="54FE5ABB2B894BDF870CC8900F7C24C51"/>
    <w:rsid w:val="00363756"/>
    <w:rPr>
      <w:rFonts w:eastAsiaTheme="minorHAnsi"/>
    </w:rPr>
  </w:style>
  <w:style w:type="paragraph" w:customStyle="1" w:styleId="00D5570433874A29B75375DDFEF0CB9D1">
    <w:name w:val="00D5570433874A29B75375DDFEF0CB9D1"/>
    <w:rsid w:val="00363756"/>
    <w:rPr>
      <w:rFonts w:eastAsiaTheme="minorHAnsi"/>
    </w:rPr>
  </w:style>
  <w:style w:type="paragraph" w:customStyle="1" w:styleId="B5C4B07A4437468CAA21B2A87C03B9AF1">
    <w:name w:val="B5C4B07A4437468CAA21B2A87C03B9AF1"/>
    <w:rsid w:val="00363756"/>
    <w:rPr>
      <w:rFonts w:eastAsiaTheme="minorHAnsi"/>
    </w:rPr>
  </w:style>
  <w:style w:type="paragraph" w:customStyle="1" w:styleId="C7E914C1AFA04185820C7613338071C71">
    <w:name w:val="C7E914C1AFA04185820C7613338071C71"/>
    <w:rsid w:val="00363756"/>
    <w:rPr>
      <w:rFonts w:eastAsiaTheme="minorHAnsi"/>
    </w:rPr>
  </w:style>
  <w:style w:type="paragraph" w:customStyle="1" w:styleId="9885BEE7C4DB45F38885B7F595FE248F1">
    <w:name w:val="9885BEE7C4DB45F38885B7F595FE248F1"/>
    <w:rsid w:val="00363756"/>
    <w:rPr>
      <w:rFonts w:eastAsiaTheme="minorHAnsi"/>
    </w:rPr>
  </w:style>
  <w:style w:type="paragraph" w:customStyle="1" w:styleId="14CCEE015FDD4751A99AD513F399F2711">
    <w:name w:val="14CCEE015FDD4751A99AD513F399F2711"/>
    <w:rsid w:val="00363756"/>
    <w:rPr>
      <w:rFonts w:eastAsiaTheme="minorHAnsi"/>
    </w:rPr>
  </w:style>
  <w:style w:type="paragraph" w:customStyle="1" w:styleId="88450B5D3B20404384595CD4248D8FD51">
    <w:name w:val="88450B5D3B20404384595CD4248D8FD51"/>
    <w:rsid w:val="00363756"/>
    <w:rPr>
      <w:rFonts w:eastAsiaTheme="minorHAnsi"/>
    </w:rPr>
  </w:style>
  <w:style w:type="paragraph" w:customStyle="1" w:styleId="28D3B3F2341F4B6480063F0799043F0A1">
    <w:name w:val="28D3B3F2341F4B6480063F0799043F0A1"/>
    <w:rsid w:val="00363756"/>
    <w:rPr>
      <w:rFonts w:eastAsiaTheme="minorHAnsi"/>
    </w:rPr>
  </w:style>
  <w:style w:type="paragraph" w:customStyle="1" w:styleId="7BE7B037FB49456EAE5242A291639EE31">
    <w:name w:val="7BE7B037FB49456EAE5242A291639EE31"/>
    <w:rsid w:val="00363756"/>
    <w:rPr>
      <w:rFonts w:eastAsiaTheme="minorHAnsi"/>
    </w:rPr>
  </w:style>
  <w:style w:type="paragraph" w:customStyle="1" w:styleId="2A77005A1AE24C9B8393A752FB4A0CDF">
    <w:name w:val="2A77005A1AE24C9B8393A752FB4A0CDF"/>
    <w:rsid w:val="00363756"/>
  </w:style>
  <w:style w:type="paragraph" w:customStyle="1" w:styleId="AA3C75B681DC4BC89EBBA6C5C46D7549">
    <w:name w:val="AA3C75B681DC4BC89EBBA6C5C46D7549"/>
    <w:rsid w:val="00363756"/>
    <w:rPr>
      <w:rFonts w:eastAsiaTheme="minorHAnsi"/>
    </w:rPr>
  </w:style>
  <w:style w:type="paragraph" w:customStyle="1" w:styleId="FDEEF6EBC98A485A8C6A4B71A3D3D5AB2">
    <w:name w:val="FDEEF6EBC98A485A8C6A4B71A3D3D5AB2"/>
    <w:rsid w:val="00363756"/>
    <w:rPr>
      <w:rFonts w:eastAsiaTheme="minorHAnsi"/>
    </w:rPr>
  </w:style>
  <w:style w:type="paragraph" w:customStyle="1" w:styleId="5B03CCCF490C47C394AD45546BA9652B3">
    <w:name w:val="5B03CCCF490C47C394AD45546BA9652B3"/>
    <w:rsid w:val="00363756"/>
    <w:rPr>
      <w:rFonts w:eastAsiaTheme="minorHAnsi"/>
    </w:rPr>
  </w:style>
  <w:style w:type="paragraph" w:customStyle="1" w:styleId="CA0C73D40ED2492D9AB3E89B49EF7B503">
    <w:name w:val="CA0C73D40ED2492D9AB3E89B49EF7B503"/>
    <w:rsid w:val="00363756"/>
    <w:rPr>
      <w:rFonts w:eastAsiaTheme="minorHAnsi"/>
    </w:rPr>
  </w:style>
  <w:style w:type="paragraph" w:customStyle="1" w:styleId="5F4D77C6C172493FB53C2657DA9ED53E3">
    <w:name w:val="5F4D77C6C172493FB53C2657DA9ED53E3"/>
    <w:rsid w:val="00363756"/>
    <w:rPr>
      <w:rFonts w:eastAsiaTheme="minorHAnsi"/>
    </w:rPr>
  </w:style>
  <w:style w:type="paragraph" w:customStyle="1" w:styleId="15D1025545AC4FF6B25E56E44D6706463">
    <w:name w:val="15D1025545AC4FF6B25E56E44D6706463"/>
    <w:rsid w:val="00363756"/>
    <w:rPr>
      <w:rFonts w:eastAsiaTheme="minorHAnsi"/>
    </w:rPr>
  </w:style>
  <w:style w:type="paragraph" w:customStyle="1" w:styleId="91E7FE574C9C42CD993284B432A011F03">
    <w:name w:val="91E7FE574C9C42CD993284B432A011F03"/>
    <w:rsid w:val="00363756"/>
    <w:rPr>
      <w:rFonts w:eastAsiaTheme="minorHAnsi"/>
    </w:rPr>
  </w:style>
  <w:style w:type="paragraph" w:customStyle="1" w:styleId="CA5210E533AF4C8F9F1D6E5B9E6C78543">
    <w:name w:val="CA5210E533AF4C8F9F1D6E5B9E6C78543"/>
    <w:rsid w:val="00363756"/>
    <w:rPr>
      <w:rFonts w:eastAsiaTheme="minorHAnsi"/>
    </w:rPr>
  </w:style>
  <w:style w:type="paragraph" w:customStyle="1" w:styleId="32F4CCEBC55E46B591125858747A82503">
    <w:name w:val="32F4CCEBC55E46B591125858747A82503"/>
    <w:rsid w:val="00363756"/>
    <w:rPr>
      <w:rFonts w:eastAsiaTheme="minorHAnsi"/>
    </w:rPr>
  </w:style>
  <w:style w:type="paragraph" w:customStyle="1" w:styleId="00B7D614A6ED47CAA5CC9EC621E6C96A3">
    <w:name w:val="00B7D614A6ED47CAA5CC9EC621E6C96A3"/>
    <w:rsid w:val="00363756"/>
    <w:rPr>
      <w:rFonts w:eastAsiaTheme="minorHAnsi"/>
    </w:rPr>
  </w:style>
  <w:style w:type="paragraph" w:customStyle="1" w:styleId="DE121521255E4BBEA45A269DEDED913B3">
    <w:name w:val="DE121521255E4BBEA45A269DEDED913B3"/>
    <w:rsid w:val="00363756"/>
    <w:rPr>
      <w:rFonts w:eastAsiaTheme="minorHAnsi"/>
    </w:rPr>
  </w:style>
  <w:style w:type="paragraph" w:customStyle="1" w:styleId="AA6294C342C346DD93F6D657A7E0CC553">
    <w:name w:val="AA6294C342C346DD93F6D657A7E0CC553"/>
    <w:rsid w:val="00363756"/>
    <w:rPr>
      <w:rFonts w:eastAsiaTheme="minorHAnsi"/>
    </w:rPr>
  </w:style>
  <w:style w:type="paragraph" w:customStyle="1" w:styleId="8D3FC0D582874964B690EA8DEF8F4FED3">
    <w:name w:val="8D3FC0D582874964B690EA8DEF8F4FED3"/>
    <w:rsid w:val="00363756"/>
    <w:rPr>
      <w:rFonts w:eastAsiaTheme="minorHAnsi"/>
    </w:rPr>
  </w:style>
  <w:style w:type="paragraph" w:customStyle="1" w:styleId="84891118533346ABBEDB46D9CA38DDCD3">
    <w:name w:val="84891118533346ABBEDB46D9CA38DDCD3"/>
    <w:rsid w:val="00363756"/>
    <w:rPr>
      <w:rFonts w:eastAsiaTheme="minorHAnsi"/>
    </w:rPr>
  </w:style>
  <w:style w:type="paragraph" w:customStyle="1" w:styleId="690569FCAE70412D8F7A83FD2F10B7FB3">
    <w:name w:val="690569FCAE70412D8F7A83FD2F10B7FB3"/>
    <w:rsid w:val="00363756"/>
    <w:rPr>
      <w:rFonts w:eastAsiaTheme="minorHAnsi"/>
    </w:rPr>
  </w:style>
  <w:style w:type="paragraph" w:customStyle="1" w:styleId="ADD9587EF7DF44A99846BAE2013244653">
    <w:name w:val="ADD9587EF7DF44A99846BAE2013244653"/>
    <w:rsid w:val="00363756"/>
    <w:rPr>
      <w:rFonts w:eastAsiaTheme="minorHAnsi"/>
    </w:rPr>
  </w:style>
  <w:style w:type="paragraph" w:customStyle="1" w:styleId="F53E602B7DC04A5CA4BDA5B22ABDA3993">
    <w:name w:val="F53E602B7DC04A5CA4BDA5B22ABDA3993"/>
    <w:rsid w:val="00363756"/>
    <w:rPr>
      <w:rFonts w:eastAsiaTheme="minorHAnsi"/>
    </w:rPr>
  </w:style>
  <w:style w:type="paragraph" w:customStyle="1" w:styleId="864287DB029C45C7BE1AB44F48865F7D3">
    <w:name w:val="864287DB029C45C7BE1AB44F48865F7D3"/>
    <w:rsid w:val="00363756"/>
    <w:rPr>
      <w:rFonts w:eastAsiaTheme="minorHAnsi"/>
    </w:rPr>
  </w:style>
  <w:style w:type="paragraph" w:customStyle="1" w:styleId="ED115DBB6BE84EDB95C142064885B57F3">
    <w:name w:val="ED115DBB6BE84EDB95C142064885B57F3"/>
    <w:rsid w:val="00363756"/>
    <w:rPr>
      <w:rFonts w:eastAsiaTheme="minorHAnsi"/>
    </w:rPr>
  </w:style>
  <w:style w:type="paragraph" w:customStyle="1" w:styleId="9D8E7E5D96014A2997435199643FAAFD3">
    <w:name w:val="9D8E7E5D96014A2997435199643FAAFD3"/>
    <w:rsid w:val="00363756"/>
    <w:rPr>
      <w:rFonts w:eastAsiaTheme="minorHAnsi"/>
    </w:rPr>
  </w:style>
  <w:style w:type="paragraph" w:customStyle="1" w:styleId="64140DA7636649F6AF1013DF8397A7C93">
    <w:name w:val="64140DA7636649F6AF1013DF8397A7C93"/>
    <w:rsid w:val="00363756"/>
    <w:rPr>
      <w:rFonts w:eastAsiaTheme="minorHAnsi"/>
    </w:rPr>
  </w:style>
  <w:style w:type="paragraph" w:customStyle="1" w:styleId="1A34AC418A474FE59C5BEF87D1C34B9E2">
    <w:name w:val="1A34AC418A474FE59C5BEF87D1C34B9E2"/>
    <w:rsid w:val="00363756"/>
    <w:rPr>
      <w:rFonts w:eastAsiaTheme="minorHAnsi"/>
    </w:rPr>
  </w:style>
  <w:style w:type="paragraph" w:customStyle="1" w:styleId="CDD97E57D1D4436DAAA98265DAEB205F2">
    <w:name w:val="CDD97E57D1D4436DAAA98265DAEB205F2"/>
    <w:rsid w:val="00363756"/>
    <w:rPr>
      <w:rFonts w:eastAsiaTheme="minorHAnsi"/>
    </w:rPr>
  </w:style>
  <w:style w:type="paragraph" w:customStyle="1" w:styleId="D5359EC5B3A74C6FAB855F90F4F297FB2">
    <w:name w:val="D5359EC5B3A74C6FAB855F90F4F297FB2"/>
    <w:rsid w:val="00363756"/>
    <w:rPr>
      <w:rFonts w:eastAsiaTheme="minorHAnsi"/>
    </w:rPr>
  </w:style>
  <w:style w:type="paragraph" w:customStyle="1" w:styleId="6466BDE5472E42EF8A120DFE460DCFE62">
    <w:name w:val="6466BDE5472E42EF8A120DFE460DCFE62"/>
    <w:rsid w:val="00363756"/>
    <w:rPr>
      <w:rFonts w:eastAsiaTheme="minorHAnsi"/>
    </w:rPr>
  </w:style>
  <w:style w:type="paragraph" w:customStyle="1" w:styleId="54FE5ABB2B894BDF870CC8900F7C24C52">
    <w:name w:val="54FE5ABB2B894BDF870CC8900F7C24C52"/>
    <w:rsid w:val="00363756"/>
    <w:rPr>
      <w:rFonts w:eastAsiaTheme="minorHAnsi"/>
    </w:rPr>
  </w:style>
  <w:style w:type="paragraph" w:customStyle="1" w:styleId="00D5570433874A29B75375DDFEF0CB9D2">
    <w:name w:val="00D5570433874A29B75375DDFEF0CB9D2"/>
    <w:rsid w:val="00363756"/>
    <w:rPr>
      <w:rFonts w:eastAsiaTheme="minorHAnsi"/>
    </w:rPr>
  </w:style>
  <w:style w:type="paragraph" w:customStyle="1" w:styleId="B5C4B07A4437468CAA21B2A87C03B9AF2">
    <w:name w:val="B5C4B07A4437468CAA21B2A87C03B9AF2"/>
    <w:rsid w:val="00363756"/>
    <w:rPr>
      <w:rFonts w:eastAsiaTheme="minorHAnsi"/>
    </w:rPr>
  </w:style>
  <w:style w:type="paragraph" w:customStyle="1" w:styleId="C7E914C1AFA04185820C7613338071C72">
    <w:name w:val="C7E914C1AFA04185820C7613338071C72"/>
    <w:rsid w:val="00363756"/>
    <w:rPr>
      <w:rFonts w:eastAsiaTheme="minorHAnsi"/>
    </w:rPr>
  </w:style>
  <w:style w:type="paragraph" w:customStyle="1" w:styleId="9885BEE7C4DB45F38885B7F595FE248F2">
    <w:name w:val="9885BEE7C4DB45F38885B7F595FE248F2"/>
    <w:rsid w:val="00363756"/>
    <w:rPr>
      <w:rFonts w:eastAsiaTheme="minorHAnsi"/>
    </w:rPr>
  </w:style>
  <w:style w:type="paragraph" w:customStyle="1" w:styleId="14CCEE015FDD4751A99AD513F399F2712">
    <w:name w:val="14CCEE015FDD4751A99AD513F399F2712"/>
    <w:rsid w:val="00363756"/>
    <w:rPr>
      <w:rFonts w:eastAsiaTheme="minorHAnsi"/>
    </w:rPr>
  </w:style>
  <w:style w:type="paragraph" w:customStyle="1" w:styleId="88450B5D3B20404384595CD4248D8FD52">
    <w:name w:val="88450B5D3B20404384595CD4248D8FD52"/>
    <w:rsid w:val="00363756"/>
    <w:rPr>
      <w:rFonts w:eastAsiaTheme="minorHAnsi"/>
    </w:rPr>
  </w:style>
  <w:style w:type="paragraph" w:customStyle="1" w:styleId="28D3B3F2341F4B6480063F0799043F0A2">
    <w:name w:val="28D3B3F2341F4B6480063F0799043F0A2"/>
    <w:rsid w:val="00363756"/>
    <w:rPr>
      <w:rFonts w:eastAsiaTheme="minorHAnsi"/>
    </w:rPr>
  </w:style>
  <w:style w:type="paragraph" w:customStyle="1" w:styleId="7BE7B037FB49456EAE5242A291639EE32">
    <w:name w:val="7BE7B037FB49456EAE5242A291639EE32"/>
    <w:rsid w:val="00363756"/>
    <w:rPr>
      <w:rFonts w:eastAsiaTheme="minorHAnsi"/>
    </w:rPr>
  </w:style>
  <w:style w:type="paragraph" w:customStyle="1" w:styleId="07FDFF684D3748DD8F18A252EE960B26">
    <w:name w:val="07FDFF684D3748DD8F18A252EE960B26"/>
    <w:rsid w:val="00363756"/>
  </w:style>
  <w:style w:type="paragraph" w:customStyle="1" w:styleId="AA3C75B681DC4BC89EBBA6C5C46D75491">
    <w:name w:val="AA3C75B681DC4BC89EBBA6C5C46D75491"/>
    <w:rsid w:val="00363756"/>
    <w:rPr>
      <w:rFonts w:eastAsiaTheme="minorHAnsi"/>
    </w:rPr>
  </w:style>
  <w:style w:type="paragraph" w:customStyle="1" w:styleId="07FDFF684D3748DD8F18A252EE960B261">
    <w:name w:val="07FDFF684D3748DD8F18A252EE960B261"/>
    <w:rsid w:val="00363756"/>
    <w:rPr>
      <w:rFonts w:eastAsiaTheme="minorHAnsi"/>
    </w:rPr>
  </w:style>
  <w:style w:type="paragraph" w:customStyle="1" w:styleId="FDEEF6EBC98A485A8C6A4B71A3D3D5AB3">
    <w:name w:val="FDEEF6EBC98A485A8C6A4B71A3D3D5AB3"/>
    <w:rsid w:val="00363756"/>
    <w:rPr>
      <w:rFonts w:eastAsiaTheme="minorHAnsi"/>
    </w:rPr>
  </w:style>
  <w:style w:type="paragraph" w:customStyle="1" w:styleId="5B03CCCF490C47C394AD45546BA9652B4">
    <w:name w:val="5B03CCCF490C47C394AD45546BA9652B4"/>
    <w:rsid w:val="00363756"/>
    <w:rPr>
      <w:rFonts w:eastAsiaTheme="minorHAnsi"/>
    </w:rPr>
  </w:style>
  <w:style w:type="paragraph" w:customStyle="1" w:styleId="CA0C73D40ED2492D9AB3E89B49EF7B504">
    <w:name w:val="CA0C73D40ED2492D9AB3E89B49EF7B504"/>
    <w:rsid w:val="00363756"/>
    <w:rPr>
      <w:rFonts w:eastAsiaTheme="minorHAnsi"/>
    </w:rPr>
  </w:style>
  <w:style w:type="paragraph" w:customStyle="1" w:styleId="5F4D77C6C172493FB53C2657DA9ED53E4">
    <w:name w:val="5F4D77C6C172493FB53C2657DA9ED53E4"/>
    <w:rsid w:val="00363756"/>
    <w:rPr>
      <w:rFonts w:eastAsiaTheme="minorHAnsi"/>
    </w:rPr>
  </w:style>
  <w:style w:type="paragraph" w:customStyle="1" w:styleId="15D1025545AC4FF6B25E56E44D6706464">
    <w:name w:val="15D1025545AC4FF6B25E56E44D6706464"/>
    <w:rsid w:val="00363756"/>
    <w:rPr>
      <w:rFonts w:eastAsiaTheme="minorHAnsi"/>
    </w:rPr>
  </w:style>
  <w:style w:type="paragraph" w:customStyle="1" w:styleId="91E7FE574C9C42CD993284B432A011F04">
    <w:name w:val="91E7FE574C9C42CD993284B432A011F04"/>
    <w:rsid w:val="00363756"/>
    <w:rPr>
      <w:rFonts w:eastAsiaTheme="minorHAnsi"/>
    </w:rPr>
  </w:style>
  <w:style w:type="paragraph" w:customStyle="1" w:styleId="CA5210E533AF4C8F9F1D6E5B9E6C78544">
    <w:name w:val="CA5210E533AF4C8F9F1D6E5B9E6C78544"/>
    <w:rsid w:val="00363756"/>
    <w:rPr>
      <w:rFonts w:eastAsiaTheme="minorHAnsi"/>
    </w:rPr>
  </w:style>
  <w:style w:type="paragraph" w:customStyle="1" w:styleId="32F4CCEBC55E46B591125858747A82504">
    <w:name w:val="32F4CCEBC55E46B591125858747A82504"/>
    <w:rsid w:val="00363756"/>
    <w:rPr>
      <w:rFonts w:eastAsiaTheme="minorHAnsi"/>
    </w:rPr>
  </w:style>
  <w:style w:type="paragraph" w:customStyle="1" w:styleId="00B7D614A6ED47CAA5CC9EC621E6C96A4">
    <w:name w:val="00B7D614A6ED47CAA5CC9EC621E6C96A4"/>
    <w:rsid w:val="00363756"/>
    <w:rPr>
      <w:rFonts w:eastAsiaTheme="minorHAnsi"/>
    </w:rPr>
  </w:style>
  <w:style w:type="paragraph" w:customStyle="1" w:styleId="DE121521255E4BBEA45A269DEDED913B4">
    <w:name w:val="DE121521255E4BBEA45A269DEDED913B4"/>
    <w:rsid w:val="00363756"/>
    <w:rPr>
      <w:rFonts w:eastAsiaTheme="minorHAnsi"/>
    </w:rPr>
  </w:style>
  <w:style w:type="paragraph" w:customStyle="1" w:styleId="AA6294C342C346DD93F6D657A7E0CC554">
    <w:name w:val="AA6294C342C346DD93F6D657A7E0CC554"/>
    <w:rsid w:val="00363756"/>
    <w:rPr>
      <w:rFonts w:eastAsiaTheme="minorHAnsi"/>
    </w:rPr>
  </w:style>
  <w:style w:type="paragraph" w:customStyle="1" w:styleId="8D3FC0D582874964B690EA8DEF8F4FED4">
    <w:name w:val="8D3FC0D582874964B690EA8DEF8F4FED4"/>
    <w:rsid w:val="00363756"/>
    <w:rPr>
      <w:rFonts w:eastAsiaTheme="minorHAnsi"/>
    </w:rPr>
  </w:style>
  <w:style w:type="paragraph" w:customStyle="1" w:styleId="84891118533346ABBEDB46D9CA38DDCD4">
    <w:name w:val="84891118533346ABBEDB46D9CA38DDCD4"/>
    <w:rsid w:val="00363756"/>
    <w:rPr>
      <w:rFonts w:eastAsiaTheme="minorHAnsi"/>
    </w:rPr>
  </w:style>
  <w:style w:type="paragraph" w:customStyle="1" w:styleId="690569FCAE70412D8F7A83FD2F10B7FB4">
    <w:name w:val="690569FCAE70412D8F7A83FD2F10B7FB4"/>
    <w:rsid w:val="00363756"/>
    <w:rPr>
      <w:rFonts w:eastAsiaTheme="minorHAnsi"/>
    </w:rPr>
  </w:style>
  <w:style w:type="paragraph" w:customStyle="1" w:styleId="ADD9587EF7DF44A99846BAE2013244654">
    <w:name w:val="ADD9587EF7DF44A99846BAE2013244654"/>
    <w:rsid w:val="00363756"/>
    <w:rPr>
      <w:rFonts w:eastAsiaTheme="minorHAnsi"/>
    </w:rPr>
  </w:style>
  <w:style w:type="paragraph" w:customStyle="1" w:styleId="F53E602B7DC04A5CA4BDA5B22ABDA3994">
    <w:name w:val="F53E602B7DC04A5CA4BDA5B22ABDA3994"/>
    <w:rsid w:val="00363756"/>
    <w:rPr>
      <w:rFonts w:eastAsiaTheme="minorHAnsi"/>
    </w:rPr>
  </w:style>
  <w:style w:type="paragraph" w:customStyle="1" w:styleId="864287DB029C45C7BE1AB44F48865F7D4">
    <w:name w:val="864287DB029C45C7BE1AB44F48865F7D4"/>
    <w:rsid w:val="00363756"/>
    <w:rPr>
      <w:rFonts w:eastAsiaTheme="minorHAnsi"/>
    </w:rPr>
  </w:style>
  <w:style w:type="paragraph" w:customStyle="1" w:styleId="ED115DBB6BE84EDB95C142064885B57F4">
    <w:name w:val="ED115DBB6BE84EDB95C142064885B57F4"/>
    <w:rsid w:val="00363756"/>
    <w:rPr>
      <w:rFonts w:eastAsiaTheme="minorHAnsi"/>
    </w:rPr>
  </w:style>
  <w:style w:type="paragraph" w:customStyle="1" w:styleId="9D8E7E5D96014A2997435199643FAAFD4">
    <w:name w:val="9D8E7E5D96014A2997435199643FAAFD4"/>
    <w:rsid w:val="00363756"/>
    <w:rPr>
      <w:rFonts w:eastAsiaTheme="minorHAnsi"/>
    </w:rPr>
  </w:style>
  <w:style w:type="paragraph" w:customStyle="1" w:styleId="64140DA7636649F6AF1013DF8397A7C94">
    <w:name w:val="64140DA7636649F6AF1013DF8397A7C94"/>
    <w:rsid w:val="00363756"/>
    <w:rPr>
      <w:rFonts w:eastAsiaTheme="minorHAnsi"/>
    </w:rPr>
  </w:style>
  <w:style w:type="paragraph" w:customStyle="1" w:styleId="1A34AC418A474FE59C5BEF87D1C34B9E3">
    <w:name w:val="1A34AC418A474FE59C5BEF87D1C34B9E3"/>
    <w:rsid w:val="00363756"/>
    <w:rPr>
      <w:rFonts w:eastAsiaTheme="minorHAnsi"/>
    </w:rPr>
  </w:style>
  <w:style w:type="paragraph" w:customStyle="1" w:styleId="CDD97E57D1D4436DAAA98265DAEB205F3">
    <w:name w:val="CDD97E57D1D4436DAAA98265DAEB205F3"/>
    <w:rsid w:val="00363756"/>
    <w:rPr>
      <w:rFonts w:eastAsiaTheme="minorHAnsi"/>
    </w:rPr>
  </w:style>
  <w:style w:type="paragraph" w:customStyle="1" w:styleId="D5359EC5B3A74C6FAB855F90F4F297FB3">
    <w:name w:val="D5359EC5B3A74C6FAB855F90F4F297FB3"/>
    <w:rsid w:val="00363756"/>
    <w:rPr>
      <w:rFonts w:eastAsiaTheme="minorHAnsi"/>
    </w:rPr>
  </w:style>
  <w:style w:type="paragraph" w:customStyle="1" w:styleId="6466BDE5472E42EF8A120DFE460DCFE63">
    <w:name w:val="6466BDE5472E42EF8A120DFE460DCFE63"/>
    <w:rsid w:val="00363756"/>
    <w:rPr>
      <w:rFonts w:eastAsiaTheme="minorHAnsi"/>
    </w:rPr>
  </w:style>
  <w:style w:type="paragraph" w:customStyle="1" w:styleId="54FE5ABB2B894BDF870CC8900F7C24C53">
    <w:name w:val="54FE5ABB2B894BDF870CC8900F7C24C53"/>
    <w:rsid w:val="00363756"/>
    <w:rPr>
      <w:rFonts w:eastAsiaTheme="minorHAnsi"/>
    </w:rPr>
  </w:style>
  <w:style w:type="paragraph" w:customStyle="1" w:styleId="00D5570433874A29B75375DDFEF0CB9D3">
    <w:name w:val="00D5570433874A29B75375DDFEF0CB9D3"/>
    <w:rsid w:val="00363756"/>
    <w:rPr>
      <w:rFonts w:eastAsiaTheme="minorHAnsi"/>
    </w:rPr>
  </w:style>
  <w:style w:type="paragraph" w:customStyle="1" w:styleId="B5C4B07A4437468CAA21B2A87C03B9AF3">
    <w:name w:val="B5C4B07A4437468CAA21B2A87C03B9AF3"/>
    <w:rsid w:val="00363756"/>
    <w:rPr>
      <w:rFonts w:eastAsiaTheme="minorHAnsi"/>
    </w:rPr>
  </w:style>
  <w:style w:type="paragraph" w:customStyle="1" w:styleId="C7E914C1AFA04185820C7613338071C73">
    <w:name w:val="C7E914C1AFA04185820C7613338071C73"/>
    <w:rsid w:val="00363756"/>
    <w:rPr>
      <w:rFonts w:eastAsiaTheme="minorHAnsi"/>
    </w:rPr>
  </w:style>
  <w:style w:type="paragraph" w:customStyle="1" w:styleId="9885BEE7C4DB45F38885B7F595FE248F3">
    <w:name w:val="9885BEE7C4DB45F38885B7F595FE248F3"/>
    <w:rsid w:val="00363756"/>
    <w:rPr>
      <w:rFonts w:eastAsiaTheme="minorHAnsi"/>
    </w:rPr>
  </w:style>
  <w:style w:type="paragraph" w:customStyle="1" w:styleId="14CCEE015FDD4751A99AD513F399F2713">
    <w:name w:val="14CCEE015FDD4751A99AD513F399F2713"/>
    <w:rsid w:val="00363756"/>
    <w:rPr>
      <w:rFonts w:eastAsiaTheme="minorHAnsi"/>
    </w:rPr>
  </w:style>
  <w:style w:type="paragraph" w:customStyle="1" w:styleId="88450B5D3B20404384595CD4248D8FD53">
    <w:name w:val="88450B5D3B20404384595CD4248D8FD53"/>
    <w:rsid w:val="00363756"/>
    <w:rPr>
      <w:rFonts w:eastAsiaTheme="minorHAnsi"/>
    </w:rPr>
  </w:style>
  <w:style w:type="paragraph" w:customStyle="1" w:styleId="28D3B3F2341F4B6480063F0799043F0A3">
    <w:name w:val="28D3B3F2341F4B6480063F0799043F0A3"/>
    <w:rsid w:val="00363756"/>
    <w:rPr>
      <w:rFonts w:eastAsiaTheme="minorHAnsi"/>
    </w:rPr>
  </w:style>
  <w:style w:type="paragraph" w:customStyle="1" w:styleId="7BE7B037FB49456EAE5242A291639EE33">
    <w:name w:val="7BE7B037FB49456EAE5242A291639EE33"/>
    <w:rsid w:val="00363756"/>
    <w:rPr>
      <w:rFonts w:eastAsiaTheme="minorHAnsi"/>
    </w:rPr>
  </w:style>
  <w:style w:type="paragraph" w:customStyle="1" w:styleId="AA3C75B681DC4BC89EBBA6C5C46D75492">
    <w:name w:val="AA3C75B681DC4BC89EBBA6C5C46D75492"/>
    <w:rsid w:val="00363756"/>
    <w:rPr>
      <w:rFonts w:eastAsiaTheme="minorHAnsi"/>
    </w:rPr>
  </w:style>
  <w:style w:type="paragraph" w:customStyle="1" w:styleId="07FDFF684D3748DD8F18A252EE960B262">
    <w:name w:val="07FDFF684D3748DD8F18A252EE960B262"/>
    <w:rsid w:val="00363756"/>
    <w:rPr>
      <w:rFonts w:eastAsiaTheme="minorHAnsi"/>
    </w:rPr>
  </w:style>
  <w:style w:type="paragraph" w:customStyle="1" w:styleId="FDEEF6EBC98A485A8C6A4B71A3D3D5AB4">
    <w:name w:val="FDEEF6EBC98A485A8C6A4B71A3D3D5AB4"/>
    <w:rsid w:val="00363756"/>
    <w:rPr>
      <w:rFonts w:eastAsiaTheme="minorHAnsi"/>
    </w:rPr>
  </w:style>
  <w:style w:type="paragraph" w:customStyle="1" w:styleId="5B03CCCF490C47C394AD45546BA9652B5">
    <w:name w:val="5B03CCCF490C47C394AD45546BA9652B5"/>
    <w:rsid w:val="00363756"/>
    <w:rPr>
      <w:rFonts w:eastAsiaTheme="minorHAnsi"/>
    </w:rPr>
  </w:style>
  <w:style w:type="paragraph" w:customStyle="1" w:styleId="CA0C73D40ED2492D9AB3E89B49EF7B505">
    <w:name w:val="CA0C73D40ED2492D9AB3E89B49EF7B505"/>
    <w:rsid w:val="00363756"/>
    <w:rPr>
      <w:rFonts w:eastAsiaTheme="minorHAnsi"/>
    </w:rPr>
  </w:style>
  <w:style w:type="paragraph" w:customStyle="1" w:styleId="5F4D77C6C172493FB53C2657DA9ED53E5">
    <w:name w:val="5F4D77C6C172493FB53C2657DA9ED53E5"/>
    <w:rsid w:val="00363756"/>
    <w:rPr>
      <w:rFonts w:eastAsiaTheme="minorHAnsi"/>
    </w:rPr>
  </w:style>
  <w:style w:type="paragraph" w:customStyle="1" w:styleId="15D1025545AC4FF6B25E56E44D6706465">
    <w:name w:val="15D1025545AC4FF6B25E56E44D6706465"/>
    <w:rsid w:val="00363756"/>
    <w:rPr>
      <w:rFonts w:eastAsiaTheme="minorHAnsi"/>
    </w:rPr>
  </w:style>
  <w:style w:type="paragraph" w:customStyle="1" w:styleId="91E7FE574C9C42CD993284B432A011F05">
    <w:name w:val="91E7FE574C9C42CD993284B432A011F05"/>
    <w:rsid w:val="00363756"/>
    <w:rPr>
      <w:rFonts w:eastAsiaTheme="minorHAnsi"/>
    </w:rPr>
  </w:style>
  <w:style w:type="paragraph" w:customStyle="1" w:styleId="CA5210E533AF4C8F9F1D6E5B9E6C78545">
    <w:name w:val="CA5210E533AF4C8F9F1D6E5B9E6C78545"/>
    <w:rsid w:val="00363756"/>
    <w:rPr>
      <w:rFonts w:eastAsiaTheme="minorHAnsi"/>
    </w:rPr>
  </w:style>
  <w:style w:type="paragraph" w:customStyle="1" w:styleId="32F4CCEBC55E46B591125858747A82505">
    <w:name w:val="32F4CCEBC55E46B591125858747A82505"/>
    <w:rsid w:val="00363756"/>
    <w:rPr>
      <w:rFonts w:eastAsiaTheme="minorHAnsi"/>
    </w:rPr>
  </w:style>
  <w:style w:type="paragraph" w:customStyle="1" w:styleId="00B7D614A6ED47CAA5CC9EC621E6C96A5">
    <w:name w:val="00B7D614A6ED47CAA5CC9EC621E6C96A5"/>
    <w:rsid w:val="00363756"/>
    <w:rPr>
      <w:rFonts w:eastAsiaTheme="minorHAnsi"/>
    </w:rPr>
  </w:style>
  <w:style w:type="paragraph" w:customStyle="1" w:styleId="DE121521255E4BBEA45A269DEDED913B5">
    <w:name w:val="DE121521255E4BBEA45A269DEDED913B5"/>
    <w:rsid w:val="00363756"/>
    <w:rPr>
      <w:rFonts w:eastAsiaTheme="minorHAnsi"/>
    </w:rPr>
  </w:style>
  <w:style w:type="paragraph" w:customStyle="1" w:styleId="AA6294C342C346DD93F6D657A7E0CC555">
    <w:name w:val="AA6294C342C346DD93F6D657A7E0CC555"/>
    <w:rsid w:val="00363756"/>
    <w:rPr>
      <w:rFonts w:eastAsiaTheme="minorHAnsi"/>
    </w:rPr>
  </w:style>
  <w:style w:type="paragraph" w:customStyle="1" w:styleId="8D3FC0D582874964B690EA8DEF8F4FED5">
    <w:name w:val="8D3FC0D582874964B690EA8DEF8F4FED5"/>
    <w:rsid w:val="00363756"/>
    <w:rPr>
      <w:rFonts w:eastAsiaTheme="minorHAnsi"/>
    </w:rPr>
  </w:style>
  <w:style w:type="paragraph" w:customStyle="1" w:styleId="84891118533346ABBEDB46D9CA38DDCD5">
    <w:name w:val="84891118533346ABBEDB46D9CA38DDCD5"/>
    <w:rsid w:val="00363756"/>
    <w:rPr>
      <w:rFonts w:eastAsiaTheme="minorHAnsi"/>
    </w:rPr>
  </w:style>
  <w:style w:type="paragraph" w:customStyle="1" w:styleId="690569FCAE70412D8F7A83FD2F10B7FB5">
    <w:name w:val="690569FCAE70412D8F7A83FD2F10B7FB5"/>
    <w:rsid w:val="00363756"/>
    <w:rPr>
      <w:rFonts w:eastAsiaTheme="minorHAnsi"/>
    </w:rPr>
  </w:style>
  <w:style w:type="paragraph" w:customStyle="1" w:styleId="ADD9587EF7DF44A99846BAE2013244655">
    <w:name w:val="ADD9587EF7DF44A99846BAE2013244655"/>
    <w:rsid w:val="00363756"/>
    <w:rPr>
      <w:rFonts w:eastAsiaTheme="minorHAnsi"/>
    </w:rPr>
  </w:style>
  <w:style w:type="paragraph" w:customStyle="1" w:styleId="F53E602B7DC04A5CA4BDA5B22ABDA3995">
    <w:name w:val="F53E602B7DC04A5CA4BDA5B22ABDA3995"/>
    <w:rsid w:val="00363756"/>
    <w:rPr>
      <w:rFonts w:eastAsiaTheme="minorHAnsi"/>
    </w:rPr>
  </w:style>
  <w:style w:type="paragraph" w:customStyle="1" w:styleId="864287DB029C45C7BE1AB44F48865F7D5">
    <w:name w:val="864287DB029C45C7BE1AB44F48865F7D5"/>
    <w:rsid w:val="00363756"/>
    <w:rPr>
      <w:rFonts w:eastAsiaTheme="minorHAnsi"/>
    </w:rPr>
  </w:style>
  <w:style w:type="paragraph" w:customStyle="1" w:styleId="ED115DBB6BE84EDB95C142064885B57F5">
    <w:name w:val="ED115DBB6BE84EDB95C142064885B57F5"/>
    <w:rsid w:val="00363756"/>
    <w:rPr>
      <w:rFonts w:eastAsiaTheme="minorHAnsi"/>
    </w:rPr>
  </w:style>
  <w:style w:type="paragraph" w:customStyle="1" w:styleId="9D8E7E5D96014A2997435199643FAAFD5">
    <w:name w:val="9D8E7E5D96014A2997435199643FAAFD5"/>
    <w:rsid w:val="00363756"/>
    <w:rPr>
      <w:rFonts w:eastAsiaTheme="minorHAnsi"/>
    </w:rPr>
  </w:style>
  <w:style w:type="paragraph" w:customStyle="1" w:styleId="64140DA7636649F6AF1013DF8397A7C95">
    <w:name w:val="64140DA7636649F6AF1013DF8397A7C95"/>
    <w:rsid w:val="00363756"/>
    <w:rPr>
      <w:rFonts w:eastAsiaTheme="minorHAnsi"/>
    </w:rPr>
  </w:style>
  <w:style w:type="paragraph" w:customStyle="1" w:styleId="1A34AC418A474FE59C5BEF87D1C34B9E4">
    <w:name w:val="1A34AC418A474FE59C5BEF87D1C34B9E4"/>
    <w:rsid w:val="00363756"/>
    <w:rPr>
      <w:rFonts w:eastAsiaTheme="minorHAnsi"/>
    </w:rPr>
  </w:style>
  <w:style w:type="paragraph" w:customStyle="1" w:styleId="CDD97E57D1D4436DAAA98265DAEB205F4">
    <w:name w:val="CDD97E57D1D4436DAAA98265DAEB205F4"/>
    <w:rsid w:val="00363756"/>
    <w:rPr>
      <w:rFonts w:eastAsiaTheme="minorHAnsi"/>
    </w:rPr>
  </w:style>
  <w:style w:type="paragraph" w:customStyle="1" w:styleId="D5359EC5B3A74C6FAB855F90F4F297FB4">
    <w:name w:val="D5359EC5B3A74C6FAB855F90F4F297FB4"/>
    <w:rsid w:val="00363756"/>
    <w:rPr>
      <w:rFonts w:eastAsiaTheme="minorHAnsi"/>
    </w:rPr>
  </w:style>
  <w:style w:type="paragraph" w:customStyle="1" w:styleId="6466BDE5472E42EF8A120DFE460DCFE64">
    <w:name w:val="6466BDE5472E42EF8A120DFE460DCFE64"/>
    <w:rsid w:val="00363756"/>
    <w:rPr>
      <w:rFonts w:eastAsiaTheme="minorHAnsi"/>
    </w:rPr>
  </w:style>
  <w:style w:type="paragraph" w:customStyle="1" w:styleId="54FE5ABB2B894BDF870CC8900F7C24C54">
    <w:name w:val="54FE5ABB2B894BDF870CC8900F7C24C54"/>
    <w:rsid w:val="00363756"/>
    <w:rPr>
      <w:rFonts w:eastAsiaTheme="minorHAnsi"/>
    </w:rPr>
  </w:style>
  <w:style w:type="paragraph" w:customStyle="1" w:styleId="00D5570433874A29B75375DDFEF0CB9D4">
    <w:name w:val="00D5570433874A29B75375DDFEF0CB9D4"/>
    <w:rsid w:val="00363756"/>
    <w:rPr>
      <w:rFonts w:eastAsiaTheme="minorHAnsi"/>
    </w:rPr>
  </w:style>
  <w:style w:type="paragraph" w:customStyle="1" w:styleId="B5C4B07A4437468CAA21B2A87C03B9AF4">
    <w:name w:val="B5C4B07A4437468CAA21B2A87C03B9AF4"/>
    <w:rsid w:val="00363756"/>
    <w:rPr>
      <w:rFonts w:eastAsiaTheme="minorHAnsi"/>
    </w:rPr>
  </w:style>
  <w:style w:type="paragraph" w:customStyle="1" w:styleId="C7E914C1AFA04185820C7613338071C74">
    <w:name w:val="C7E914C1AFA04185820C7613338071C74"/>
    <w:rsid w:val="00363756"/>
    <w:rPr>
      <w:rFonts w:eastAsiaTheme="minorHAnsi"/>
    </w:rPr>
  </w:style>
  <w:style w:type="paragraph" w:customStyle="1" w:styleId="9885BEE7C4DB45F38885B7F595FE248F4">
    <w:name w:val="9885BEE7C4DB45F38885B7F595FE248F4"/>
    <w:rsid w:val="00363756"/>
    <w:rPr>
      <w:rFonts w:eastAsiaTheme="minorHAnsi"/>
    </w:rPr>
  </w:style>
  <w:style w:type="paragraph" w:customStyle="1" w:styleId="14CCEE015FDD4751A99AD513F399F2714">
    <w:name w:val="14CCEE015FDD4751A99AD513F399F2714"/>
    <w:rsid w:val="00363756"/>
    <w:rPr>
      <w:rFonts w:eastAsiaTheme="minorHAnsi"/>
    </w:rPr>
  </w:style>
  <w:style w:type="paragraph" w:customStyle="1" w:styleId="88450B5D3B20404384595CD4248D8FD54">
    <w:name w:val="88450B5D3B20404384595CD4248D8FD54"/>
    <w:rsid w:val="00363756"/>
    <w:rPr>
      <w:rFonts w:eastAsiaTheme="minorHAnsi"/>
    </w:rPr>
  </w:style>
  <w:style w:type="paragraph" w:customStyle="1" w:styleId="28D3B3F2341F4B6480063F0799043F0A4">
    <w:name w:val="28D3B3F2341F4B6480063F0799043F0A4"/>
    <w:rsid w:val="00363756"/>
    <w:rPr>
      <w:rFonts w:eastAsiaTheme="minorHAnsi"/>
    </w:rPr>
  </w:style>
  <w:style w:type="paragraph" w:customStyle="1" w:styleId="7BE7B037FB49456EAE5242A291639EE34">
    <w:name w:val="7BE7B037FB49456EAE5242A291639EE34"/>
    <w:rsid w:val="00363756"/>
    <w:rPr>
      <w:rFonts w:eastAsiaTheme="minorHAnsi"/>
    </w:rPr>
  </w:style>
  <w:style w:type="paragraph" w:customStyle="1" w:styleId="AA3C75B681DC4BC89EBBA6C5C46D75493">
    <w:name w:val="AA3C75B681DC4BC89EBBA6C5C46D75493"/>
    <w:rsid w:val="00363756"/>
    <w:rPr>
      <w:rFonts w:eastAsiaTheme="minorHAnsi"/>
    </w:rPr>
  </w:style>
  <w:style w:type="paragraph" w:customStyle="1" w:styleId="C6F63F9F72E14ECFA62728E5343E3398">
    <w:name w:val="C6F63F9F72E14ECFA62728E5343E3398"/>
    <w:rsid w:val="00363756"/>
    <w:rPr>
      <w:rFonts w:eastAsiaTheme="minorHAnsi"/>
    </w:rPr>
  </w:style>
  <w:style w:type="paragraph" w:customStyle="1" w:styleId="FDEEF6EBC98A485A8C6A4B71A3D3D5AB5">
    <w:name w:val="FDEEF6EBC98A485A8C6A4B71A3D3D5AB5"/>
    <w:rsid w:val="00363756"/>
    <w:rPr>
      <w:rFonts w:eastAsiaTheme="minorHAnsi"/>
    </w:rPr>
  </w:style>
  <w:style w:type="paragraph" w:customStyle="1" w:styleId="5B03CCCF490C47C394AD45546BA9652B6">
    <w:name w:val="5B03CCCF490C47C394AD45546BA9652B6"/>
    <w:rsid w:val="00363756"/>
    <w:rPr>
      <w:rFonts w:eastAsiaTheme="minorHAnsi"/>
    </w:rPr>
  </w:style>
  <w:style w:type="paragraph" w:customStyle="1" w:styleId="CA0C73D40ED2492D9AB3E89B49EF7B506">
    <w:name w:val="CA0C73D40ED2492D9AB3E89B49EF7B506"/>
    <w:rsid w:val="00363756"/>
    <w:rPr>
      <w:rFonts w:eastAsiaTheme="minorHAnsi"/>
    </w:rPr>
  </w:style>
  <w:style w:type="paragraph" w:customStyle="1" w:styleId="5F4D77C6C172493FB53C2657DA9ED53E6">
    <w:name w:val="5F4D77C6C172493FB53C2657DA9ED53E6"/>
    <w:rsid w:val="00363756"/>
    <w:rPr>
      <w:rFonts w:eastAsiaTheme="minorHAnsi"/>
    </w:rPr>
  </w:style>
  <w:style w:type="paragraph" w:customStyle="1" w:styleId="15D1025545AC4FF6B25E56E44D6706466">
    <w:name w:val="15D1025545AC4FF6B25E56E44D6706466"/>
    <w:rsid w:val="00363756"/>
    <w:rPr>
      <w:rFonts w:eastAsiaTheme="minorHAnsi"/>
    </w:rPr>
  </w:style>
  <w:style w:type="paragraph" w:customStyle="1" w:styleId="91E7FE574C9C42CD993284B432A011F06">
    <w:name w:val="91E7FE574C9C42CD993284B432A011F06"/>
    <w:rsid w:val="00363756"/>
    <w:rPr>
      <w:rFonts w:eastAsiaTheme="minorHAnsi"/>
    </w:rPr>
  </w:style>
  <w:style w:type="paragraph" w:customStyle="1" w:styleId="CA5210E533AF4C8F9F1D6E5B9E6C78546">
    <w:name w:val="CA5210E533AF4C8F9F1D6E5B9E6C78546"/>
    <w:rsid w:val="00363756"/>
    <w:rPr>
      <w:rFonts w:eastAsiaTheme="minorHAnsi"/>
    </w:rPr>
  </w:style>
  <w:style w:type="paragraph" w:customStyle="1" w:styleId="32F4CCEBC55E46B591125858747A82506">
    <w:name w:val="32F4CCEBC55E46B591125858747A82506"/>
    <w:rsid w:val="00363756"/>
    <w:rPr>
      <w:rFonts w:eastAsiaTheme="minorHAnsi"/>
    </w:rPr>
  </w:style>
  <w:style w:type="paragraph" w:customStyle="1" w:styleId="00B7D614A6ED47CAA5CC9EC621E6C96A6">
    <w:name w:val="00B7D614A6ED47CAA5CC9EC621E6C96A6"/>
    <w:rsid w:val="00363756"/>
    <w:rPr>
      <w:rFonts w:eastAsiaTheme="minorHAnsi"/>
    </w:rPr>
  </w:style>
  <w:style w:type="paragraph" w:customStyle="1" w:styleId="DE121521255E4BBEA45A269DEDED913B6">
    <w:name w:val="DE121521255E4BBEA45A269DEDED913B6"/>
    <w:rsid w:val="00363756"/>
    <w:rPr>
      <w:rFonts w:eastAsiaTheme="minorHAnsi"/>
    </w:rPr>
  </w:style>
  <w:style w:type="paragraph" w:customStyle="1" w:styleId="AA6294C342C346DD93F6D657A7E0CC556">
    <w:name w:val="AA6294C342C346DD93F6D657A7E0CC556"/>
    <w:rsid w:val="00363756"/>
    <w:rPr>
      <w:rFonts w:eastAsiaTheme="minorHAnsi"/>
    </w:rPr>
  </w:style>
  <w:style w:type="paragraph" w:customStyle="1" w:styleId="8D3FC0D582874964B690EA8DEF8F4FED6">
    <w:name w:val="8D3FC0D582874964B690EA8DEF8F4FED6"/>
    <w:rsid w:val="00363756"/>
    <w:rPr>
      <w:rFonts w:eastAsiaTheme="minorHAnsi"/>
    </w:rPr>
  </w:style>
  <w:style w:type="paragraph" w:customStyle="1" w:styleId="84891118533346ABBEDB46D9CA38DDCD6">
    <w:name w:val="84891118533346ABBEDB46D9CA38DDCD6"/>
    <w:rsid w:val="00363756"/>
    <w:rPr>
      <w:rFonts w:eastAsiaTheme="minorHAnsi"/>
    </w:rPr>
  </w:style>
  <w:style w:type="paragraph" w:customStyle="1" w:styleId="690569FCAE70412D8F7A83FD2F10B7FB6">
    <w:name w:val="690569FCAE70412D8F7A83FD2F10B7FB6"/>
    <w:rsid w:val="00363756"/>
    <w:rPr>
      <w:rFonts w:eastAsiaTheme="minorHAnsi"/>
    </w:rPr>
  </w:style>
  <w:style w:type="paragraph" w:customStyle="1" w:styleId="ADD9587EF7DF44A99846BAE2013244656">
    <w:name w:val="ADD9587EF7DF44A99846BAE2013244656"/>
    <w:rsid w:val="00363756"/>
    <w:rPr>
      <w:rFonts w:eastAsiaTheme="minorHAnsi"/>
    </w:rPr>
  </w:style>
  <w:style w:type="paragraph" w:customStyle="1" w:styleId="F53E602B7DC04A5CA4BDA5B22ABDA3996">
    <w:name w:val="F53E602B7DC04A5CA4BDA5B22ABDA3996"/>
    <w:rsid w:val="00363756"/>
    <w:rPr>
      <w:rFonts w:eastAsiaTheme="minorHAnsi"/>
    </w:rPr>
  </w:style>
  <w:style w:type="paragraph" w:customStyle="1" w:styleId="864287DB029C45C7BE1AB44F48865F7D6">
    <w:name w:val="864287DB029C45C7BE1AB44F48865F7D6"/>
    <w:rsid w:val="00363756"/>
    <w:rPr>
      <w:rFonts w:eastAsiaTheme="minorHAnsi"/>
    </w:rPr>
  </w:style>
  <w:style w:type="paragraph" w:customStyle="1" w:styleId="ED115DBB6BE84EDB95C142064885B57F6">
    <w:name w:val="ED115DBB6BE84EDB95C142064885B57F6"/>
    <w:rsid w:val="00363756"/>
    <w:rPr>
      <w:rFonts w:eastAsiaTheme="minorHAnsi"/>
    </w:rPr>
  </w:style>
  <w:style w:type="paragraph" w:customStyle="1" w:styleId="9D8E7E5D96014A2997435199643FAAFD6">
    <w:name w:val="9D8E7E5D96014A2997435199643FAAFD6"/>
    <w:rsid w:val="00363756"/>
    <w:rPr>
      <w:rFonts w:eastAsiaTheme="minorHAnsi"/>
    </w:rPr>
  </w:style>
  <w:style w:type="paragraph" w:customStyle="1" w:styleId="64140DA7636649F6AF1013DF8397A7C96">
    <w:name w:val="64140DA7636649F6AF1013DF8397A7C96"/>
    <w:rsid w:val="00363756"/>
    <w:rPr>
      <w:rFonts w:eastAsiaTheme="minorHAnsi"/>
    </w:rPr>
  </w:style>
  <w:style w:type="paragraph" w:customStyle="1" w:styleId="1A34AC418A474FE59C5BEF87D1C34B9E5">
    <w:name w:val="1A34AC418A474FE59C5BEF87D1C34B9E5"/>
    <w:rsid w:val="00363756"/>
    <w:rPr>
      <w:rFonts w:eastAsiaTheme="minorHAnsi"/>
    </w:rPr>
  </w:style>
  <w:style w:type="paragraph" w:customStyle="1" w:styleId="CDD97E57D1D4436DAAA98265DAEB205F5">
    <w:name w:val="CDD97E57D1D4436DAAA98265DAEB205F5"/>
    <w:rsid w:val="00363756"/>
    <w:rPr>
      <w:rFonts w:eastAsiaTheme="minorHAnsi"/>
    </w:rPr>
  </w:style>
  <w:style w:type="paragraph" w:customStyle="1" w:styleId="D5359EC5B3A74C6FAB855F90F4F297FB5">
    <w:name w:val="D5359EC5B3A74C6FAB855F90F4F297FB5"/>
    <w:rsid w:val="00363756"/>
    <w:rPr>
      <w:rFonts w:eastAsiaTheme="minorHAnsi"/>
    </w:rPr>
  </w:style>
  <w:style w:type="paragraph" w:customStyle="1" w:styleId="6466BDE5472E42EF8A120DFE460DCFE65">
    <w:name w:val="6466BDE5472E42EF8A120DFE460DCFE65"/>
    <w:rsid w:val="00363756"/>
    <w:rPr>
      <w:rFonts w:eastAsiaTheme="minorHAnsi"/>
    </w:rPr>
  </w:style>
  <w:style w:type="paragraph" w:customStyle="1" w:styleId="54FE5ABB2B894BDF870CC8900F7C24C55">
    <w:name w:val="54FE5ABB2B894BDF870CC8900F7C24C55"/>
    <w:rsid w:val="00363756"/>
    <w:rPr>
      <w:rFonts w:eastAsiaTheme="minorHAnsi"/>
    </w:rPr>
  </w:style>
  <w:style w:type="paragraph" w:customStyle="1" w:styleId="00D5570433874A29B75375DDFEF0CB9D5">
    <w:name w:val="00D5570433874A29B75375DDFEF0CB9D5"/>
    <w:rsid w:val="00363756"/>
    <w:rPr>
      <w:rFonts w:eastAsiaTheme="minorHAnsi"/>
    </w:rPr>
  </w:style>
  <w:style w:type="paragraph" w:customStyle="1" w:styleId="B5C4B07A4437468CAA21B2A87C03B9AF5">
    <w:name w:val="B5C4B07A4437468CAA21B2A87C03B9AF5"/>
    <w:rsid w:val="00363756"/>
    <w:rPr>
      <w:rFonts w:eastAsiaTheme="minorHAnsi"/>
    </w:rPr>
  </w:style>
  <w:style w:type="paragraph" w:customStyle="1" w:styleId="C7E914C1AFA04185820C7613338071C75">
    <w:name w:val="C7E914C1AFA04185820C7613338071C75"/>
    <w:rsid w:val="00363756"/>
    <w:rPr>
      <w:rFonts w:eastAsiaTheme="minorHAnsi"/>
    </w:rPr>
  </w:style>
  <w:style w:type="paragraph" w:customStyle="1" w:styleId="9885BEE7C4DB45F38885B7F595FE248F5">
    <w:name w:val="9885BEE7C4DB45F38885B7F595FE248F5"/>
    <w:rsid w:val="00363756"/>
    <w:rPr>
      <w:rFonts w:eastAsiaTheme="minorHAnsi"/>
    </w:rPr>
  </w:style>
  <w:style w:type="paragraph" w:customStyle="1" w:styleId="14CCEE015FDD4751A99AD513F399F2715">
    <w:name w:val="14CCEE015FDD4751A99AD513F399F2715"/>
    <w:rsid w:val="00363756"/>
    <w:rPr>
      <w:rFonts w:eastAsiaTheme="minorHAnsi"/>
    </w:rPr>
  </w:style>
  <w:style w:type="paragraph" w:customStyle="1" w:styleId="88450B5D3B20404384595CD4248D8FD55">
    <w:name w:val="88450B5D3B20404384595CD4248D8FD55"/>
    <w:rsid w:val="00363756"/>
    <w:rPr>
      <w:rFonts w:eastAsiaTheme="minorHAnsi"/>
    </w:rPr>
  </w:style>
  <w:style w:type="paragraph" w:customStyle="1" w:styleId="28D3B3F2341F4B6480063F0799043F0A5">
    <w:name w:val="28D3B3F2341F4B6480063F0799043F0A5"/>
    <w:rsid w:val="00363756"/>
    <w:rPr>
      <w:rFonts w:eastAsiaTheme="minorHAnsi"/>
    </w:rPr>
  </w:style>
  <w:style w:type="paragraph" w:customStyle="1" w:styleId="7BE7B037FB49456EAE5242A291639EE35">
    <w:name w:val="7BE7B037FB49456EAE5242A291639EE35"/>
    <w:rsid w:val="00363756"/>
    <w:rPr>
      <w:rFonts w:eastAsiaTheme="minorHAnsi"/>
    </w:rPr>
  </w:style>
  <w:style w:type="paragraph" w:customStyle="1" w:styleId="AA3C75B681DC4BC89EBBA6C5C46D75494">
    <w:name w:val="AA3C75B681DC4BC89EBBA6C5C46D75494"/>
    <w:rsid w:val="00363756"/>
    <w:rPr>
      <w:rFonts w:eastAsiaTheme="minorHAnsi"/>
    </w:rPr>
  </w:style>
  <w:style w:type="paragraph" w:customStyle="1" w:styleId="F2E754FCF318445FB0941E8993EAD647">
    <w:name w:val="F2E754FCF318445FB0941E8993EAD647"/>
    <w:rsid w:val="00363756"/>
    <w:rPr>
      <w:rFonts w:eastAsiaTheme="minorHAnsi"/>
    </w:rPr>
  </w:style>
  <w:style w:type="paragraph" w:customStyle="1" w:styleId="FDEEF6EBC98A485A8C6A4B71A3D3D5AB6">
    <w:name w:val="FDEEF6EBC98A485A8C6A4B71A3D3D5AB6"/>
    <w:rsid w:val="00363756"/>
    <w:rPr>
      <w:rFonts w:eastAsiaTheme="minorHAnsi"/>
    </w:rPr>
  </w:style>
  <w:style w:type="paragraph" w:customStyle="1" w:styleId="5B03CCCF490C47C394AD45546BA9652B7">
    <w:name w:val="5B03CCCF490C47C394AD45546BA9652B7"/>
    <w:rsid w:val="00363756"/>
    <w:rPr>
      <w:rFonts w:eastAsiaTheme="minorHAnsi"/>
    </w:rPr>
  </w:style>
  <w:style w:type="paragraph" w:customStyle="1" w:styleId="CA0C73D40ED2492D9AB3E89B49EF7B507">
    <w:name w:val="CA0C73D40ED2492D9AB3E89B49EF7B507"/>
    <w:rsid w:val="00363756"/>
    <w:rPr>
      <w:rFonts w:eastAsiaTheme="minorHAnsi"/>
    </w:rPr>
  </w:style>
  <w:style w:type="paragraph" w:customStyle="1" w:styleId="5F4D77C6C172493FB53C2657DA9ED53E7">
    <w:name w:val="5F4D77C6C172493FB53C2657DA9ED53E7"/>
    <w:rsid w:val="00363756"/>
    <w:rPr>
      <w:rFonts w:eastAsiaTheme="minorHAnsi"/>
    </w:rPr>
  </w:style>
  <w:style w:type="paragraph" w:customStyle="1" w:styleId="15D1025545AC4FF6B25E56E44D6706467">
    <w:name w:val="15D1025545AC4FF6B25E56E44D6706467"/>
    <w:rsid w:val="00363756"/>
    <w:rPr>
      <w:rFonts w:eastAsiaTheme="minorHAnsi"/>
    </w:rPr>
  </w:style>
  <w:style w:type="paragraph" w:customStyle="1" w:styleId="91E7FE574C9C42CD993284B432A011F07">
    <w:name w:val="91E7FE574C9C42CD993284B432A011F07"/>
    <w:rsid w:val="00363756"/>
    <w:rPr>
      <w:rFonts w:eastAsiaTheme="minorHAnsi"/>
    </w:rPr>
  </w:style>
  <w:style w:type="paragraph" w:customStyle="1" w:styleId="CA5210E533AF4C8F9F1D6E5B9E6C78547">
    <w:name w:val="CA5210E533AF4C8F9F1D6E5B9E6C78547"/>
    <w:rsid w:val="00363756"/>
    <w:rPr>
      <w:rFonts w:eastAsiaTheme="minorHAnsi"/>
    </w:rPr>
  </w:style>
  <w:style w:type="paragraph" w:customStyle="1" w:styleId="32F4CCEBC55E46B591125858747A82507">
    <w:name w:val="32F4CCEBC55E46B591125858747A82507"/>
    <w:rsid w:val="00363756"/>
    <w:rPr>
      <w:rFonts w:eastAsiaTheme="minorHAnsi"/>
    </w:rPr>
  </w:style>
  <w:style w:type="paragraph" w:customStyle="1" w:styleId="00B7D614A6ED47CAA5CC9EC621E6C96A7">
    <w:name w:val="00B7D614A6ED47CAA5CC9EC621E6C96A7"/>
    <w:rsid w:val="00363756"/>
    <w:rPr>
      <w:rFonts w:eastAsiaTheme="minorHAnsi"/>
    </w:rPr>
  </w:style>
  <w:style w:type="paragraph" w:customStyle="1" w:styleId="DE121521255E4BBEA45A269DEDED913B7">
    <w:name w:val="DE121521255E4BBEA45A269DEDED913B7"/>
    <w:rsid w:val="00363756"/>
    <w:rPr>
      <w:rFonts w:eastAsiaTheme="minorHAnsi"/>
    </w:rPr>
  </w:style>
  <w:style w:type="paragraph" w:customStyle="1" w:styleId="AA6294C342C346DD93F6D657A7E0CC557">
    <w:name w:val="AA6294C342C346DD93F6D657A7E0CC557"/>
    <w:rsid w:val="00363756"/>
    <w:rPr>
      <w:rFonts w:eastAsiaTheme="minorHAnsi"/>
    </w:rPr>
  </w:style>
  <w:style w:type="paragraph" w:customStyle="1" w:styleId="8D3FC0D582874964B690EA8DEF8F4FED7">
    <w:name w:val="8D3FC0D582874964B690EA8DEF8F4FED7"/>
    <w:rsid w:val="00363756"/>
    <w:rPr>
      <w:rFonts w:eastAsiaTheme="minorHAnsi"/>
    </w:rPr>
  </w:style>
  <w:style w:type="paragraph" w:customStyle="1" w:styleId="84891118533346ABBEDB46D9CA38DDCD7">
    <w:name w:val="84891118533346ABBEDB46D9CA38DDCD7"/>
    <w:rsid w:val="00363756"/>
    <w:rPr>
      <w:rFonts w:eastAsiaTheme="minorHAnsi"/>
    </w:rPr>
  </w:style>
  <w:style w:type="paragraph" w:customStyle="1" w:styleId="690569FCAE70412D8F7A83FD2F10B7FB7">
    <w:name w:val="690569FCAE70412D8F7A83FD2F10B7FB7"/>
    <w:rsid w:val="00363756"/>
    <w:rPr>
      <w:rFonts w:eastAsiaTheme="minorHAnsi"/>
    </w:rPr>
  </w:style>
  <w:style w:type="paragraph" w:customStyle="1" w:styleId="ADD9587EF7DF44A99846BAE2013244657">
    <w:name w:val="ADD9587EF7DF44A99846BAE2013244657"/>
    <w:rsid w:val="00363756"/>
    <w:rPr>
      <w:rFonts w:eastAsiaTheme="minorHAnsi"/>
    </w:rPr>
  </w:style>
  <w:style w:type="paragraph" w:customStyle="1" w:styleId="F53E602B7DC04A5CA4BDA5B22ABDA3997">
    <w:name w:val="F53E602B7DC04A5CA4BDA5B22ABDA3997"/>
    <w:rsid w:val="00363756"/>
    <w:rPr>
      <w:rFonts w:eastAsiaTheme="minorHAnsi"/>
    </w:rPr>
  </w:style>
  <w:style w:type="paragraph" w:customStyle="1" w:styleId="864287DB029C45C7BE1AB44F48865F7D7">
    <w:name w:val="864287DB029C45C7BE1AB44F48865F7D7"/>
    <w:rsid w:val="00363756"/>
    <w:rPr>
      <w:rFonts w:eastAsiaTheme="minorHAnsi"/>
    </w:rPr>
  </w:style>
  <w:style w:type="paragraph" w:customStyle="1" w:styleId="ED115DBB6BE84EDB95C142064885B57F7">
    <w:name w:val="ED115DBB6BE84EDB95C142064885B57F7"/>
    <w:rsid w:val="00363756"/>
    <w:rPr>
      <w:rFonts w:eastAsiaTheme="minorHAnsi"/>
    </w:rPr>
  </w:style>
  <w:style w:type="paragraph" w:customStyle="1" w:styleId="9D8E7E5D96014A2997435199643FAAFD7">
    <w:name w:val="9D8E7E5D96014A2997435199643FAAFD7"/>
    <w:rsid w:val="00363756"/>
    <w:rPr>
      <w:rFonts w:eastAsiaTheme="minorHAnsi"/>
    </w:rPr>
  </w:style>
  <w:style w:type="paragraph" w:customStyle="1" w:styleId="64140DA7636649F6AF1013DF8397A7C97">
    <w:name w:val="64140DA7636649F6AF1013DF8397A7C97"/>
    <w:rsid w:val="00363756"/>
    <w:rPr>
      <w:rFonts w:eastAsiaTheme="minorHAnsi"/>
    </w:rPr>
  </w:style>
  <w:style w:type="paragraph" w:customStyle="1" w:styleId="1A34AC418A474FE59C5BEF87D1C34B9E6">
    <w:name w:val="1A34AC418A474FE59C5BEF87D1C34B9E6"/>
    <w:rsid w:val="00363756"/>
    <w:rPr>
      <w:rFonts w:eastAsiaTheme="minorHAnsi"/>
    </w:rPr>
  </w:style>
  <w:style w:type="paragraph" w:customStyle="1" w:styleId="CDD97E57D1D4436DAAA98265DAEB205F6">
    <w:name w:val="CDD97E57D1D4436DAAA98265DAEB205F6"/>
    <w:rsid w:val="00363756"/>
    <w:rPr>
      <w:rFonts w:eastAsiaTheme="minorHAnsi"/>
    </w:rPr>
  </w:style>
  <w:style w:type="paragraph" w:customStyle="1" w:styleId="D5359EC5B3A74C6FAB855F90F4F297FB6">
    <w:name w:val="D5359EC5B3A74C6FAB855F90F4F297FB6"/>
    <w:rsid w:val="00363756"/>
    <w:rPr>
      <w:rFonts w:eastAsiaTheme="minorHAnsi"/>
    </w:rPr>
  </w:style>
  <w:style w:type="paragraph" w:customStyle="1" w:styleId="6466BDE5472E42EF8A120DFE460DCFE66">
    <w:name w:val="6466BDE5472E42EF8A120DFE460DCFE66"/>
    <w:rsid w:val="00363756"/>
    <w:rPr>
      <w:rFonts w:eastAsiaTheme="minorHAnsi"/>
    </w:rPr>
  </w:style>
  <w:style w:type="paragraph" w:customStyle="1" w:styleId="54FE5ABB2B894BDF870CC8900F7C24C56">
    <w:name w:val="54FE5ABB2B894BDF870CC8900F7C24C56"/>
    <w:rsid w:val="00363756"/>
    <w:rPr>
      <w:rFonts w:eastAsiaTheme="minorHAnsi"/>
    </w:rPr>
  </w:style>
  <w:style w:type="paragraph" w:customStyle="1" w:styleId="00D5570433874A29B75375DDFEF0CB9D6">
    <w:name w:val="00D5570433874A29B75375DDFEF0CB9D6"/>
    <w:rsid w:val="00363756"/>
    <w:rPr>
      <w:rFonts w:eastAsiaTheme="minorHAnsi"/>
    </w:rPr>
  </w:style>
  <w:style w:type="paragraph" w:customStyle="1" w:styleId="B5C4B07A4437468CAA21B2A87C03B9AF6">
    <w:name w:val="B5C4B07A4437468CAA21B2A87C03B9AF6"/>
    <w:rsid w:val="00363756"/>
    <w:rPr>
      <w:rFonts w:eastAsiaTheme="minorHAnsi"/>
    </w:rPr>
  </w:style>
  <w:style w:type="paragraph" w:customStyle="1" w:styleId="C7E914C1AFA04185820C7613338071C76">
    <w:name w:val="C7E914C1AFA04185820C7613338071C76"/>
    <w:rsid w:val="00363756"/>
    <w:rPr>
      <w:rFonts w:eastAsiaTheme="minorHAnsi"/>
    </w:rPr>
  </w:style>
  <w:style w:type="paragraph" w:customStyle="1" w:styleId="9885BEE7C4DB45F38885B7F595FE248F6">
    <w:name w:val="9885BEE7C4DB45F38885B7F595FE248F6"/>
    <w:rsid w:val="00363756"/>
    <w:rPr>
      <w:rFonts w:eastAsiaTheme="minorHAnsi"/>
    </w:rPr>
  </w:style>
  <w:style w:type="paragraph" w:customStyle="1" w:styleId="14CCEE015FDD4751A99AD513F399F2716">
    <w:name w:val="14CCEE015FDD4751A99AD513F399F2716"/>
    <w:rsid w:val="00363756"/>
    <w:rPr>
      <w:rFonts w:eastAsiaTheme="minorHAnsi"/>
    </w:rPr>
  </w:style>
  <w:style w:type="paragraph" w:customStyle="1" w:styleId="88450B5D3B20404384595CD4248D8FD56">
    <w:name w:val="88450B5D3B20404384595CD4248D8FD56"/>
    <w:rsid w:val="00363756"/>
    <w:rPr>
      <w:rFonts w:eastAsiaTheme="minorHAnsi"/>
    </w:rPr>
  </w:style>
  <w:style w:type="paragraph" w:customStyle="1" w:styleId="28D3B3F2341F4B6480063F0799043F0A6">
    <w:name w:val="28D3B3F2341F4B6480063F0799043F0A6"/>
    <w:rsid w:val="00363756"/>
    <w:rPr>
      <w:rFonts w:eastAsiaTheme="minorHAnsi"/>
    </w:rPr>
  </w:style>
  <w:style w:type="paragraph" w:customStyle="1" w:styleId="7BE7B037FB49456EAE5242A291639EE36">
    <w:name w:val="7BE7B037FB49456EAE5242A291639EE36"/>
    <w:rsid w:val="00363756"/>
    <w:rPr>
      <w:rFonts w:eastAsiaTheme="minorHAnsi"/>
    </w:rPr>
  </w:style>
  <w:style w:type="paragraph" w:customStyle="1" w:styleId="AA3C75B681DC4BC89EBBA6C5C46D75495">
    <w:name w:val="AA3C75B681DC4BC89EBBA6C5C46D75495"/>
    <w:rsid w:val="00363756"/>
    <w:rPr>
      <w:rFonts w:eastAsiaTheme="minorHAnsi"/>
    </w:rPr>
  </w:style>
  <w:style w:type="paragraph" w:customStyle="1" w:styleId="F2E754FCF318445FB0941E8993EAD6471">
    <w:name w:val="F2E754FCF318445FB0941E8993EAD6471"/>
    <w:rsid w:val="00363756"/>
    <w:rPr>
      <w:rFonts w:eastAsiaTheme="minorHAnsi"/>
    </w:rPr>
  </w:style>
  <w:style w:type="paragraph" w:customStyle="1" w:styleId="FDEEF6EBC98A485A8C6A4B71A3D3D5AB7">
    <w:name w:val="FDEEF6EBC98A485A8C6A4B71A3D3D5AB7"/>
    <w:rsid w:val="00363756"/>
    <w:rPr>
      <w:rFonts w:eastAsiaTheme="minorHAnsi"/>
    </w:rPr>
  </w:style>
  <w:style w:type="paragraph" w:customStyle="1" w:styleId="5B03CCCF490C47C394AD45546BA9652B8">
    <w:name w:val="5B03CCCF490C47C394AD45546BA9652B8"/>
    <w:rsid w:val="00363756"/>
    <w:rPr>
      <w:rFonts w:eastAsiaTheme="minorHAnsi"/>
    </w:rPr>
  </w:style>
  <w:style w:type="paragraph" w:customStyle="1" w:styleId="CA0C73D40ED2492D9AB3E89B49EF7B508">
    <w:name w:val="CA0C73D40ED2492D9AB3E89B49EF7B508"/>
    <w:rsid w:val="00363756"/>
    <w:rPr>
      <w:rFonts w:eastAsiaTheme="minorHAnsi"/>
    </w:rPr>
  </w:style>
  <w:style w:type="paragraph" w:customStyle="1" w:styleId="5F4D77C6C172493FB53C2657DA9ED53E8">
    <w:name w:val="5F4D77C6C172493FB53C2657DA9ED53E8"/>
    <w:rsid w:val="00363756"/>
    <w:rPr>
      <w:rFonts w:eastAsiaTheme="minorHAnsi"/>
    </w:rPr>
  </w:style>
  <w:style w:type="paragraph" w:customStyle="1" w:styleId="15D1025545AC4FF6B25E56E44D6706468">
    <w:name w:val="15D1025545AC4FF6B25E56E44D6706468"/>
    <w:rsid w:val="00363756"/>
    <w:rPr>
      <w:rFonts w:eastAsiaTheme="minorHAnsi"/>
    </w:rPr>
  </w:style>
  <w:style w:type="paragraph" w:customStyle="1" w:styleId="91E7FE574C9C42CD993284B432A011F08">
    <w:name w:val="91E7FE574C9C42CD993284B432A011F08"/>
    <w:rsid w:val="00363756"/>
    <w:rPr>
      <w:rFonts w:eastAsiaTheme="minorHAnsi"/>
    </w:rPr>
  </w:style>
  <w:style w:type="paragraph" w:customStyle="1" w:styleId="CA5210E533AF4C8F9F1D6E5B9E6C78548">
    <w:name w:val="CA5210E533AF4C8F9F1D6E5B9E6C78548"/>
    <w:rsid w:val="00363756"/>
    <w:rPr>
      <w:rFonts w:eastAsiaTheme="minorHAnsi"/>
    </w:rPr>
  </w:style>
  <w:style w:type="paragraph" w:customStyle="1" w:styleId="32F4CCEBC55E46B591125858747A82508">
    <w:name w:val="32F4CCEBC55E46B591125858747A82508"/>
    <w:rsid w:val="00363756"/>
    <w:rPr>
      <w:rFonts w:eastAsiaTheme="minorHAnsi"/>
    </w:rPr>
  </w:style>
  <w:style w:type="paragraph" w:customStyle="1" w:styleId="00B7D614A6ED47CAA5CC9EC621E6C96A8">
    <w:name w:val="00B7D614A6ED47CAA5CC9EC621E6C96A8"/>
    <w:rsid w:val="00363756"/>
    <w:rPr>
      <w:rFonts w:eastAsiaTheme="minorHAnsi"/>
    </w:rPr>
  </w:style>
  <w:style w:type="paragraph" w:customStyle="1" w:styleId="DE121521255E4BBEA45A269DEDED913B8">
    <w:name w:val="DE121521255E4BBEA45A269DEDED913B8"/>
    <w:rsid w:val="00363756"/>
    <w:rPr>
      <w:rFonts w:eastAsiaTheme="minorHAnsi"/>
    </w:rPr>
  </w:style>
  <w:style w:type="paragraph" w:customStyle="1" w:styleId="AA6294C342C346DD93F6D657A7E0CC558">
    <w:name w:val="AA6294C342C346DD93F6D657A7E0CC558"/>
    <w:rsid w:val="00363756"/>
    <w:rPr>
      <w:rFonts w:eastAsiaTheme="minorHAnsi"/>
    </w:rPr>
  </w:style>
  <w:style w:type="paragraph" w:customStyle="1" w:styleId="8D3FC0D582874964B690EA8DEF8F4FED8">
    <w:name w:val="8D3FC0D582874964B690EA8DEF8F4FED8"/>
    <w:rsid w:val="00363756"/>
    <w:rPr>
      <w:rFonts w:eastAsiaTheme="minorHAnsi"/>
    </w:rPr>
  </w:style>
  <w:style w:type="paragraph" w:customStyle="1" w:styleId="84891118533346ABBEDB46D9CA38DDCD8">
    <w:name w:val="84891118533346ABBEDB46D9CA38DDCD8"/>
    <w:rsid w:val="00363756"/>
    <w:rPr>
      <w:rFonts w:eastAsiaTheme="minorHAnsi"/>
    </w:rPr>
  </w:style>
  <w:style w:type="paragraph" w:customStyle="1" w:styleId="690569FCAE70412D8F7A83FD2F10B7FB8">
    <w:name w:val="690569FCAE70412D8F7A83FD2F10B7FB8"/>
    <w:rsid w:val="00363756"/>
    <w:rPr>
      <w:rFonts w:eastAsiaTheme="minorHAnsi"/>
    </w:rPr>
  </w:style>
  <w:style w:type="paragraph" w:customStyle="1" w:styleId="ADD9587EF7DF44A99846BAE2013244658">
    <w:name w:val="ADD9587EF7DF44A99846BAE2013244658"/>
    <w:rsid w:val="00363756"/>
    <w:rPr>
      <w:rFonts w:eastAsiaTheme="minorHAnsi"/>
    </w:rPr>
  </w:style>
  <w:style w:type="paragraph" w:customStyle="1" w:styleId="F53E602B7DC04A5CA4BDA5B22ABDA3998">
    <w:name w:val="F53E602B7DC04A5CA4BDA5B22ABDA3998"/>
    <w:rsid w:val="00363756"/>
    <w:rPr>
      <w:rFonts w:eastAsiaTheme="minorHAnsi"/>
    </w:rPr>
  </w:style>
  <w:style w:type="paragraph" w:customStyle="1" w:styleId="864287DB029C45C7BE1AB44F48865F7D8">
    <w:name w:val="864287DB029C45C7BE1AB44F48865F7D8"/>
    <w:rsid w:val="00363756"/>
    <w:rPr>
      <w:rFonts w:eastAsiaTheme="minorHAnsi"/>
    </w:rPr>
  </w:style>
  <w:style w:type="paragraph" w:customStyle="1" w:styleId="ED115DBB6BE84EDB95C142064885B57F8">
    <w:name w:val="ED115DBB6BE84EDB95C142064885B57F8"/>
    <w:rsid w:val="00363756"/>
    <w:rPr>
      <w:rFonts w:eastAsiaTheme="minorHAnsi"/>
    </w:rPr>
  </w:style>
  <w:style w:type="paragraph" w:customStyle="1" w:styleId="9D8E7E5D96014A2997435199643FAAFD8">
    <w:name w:val="9D8E7E5D96014A2997435199643FAAFD8"/>
    <w:rsid w:val="00363756"/>
    <w:rPr>
      <w:rFonts w:eastAsiaTheme="minorHAnsi"/>
    </w:rPr>
  </w:style>
  <w:style w:type="paragraph" w:customStyle="1" w:styleId="64140DA7636649F6AF1013DF8397A7C98">
    <w:name w:val="64140DA7636649F6AF1013DF8397A7C98"/>
    <w:rsid w:val="00363756"/>
    <w:rPr>
      <w:rFonts w:eastAsiaTheme="minorHAnsi"/>
    </w:rPr>
  </w:style>
  <w:style w:type="paragraph" w:customStyle="1" w:styleId="1A34AC418A474FE59C5BEF87D1C34B9E7">
    <w:name w:val="1A34AC418A474FE59C5BEF87D1C34B9E7"/>
    <w:rsid w:val="00363756"/>
    <w:rPr>
      <w:rFonts w:eastAsiaTheme="minorHAnsi"/>
    </w:rPr>
  </w:style>
  <w:style w:type="paragraph" w:customStyle="1" w:styleId="CDD97E57D1D4436DAAA98265DAEB205F7">
    <w:name w:val="CDD97E57D1D4436DAAA98265DAEB205F7"/>
    <w:rsid w:val="00363756"/>
    <w:rPr>
      <w:rFonts w:eastAsiaTheme="minorHAnsi"/>
    </w:rPr>
  </w:style>
  <w:style w:type="paragraph" w:customStyle="1" w:styleId="D5359EC5B3A74C6FAB855F90F4F297FB7">
    <w:name w:val="D5359EC5B3A74C6FAB855F90F4F297FB7"/>
    <w:rsid w:val="00363756"/>
    <w:rPr>
      <w:rFonts w:eastAsiaTheme="minorHAnsi"/>
    </w:rPr>
  </w:style>
  <w:style w:type="paragraph" w:customStyle="1" w:styleId="6466BDE5472E42EF8A120DFE460DCFE67">
    <w:name w:val="6466BDE5472E42EF8A120DFE460DCFE67"/>
    <w:rsid w:val="00363756"/>
    <w:rPr>
      <w:rFonts w:eastAsiaTheme="minorHAnsi"/>
    </w:rPr>
  </w:style>
  <w:style w:type="paragraph" w:customStyle="1" w:styleId="54FE5ABB2B894BDF870CC8900F7C24C57">
    <w:name w:val="54FE5ABB2B894BDF870CC8900F7C24C57"/>
    <w:rsid w:val="00363756"/>
    <w:rPr>
      <w:rFonts w:eastAsiaTheme="minorHAnsi"/>
    </w:rPr>
  </w:style>
  <w:style w:type="paragraph" w:customStyle="1" w:styleId="00D5570433874A29B75375DDFEF0CB9D7">
    <w:name w:val="00D5570433874A29B75375DDFEF0CB9D7"/>
    <w:rsid w:val="00363756"/>
    <w:rPr>
      <w:rFonts w:eastAsiaTheme="minorHAnsi"/>
    </w:rPr>
  </w:style>
  <w:style w:type="paragraph" w:customStyle="1" w:styleId="B5C4B07A4437468CAA21B2A87C03B9AF7">
    <w:name w:val="B5C4B07A4437468CAA21B2A87C03B9AF7"/>
    <w:rsid w:val="00363756"/>
    <w:rPr>
      <w:rFonts w:eastAsiaTheme="minorHAnsi"/>
    </w:rPr>
  </w:style>
  <w:style w:type="paragraph" w:customStyle="1" w:styleId="C7E914C1AFA04185820C7613338071C77">
    <w:name w:val="C7E914C1AFA04185820C7613338071C77"/>
    <w:rsid w:val="00363756"/>
    <w:rPr>
      <w:rFonts w:eastAsiaTheme="minorHAnsi"/>
    </w:rPr>
  </w:style>
  <w:style w:type="paragraph" w:customStyle="1" w:styleId="9885BEE7C4DB45F38885B7F595FE248F7">
    <w:name w:val="9885BEE7C4DB45F38885B7F595FE248F7"/>
    <w:rsid w:val="00363756"/>
    <w:rPr>
      <w:rFonts w:eastAsiaTheme="minorHAnsi"/>
    </w:rPr>
  </w:style>
  <w:style w:type="paragraph" w:customStyle="1" w:styleId="14CCEE015FDD4751A99AD513F399F2717">
    <w:name w:val="14CCEE015FDD4751A99AD513F399F2717"/>
    <w:rsid w:val="00363756"/>
    <w:rPr>
      <w:rFonts w:eastAsiaTheme="minorHAnsi"/>
    </w:rPr>
  </w:style>
  <w:style w:type="paragraph" w:customStyle="1" w:styleId="88450B5D3B20404384595CD4248D8FD57">
    <w:name w:val="88450B5D3B20404384595CD4248D8FD57"/>
    <w:rsid w:val="00363756"/>
    <w:rPr>
      <w:rFonts w:eastAsiaTheme="minorHAnsi"/>
    </w:rPr>
  </w:style>
  <w:style w:type="paragraph" w:customStyle="1" w:styleId="28D3B3F2341F4B6480063F0799043F0A7">
    <w:name w:val="28D3B3F2341F4B6480063F0799043F0A7"/>
    <w:rsid w:val="00363756"/>
    <w:rPr>
      <w:rFonts w:eastAsiaTheme="minorHAnsi"/>
    </w:rPr>
  </w:style>
  <w:style w:type="paragraph" w:customStyle="1" w:styleId="7BE7B037FB49456EAE5242A291639EE37">
    <w:name w:val="7BE7B037FB49456EAE5242A291639EE37"/>
    <w:rsid w:val="00363756"/>
    <w:rPr>
      <w:rFonts w:eastAsiaTheme="minorHAnsi"/>
    </w:rPr>
  </w:style>
  <w:style w:type="paragraph" w:customStyle="1" w:styleId="403E3F5EF053411B81589EBA1CD2C460">
    <w:name w:val="403E3F5EF053411B81589EBA1CD2C460"/>
    <w:rsid w:val="00354FFF"/>
    <w:pPr>
      <w:spacing w:after="160" w:line="259" w:lineRule="auto"/>
    </w:pPr>
  </w:style>
  <w:style w:type="paragraph" w:customStyle="1" w:styleId="7EE8C318F1B64AAF8E1B27CBB23F080F">
    <w:name w:val="7EE8C318F1B64AAF8E1B27CBB23F080F"/>
    <w:rsid w:val="00354FFF"/>
    <w:pPr>
      <w:spacing w:after="160" w:line="259" w:lineRule="auto"/>
    </w:pPr>
  </w:style>
  <w:style w:type="paragraph" w:customStyle="1" w:styleId="18923C0F8F044373ADD6D8D744A0C9CB">
    <w:name w:val="18923C0F8F044373ADD6D8D744A0C9CB"/>
    <w:rsid w:val="00354FFF"/>
    <w:pPr>
      <w:spacing w:after="160" w:line="259" w:lineRule="auto"/>
    </w:pPr>
  </w:style>
  <w:style w:type="paragraph" w:customStyle="1" w:styleId="65363BCC78EF4278A24C04E5E6285496">
    <w:name w:val="65363BCC78EF4278A24C04E5E6285496"/>
    <w:rsid w:val="00354FFF"/>
    <w:pPr>
      <w:spacing w:after="160" w:line="259" w:lineRule="auto"/>
    </w:pPr>
  </w:style>
  <w:style w:type="paragraph" w:customStyle="1" w:styleId="31830487D6C84585972A4C940ED38182">
    <w:name w:val="31830487D6C84585972A4C940ED38182"/>
    <w:rsid w:val="00354FFF"/>
    <w:pPr>
      <w:spacing w:after="160" w:line="259" w:lineRule="auto"/>
    </w:pPr>
  </w:style>
  <w:style w:type="paragraph" w:customStyle="1" w:styleId="E57716C7A4C7458EAB15AB6CA6463933">
    <w:name w:val="E57716C7A4C7458EAB15AB6CA6463933"/>
    <w:rsid w:val="00354FFF"/>
    <w:pPr>
      <w:spacing w:after="160" w:line="259" w:lineRule="auto"/>
    </w:pPr>
  </w:style>
  <w:style w:type="paragraph" w:customStyle="1" w:styleId="CB0353B080ED44C39C12551AE8106AFA">
    <w:name w:val="CB0353B080ED44C39C12551AE8106AFA"/>
    <w:rsid w:val="00354FFF"/>
    <w:pPr>
      <w:spacing w:after="160" w:line="259" w:lineRule="auto"/>
    </w:pPr>
  </w:style>
  <w:style w:type="paragraph" w:customStyle="1" w:styleId="284AF2E71DE944F5922F34ACFA16A1BB">
    <w:name w:val="284AF2E71DE944F5922F34ACFA16A1BB"/>
    <w:rsid w:val="00354FFF"/>
    <w:pPr>
      <w:spacing w:after="160" w:line="259" w:lineRule="auto"/>
    </w:pPr>
  </w:style>
  <w:style w:type="paragraph" w:customStyle="1" w:styleId="99FB00E9ED9B4C949D144995DE8C1CB5">
    <w:name w:val="99FB00E9ED9B4C949D144995DE8C1CB5"/>
    <w:rsid w:val="00354FFF"/>
    <w:pPr>
      <w:spacing w:after="160" w:line="259" w:lineRule="auto"/>
    </w:pPr>
  </w:style>
  <w:style w:type="paragraph" w:customStyle="1" w:styleId="570DE55290D442008FE715BACAC748E7">
    <w:name w:val="570DE55290D442008FE715BACAC748E7"/>
    <w:rsid w:val="00354FFF"/>
    <w:pPr>
      <w:spacing w:after="160" w:line="259" w:lineRule="auto"/>
    </w:pPr>
  </w:style>
  <w:style w:type="paragraph" w:customStyle="1" w:styleId="AE489C28E1E54A4EBCFEAE3404FBA79B">
    <w:name w:val="AE489C28E1E54A4EBCFEAE3404FBA79B"/>
    <w:rsid w:val="00354FFF"/>
    <w:pPr>
      <w:spacing w:after="160" w:line="259" w:lineRule="auto"/>
    </w:pPr>
  </w:style>
  <w:style w:type="paragraph" w:customStyle="1" w:styleId="47ECBA3E291B4E23B96C5691668538EB">
    <w:name w:val="47ECBA3E291B4E23B96C5691668538EB"/>
    <w:rsid w:val="00354FFF"/>
    <w:pPr>
      <w:spacing w:after="160" w:line="259" w:lineRule="auto"/>
    </w:pPr>
  </w:style>
  <w:style w:type="paragraph" w:customStyle="1" w:styleId="B208B08BAA35448FABB30B2959ADB523">
    <w:name w:val="B208B08BAA35448FABB30B2959ADB523"/>
    <w:rsid w:val="00354FFF"/>
    <w:pPr>
      <w:spacing w:after="160" w:line="259" w:lineRule="auto"/>
    </w:pPr>
  </w:style>
  <w:style w:type="paragraph" w:customStyle="1" w:styleId="FCB6E2EE773341A8960C4BD9E9F0DBA6">
    <w:name w:val="FCB6E2EE773341A8960C4BD9E9F0DBA6"/>
    <w:rsid w:val="00F04F2F"/>
    <w:pPr>
      <w:spacing w:after="160" w:line="259" w:lineRule="auto"/>
    </w:pPr>
  </w:style>
  <w:style w:type="paragraph" w:customStyle="1" w:styleId="05132617AC4F4BE88A956A6172954CEE">
    <w:name w:val="05132617AC4F4BE88A956A6172954CEE"/>
    <w:rsid w:val="00F04F2F"/>
    <w:pPr>
      <w:spacing w:after="160" w:line="259" w:lineRule="auto"/>
    </w:pPr>
  </w:style>
  <w:style w:type="paragraph" w:customStyle="1" w:styleId="03B51560905B403D9CD9C34A93F66A99">
    <w:name w:val="03B51560905B403D9CD9C34A93F66A99"/>
    <w:rsid w:val="00F04F2F"/>
    <w:pPr>
      <w:spacing w:after="160" w:line="259" w:lineRule="auto"/>
    </w:pPr>
  </w:style>
  <w:style w:type="paragraph" w:customStyle="1" w:styleId="8A4C7E9B15FE40B693F7E92EB1D868FD">
    <w:name w:val="8A4C7E9B15FE40B693F7E92EB1D868FD"/>
    <w:rsid w:val="00F04F2F"/>
    <w:pPr>
      <w:spacing w:after="160" w:line="259" w:lineRule="auto"/>
    </w:pPr>
  </w:style>
  <w:style w:type="paragraph" w:customStyle="1" w:styleId="0F2F02A55E4342BD8780D67417B08AE0">
    <w:name w:val="0F2F02A55E4342BD8780D67417B08AE0"/>
    <w:rsid w:val="00F04F2F"/>
    <w:pPr>
      <w:spacing w:after="160" w:line="259" w:lineRule="auto"/>
    </w:pPr>
  </w:style>
  <w:style w:type="paragraph" w:customStyle="1" w:styleId="E66833D2AC364AB5919B4FFB01FAAF4A">
    <w:name w:val="E66833D2AC364AB5919B4FFB01FAAF4A"/>
    <w:rsid w:val="00F04F2F"/>
    <w:pPr>
      <w:spacing w:after="160" w:line="259" w:lineRule="auto"/>
    </w:pPr>
  </w:style>
  <w:style w:type="paragraph" w:customStyle="1" w:styleId="DB28BD13EA154799A8B3088BB87E87CF">
    <w:name w:val="DB28BD13EA154799A8B3088BB87E87CF"/>
    <w:rsid w:val="00F04F2F"/>
    <w:pPr>
      <w:spacing w:after="160" w:line="259" w:lineRule="auto"/>
    </w:pPr>
  </w:style>
  <w:style w:type="paragraph" w:customStyle="1" w:styleId="13AC5FC04A874F0BB9BE30D62EF08774">
    <w:name w:val="13AC5FC04A874F0BB9BE30D62EF08774"/>
    <w:rsid w:val="00F04F2F"/>
    <w:pPr>
      <w:spacing w:after="160" w:line="259" w:lineRule="auto"/>
    </w:pPr>
  </w:style>
  <w:style w:type="paragraph" w:customStyle="1" w:styleId="901405C48A3243488983D0EE78E645DF">
    <w:name w:val="901405C48A3243488983D0EE78E645DF"/>
    <w:rsid w:val="00F04F2F"/>
    <w:pPr>
      <w:spacing w:after="160" w:line="259" w:lineRule="auto"/>
    </w:pPr>
  </w:style>
  <w:style w:type="paragraph" w:customStyle="1" w:styleId="889311BFAC39464FB642CDBF5B0E854E">
    <w:name w:val="889311BFAC39464FB642CDBF5B0E854E"/>
    <w:rsid w:val="00F04F2F"/>
    <w:pPr>
      <w:spacing w:after="160" w:line="259" w:lineRule="auto"/>
    </w:pPr>
  </w:style>
  <w:style w:type="paragraph" w:customStyle="1" w:styleId="FA57B68B06BE43509B8701EB5ECC5DD0">
    <w:name w:val="FA57B68B06BE43509B8701EB5ECC5DD0"/>
    <w:rsid w:val="00F04F2F"/>
    <w:pPr>
      <w:spacing w:after="160" w:line="259" w:lineRule="auto"/>
    </w:pPr>
  </w:style>
  <w:style w:type="paragraph" w:customStyle="1" w:styleId="1350A3516E734BC28E56BACC541AC48D">
    <w:name w:val="1350A3516E734BC28E56BACC541AC48D"/>
    <w:rsid w:val="00F04F2F"/>
    <w:pPr>
      <w:spacing w:after="160" w:line="259" w:lineRule="auto"/>
    </w:pPr>
  </w:style>
  <w:style w:type="paragraph" w:customStyle="1" w:styleId="15223B9D1B764936B99FB8A2511CA923">
    <w:name w:val="15223B9D1B764936B99FB8A2511CA923"/>
    <w:rsid w:val="00F04F2F"/>
    <w:pPr>
      <w:spacing w:after="160" w:line="259" w:lineRule="auto"/>
    </w:pPr>
  </w:style>
  <w:style w:type="paragraph" w:customStyle="1" w:styleId="98EEFC08B0A944A48BEA4260B9D54636">
    <w:name w:val="98EEFC08B0A944A48BEA4260B9D54636"/>
    <w:rsid w:val="00F04F2F"/>
    <w:pPr>
      <w:spacing w:after="160" w:line="259" w:lineRule="auto"/>
    </w:pPr>
  </w:style>
  <w:style w:type="paragraph" w:customStyle="1" w:styleId="39EFAD03C2D9402398977C43C961116C">
    <w:name w:val="39EFAD03C2D9402398977C43C961116C"/>
    <w:rsid w:val="00F04F2F"/>
    <w:pPr>
      <w:spacing w:after="160" w:line="259" w:lineRule="auto"/>
    </w:pPr>
  </w:style>
  <w:style w:type="paragraph" w:customStyle="1" w:styleId="06C85C9ABD2540D7BD994EC3A8C864A2">
    <w:name w:val="06C85C9ABD2540D7BD994EC3A8C864A2"/>
    <w:rsid w:val="00F04F2F"/>
    <w:pPr>
      <w:spacing w:after="160" w:line="259" w:lineRule="auto"/>
    </w:pPr>
  </w:style>
  <w:style w:type="paragraph" w:customStyle="1" w:styleId="EFE538C835AD40F1AFED07C767401CA4">
    <w:name w:val="EFE538C835AD40F1AFED07C767401CA4"/>
    <w:rsid w:val="00F04F2F"/>
    <w:pPr>
      <w:spacing w:after="160" w:line="259" w:lineRule="auto"/>
    </w:pPr>
  </w:style>
  <w:style w:type="paragraph" w:customStyle="1" w:styleId="7B8596FF563B4206B036E932F66D5F58">
    <w:name w:val="7B8596FF563B4206B036E932F66D5F58"/>
    <w:rsid w:val="00F04F2F"/>
    <w:pPr>
      <w:spacing w:after="160" w:line="259" w:lineRule="auto"/>
    </w:pPr>
  </w:style>
  <w:style w:type="paragraph" w:customStyle="1" w:styleId="40704B5B718C4DB9B7E9815E9C1EC7D4">
    <w:name w:val="40704B5B718C4DB9B7E9815E9C1EC7D4"/>
    <w:rsid w:val="00F04F2F"/>
    <w:pPr>
      <w:spacing w:after="160" w:line="259" w:lineRule="auto"/>
    </w:pPr>
  </w:style>
  <w:style w:type="paragraph" w:customStyle="1" w:styleId="CB28CAB2842C496DA76E9590F513C7EF">
    <w:name w:val="CB28CAB2842C496DA76E9590F513C7EF"/>
    <w:rsid w:val="00F04F2F"/>
    <w:pPr>
      <w:spacing w:after="160" w:line="259" w:lineRule="auto"/>
    </w:pPr>
  </w:style>
  <w:style w:type="paragraph" w:customStyle="1" w:styleId="EF6161000B224B86AD3CC4EFBC7E1B21">
    <w:name w:val="EF6161000B224B86AD3CC4EFBC7E1B21"/>
    <w:rsid w:val="00F04F2F"/>
    <w:pPr>
      <w:spacing w:after="160" w:line="259" w:lineRule="auto"/>
    </w:pPr>
  </w:style>
  <w:style w:type="paragraph" w:customStyle="1" w:styleId="CE11E7523CC44643AA8CD97A73D2C4B5">
    <w:name w:val="CE11E7523CC44643AA8CD97A73D2C4B5"/>
    <w:rsid w:val="00F04F2F"/>
    <w:pPr>
      <w:spacing w:after="160" w:line="259" w:lineRule="auto"/>
    </w:pPr>
  </w:style>
  <w:style w:type="paragraph" w:customStyle="1" w:styleId="8ED925E532754B9CB0F2571B464D07EE">
    <w:name w:val="8ED925E532754B9CB0F2571B464D07EE"/>
    <w:rsid w:val="00F04F2F"/>
    <w:pPr>
      <w:spacing w:after="160" w:line="259" w:lineRule="auto"/>
    </w:pPr>
  </w:style>
  <w:style w:type="paragraph" w:customStyle="1" w:styleId="AA3C75B681DC4BC89EBBA6C5C46D75496">
    <w:name w:val="AA3C75B681DC4BC89EBBA6C5C46D75496"/>
    <w:rsid w:val="00F04F2F"/>
    <w:rPr>
      <w:rFonts w:eastAsiaTheme="minorHAnsi"/>
    </w:rPr>
  </w:style>
  <w:style w:type="paragraph" w:customStyle="1" w:styleId="F2E754FCF318445FB0941E8993EAD6472">
    <w:name w:val="F2E754FCF318445FB0941E8993EAD6472"/>
    <w:rsid w:val="00F04F2F"/>
    <w:rPr>
      <w:rFonts w:eastAsiaTheme="minorHAnsi"/>
    </w:rPr>
  </w:style>
  <w:style w:type="paragraph" w:customStyle="1" w:styleId="FDEEF6EBC98A485A8C6A4B71A3D3D5AB8">
    <w:name w:val="FDEEF6EBC98A485A8C6A4B71A3D3D5AB8"/>
    <w:rsid w:val="00F04F2F"/>
    <w:rPr>
      <w:rFonts w:eastAsiaTheme="minorHAnsi"/>
    </w:rPr>
  </w:style>
  <w:style w:type="paragraph" w:customStyle="1" w:styleId="5B03CCCF490C47C394AD45546BA9652B9">
    <w:name w:val="5B03CCCF490C47C394AD45546BA9652B9"/>
    <w:rsid w:val="00F04F2F"/>
    <w:rPr>
      <w:rFonts w:eastAsiaTheme="minorHAnsi"/>
    </w:rPr>
  </w:style>
  <w:style w:type="paragraph" w:customStyle="1" w:styleId="5F4D77C6C172493FB53C2657DA9ED53E9">
    <w:name w:val="5F4D77C6C172493FB53C2657DA9ED53E9"/>
    <w:rsid w:val="00F04F2F"/>
    <w:rPr>
      <w:rFonts w:eastAsiaTheme="minorHAnsi"/>
    </w:rPr>
  </w:style>
  <w:style w:type="paragraph" w:customStyle="1" w:styleId="15D1025545AC4FF6B25E56E44D6706469">
    <w:name w:val="15D1025545AC4FF6B25E56E44D6706469"/>
    <w:rsid w:val="00F04F2F"/>
    <w:rPr>
      <w:rFonts w:eastAsiaTheme="minorHAnsi"/>
    </w:rPr>
  </w:style>
  <w:style w:type="paragraph" w:customStyle="1" w:styleId="AA3C75B681DC4BC89EBBA6C5C46D75497">
    <w:name w:val="AA3C75B681DC4BC89EBBA6C5C46D75497"/>
    <w:rsid w:val="002523FD"/>
    <w:rPr>
      <w:rFonts w:eastAsiaTheme="minorHAnsi"/>
    </w:rPr>
  </w:style>
  <w:style w:type="paragraph" w:customStyle="1" w:styleId="F2E754FCF318445FB0941E8993EAD6473">
    <w:name w:val="F2E754FCF318445FB0941E8993EAD6473"/>
    <w:rsid w:val="002523FD"/>
    <w:rPr>
      <w:rFonts w:eastAsiaTheme="minorHAnsi"/>
    </w:rPr>
  </w:style>
  <w:style w:type="paragraph" w:customStyle="1" w:styleId="FDEEF6EBC98A485A8C6A4B71A3D3D5AB9">
    <w:name w:val="FDEEF6EBC98A485A8C6A4B71A3D3D5AB9"/>
    <w:rsid w:val="002523FD"/>
    <w:rPr>
      <w:rFonts w:eastAsiaTheme="minorHAnsi"/>
    </w:rPr>
  </w:style>
  <w:style w:type="paragraph" w:customStyle="1" w:styleId="5B03CCCF490C47C394AD45546BA9652B10">
    <w:name w:val="5B03CCCF490C47C394AD45546BA9652B10"/>
    <w:rsid w:val="002523FD"/>
    <w:rPr>
      <w:rFonts w:eastAsiaTheme="minorHAnsi"/>
    </w:rPr>
  </w:style>
  <w:style w:type="paragraph" w:customStyle="1" w:styleId="5F4D77C6C172493FB53C2657DA9ED53E10">
    <w:name w:val="5F4D77C6C172493FB53C2657DA9ED53E10"/>
    <w:rsid w:val="002523FD"/>
    <w:rPr>
      <w:rFonts w:eastAsiaTheme="minorHAnsi"/>
    </w:rPr>
  </w:style>
  <w:style w:type="paragraph" w:customStyle="1" w:styleId="15D1025545AC4FF6B25E56E44D67064610">
    <w:name w:val="15D1025545AC4FF6B25E56E44D67064610"/>
    <w:rsid w:val="002523FD"/>
    <w:rPr>
      <w:rFonts w:eastAsiaTheme="minorHAnsi"/>
    </w:rPr>
  </w:style>
  <w:style w:type="paragraph" w:customStyle="1" w:styleId="39EFAD03C2D9402398977C43C961116C1">
    <w:name w:val="39EFAD03C2D9402398977C43C961116C1"/>
    <w:rsid w:val="002523FD"/>
    <w:rPr>
      <w:rFonts w:eastAsiaTheme="minorHAnsi"/>
    </w:rPr>
  </w:style>
  <w:style w:type="paragraph" w:customStyle="1" w:styleId="91E7FE574C9C42CD993284B432A011F09">
    <w:name w:val="91E7FE574C9C42CD993284B432A011F09"/>
    <w:rsid w:val="002523FD"/>
    <w:rPr>
      <w:rFonts w:eastAsiaTheme="minorHAnsi"/>
    </w:rPr>
  </w:style>
  <w:style w:type="paragraph" w:customStyle="1" w:styleId="CA5210E533AF4C8F9F1D6E5B9E6C78549">
    <w:name w:val="CA5210E533AF4C8F9F1D6E5B9E6C78549"/>
    <w:rsid w:val="002523FD"/>
    <w:rPr>
      <w:rFonts w:eastAsiaTheme="minorHAnsi"/>
    </w:rPr>
  </w:style>
  <w:style w:type="paragraph" w:customStyle="1" w:styleId="AA6294C342C346DD93F6D657A7E0CC559">
    <w:name w:val="AA6294C342C346DD93F6D657A7E0CC559"/>
    <w:rsid w:val="002523FD"/>
    <w:rPr>
      <w:rFonts w:eastAsiaTheme="minorHAnsi"/>
    </w:rPr>
  </w:style>
  <w:style w:type="paragraph" w:customStyle="1" w:styleId="8D3FC0D582874964B690EA8DEF8F4FED9">
    <w:name w:val="8D3FC0D582874964B690EA8DEF8F4FED9"/>
    <w:rsid w:val="002523FD"/>
    <w:rPr>
      <w:rFonts w:eastAsiaTheme="minorHAnsi"/>
    </w:rPr>
  </w:style>
  <w:style w:type="paragraph" w:customStyle="1" w:styleId="84891118533346ABBEDB46D9CA38DDCD9">
    <w:name w:val="84891118533346ABBEDB46D9CA38DDCD9"/>
    <w:rsid w:val="002523FD"/>
    <w:rPr>
      <w:rFonts w:eastAsiaTheme="minorHAnsi"/>
    </w:rPr>
  </w:style>
  <w:style w:type="paragraph" w:customStyle="1" w:styleId="690569FCAE70412D8F7A83FD2F10B7FB9">
    <w:name w:val="690569FCAE70412D8F7A83FD2F10B7FB9"/>
    <w:rsid w:val="002523FD"/>
    <w:rPr>
      <w:rFonts w:eastAsiaTheme="minorHAnsi"/>
    </w:rPr>
  </w:style>
  <w:style w:type="paragraph" w:customStyle="1" w:styleId="ADD9587EF7DF44A99846BAE2013244659">
    <w:name w:val="ADD9587EF7DF44A99846BAE2013244659"/>
    <w:rsid w:val="002523FD"/>
    <w:rPr>
      <w:rFonts w:eastAsiaTheme="minorHAnsi"/>
    </w:rPr>
  </w:style>
  <w:style w:type="paragraph" w:customStyle="1" w:styleId="F53E602B7DC04A5CA4BDA5B22ABDA3999">
    <w:name w:val="F53E602B7DC04A5CA4BDA5B22ABDA3999"/>
    <w:rsid w:val="002523FD"/>
    <w:rPr>
      <w:rFonts w:eastAsiaTheme="minorHAnsi"/>
    </w:rPr>
  </w:style>
  <w:style w:type="paragraph" w:customStyle="1" w:styleId="FCB6E2EE773341A8960C4BD9E9F0DBA61">
    <w:name w:val="FCB6E2EE773341A8960C4BD9E9F0DBA61"/>
    <w:rsid w:val="002523FD"/>
    <w:rPr>
      <w:rFonts w:eastAsiaTheme="minorHAnsi"/>
    </w:rPr>
  </w:style>
  <w:style w:type="paragraph" w:customStyle="1" w:styleId="05132617AC4F4BE88A956A6172954CEE1">
    <w:name w:val="05132617AC4F4BE88A956A6172954CEE1"/>
    <w:rsid w:val="002523FD"/>
    <w:rPr>
      <w:rFonts w:eastAsiaTheme="minorHAnsi"/>
    </w:rPr>
  </w:style>
  <w:style w:type="paragraph" w:customStyle="1" w:styleId="0F2F02A55E4342BD8780D67417B08AE01">
    <w:name w:val="0F2F02A55E4342BD8780D67417B08AE01"/>
    <w:rsid w:val="002523FD"/>
    <w:rPr>
      <w:rFonts w:eastAsiaTheme="minorHAnsi"/>
    </w:rPr>
  </w:style>
  <w:style w:type="paragraph" w:customStyle="1" w:styleId="E66833D2AC364AB5919B4FFB01FAAF4A1">
    <w:name w:val="E66833D2AC364AB5919B4FFB01FAAF4A1"/>
    <w:rsid w:val="002523FD"/>
    <w:rPr>
      <w:rFonts w:eastAsiaTheme="minorHAnsi"/>
    </w:rPr>
  </w:style>
  <w:style w:type="paragraph" w:customStyle="1" w:styleId="DB28BD13EA154799A8B3088BB87E87CF1">
    <w:name w:val="DB28BD13EA154799A8B3088BB87E87CF1"/>
    <w:rsid w:val="002523FD"/>
    <w:rPr>
      <w:rFonts w:eastAsiaTheme="minorHAnsi"/>
    </w:rPr>
  </w:style>
  <w:style w:type="paragraph" w:customStyle="1" w:styleId="13AC5FC04A874F0BB9BE30D62EF087741">
    <w:name w:val="13AC5FC04A874F0BB9BE30D62EF087741"/>
    <w:rsid w:val="002523FD"/>
    <w:rPr>
      <w:rFonts w:eastAsiaTheme="minorHAnsi"/>
    </w:rPr>
  </w:style>
  <w:style w:type="paragraph" w:customStyle="1" w:styleId="15223B9D1B764936B99FB8A2511CA9231">
    <w:name w:val="15223B9D1B764936B99FB8A2511CA9231"/>
    <w:rsid w:val="002523FD"/>
    <w:rPr>
      <w:rFonts w:eastAsiaTheme="minorHAnsi"/>
    </w:rPr>
  </w:style>
  <w:style w:type="paragraph" w:customStyle="1" w:styleId="98EEFC08B0A944A48BEA4260B9D546361">
    <w:name w:val="98EEFC08B0A944A48BEA4260B9D546361"/>
    <w:rsid w:val="002523FD"/>
    <w:rPr>
      <w:rFonts w:eastAsiaTheme="minorHAnsi"/>
    </w:rPr>
  </w:style>
  <w:style w:type="paragraph" w:customStyle="1" w:styleId="03B51560905B403D9CD9C34A93F66A991">
    <w:name w:val="03B51560905B403D9CD9C34A93F66A991"/>
    <w:rsid w:val="002523FD"/>
    <w:rPr>
      <w:rFonts w:eastAsiaTheme="minorHAnsi"/>
    </w:rPr>
  </w:style>
  <w:style w:type="paragraph" w:customStyle="1" w:styleId="8A4C7E9B15FE40B693F7E92EB1D868FD1">
    <w:name w:val="8A4C7E9B15FE40B693F7E92EB1D868FD1"/>
    <w:rsid w:val="002523FD"/>
    <w:rPr>
      <w:rFonts w:eastAsiaTheme="minorHAnsi"/>
    </w:rPr>
  </w:style>
  <w:style w:type="paragraph" w:customStyle="1" w:styleId="864287DB029C45C7BE1AB44F48865F7D9">
    <w:name w:val="864287DB029C45C7BE1AB44F48865F7D9"/>
    <w:rsid w:val="002523FD"/>
    <w:rPr>
      <w:rFonts w:eastAsiaTheme="minorHAnsi"/>
    </w:rPr>
  </w:style>
  <w:style w:type="paragraph" w:customStyle="1" w:styleId="ED115DBB6BE84EDB95C142064885B57F9">
    <w:name w:val="ED115DBB6BE84EDB95C142064885B57F9"/>
    <w:rsid w:val="002523FD"/>
    <w:rPr>
      <w:rFonts w:eastAsiaTheme="minorHAnsi"/>
    </w:rPr>
  </w:style>
  <w:style w:type="paragraph" w:customStyle="1" w:styleId="901405C48A3243488983D0EE78E645DF1">
    <w:name w:val="901405C48A3243488983D0EE78E645DF1"/>
    <w:rsid w:val="002523FD"/>
    <w:rPr>
      <w:rFonts w:eastAsiaTheme="minorHAnsi"/>
    </w:rPr>
  </w:style>
  <w:style w:type="paragraph" w:customStyle="1" w:styleId="889311BFAC39464FB642CDBF5B0E854E1">
    <w:name w:val="889311BFAC39464FB642CDBF5B0E854E1"/>
    <w:rsid w:val="002523FD"/>
    <w:rPr>
      <w:rFonts w:eastAsiaTheme="minorHAnsi"/>
    </w:rPr>
  </w:style>
  <w:style w:type="paragraph" w:customStyle="1" w:styleId="FA57B68B06BE43509B8701EB5ECC5DD01">
    <w:name w:val="FA57B68B06BE43509B8701EB5ECC5DD01"/>
    <w:rsid w:val="002523FD"/>
    <w:rPr>
      <w:rFonts w:eastAsiaTheme="minorHAnsi"/>
    </w:rPr>
  </w:style>
  <w:style w:type="paragraph" w:customStyle="1" w:styleId="1350A3516E734BC28E56BACC541AC48D1">
    <w:name w:val="1350A3516E734BC28E56BACC541AC48D1"/>
    <w:rsid w:val="002523FD"/>
    <w:rPr>
      <w:rFonts w:eastAsiaTheme="minorHAnsi"/>
    </w:rPr>
  </w:style>
  <w:style w:type="paragraph" w:customStyle="1" w:styleId="B5C4B07A4437468CAA21B2A87C03B9AF8">
    <w:name w:val="B5C4B07A4437468CAA21B2A87C03B9AF8"/>
    <w:rsid w:val="002523FD"/>
    <w:rPr>
      <w:rFonts w:eastAsiaTheme="minorHAnsi"/>
    </w:rPr>
  </w:style>
  <w:style w:type="paragraph" w:customStyle="1" w:styleId="9885BEE7C4DB45F38885B7F595FE248F8">
    <w:name w:val="9885BEE7C4DB45F38885B7F595FE248F8"/>
    <w:rsid w:val="002523FD"/>
    <w:rPr>
      <w:rFonts w:eastAsiaTheme="minorHAnsi"/>
    </w:rPr>
  </w:style>
  <w:style w:type="paragraph" w:customStyle="1" w:styleId="CB28CAB2842C496DA76E9590F513C7EF1">
    <w:name w:val="CB28CAB2842C496DA76E9590F513C7EF1"/>
    <w:rsid w:val="002523FD"/>
    <w:rPr>
      <w:rFonts w:eastAsiaTheme="minorHAnsi"/>
    </w:rPr>
  </w:style>
  <w:style w:type="paragraph" w:customStyle="1" w:styleId="EF6161000B224B86AD3CC4EFBC7E1B211">
    <w:name w:val="EF6161000B224B86AD3CC4EFBC7E1B211"/>
    <w:rsid w:val="002523FD"/>
    <w:rPr>
      <w:rFonts w:eastAsiaTheme="minorHAnsi"/>
    </w:rPr>
  </w:style>
  <w:style w:type="paragraph" w:customStyle="1" w:styleId="CE11E7523CC44643AA8CD97A73D2C4B51">
    <w:name w:val="CE11E7523CC44643AA8CD97A73D2C4B51"/>
    <w:rsid w:val="002523FD"/>
    <w:rPr>
      <w:rFonts w:eastAsiaTheme="minorHAnsi"/>
    </w:rPr>
  </w:style>
  <w:style w:type="paragraph" w:customStyle="1" w:styleId="AE489C28E1E54A4EBCFEAE3404FBA79B1">
    <w:name w:val="AE489C28E1E54A4EBCFEAE3404FBA79B1"/>
    <w:rsid w:val="002523FD"/>
    <w:rPr>
      <w:rFonts w:eastAsiaTheme="minorHAnsi"/>
    </w:rPr>
  </w:style>
  <w:style w:type="paragraph" w:customStyle="1" w:styleId="B208B08BAA35448FABB30B2959ADB5231">
    <w:name w:val="B208B08BAA35448FABB30B2959ADB5231"/>
    <w:rsid w:val="002523FD"/>
    <w:rPr>
      <w:rFonts w:eastAsiaTheme="minorHAnsi"/>
    </w:rPr>
  </w:style>
  <w:style w:type="paragraph" w:customStyle="1" w:styleId="DDE7F0B8F20D4706AEFD4BE92BEF9437">
    <w:name w:val="DDE7F0B8F20D4706AEFD4BE92BEF9437"/>
    <w:rsid w:val="006B7A51"/>
    <w:pPr>
      <w:spacing w:after="160" w:line="259" w:lineRule="auto"/>
    </w:pPr>
  </w:style>
  <w:style w:type="paragraph" w:customStyle="1" w:styleId="0CFBE26030E94D7EA60E4C22AE48BC06">
    <w:name w:val="0CFBE26030E94D7EA60E4C22AE48BC06"/>
    <w:rsid w:val="006B7A51"/>
    <w:pPr>
      <w:spacing w:after="160" w:line="259" w:lineRule="auto"/>
    </w:pPr>
  </w:style>
  <w:style w:type="paragraph" w:customStyle="1" w:styleId="C1C3218565354CC999F90559BE44D039">
    <w:name w:val="C1C3218565354CC999F90559BE44D039"/>
    <w:rsid w:val="006B7A51"/>
    <w:pPr>
      <w:spacing w:after="160" w:line="259" w:lineRule="auto"/>
    </w:pPr>
  </w:style>
  <w:style w:type="paragraph" w:customStyle="1" w:styleId="45E6FA0D8572433A876D982E7C042B95">
    <w:name w:val="45E6FA0D8572433A876D982E7C042B95"/>
    <w:rsid w:val="00704FEF"/>
    <w:pPr>
      <w:spacing w:after="160" w:line="259" w:lineRule="auto"/>
    </w:pPr>
  </w:style>
  <w:style w:type="paragraph" w:customStyle="1" w:styleId="A398389C0AA6462CB4F9DB25A5D800A3">
    <w:name w:val="A398389C0AA6462CB4F9DB25A5D800A3"/>
    <w:rsid w:val="002D3612"/>
  </w:style>
  <w:style w:type="paragraph" w:customStyle="1" w:styleId="D0964B11C30C48A28C4D4A84538CC3D4">
    <w:name w:val="D0964B11C30C48A28C4D4A84538CC3D4"/>
    <w:rsid w:val="007B1808"/>
  </w:style>
  <w:style w:type="paragraph" w:customStyle="1" w:styleId="1C50D504D8B444E69277E835B9D7482A">
    <w:name w:val="1C50D504D8B444E69277E835B9D7482A"/>
    <w:rsid w:val="007B1808"/>
  </w:style>
  <w:style w:type="paragraph" w:customStyle="1" w:styleId="0477DF81D3A14340919DEBDE6AF2D329">
    <w:name w:val="0477DF81D3A14340919DEBDE6AF2D329"/>
    <w:rsid w:val="007B1808"/>
  </w:style>
  <w:style w:type="paragraph" w:customStyle="1" w:styleId="F4E52B184CB343018EAE57EA75A02325">
    <w:name w:val="F4E52B184CB343018EAE57EA75A02325"/>
    <w:rsid w:val="007B1808"/>
  </w:style>
  <w:style w:type="paragraph" w:customStyle="1" w:styleId="B2A0560C0F594C908BF7E517E5AA9AD3">
    <w:name w:val="B2A0560C0F594C908BF7E517E5AA9AD3"/>
    <w:rsid w:val="007B1808"/>
  </w:style>
  <w:style w:type="paragraph" w:customStyle="1" w:styleId="DB529813A940452FA49170737E79D1BA">
    <w:name w:val="DB529813A940452FA49170737E79D1BA"/>
    <w:rsid w:val="006114E2"/>
    <w:pPr>
      <w:spacing w:after="160" w:line="259" w:lineRule="auto"/>
    </w:pPr>
  </w:style>
  <w:style w:type="paragraph" w:customStyle="1" w:styleId="087E884ADD50445E8260CDEC4B276ECF">
    <w:name w:val="087E884ADD50445E8260CDEC4B276ECF"/>
    <w:rsid w:val="006114E2"/>
    <w:pPr>
      <w:spacing w:after="160" w:line="259" w:lineRule="auto"/>
    </w:pPr>
  </w:style>
  <w:style w:type="paragraph" w:customStyle="1" w:styleId="F6241B980C8540CF8C5DB597B4AE6C59">
    <w:name w:val="F6241B980C8540CF8C5DB597B4AE6C59"/>
    <w:rsid w:val="006114E2"/>
    <w:pPr>
      <w:spacing w:after="160" w:line="259" w:lineRule="auto"/>
    </w:pPr>
  </w:style>
  <w:style w:type="paragraph" w:customStyle="1" w:styleId="2E5CE4E21AE041C6989532DBC173ED6A">
    <w:name w:val="2E5CE4E21AE041C6989532DBC173ED6A"/>
    <w:rsid w:val="006114E2"/>
    <w:pPr>
      <w:spacing w:after="160" w:line="259" w:lineRule="auto"/>
    </w:pPr>
  </w:style>
  <w:style w:type="paragraph" w:customStyle="1" w:styleId="DCE91B08DA4D4BC4BA6B22A3134E5615">
    <w:name w:val="DCE91B08DA4D4BC4BA6B22A3134E5615"/>
    <w:rsid w:val="006114E2"/>
    <w:pPr>
      <w:spacing w:after="160" w:line="259" w:lineRule="auto"/>
    </w:pPr>
  </w:style>
  <w:style w:type="paragraph" w:customStyle="1" w:styleId="342434E175AF4216BC26D4B8388D1891">
    <w:name w:val="342434E175AF4216BC26D4B8388D1891"/>
    <w:rsid w:val="006114E2"/>
    <w:pPr>
      <w:spacing w:after="160" w:line="259" w:lineRule="auto"/>
    </w:pPr>
  </w:style>
  <w:style w:type="paragraph" w:customStyle="1" w:styleId="A80F4496E7AE4513B166539653471B00">
    <w:name w:val="A80F4496E7AE4513B166539653471B00"/>
    <w:rsid w:val="006114E2"/>
    <w:pPr>
      <w:spacing w:after="160" w:line="259" w:lineRule="auto"/>
    </w:pPr>
  </w:style>
  <w:style w:type="paragraph" w:customStyle="1" w:styleId="CE79E53E56A649AF9B118F978A8B9670">
    <w:name w:val="CE79E53E56A649AF9B118F978A8B9670"/>
    <w:rsid w:val="006114E2"/>
    <w:pPr>
      <w:spacing w:after="160" w:line="259" w:lineRule="auto"/>
    </w:pPr>
  </w:style>
  <w:style w:type="paragraph" w:customStyle="1" w:styleId="14F2EEE006EB411EA355531A07E46C7C">
    <w:name w:val="14F2EEE006EB411EA355531A07E46C7C"/>
    <w:rsid w:val="006114E2"/>
    <w:pPr>
      <w:spacing w:after="160" w:line="259" w:lineRule="auto"/>
    </w:pPr>
  </w:style>
  <w:style w:type="paragraph" w:customStyle="1" w:styleId="76254A2F5E0746EE887C4ED88F143212">
    <w:name w:val="76254A2F5E0746EE887C4ED88F143212"/>
    <w:rsid w:val="006114E2"/>
    <w:pPr>
      <w:spacing w:after="160" w:line="259" w:lineRule="auto"/>
    </w:pPr>
  </w:style>
  <w:style w:type="paragraph" w:customStyle="1" w:styleId="16DD088F4B4C410F89EAF31FF843B76D">
    <w:name w:val="16DD088F4B4C410F89EAF31FF843B76D"/>
    <w:rsid w:val="006114E2"/>
    <w:pPr>
      <w:spacing w:after="160" w:line="259" w:lineRule="auto"/>
    </w:pPr>
  </w:style>
  <w:style w:type="paragraph" w:customStyle="1" w:styleId="146A55A3484B4F55BFCD65D705C2B17D">
    <w:name w:val="146A55A3484B4F55BFCD65D705C2B17D"/>
    <w:rsid w:val="006114E2"/>
    <w:pPr>
      <w:spacing w:after="160" w:line="259" w:lineRule="auto"/>
    </w:pPr>
  </w:style>
  <w:style w:type="paragraph" w:customStyle="1" w:styleId="5E7EA1119BF54DA19FDE99502BA30C79">
    <w:name w:val="5E7EA1119BF54DA19FDE99502BA30C79"/>
    <w:rsid w:val="006114E2"/>
    <w:pPr>
      <w:spacing w:after="160" w:line="259" w:lineRule="auto"/>
    </w:pPr>
  </w:style>
  <w:style w:type="paragraph" w:customStyle="1" w:styleId="8A92C0366052463285E03CC49A4BC34B">
    <w:name w:val="8A92C0366052463285E03CC49A4BC34B"/>
    <w:rsid w:val="006114E2"/>
    <w:pPr>
      <w:spacing w:after="160" w:line="259" w:lineRule="auto"/>
    </w:pPr>
  </w:style>
  <w:style w:type="paragraph" w:customStyle="1" w:styleId="9CD37B0A5A6B475AA817151734F5BDB5">
    <w:name w:val="9CD37B0A5A6B475AA817151734F5BDB5"/>
    <w:rsid w:val="006114E2"/>
    <w:pPr>
      <w:spacing w:after="160" w:line="259" w:lineRule="auto"/>
    </w:pPr>
  </w:style>
  <w:style w:type="paragraph" w:customStyle="1" w:styleId="B20C690077C64B8F9AB136D20299291A">
    <w:name w:val="B20C690077C64B8F9AB136D20299291A"/>
    <w:rsid w:val="006114E2"/>
    <w:pPr>
      <w:spacing w:after="160" w:line="259" w:lineRule="auto"/>
    </w:pPr>
  </w:style>
  <w:style w:type="paragraph" w:customStyle="1" w:styleId="ED2A1F018C354E0994745155D37D7E65">
    <w:name w:val="ED2A1F018C354E0994745155D37D7E65"/>
    <w:rsid w:val="006114E2"/>
    <w:pPr>
      <w:spacing w:after="160" w:line="259" w:lineRule="auto"/>
    </w:pPr>
  </w:style>
  <w:style w:type="paragraph" w:customStyle="1" w:styleId="38B2C5D87C6E4DD0AB2CC77CA5B0D9BB">
    <w:name w:val="38B2C5D87C6E4DD0AB2CC77CA5B0D9BB"/>
    <w:rsid w:val="006114E2"/>
    <w:pPr>
      <w:spacing w:after="160" w:line="259" w:lineRule="auto"/>
    </w:pPr>
  </w:style>
  <w:style w:type="paragraph" w:customStyle="1" w:styleId="1389C8917DBB439AB86040F2E4F92DE1">
    <w:name w:val="1389C8917DBB439AB86040F2E4F92DE1"/>
    <w:rsid w:val="006114E2"/>
    <w:pPr>
      <w:spacing w:after="160" w:line="259" w:lineRule="auto"/>
    </w:pPr>
  </w:style>
  <w:style w:type="paragraph" w:customStyle="1" w:styleId="5DEF5F297FF4417F9423CA6B8F9A666B">
    <w:name w:val="5DEF5F297FF4417F9423CA6B8F9A666B"/>
    <w:rsid w:val="006114E2"/>
    <w:pPr>
      <w:spacing w:after="160" w:line="259" w:lineRule="auto"/>
    </w:pPr>
  </w:style>
  <w:style w:type="paragraph" w:customStyle="1" w:styleId="790AB57131AF704DA1F164D2A72A28EB">
    <w:name w:val="790AB57131AF704DA1F164D2A72A28EB"/>
    <w:rsid w:val="00F97273"/>
    <w:pPr>
      <w:spacing w:after="0" w:line="240" w:lineRule="auto"/>
    </w:pPr>
    <w:rPr>
      <w:sz w:val="24"/>
      <w:szCs w:val="24"/>
    </w:rPr>
  </w:style>
  <w:style w:type="paragraph" w:customStyle="1" w:styleId="EDEC690EB544F344A0E86F3BFD4D1CC6">
    <w:name w:val="EDEC690EB544F344A0E86F3BFD4D1CC6"/>
    <w:rsid w:val="00F97273"/>
    <w:pPr>
      <w:spacing w:after="0" w:line="240" w:lineRule="auto"/>
    </w:pPr>
    <w:rPr>
      <w:sz w:val="24"/>
      <w:szCs w:val="24"/>
    </w:rPr>
  </w:style>
  <w:style w:type="paragraph" w:customStyle="1" w:styleId="A5784EB521F9B0419C49C483146DF735">
    <w:name w:val="A5784EB521F9B0419C49C483146DF735"/>
    <w:rsid w:val="00F97273"/>
    <w:pPr>
      <w:spacing w:after="0" w:line="240" w:lineRule="auto"/>
    </w:pPr>
    <w:rPr>
      <w:sz w:val="24"/>
      <w:szCs w:val="24"/>
    </w:rPr>
  </w:style>
  <w:style w:type="paragraph" w:customStyle="1" w:styleId="956D0039683E464DB34BB43174D6271C">
    <w:name w:val="956D0039683E464DB34BB43174D6271C"/>
    <w:rsid w:val="00F97273"/>
    <w:pPr>
      <w:spacing w:after="0" w:line="240" w:lineRule="auto"/>
    </w:pPr>
    <w:rPr>
      <w:sz w:val="24"/>
      <w:szCs w:val="24"/>
    </w:rPr>
  </w:style>
  <w:style w:type="paragraph" w:customStyle="1" w:styleId="F53ECD483E96E5419254CC853662892D">
    <w:name w:val="F53ECD483E96E5419254CC853662892D"/>
    <w:rsid w:val="00F97273"/>
    <w:pPr>
      <w:spacing w:after="0" w:line="240" w:lineRule="auto"/>
    </w:pPr>
    <w:rPr>
      <w:sz w:val="24"/>
      <w:szCs w:val="24"/>
    </w:rPr>
  </w:style>
  <w:style w:type="paragraph" w:customStyle="1" w:styleId="2FEA33A2DBBA83439DDC2FA4095EF986">
    <w:name w:val="2FEA33A2DBBA83439DDC2FA4095EF986"/>
    <w:rsid w:val="00F97273"/>
    <w:pPr>
      <w:spacing w:after="0" w:line="240"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968DC-DD94-47BD-8C37-71DB2097F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5</Words>
  <Characters>93</Characters>
  <CharactersWithSpaces>105</CharactersWithSpaces>
  <Paragraphs>3</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23:00Z</dcterms:created>
  <dc:creator>Maritz, Elian</dc:creator>
  <dc:description/>
  <dc:language>en-US</dc:language>
  <cp:lastModifiedBy>Maritz, Elian (ACS)</cp:lastModifiedBy>
  <cp:lastPrinted>2020-01-14T19:35:00Z</cp:lastPrinted>
  <dcterms:modified xsi:type="dcterms:W3CDTF">2020-04-24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