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65C7295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365C729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 MONDAY, SEPTEMBER 18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Monday, New York City Mayor Eric Adams</w:t>
      </w:r>
      <w:r>
        <w:rPr>
          <w:rStyle w:val="Emphasis"/>
          <w:color w:val="1D1C1D"/>
        </w:rPr>
        <w:t> will deliver remarks at “The World is Our Common Home: Path to the Global Zero Waste Movement.” This event is</w:t>
      </w:r>
      <w:r>
        <w:rPr>
          <w:rStyle w:val="Emphasis"/>
          <w:color w:val="000000"/>
        </w:rPr>
        <w:t> open to invited press only.</w:t>
      </w:r>
      <w:r>
        <w:rPr>
          <w:rStyle w:val="Emphasis"/>
          <w:color w:val="1D1C1D"/>
        </w:rPr>
        <w:t> </w:t>
      </w: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 </w:t>
      </w: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After, the mayor will host a Pakistani leaders roundtable. This event is closed press.</w:t>
      </w: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 </w:t>
      </w: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Then, the mayor will meet with </w:t>
      </w:r>
      <w:r>
        <w:rPr>
          <w:rStyle w:val="Emphasis"/>
          <w:color w:val="000000"/>
        </w:rPr>
        <w:t>Sierra Leonan President Julius Maada Bio and First Lady Fatima Maada Bio. 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Following, the mayor and New York City Police Department (NYPD) Commissioner Edward Caban will make a public safety-related announcement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 </w:t>
      </w: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Afterwards, the mayor will deliver remarks at the Appeal of Conscience Foundation Award Dinner</w:t>
      </w:r>
      <w:r>
        <w:rPr>
          <w:rStyle w:val="Emphasis"/>
          <w:color w:val="000000"/>
        </w:rPr>
        <w:t>. 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Fashion 4 Development’s (F4D) 3</w:t>
      </w:r>
      <w:r>
        <w:rPr>
          <w:rStyle w:val="Emphasis"/>
          <w:color w:val="000000"/>
          <w:vertAlign w:val="superscript"/>
        </w:rPr>
        <w:t>rd</w:t>
      </w:r>
      <w:r>
        <w:rPr>
          <w:rStyle w:val="Emphasis"/>
          <w:color w:val="000000"/>
        </w:rPr>
        <w:t> annual Sustainable Goals Banquet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3:45 PM – Delivers Remarks at </w:t>
      </w:r>
      <w:r>
        <w:rPr>
          <w:rStyle w:val="Strong"/>
          <w:color w:val="1D1C1D"/>
        </w:rPr>
        <w:t>“The World is Our Common Home: Path to the Global Zero Waste Movement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yeqWKuY6P0gvjfefmJiOMKflimSLMY3ChFh73dag07Y/s/2931771654/br/226153488541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30 PM – Hosts Pakistani Leaders Roundtab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UqxtPkhJhXMJII7_4ShkI8CCFLzeR2iCuq7gONejcjI/s/2931771654/br/226153488541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5:00 PM – Meets With Sierra Leonean President Julius Maada Bio and First Lady Fatima Maada Bio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_eFARku38GgmeclLix3Xh5c9yrZMUAIzn6_UxO9I-Jw/s/2931771654/br/226153488541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5:30 PM – Makes Public Safety-Related Announcement With NYPD Commissioner Caban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1 Police Plaza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2</w:t>
      </w:r>
      <w:r>
        <w:rPr>
          <w:color w:val="FF0000"/>
          <w:vertAlign w:val="superscript"/>
        </w:rPr>
        <w:t>nd</w:t>
      </w:r>
      <w:r>
        <w:rPr>
          <w:color w:val="FF0000"/>
        </w:rPr>
        <w:t> Floor Press Room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The event will be</w:t>
      </w:r>
      <w:r>
        <w:rPr>
          <w:rStyle w:val="Emphasis"/>
          <w:color w:val="000000"/>
        </w:rPr>
        <w:t> </w:t>
      </w:r>
      <w:hyperlink r:id="rId6" w:tgtFrame="Original URL: https://lnks.gd/l/eyJhbGciOiJIUzI1NiJ9.eyJidWxsZXRpbl9saW5rX2lkIjoxMDMsInVyaSI6ImJwMjpjbGljayIsInVybCI6Imh0dHBzOi8vd3d3Lm55Yy5nb3YvP3V0bV9tZWRpdW09ZW1haWwmdXRtX25hbWU9JnV0bV9zb3VyY2U9Z292ZGVsaXZlcnkiLCJidWxsZXRpbl9pZCI6IjIwMjMwOTE4LjgyNzcxNjIxIn0.UY4fSzr8gdosMh7K2qJHNGjvXV0e8asFUpHItpDKIAE/s/2931771654/br/22615348854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</w:t>
      </w:r>
      <w:r>
        <w:rPr>
          <w:rStyle w:val="Emphasis"/>
          <w:color w:val="FF0000"/>
        </w:rPr>
        <w:t>and available on Encompass Port CTY-3653.</w:t>
      </w:r>
      <w:hyperlink r:id="rId7" w:tgtFrame="Original URL: https://lnks.gd/l/eyJhbGciOiJIUzI1NiJ9.eyJidWxsZXRpbl9saW5rX2lkIjoxMDQ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8vzE9UiH4uo_T6Y_TFppNgxuVJ00hXq7ty1U-CmQZBU/s/2931771654/br/226153488541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FF0000"/>
        </w:rPr>
        <w:t>following the event.</w:t>
      </w: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30 PM – Delivers Remarks at Appeal of Conscience Annual Foundation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HbZf5ZY-iptAIb46rx1qqr2hoSq_OoYaXjhaGY2OvNE/s/2931771654/br/226153488541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30 PM – Delivers Remarks at F4D’s 3</w:t>
      </w:r>
      <w:r>
        <w:rPr>
          <w:rStyle w:val="Strong"/>
          <w:color w:val="000000"/>
          <w:vertAlign w:val="superscript"/>
        </w:rPr>
        <w:t>rd</w:t>
      </w:r>
      <w:r>
        <w:rPr>
          <w:rStyle w:val="Strong"/>
          <w:color w:val="000000"/>
        </w:rPr>
        <w:t> Annual Sustainable Goals Banquet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83 Park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65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Cgptd2-_wtrquGVL8IpY0YExZwuyL9HSEUIpAjWgizk/s/2931771654/br/226153488541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51aa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51aa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51a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1a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yeqWKuY6P0gvjfefmJiOMKflimSLMY3ChFh73dag07Y%2Fs%2F2931771654%2Fbr%2F226153488541-l&amp;data=05|01|rjoe@records.nyc.gov|87b2d606793a4ae3868c08dbb87fde86|32f56fc75f814e22a95b15da66513bef|0|0|638306631559626995|Unknown|TWFpbGZsb3d8eyJWIjoiMC4wLjAwMDAiLCJQIjoiV2luMzIiLCJBTiI6Ik1haWwiLCJXVCI6Mn0%3D|3000|||&amp;sdata=ZOSIlEEYrbEpSRlgAj6a40GFRvmpAjmrRrVJvvT1RT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UqxtPkhJhXMJII7_4ShkI8CCFLzeR2iCuq7gONejcjI%2Fs%2F2931771654%2Fbr%2F226153488541-l&amp;data=05|01|rjoe@records.nyc.gov|87b2d606793a4ae3868c08dbb87fde86|32f56fc75f814e22a95b15da66513bef|0|0|638306631559783222|Unknown|TWFpbGZsb3d8eyJWIjoiMC4wLjAwMDAiLCJQIjoiV2luMzIiLCJBTiI6Ik1haWwiLCJXVCI6Mn0%3D|3000|||&amp;sdata=zYKVZQZOVkyITelpacuWxBIzs93uh2lQZwx88NWbw2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_eFARku38GgmeclLix3Xh5c9yrZMUAIzn6_UxO9I-Jw%2Fs%2F2931771654%2Fbr%2F226153488541-l&amp;data=05|01|rjoe@records.nyc.gov|87b2d606793a4ae3868c08dbb87fde86|32f56fc75f814e22a95b15da66513bef|0|0|638306631559783222|Unknown|TWFpbGZsb3d8eyJWIjoiMC4wLjAwMDAiLCJQIjoiV2luMzIiLCJBTiI6Ik1haWwiLCJXVCI6Mn0%3D|3000|||&amp;sdata=3VafR%2FaTcEMuv%2Fgc92Kh%2B6mM1QmzC1hnln56tlKJ1gI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wOTE4LjgyNzcxNjIxIn0.UY4fSzr8gdosMh7K2qJHNGjvXV0e8asFUpHItpDKIAE%2Fs%2F2931771654%2Fbr%2F226153488541-l&amp;data=05|01|rjoe@records.nyc.gov|87b2d606793a4ae3868c08dbb87fde86|32f56fc75f814e22a95b15da66513bef|0|0|638306631559783222|Unknown|TWFpbGZsb3d8eyJWIjoiMC4wLjAwMDAiLCJQIjoiV2luMzIiLCJBTiI6Ik1haWwiLCJXVCI6Mn0%3D|3000|||&amp;sdata=6TjBQUOyPtBDYnaOOMqomFwwsun7zUg4bV72BJoV2fA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8vzE9UiH4uo_T6Y_TFppNgxuVJ00hXq7ty1U-CmQZBU%2Fs%2F2931771654%2Fbr%2F226153488541-l&amp;data=05|01|rjoe@records.nyc.gov|87b2d606793a4ae3868c08dbb87fde86|32f56fc75f814e22a95b15da66513bef|0|0|638306631559783222|Unknown|TWFpbGZsb3d8eyJWIjoiMC4wLjAwMDAiLCJQIjoiV2luMzIiLCJBTiI6Ik1haWwiLCJXVCI6Mn0%3D|3000|||&amp;sdata=mU5266SD2pKb8B9Riqeq42qvL7N7aB9M9qGQj%2FxAQfg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HbZf5ZY-iptAIb46rx1qqr2hoSq_OoYaXjhaGY2OvNE%2Fs%2F2931771654%2Fbr%2F226153488541-l&amp;data=05|01|rjoe@records.nyc.gov|87b2d606793a4ae3868c08dbb87fde86|32f56fc75f814e22a95b15da66513bef|0|0|638306631559783222|Unknown|TWFpbGZsb3d8eyJWIjoiMC4wLjAwMDAiLCJQIjoiV2luMzIiLCJBTiI6Ik1haWwiLCJXVCI6Mn0%3D|3000|||&amp;sdata=FR0GPG4T5Z7YrYmiQEeagjQBjXbW5nnKABESgSbmgUI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NSb2dlcnMlNDBjaXR5aGFsbC5ueWMuZ292JTdDMWRhYzFlYzU1M2VlNDk3Y2I4ZmMwOGRiYjg3MTQ5ZDIlN0MzNWM4MjgxNjZjNTY0NDNiYmFmNjgzMTIxNjNjYWRjMSU3QzAlN0MwJTdDNjM4MzA2NTY4OTQ5OTgwOTk0JTdDVW5rbm93biU3Q1RXRnBiR1pzYjNkOGV5SldJam9pTUM0d0xqQXdNREFpTENKUUlqb2lWMmx1TXpJaUxDSkJUaUk2SWsxaGFXd2lMQ0pYVkNJNk1uMCUzRCU3QzMwMDAlN0MlN0MlN0MmcmVzZXJ2ZWQ9MCZzZGF0YT1TNFFHR2ZMdDJMclNyb0VoWktWWGEyMHk3WlNRUSUyQmM2QXZUWVV4SFphUEElM0QmdXJsPWh0dHBzJTNBJTJGJTJGd3d3LmZsaWNrci5jb20lMkZwaG90b3MlMkZueWNtYXlvcnNvZmZpY2UlMkYlM0Z1dG1fbWVkaXVtJTNEZW1haWwlMjZ1dG1fbmFtZSUzRCUyNnV0bV9zb3VyY2UlM0Rnb3ZkZWxpdmVyeSZ1dG1fbWVkaXVtPWVtYWlsJnV0bV9uYW1lPSZ1dG1fc291cmNlPWdvdmRlbGl2ZXJ5IiwiYnVsbGV0aW5faWQiOiIyMDIzMDkxOC44Mjc3MTYyMSJ9.Cgptd2-_wtrquGVL8IpY0YExZwuyL9HSEUIpAjWgizk%2Fs%2F2931771654%2Fbr%2F226153488541-l&amp;data=05|01|rjoe@records.nyc.gov|87b2d606793a4ae3868c08dbb87fde86|32f56fc75f814e22a95b15da66513bef|0|0|638306631559783222|Unknown|TWFpbGZsb3d8eyJWIjoiMC4wLjAwMDAiLCJQIjoiV2luMzIiLCJBTiI6Ik1haWwiLCJXVCI6Mn0%3D|3000|||&amp;sdata=%2F78Ixltm8ZFRTOj6ia4R4jdSxQAG%2BRuglj3lIn%2F2mmQ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7</Words>
  <Characters>14806</Characters>
  <CharactersWithSpaces>1736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6:00Z</dcterms:created>
  <dc:creator>Joe, Richard (Records)</dc:creator>
  <dc:description/>
  <dc:language>en-US</dc:language>
  <cp:lastModifiedBy>Joe, Richard (Records)</cp:lastModifiedBy>
  <dcterms:modified xsi:type="dcterms:W3CDTF">2023-12-12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