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B1758C1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B1758C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SATURDAY, JULY 1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Saturday, New York City Mayor Eric Adams will deliver remarks at the Bedford-Stuyvesant Volunteer Ambulance Corps 35</w:t>
      </w:r>
      <w:r>
        <w:rPr>
          <w:i/>
          <w:iCs/>
          <w:color w:val="FF0000"/>
          <w:vertAlign w:val="superscript"/>
        </w:rPr>
        <w:t>th</w:t>
      </w:r>
      <w:r>
        <w:rPr>
          <w:i/>
          <w:iCs/>
          <w:color w:val="FF0000"/>
        </w:rPr>
        <w:t> Anniversary Community Health Fair and Street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Following, the mayor will attend the 136</w:t>
      </w:r>
      <w:r>
        <w:rPr>
          <w:i/>
          <w:iCs/>
          <w:color w:val="FF0000"/>
          <w:vertAlign w:val="superscript"/>
        </w:rPr>
        <w:t>th</w:t>
      </w:r>
      <w:r>
        <w:rPr>
          <w:i/>
          <w:iCs/>
          <w:color w:val="FF0000"/>
        </w:rPr>
        <w:t> annual Our Lady of Mount Carmel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stly, the mayor will attend the Black Spectrum Theatre’s Annual Jazz Concert and make an arts-and-culture-related announcement with Valerie Simps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3:45 PM – Delivers Remarks at Bedford-Stuyvesant Volunteer Ambulance Corps 3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> Anniversary Community Health Fair and Street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Greene Avenue between Marcus Garvey Boulevard &amp; Lewis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 11221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UuNzk3MjA0MzEifQ.VAxao_qw_8mRsnMTbUN0bfbphSvoOfl2a2OjY7dKGUM/s/2931771654/br/222738522915-l. Click or tap if you trust this link.">
        <w:r>
          <w:rPr>
            <w:rStyle w:val="InternetLink"/>
            <w:i/>
            <w:iCs/>
          </w:rPr>
          <w:t>Official photos will be available</w:t>
        </w:r>
        <w:r>
          <w:rPr>
            <w:rStyle w:val="InternetLink"/>
          </w:rPr>
          <w:t> </w:t>
        </w:r>
      </w:hyperlink>
      <w:r>
        <w:rPr>
          <w:i/>
          <w:iCs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4:30 PM – Attends Our Lady of Mount Carmel Festival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275 North 8</w:t>
      </w:r>
      <w:r>
        <w:rPr>
          <w:color w:val="FF0000"/>
          <w:vertAlign w:val="superscript"/>
        </w:rPr>
        <w:t>th</w:t>
      </w:r>
      <w:r>
        <w:rPr>
          <w:color w:val="FF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11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3MTUuNzk3MjA0MzEifQ.BTJuWuHmHwtm09S4Yhu9sUENDP1FkSwctm5g3nknzrA/s/2931771654/br/222738522915-l. Click or tap if you trust this link.">
        <w:r>
          <w:rPr>
            <w:rStyle w:val="InternetLink"/>
            <w:i/>
            <w:iCs/>
          </w:rPr>
          <w:t>Official photos will be available</w:t>
        </w:r>
        <w:r>
          <w:rPr>
            <w:rStyle w:val="InternetLink"/>
          </w:rPr>
          <w:t> </w:t>
        </w:r>
      </w:hyperlink>
      <w:r>
        <w:rPr>
          <w:i/>
          <w:iCs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5:30 PM – Attends Annual Jazz Concert and Makes Arts-and-Culture-Related Announcement With Valerie Simps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. Albans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errick Boulevard &amp; Sayres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. Albans, NY 114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3MTUuNzk3MjA0MzEifQ.lwcJ4rXBoavJSCfq9k-NBlZ-aQPMKQUKabYXtXQtw3w/s/2931771654/br/222738522915-l. Click or tap if you trust this link.">
        <w:r>
          <w:rPr>
            <w:rStyle w:val="InternetLink"/>
            <w:i/>
            <w:iCs/>
          </w:rPr>
          <w:t>Official photos will be available</w:t>
        </w:r>
        <w:r>
          <w:rPr>
            <w:rStyle w:val="InternetLink"/>
          </w:rPr>
          <w:t> </w:t>
        </w:r>
      </w:hyperlink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3a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3a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UuNzk3MjA0MzEifQ.VAxao_qw_8mRsnMTbUN0bfbphSvoOfl2a2OjY7dKGUM%2Fs%2F2931771654%2Fbr%2F222738522915-l&amp;data=05|01|rjoe@records.nyc.gov|826621db93fe4043ba0508db856a8772|32f56fc75f814e22a95b15da66513bef|0|0|638250464826485721|Unknown|TWFpbGZsb3d8eyJWIjoiMC4wLjAwMDAiLCJQIjoiV2luMzIiLCJBTiI6Ik1haWwiLCJXVCI6Mn0%3D|3000|||&amp;sdata=1I0cZfqSrE9ImB1Spsr2MkffOerQQCR3GPcNXV%2BPvOc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3MTUuNzk3MjA0MzEifQ.BTJuWuHmHwtm09S4Yhu9sUENDP1FkSwctm5g3nknzrA%2Fs%2F2931771654%2Fbr%2F222738522915-l&amp;data=05|01|rjoe@records.nyc.gov|826621db93fe4043ba0508db856a8772|32f56fc75f814e22a95b15da66513bef|0|0|638250464826485721|Unknown|TWFpbGZsb3d8eyJWIjoiMC4wLjAwMDAiLCJQIjoiV2luMzIiLCJBTiI6Ik1haWwiLCJXVCI6Mn0%3D|3000|||&amp;sdata=BdiwASRA7jhu5Ez%2BJPuCgr2fkxQy9PJ%2B2LjgGWoC37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3MTUuNzk3MjA0MzEifQ.lwcJ4rXBoavJSCfq9k-NBlZ-aQPMKQUKabYXtXQtw3w%2Fs%2F2931771654%2Fbr%2F222738522915-l&amp;data=05|01|rjoe@records.nyc.gov|826621db93fe4043ba0508db856a8772|32f56fc75f814e22a95b15da66513bef|0|0|638250464826485721|Unknown|TWFpbGZsb3d8eyJWIjoiMC4wLjAwMDAiLCJQIjoiV2luMzIiLCJBTiI6Ik1haWwiLCJXVCI6Mn0%3D|3000|||&amp;sdata=X6jAwvZJWfjK9wO9meHZGpgoUGz8u5pBwZzu39NYPbk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3</Words>
  <Characters>429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3:00Z</dcterms:created>
  <dc:creator>Joe, Richard (Records)</dc:creator>
  <dc:description/>
  <dc:language>en-US</dc:language>
  <cp:lastModifiedBy>Joe, Richard (Records)</cp:lastModifiedBy>
  <dcterms:modified xsi:type="dcterms:W3CDTF">2023-11-28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